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М'ЯТ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ЛЯ ЗАЯВНИКІВ ЩОДО ОФОРМЛЕННЯ ДОКУМЕНТІ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 ДЕПАРТАМЕНТУ КООРДИНАЦІЇ ЕКСПЕРТНИХ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МАТЕРІАЛ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ІНФОРМАЦІЙНА ДОВІДК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формовані 2 варіанти чек-листів: 1) «Повернення проектів реєстраційних документів узгоджених заявником» та 2) «Документи заявника для отримання реєстраційних документів в Центрі адміністративних послуг МОЗ України «Єдине вікно»» (після підписання відповідних наказів)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Інформація щодо готовності реєстраційних документів для узгодження заявником буде зазначатися у Візуалізації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ріали будуть передаватись в Сервісний центр на наступний день після відмітки в Візуалізації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Інформація щодо передач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оформлен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єстраційних документі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в «Єдине Вікно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після підписання відповідного наказу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буде зазначатися у Візуалізації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Інформація щодо повернен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 МОЗ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підписаних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оригіналів реєстраційних посвідчень (вкладок до реєстраційних посвідчень) та листів щодо внесення змін до реєстраційних матеріалів буде зазначатися  на офіційному сайті Центру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/>
          </w:rPr>
          <w:t>http://www.dec.gov.ua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, у рубриці «Меню заявника», «Інформація щодо підписаних реєстраційних посвідчень» (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ремо щодо реєстраційних посвідчень (вкладок до реєстраційних посвідчень) та листі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Інформація щодо надходження актів здачі-прийняття робіт буде зазначатися  на офіційному сайті Центру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/>
          </w:rPr>
          <w:t>http://www.dec.gov.ua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, у рубриці «Меню заявника», </w:t>
      </w:r>
      <w:r>
        <w:rPr>
          <w:rFonts w:cs="Times New Roman" w:ascii="Times New Roman" w:hAnsi="Times New Roman"/>
          <w:sz w:val="28"/>
          <w:szCs w:val="28"/>
        </w:rPr>
        <w:t xml:space="preserve">«Інформація щодо надходження актів здачі-прийняття робіт» відповідно до засідань Науково-експертної ради та Науково-технічної ради Центру. Акти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дачі-прийняття робіт видаються в кімна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№ 112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Чек-листи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«Документи заявника для отримання реєстраційних документів в центрі адміністративних послуг МОЗ України «Єдине вікно»</w:t>
      </w:r>
      <w:r>
        <w:rPr>
          <w:rFonts w:cs="Times New Roman" w:ascii="Times New Roman" w:hAnsi="Times New Roman"/>
          <w:sz w:val="28"/>
          <w:szCs w:val="28"/>
        </w:rPr>
        <w:t xml:space="preserve"> будуть друкувати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ісля повернення з МОЗ підписанних оригіналів реєстраційних посвідчень (вкладок) до реєстраційних посвідчень або листів щодо внесення змін до реєстраційних матеріалі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та будуть розкладені за алфавітом (по заявникам) в окремій шафі.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"/>
        </w:numPr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сти щодо зняття (не рекомендації) отримуються в центрі адміністративних послуг МОЗ України «Єдине вікно» за виключенням тих, які не потребують актів </w:t>
      </w:r>
      <w:r>
        <w:rPr>
          <w:rFonts w:cs="Times New Roman" w:ascii="Times New Roman" w:hAnsi="Times New Roman"/>
          <w:sz w:val="28"/>
          <w:szCs w:val="28"/>
        </w:rPr>
        <w:t>здачі-прийняття робіт. Останні отримуються в кімнаті № 112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ВЕРНЕННЯ МАТЕРІАЛІВ ПІСЛЯ УЗГОДЖЕННЯ ЗАЯВНИКОМ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повнюються три примірника чек-листа. 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разі повернення реєстраційних матеріалів в полі «Відмітка» робляться необхідні позначки, зазначається кількість примірників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 разі необхідності внесення редакційних правок до реєстраційних документів (інструкції для медичного застосування та/або МКЯ) заявником готується лист (у вільній формі) про наявність зауважень щодо комплектності/оформлення реєстраційних документів з переліком необхідних редакційних правок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ператор «Сервісного центру» ставить штамп щодо отримання листа із зазначенням дат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реєстраційного посвідчення та/або вкладки до реєстраційного посвідчення об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’язково візуються заявником на звороті, навіть в тому випадку, якщо є зауваження. У разі наявності зауважень заявником (представником заявника) робляться необхідні виправлення, чітко та зрозуміло. Виправлення будуть перевірені та враховані при оформленні остаточного варіанта проекта реєстраційного посвідчення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Під час візування проекта реєстраційного посвідчення на звороті прохання зазначати фразу «з подальшим узгодженням» або «без подальшого узгодження»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собливо у тих випадках, коли редакційне узгодження полягає тільки в несуттєвих правках (коми, крапки, тощо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Якщо співробітник ДКЕМ не згоден із зауваженнями заявника готується інформаційний лист, який видається заявнику у встановленому порядку із поясненням щодо неможливості внесення змін в проект реєстраційного посвідчен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ки в реєстраційному посвідченні або вкладці до реєстраційного посвідчення в розділи «Показання» та «Склад» вносяться тільки згідно з інструкцією  для медичного застосуван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повторне узгодження документи видаються тільки у повному комплекті за виключенням випадків, коли узгодження потребує тільки реєстраційне посвідче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ОТРИМАННЯ  ДОКУМЕНТІВ ДЛЯ ПЕРЕДАЧІ РЕЄСТРАЦІЙНИХ МАТЕРІАЛІВ ДО ЦЕНТРУ АДМІНІСТРАТИВНИХ ПОСЛУГ МОЗ УКРАЇНИ «ЄДИНЕ ВІКНО»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Заповнюються три примірника чек-листа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.2. Ставиться позначка щодо наявності копії доручення для оформлення реєстраційних матеріалів для передачі в «Єдине Вікно»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3.3.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Проханн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віряти термін дії дорученн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ІБ та паспортні дані особи уповноваженої на отримання відповідних реєстраційних документів вказуються чітко та розбірливо.</w:t>
      </w:r>
    </w:p>
    <w:p>
      <w:pPr>
        <w:pStyle w:val="Normal"/>
        <w:snapToGrid w:val="false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ісля перевірки наданих документів співробітником ДКЕМ, у разі відсутності зауважень, реєстраційні матеріали офрмлюються для передач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центру адміністративних послуг МОЗ України «Єдине Вікно». При наявності зауважень готується інформаційний лист щодо зауважень та передається для видачі заявни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4. Підписані реєстраційні посвідчення (вкладки до реєстраційних посвідчень) та листи щодо внесення змін до реєстраційних матеріалів після оформлення для передачі в «Єдине вікно» будуть передаватись в «Єдине вікно» співробітником ДКЕМ о 14.0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c.gov.ua/" TargetMode="External"/><Relationship Id="rId3" Type="http://schemas.openxmlformats.org/officeDocument/2006/relationships/hyperlink" Target="http://www.dec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57:00Z</dcterms:created>
  <dc:creator>Кліманова Інна Василівна</dc:creator>
  <dc:description/>
  <cp:keywords/>
  <dc:language>en-US</dc:language>
  <cp:lastModifiedBy>Кунцевич Олена Іванівна</cp:lastModifiedBy>
  <cp:lastPrinted>2019-03-07T10:43:00Z</cp:lastPrinted>
  <dcterms:modified xsi:type="dcterms:W3CDTF">2019-03-11T06:58:00Z</dcterms:modified>
  <cp:revision>3</cp:revision>
  <dc:subject/>
  <dc:title/>
</cp:coreProperties>
</file>