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ереліків отруйних та сильнодіючих лікарських засобів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Наказ Міністерства охорони здоров'я України</w:t>
      </w:r>
      <w:r>
        <w:rPr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від 17 серпня 2007 року N 490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ареєстровано в Міністерстві юстиції України</w:t>
      </w:r>
      <w:r>
        <w:rPr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3 вересня 2007 р. за N 1007/14274 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з змінами і доповненнями, внесеними</w:t>
        <w:br/>
        <w:t> наказом Міністерства охорони здоров'я України</w:t>
        <w:br/>
        <w:t> від 20 серпня 2008 року N 481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Відповідно до Закону України "Про лікарські засоби" та з метою упорядкування обігу отруйних та сильнодіючих лікарських засобів </w:t>
      </w:r>
      <w:r>
        <w:rPr>
          <w:b/>
          <w:bCs/>
          <w:color w:val="000000"/>
          <w:lang w:val="uk-UA"/>
        </w:rPr>
        <w:t>НАКАЗУЮ</w:t>
      </w:r>
      <w:r>
        <w:rPr>
          <w:color w:val="000000"/>
          <w:lang w:val="uk-UA"/>
        </w:rPr>
        <w:t xml:space="preserve">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Перелік отруйних лікарських засобів за міжнародними непатентованими або загальноприйнятими назвами, що додаєтьс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Затвердити Перелік сильнодіючих лікарських засобів за міжнародними непатентованими або загальноприйнятими назвами, що додається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Установити, що до Переліків, затверджених цим наказом, входять усі торговельні назви цих лікарських засоб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Установити, що лікарські засоби, уключені до Переліків, затверджених цим наказом, підлягають предметно-кількісному обліку в закладах охорони здоров'я та у виробників лікарських засоб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Уважати таким, що втратив чинність, наказ Міністерства охорони здоров'я України від 07.07.2004 N 344 "Про затвердження переліків отруйних та сильнодіючих лікарських засобів", зареєстрований у Міністерстві юстиції України 27.07.2004 за N 928/9527 (із змінами)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6. Державній службі лікарських засобів і виробів медичного призначення забезпечити в установленому порядку державну реєстрацію цього наказу в Міністерстві юстиції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Контроль за виконанням цього наказу покласти на заступника Міністра Гудзенка О. П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ністр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Ю. О. Гайдаєв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42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>наказом Міністерства охорони здоров'я України</w:t>
                                    <w:br/>
                                    <w:t xml:space="preserve">від 17 серпня 2007 р. N 490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3 вересня 2007 р. за N 1007/14274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12.1pt;mso-wrap-distance-left:2.25pt;mso-wrap-distance-right:0pt;mso-wrap-distance-top:0pt;mso-wrap-distance-bottom:0pt;margin-top:-42.2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>наказом Міністерства охорони здоров'я України</w:t>
                              <w:br/>
                              <w:t xml:space="preserve">від 17 серпня 2007 р. N 490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3 вересня 2007 р. за N 1007/14274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 отруйних лікарських засобів</w:t>
        <w:br/>
        <w:t xml:space="preserve">за міжнародними непатентованими або загальноприйнятими назвами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тропін та його солі (порошок) 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Atropinum 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тамін 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Ketamine 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етракаїн (порошок) 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Tetracaine 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зицію виключено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ригексифенідил 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Trihexyphenidyl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іорелаксанти периферичної дії, уключаючи їх сольові похідні: 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тракурій 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Atracurium 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екуроній 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Vecuronium 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пекуроній 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Pipecuronium 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куроній 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Rocuronium 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ксаметоній </w:t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Suxamethonium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. о. голови Державної служби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лікарських засобів і виробі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медичного призначення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. А. Данилов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(Перелік із змінами, внесеними згідно з наказом</w:t>
        <w:br/>
        <w:t> Міністерства охорони здоров'я України від 20.08.2008 р. N 48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53:00Z</dcterms:created>
  <dc:creator>vitya</dc:creator>
  <dc:description/>
  <cp:keywords/>
  <dc:language>en-US</dc:language>
  <cp:lastModifiedBy>vitya</cp:lastModifiedBy>
  <dcterms:modified xsi:type="dcterms:W3CDTF">2009-05-28T11:57:00Z</dcterms:modified>
  <cp:revision>1</cp:revision>
  <dc:subject/>
  <dc:title> </dc:title>
</cp:coreProperties>
</file>