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ind w:firstLine="240"/>
        <w:jc w:val="right"/>
        <w:rPr/>
      </w:pPr>
      <w:r>
        <w:rPr>
          <w:rFonts w:cs="Arial" w:ascii="Arial" w:hAnsi="Arial"/>
          <w:color w:val="008000"/>
          <w:sz w:val="24"/>
        </w:rPr>
        <w:t>Додаток</w:t>
      </w:r>
      <w:r>
        <w:rPr/>
        <w:br/>
      </w:r>
      <w:r>
        <w:rPr>
          <w:rFonts w:cs="Arial" w:ascii="Arial" w:hAnsi="Arial"/>
          <w:color w:val="008000"/>
          <w:sz w:val="24"/>
        </w:rPr>
        <w:t>до Положення про мультидисциплінарну робочу групу з розробки медико-технологічних документів зі стандартизації медичної або реабілітаційної допомоги на засадах доказової медицини</w:t>
      </w:r>
      <w:r>
        <w:rPr/>
        <w:br/>
      </w:r>
      <w:r>
        <w:rPr>
          <w:rFonts w:cs="Arial" w:ascii="Arial" w:hAnsi="Arial"/>
          <w:color w:val="008000"/>
          <w:sz w:val="24"/>
        </w:rPr>
        <w:t>(підпункт 1 пункту 13 розділу III)</w:t>
      </w:r>
      <w:bookmarkStart w:id="0" w:name="160"/>
      <w:bookmarkEnd w:id="0"/>
    </w:p>
    <w:p>
      <w:pPr>
        <w:pStyle w:val="Heading3"/>
        <w:spacing w:before="200" w:after="225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Заява про конфлікт інтересів</w:t>
      </w:r>
      <w:bookmarkStart w:id="1" w:name="161"/>
      <w:bookmarkEnd w:id="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76"/>
      </w:tblGrid>
      <w:tr>
        <w:trPr>
          <w:trHeight w:val="120" w:hRule="atLeast"/>
        </w:trPr>
        <w:tc>
          <w:tcPr>
            <w:tcW w:w="9690" w:type="dxa"/>
            <w:gridSpan w:val="2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Я (прізвище, власне ім'я, по батькові (за наявності)) згоден(на) брати участь у розробці проєктів медико-технологічних документів за темою (зазначити тему).</w:t>
            </w:r>
            <w:bookmarkStart w:id="2" w:name="162"/>
            <w:bookmarkEnd w:id="2"/>
          </w:p>
          <w:p>
            <w:pPr>
              <w:pStyle w:val="Normal"/>
              <w:widowControl w:val="false"/>
              <w:spacing w:before="0" w:after="7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При цьому повідомляю про відсутність/наявність конфлікту інтересів, а саме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__________________________________</w:t>
            </w:r>
            <w:bookmarkStart w:id="3" w:name="163"/>
            <w:bookmarkEnd w:id="3"/>
          </w:p>
        </w:tc>
      </w:tr>
      <w:tr>
        <w:trPr>
          <w:trHeight w:val="120" w:hRule="atLeast"/>
        </w:trPr>
        <w:tc>
          <w:tcPr>
            <w:tcW w:w="5814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(дата)</w:t>
            </w:r>
            <w:bookmarkStart w:id="4" w:name="164"/>
            <w:bookmarkEnd w:id="4"/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підпис)</w:t>
            </w:r>
            <w:bookmarkStart w:id="5" w:name="165"/>
            <w:bookmarkEnd w:id="5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Я поінформований(а), що:</w:t>
            </w:r>
            <w:bookmarkStart w:id="6" w:name="166"/>
            <w:bookmarkEnd w:id="6"/>
          </w:p>
          <w:p>
            <w:pPr>
              <w:pStyle w:val="Normal"/>
              <w:widowControl w:val="false"/>
              <w:spacing w:before="0" w:after="7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особистий матеріальний інтерес включає в себе поточні особисті платежі, які можуть надходити від виробника або власника продукту чи послуги, які оцінюються, відноситися до доказів, які підлягають акредитації, або до галузі чи сектору, з якого продукт або послуга поставляються;</w:t>
            </w:r>
            <w:bookmarkStart w:id="7" w:name="167"/>
            <w:bookmarkEnd w:id="7"/>
          </w:p>
          <w:p>
            <w:pPr>
              <w:pStyle w:val="Normal"/>
              <w:widowControl w:val="false"/>
              <w:spacing w:before="0" w:after="7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неособистий матеріальний інтерес включає в себе оплату або інші вигоди, які приносять користь відділу або організації, у якій особа несе адміністративну відповідальність, але не отримує їх особисто, і які пов'язані з продуктом або послугою, що оцінюється, або з виробником чи власником продукту або послуги;</w:t>
            </w:r>
            <w:bookmarkStart w:id="8" w:name="168"/>
            <w:bookmarkEnd w:id="8"/>
          </w:p>
          <w:p>
            <w:pPr>
              <w:pStyle w:val="Normal"/>
              <w:widowControl w:val="false"/>
              <w:spacing w:before="0" w:after="7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нематеріальний інтерес може включати публічні заяви, у яких особа висловлює власну точку зору з приводу розглянутого питання, яку можна тлумачити як таку, що завдає шкоди об'єктивній інтерпретації доказів, обіймання посади в професійній чи іншій організації з прямим інтересом до питання, що розглядається, або залучення до груп, діяльність яких спрямована на інформування про питання, яке розглядається, або інші ризики втрати репутації стосовно втручання, що розглядається;</w:t>
            </w:r>
            <w:bookmarkStart w:id="9" w:name="169"/>
            <w:bookmarkEnd w:id="9"/>
          </w:p>
          <w:p>
            <w:pPr>
              <w:pStyle w:val="Normal"/>
              <w:widowControl w:val="false"/>
              <w:spacing w:before="0" w:after="7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сімейний інтерес пов'язаний з особистими інтересами членів сім'ї і включає в себе поточні виплати членам сім'ї працівника або члена, які можуть надходити від виробника або власника товару чи послуги, що оцінюються, або відноситися до галузі чи сектору, з якого продукт або послуга поставляються.</w:t>
            </w:r>
            <w:bookmarkStart w:id="10" w:name="170"/>
            <w:bookmarkEnd w:id="10"/>
          </w:p>
        </w:tc>
      </w:tr>
    </w:tbl>
    <w:p>
      <w:pPr>
        <w:pStyle w:val="Normal"/>
        <w:spacing w:before="0" w:after="75"/>
        <w:ind w:firstLine="240"/>
        <w:jc w:val="right"/>
        <w:rPr/>
      </w:pPr>
      <w:r>
        <w:rPr>
          <w:rFonts w:cs="Arial" w:ascii="Arial" w:hAnsi="Arial"/>
          <w:color w:val="008000"/>
          <w:sz w:val="24"/>
        </w:rPr>
        <w:t>(Положення із змінами, внесеними згідно з наказом</w:t>
      </w:r>
      <w:r>
        <w:rPr/>
        <w:br/>
      </w:r>
      <w:r>
        <w:rPr>
          <w:rFonts w:cs="Arial" w:ascii="Arial" w:hAnsi="Arial"/>
          <w:color w:val="008000"/>
          <w:sz w:val="24"/>
        </w:rPr>
        <w:t xml:space="preserve"> Міністерства охорони здоров'я України від 29.12.2016 р. N 1422,</w:t>
      </w:r>
      <w:r>
        <w:rPr/>
        <w:br/>
      </w:r>
      <w:r>
        <w:rPr>
          <w:rFonts w:cs="Arial" w:ascii="Arial" w:hAnsi="Arial"/>
          <w:color w:val="008000"/>
          <w:sz w:val="24"/>
        </w:rPr>
        <w:t>у редакції наказу Міністерства охорони</w:t>
      </w:r>
      <w:r>
        <w:rPr/>
        <w:br/>
      </w:r>
      <w:r>
        <w:rPr>
          <w:rFonts w:cs="Arial" w:ascii="Arial" w:hAnsi="Arial"/>
          <w:color w:val="008000"/>
          <w:sz w:val="24"/>
        </w:rPr>
        <w:t xml:space="preserve"> здоров'я України від 30.01.2025 р. N 175)</w:t>
      </w:r>
      <w:bookmarkStart w:id="11" w:name="174"/>
      <w:bookmarkEnd w:id="11"/>
    </w:p>
    <w:p>
      <w:pPr>
        <w:pStyle w:val="Normal"/>
        <w:spacing w:before="0" w:after="75"/>
        <w:jc w:val="center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____________</w:t>
      </w:r>
      <w:bookmarkStart w:id="12" w:name="171"/>
      <w:bookmarkEnd w:id="12"/>
    </w:p>
    <w:p>
      <w:pPr>
        <w:pStyle w:val="Normal"/>
        <w:spacing w:before="0" w:after="75"/>
        <w:ind w:firstLine="240"/>
        <w:jc w:val="both"/>
        <w:rPr/>
      </w:pPr>
      <w:r>
        <w:rPr/>
      </w:r>
      <w:bookmarkStart w:id="13" w:name="74"/>
      <w:bookmarkStart w:id="14" w:name="74"/>
      <w:bookmarkEnd w:id="1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907"/>
      </w:tblGrid>
      <w:tr>
        <w:trPr>
          <w:trHeight w:val="195" w:hRule="atLeast"/>
        </w:trPr>
        <w:tc>
          <w:tcPr>
            <w:tcW w:w="6783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© ТОВ "Інформаційно-аналітичний центр "ЛІГА", 2025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© ТОВ "ЛІГА ЗАКОН", 2025</w:t>
            </w:r>
          </w:p>
        </w:tc>
        <w:tc>
          <w:tcPr>
            <w:tcW w:w="2907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9:00Z</dcterms:created>
  <dc:creator>docx4j</dc:creator>
  <dc:description/>
  <cp:keywords/>
  <dc:language>en-US</dc:language>
  <cp:lastModifiedBy>Ромашова Неля Олександрівна</cp:lastModifiedBy>
  <dcterms:modified xsi:type="dcterms:W3CDTF">2025-04-0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