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1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  <w:lang w:val="en-US"/>
        </w:rPr>
      </w:pPr>
      <w:r>
        <w:rPr>
          <w:rFonts w:cs="Arial" w:ascii="Arial" w:hAnsi="Arial"/>
          <w:b/>
          <w:cap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 xml:space="preserve">ЛІКАРСЬКИХ ЗАСОБІВ, що пропонуються до державної реєстрації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6"/>
        <w:gridCol w:w="1560"/>
        <w:gridCol w:w="1134"/>
        <w:gridCol w:w="1417"/>
        <w:gridCol w:w="1134"/>
        <w:gridCol w:w="2552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КСИЛАМІНУ ГІДРОГЕН СУКЦИ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Фарма Старт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. Л. Файн Чем Пвт. Лтд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47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НІЛЕФРИНУ ГІДРОХЛОР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АТ "Фармацевтична фірма "Дарниця"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ЛЛАДІ ДРАГЗ ЕНД ФАРМАСЮТІКАЛЗ ЛІМІТЕД, ЮНІТ-3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2047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01/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rPr>
                <w:rStyle w:val="Cs7a65ad241"/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Normal"/>
        <w:rPr>
          <w:rStyle w:val="Cs7864ebcf1"/>
          <w:rFonts w:ascii="Arial" w:hAnsi="Arial" w:cs="Arial"/>
          <w:color w:val="000000"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82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/>
        <w:tc>
          <w:tcPr>
            <w:tcW w:w="3825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2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оров’я України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____________________ № _______</w:t>
            </w:r>
          </w:p>
          <w:p>
            <w:pPr>
              <w:pStyle w:val="1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ЛІКАРСЬКИХ ЗАСОБІВ, що пропонуються до державної ПЕРЕреєстрац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0" w:leader="none"/>
        </w:tabs>
        <w:jc w:val="center"/>
        <w:outlineLvl w:val="3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559"/>
        <w:gridCol w:w="1276"/>
        <w:gridCol w:w="1559"/>
        <w:gridCol w:w="1276"/>
        <w:gridCol w:w="1985"/>
        <w:gridCol w:w="1134"/>
        <w:gridCol w:w="992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ОРТ ДЕКСА І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ін`єкцій, 50 мг/2 мл, по 2 мл в ампулі; по 3 або по 6 ампул у касеті та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льта Медікел Промоушнз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дол Ілач Долум Сан. ве Тідж. А.Ш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реєстрація на необмежений термін. 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2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ГЕТТ РАПІ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кишковорозчинні тверді по 75 мг; по 10 капсул у блістері; по 1, або по 2, або по 3, або по 5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ельта Медікел Промоушнз АГ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 та випуск серії:</w:t>
              <w:br/>
              <w:t xml:space="preserve">Свісс Капс ГмбХ, Німеччина; </w:t>
              <w:br/>
              <w:t>виробництво нерозфасованої продукції, контроль якості:</w:t>
              <w:br/>
              <w:t>Теммлер Ірландія Лімітед, 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та вторинне пакування:</w:t>
              <w:br/>
              <w:t>Драгенофарм Апотекер Пюшл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Ірландi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2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ИЗОТО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раплі очні, по 5 мл у флаконі, по 1 флакону в пач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ЛЬТІБА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 по 50 мг; 48 таблеток в упаковці: 8 таблеток у блістері, по 6 блістерів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-Фарм Джермані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пакування, вторинне пакування, випуск серії: Р-Фарм Джермані ГмбХ, Німеччина; виробництво готового лікарського засобу, контроль якості: Оцука Фармасьютікал Ко., Лтд., Япо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Япо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желатинові м'які по 400 мг, по 10 капсул у блістері; по 1 або п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Євро Лайфкер Прайві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санс Фарм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3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апсули желатинові м'які по 200 мг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по 1000 капсул у б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Євро Лайфкер Прайві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санс Фарм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4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апсули желатинові м'які по 400 мг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по 1000 капсул у бан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Євро Лайфкер Прайві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санс Фарм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4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ЄВРОФ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 желатинові м'які по 200 мг, по 10 капсул у блістері; по 1 або по 2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Євро Лайфкер Прайвіт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рксанс Фарма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43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ТАНОП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ідина (субстанція) у флаконах з високощільного поліетилену для фармацевтичного засто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йман Фарма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йман Фарма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Чеська Республ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ОТРОФЕН-ФАРК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250 мг, по 10 таблеток у блістері, по 2 блістери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Фармацевтична компанія ФарКо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Фармацевтична компанія ФарКоС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68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ЬЮРЕКСАН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по 25 або по 50 таблеток у контейнері поліпропіленовому; по 1 контейнеру в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іологіше Хайльміттель Хеель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логіше Хайльміттель Хеель ГмбХ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5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-ФАРМ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6 мг/мл по 5 мл (30 мг), 16,7 мл (100 мг), 43,4 мл (260 мг) або 50 мл (300 мг) у флаконі, по 1 флакону у контурній чарунковій упаковці; по 1 контурній чарунковій упаковці у пачці з карт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 "ФАРМЕКС ГРУП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5 років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7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ЛАФ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оболонкою по 20 мг, по 15 таблеток у блістері; по 1 блістеру, або по 2 блістери, або по 3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ітофарм Кленк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велгув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.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7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5 мг; по 14 таблеток у блістері; по 2 або 4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деон Ріхтер Румунія А.Т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реєстрація на необмежений термін.</w:t>
              <w:br/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Є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7,5 мг; по 14 таблеток у блістері; по 2 або 4 блістери в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АТ "Гедеон Ріхте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деон Ріхтер Румунія А.Т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мун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ререєстрація на необмежений термін.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12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, по 45 мг, по 10 капсул у блістері, по 1 блістеру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теро Лабз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9/01/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, по 30 мг, по 10 капсул у блістері, по 1 блістеру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теро Лабз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9/01/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numPr>
                <w:ilvl w:val="0"/>
                <w:numId w:val="5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сули, по 75 мг, по 10 капсул у блістері, по 1 блістеру у коробці з карт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етеро Лабз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етеро Лабз Лімітед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реєстрація на необмежений термін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009/01/03</w:t>
            </w:r>
          </w:p>
        </w:tc>
      </w:tr>
    </w:tbl>
    <w:p>
      <w:pPr>
        <w:pStyle w:val="11"/>
        <w:rPr>
          <w:b/>
          <w:b/>
        </w:rPr>
      </w:pPr>
      <w:r>
        <w:rPr>
          <w:b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s7864ebcf1"/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/>
      </w:r>
    </w:p>
    <w:tbl>
      <w:tblPr>
        <w:tblW w:w="3828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аток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600" w:leader="none"/>
              </w:tabs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 № __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ПЕРЕЛ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ЛІКАРСЬКИХ засобів, щодо яких пропонується внесеНня змін до реєстраційних матеріалів</w:t>
      </w:r>
    </w:p>
    <w:p>
      <w:pPr>
        <w:pStyle w:val="11"/>
        <w:rPr/>
      </w:pPr>
      <w:r>
        <w:rPr/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2125"/>
        <w:gridCol w:w="1843"/>
        <w:gridCol w:w="1137"/>
        <w:gridCol w:w="1418"/>
        <w:gridCol w:w="1276"/>
        <w:gridCol w:w="1984"/>
        <w:gridCol w:w="1134"/>
        <w:gridCol w:w="1276"/>
        <w:gridCol w:w="170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 вироб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ЗАПАН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100 мг; по 1 флакону з ліофілізат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ацея Біотек Фарма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6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І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0 мг;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>Медокемі ЛТД (Центральний Завод), Кіпр;</w:t>
              <w:br/>
              <w:t>первинне та вторинне пакування:</w:t>
              <w:br/>
              <w:t xml:space="preserve">Медокемі ЛТД (Завод АZ), Кіпр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ІПРО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0 мг; по 10 таблеток у блістері,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</w:t>
              <w:br/>
              <w:t xml:space="preserve">Медокемі ЛТД (Центральний Завод), Кіпр; </w:t>
              <w:br/>
              <w:t>первинне та вторинне пакування:</w:t>
              <w:br/>
              <w:t xml:space="preserve">Медокемі ЛТД (Завод АZ), Кіпр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РАПІД® Н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О/мл; по 10 мл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, наповнення в флакони, первинна упаковка, контроль якості та відповідальний за випуск серій кінцевого продукту: А/Т Ново Нордіск, Данія; Виробник продукції за повним циклом: Ново Нордіск Продюксьон САС, Франція; Виробник для маркування та упаковки флаконів, вторинного пакування: А/Т Ново Нордіск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32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РАПІД® НМ ПЕНФІЛ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О/мл по 3 мл у картриджі; по 5 картридж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го продукту, наповнення в Пенфіл®, первинна упаковка, контроль якості та відповідальний за випуск серій кінцевого продукту: А/Т Ново Нордіск, Данія; Виробник нерозфасованого продукту, первинне пакування та контроль балку. Контроль якості балку готового продукту та кінцевого продукту: Ново Нордіск Продюксьон САС, Франція; Виробник для маркування та упаковки Пенфіл®, вторинного пакування: А/Т Ново Нордіск, Данія; Виробник нерозфасованої продукції, первинна та вторинна упаковка: Ново Нордіск Продукао Фармасеутіка до Бразіль Лтда, Бразилія; виробник нерозфасованого продукту, наповнення в первинну упаковку: Ново Нордіск (Китай) Фармасьютікалз Ко., Лтд., Китайська Народна Республ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Франція/ Бразилія/ 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6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ТРАПІД® НМ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О/мл;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 нерозфасованого продукту, первинне пакування; контроль якості продукту в первинному пакуванні (картриджі Пенфіл®) та відповідальний за випуск серії готового продукту (ФлексПен®): А/Т Ново Нордіск, Данія; Виробник відповідальний за збирання, маркування та вторинне пакування готового продукту (ФлексПен®); контроль якості готового продукту (ФлексПен®): А/Т Ново Нордіск, Данія; Маркування та вторинне пакування готового продукту (ФлексПен®): А/Т Ново Нордіск, Данія; Виробник продукції за повним циклом: Ново Нордіск Продюксьон САС, Франція; Виробник нерозфасованого продукту, первинне пакування; контроль якості продукту в первинному пакуванні (картриджі Пенфіл®); збирання, маркування та вторинне пакування готового продукту (ФлексПен®); контроль якості готового продукту (ФлексПен®): Ново Нордіск Продукао Фармасеутіка до Бразіль Лтда., Бразилія; Виробник нерозфасованого продукту, наповнення в первинну упаковку: Ново Нордіск (Китай) Фармасьютікалз Ко., Лтд., Китайська Народна Республі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Франція/ Бразилія/ 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7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ЕКЕН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0 мг; по 8 капсул твердих у блістері; по 7 блістерів у картонній пачці, по 4 пач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Рош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Мілано, С.Р.Л., Італія (випробування стабільності, первинне та вторинне пакування); Евонік Оперейшнз ГмбХ, Німеччина (випробування контролю якості (етилхлорид)); Екселла ГмбХ енд Ко. КГ, Німеччина (виробництво нерозфасованої продукції, випробування контролю якості); Лабор ЛС СЕ енд Ко. КГ, Німеччина (випробування контролю якості (мікробіологічна чистота)); Ф.Хоффманн-Ля Рош Лтд, Швейцарія (випробування стабільності (мікробіологічна чистота)); Ф.Хоффманн-Ля Рош Лтд, Швейцарія (випуск серії); Ф.Хоффманн-Ля Рош Лтд, Швейцарія (первинне та вторинне пакування, випробування стабільності,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 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- Зміни з якості. АФІ.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ПРАЗОЛ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25 мг по 10 таблеток у блістері; по 1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Харківське фармацевтичне підприємство "Здоров’я наро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ПРАЗОЛАМ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0,5 мг по 10 таблеток у блістері; по 1 або 3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Харківське фармацевтичне підприємство "Здоров’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3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ЛЬФАХО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600 мг/7 мл по 7 мл у флаконі з кришкою з контролем першого відкриття; по 10 флакон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79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А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 мг/мл; по 2 мл в ампулі; по 10 ампул у контурній чарунковій упаковці; по 1 контурній чарунковій упаковці в пачці; по 2 мл в ампулі; по 10 ампул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5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ІНОПЛАЗМАЛЬ® ГЕПА - 1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по 500 мл у флаконах, по 10 флаконів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, первинна та вторинна упаковка, випуск серії: Б. Браун Мельзунген АГ, Нiмеччина; Контроль якості - фізичні/хімічні випробування, мікробіологічні випробування (виключаючи випробування стерильності): Б. Браун Мельзунген АГ, Нiмеччина; </w:t>
              <w:br/>
              <w:t>Контроль якості - фізичні/хімічні випробування: А&amp;М Стабтест ГмбХ, Нiмеччина (орнітину лак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0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КЛА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500 мг/100 мг, 5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–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4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КЛА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, 1000 мг/200 мг; 5 флаконів з порошк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–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064/03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КЛАВ® КВІК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що диспергуються, 875 мг/125 мг; по 2 таблетки у блістері; по 5 або по 7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-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011/04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Л - К 6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/125 мг по 7 таблеток у блістері, по 2 аб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Л-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,2 г порошку у флаконі; по 1 флакону в пачці; по 1,2 г порошку у флаконі; по 10 флаконів у контурній чарунковій упаковці;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ОКСИЛ-К 1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75 мг/125 мг, по 7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ФАМ® 1,5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, по 1,5 мг/5 мг по 15 таблеток у блістері; по 2 або 6 блістер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, Франція (виробництво, контроль якості, пакування та випуск серії); Серв'є (Ірландія) Індастріс Лтд, Ірландія (пакування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ИФОН® РЕТА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 по 1,5 мг; для виробника АНФАРМ Підприємство Фармацевтичне АТ, Польща: по 30 таблеток у блістері; по 1 блістеру у коробці з картону; для виробників Лабораторії Серв'є Індастрі, Франція та Серв’є (Ірландія) Індастріс Лтд, Ірландія: по 15 таблеток у блістері; п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Підприємство Фармацевтичне АТ, Польща (Відповідальний за виробництво, контроль якості, пакування та випуск серії); Лабораторії Серв'є Індастрі, Франція (Відповідальний за виробництво, контроль якості, пакування та випуск серії); Серв'є (Ірландія) Індастріс Лтд, Ірландія (Відповідальний за виробництво, контроль якості, пакування та випуск сер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 Францiя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Л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 мг, по 7 таблеток у блістері; по 1 блістеру або по 4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та випуск серії: Актавіс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7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ІЛЕНТ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, по 7 таблеток у блістері; по 1 блістеру або по 4 блістер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 "Фармліг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товська Республ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та випуск серії: Актавіс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С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/65 мг по 10 таблеток у блістері; по 1, або по 2, або по 3 блістери в пачку; по 12 таблеток у блістері; по 1, або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ека Фармасьютікалз 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ц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ЦЕТИЛСАЛІЦИЛ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по 10 таблеток у стрипах; по 10 таблеток у блістерах; по 10 таблеток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, Україна; ПАТ "Київмедпрепарат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АРІЮ СУЛЬФАТ ДЛЯ РЕНТГЕНОСКОПІ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суспензії по 80 г у пакеті; по 10 пакет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ДАМУСТИН-ВІ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концентрату для приготування розчину для інфузій, 2,5 мг/мл; по 25 мг або по 100 мг порошку у флакон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БУСТ ФАРМ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індан Фарма С.Р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20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з маркуванням українською та англійською мовами або з маркуванням англійською або іншою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написання статусу рекламування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134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30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з маркуванням українською та англійською мовами або з маркуванням англійською або іншою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статусу рекламування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25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з маркуванням українською та англійською мовами або з маркуванням англійською або іншою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статусу рекламування в наказі МОЗ України </w:t>
            </w:r>
            <w:r>
              <w:rPr>
                <w:rFonts w:cs="Arial" w:ascii="Arial" w:hAnsi="Arial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5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з маркуванням українською та англійською мовами або з маркуванням англійською або іншою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точнення написання статусу рекламування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НЕФІ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іофілізат для розчину для ін’єкцій по 1000 МО; 1 флакон з ліофілізатом, 1 попередньо наповнений шприц з розчинником (0,234 % розчин натрію хлориду у воді для ін’єкцій) по 5 мл, 1 адаптер для флакону, 1 систему для інфузії, 2 тампони зі спиртом, 1 пластир, 1 марлеву подушечку вкладають у картонну коробку з маркуванням українською та англійською мовами або з маркуванням англійською або іншою іноземною мовою зі ст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офілізату за повним циклом; контроль якості розчинника (крім тесту "Сила тертя поршня"); пакування розчинника у набір; контроль якості, зберігання, пакування та випуск набору; відповідальний за випуск серії:</w:t>
              <w:br/>
              <w:t>Ваєт Фарма С.А., Іспанiя</w:t>
              <w:br/>
              <w:t>альтернативна лабораторія для тестування препарату за показником «Стерильність»:</w:t>
              <w:br/>
              <w:t xml:space="preserve">БіоЛаб, С.Л., Іспанія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 КГ, Німеччина </w:t>
              <w:br/>
              <w:t>виробництво та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 КГ, Німеччина</w:t>
              <w:br/>
              <w:t>візуальний контроль, контроль якості розчинника (крім тестів "Сила для початкового зсуву поршня", "Сила тертя поршня", "Дослідження герметичності"):</w:t>
              <w:br/>
              <w:t>Ветер Фарма-Фертигунг ГмбХ &amp; Ко.КГ, Німеччина</w:t>
              <w:br/>
              <w:t>візуальний контроль, контроль якості розчинника (лише тести "Сила для початкового зсуву поршня", "Сила тертя поршня", "Дослідження герметичності"):</w:t>
              <w:br/>
              <w:t xml:space="preserve">Ветер Фарма-Фертигунг ГмбХ &amp; Ко.КГ, Німеччина </w:t>
              <w:br/>
              <w:t>контроль якості розчинника (крім тестів "Сила для початкового зсуву поршня", "Сила тертя поршня", "Дослідження герметичності"):</w:t>
              <w:br/>
              <w:t xml:space="preserve">Ваєт БіоФарма дівіжн оф Ваєт Фармасеутикалс ЛЛС, СШ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спані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уточнення написання статусу рекламування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3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РЛІТІОН® 600 КАПСУ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600 мг по 10 капсул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к, відповідальний за виробництво «in bulk», контроль серій: </w:t>
              <w:br/>
              <w:t xml:space="preserve">Каталент Німеччина Ебербах ГмбХ, Німеччина; Виробник, відповідальний за первинне та вторинне пакування та випуск серій: </w:t>
              <w:br/>
              <w:t>БЕРЛІН-ХЕМІ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426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ОС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</w:t>
              <w:br/>
              <w:t xml:space="preserve">по 10 таблеток у блістері; по 1, 2, 3 або 10 блістерів у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СТАРІУМ® 10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30 таблеток у контейнері для таблеток; по 1 контейн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Підприємство Фармацевтичне АТ, Польща; Лабораторії Серв'є Індастрі, Францiя;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 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48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СТАРІУМ® 10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30 таблеток у контейнері для таблеток; по 1 контейн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Підприємство Фармацевтичне АТ, Польща; Лабораторії Серв'є Індастрі, Францiя;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 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48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СТАРІУМ® 5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30 таблеток у контейнері для таблеток; по 1 контейн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Підприємство Фармацевтичне АТ, Польща; Лабораторії Серв'є Індастрі, Францiя;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 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874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І-ПРЕСТАРІУМ® 5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30 таблеток у контейнері для таблеток; по 1 контейнер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ФАРМ Підприємство Фармацевтичне АТ, Польща; Лабораторії Серв'є Індастрі, Францiя;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 Ірландiя/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ІСС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вагінальний, 50 мкг/г, по 10 г гелю вагінального в алюмінієвій тубі з ковпачком, по 1 алюмінієвій тубі з ковпачком у комплекті з 1 блістером, що містить 10 одноразових канюль та 1 поршень багаторазового використання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ФАРМАКО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ФАРМАКО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202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-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</w:t>
              <w:br/>
              <w:t>in bulk: по 1000 таблеток у пакеті, вкладеному у контей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ВДХАРА ФАРМА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, Індія;</w:t>
              <w:br/>
              <w:t xml:space="preserve">Вівімед  Лабс Лтд, І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3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Л-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</w:t>
              <w:br/>
              <w:t xml:space="preserve">по 10 таблеток у блістері; по 1 блістеру в картонній упаковці; </w:t>
              <w:br/>
              <w:t>по 10 таблеток у блістері;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ЖІВДХАРА ФАРМА ПРАЙВІ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фна Фармасьютікалс Лтд, Індія;</w:t>
              <w:br/>
              <w:t xml:space="preserve">Вівімед  Лабс Лтд, Інд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по 200 одиниць-Аллерган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65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ОТОКС® КОМПЛЕКС БОТУЛІНІЧНОГО ТОКСИНУ ТИПУ А (ВІД CLOSTRIDIUM BOTULINUM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розчину для ін'єкцій по 100 одиниць-Аллерган; 1 флакон з порошком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ббві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лерган Фармасьютікалз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A/16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ІМІКА® ДЖЕНУЕЙ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інгаляцій 340 мкг/12 мкг; по 60 доз порошку в інгаляторі, по 1 або по 3 інгалятори в алюмінієвому ламінованому пакеті кожен разом із пакетиком з осушувачем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РЛІН-ХЕМІ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ндастріас Фармасеутікас Алмірал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8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ОНХОМУЦ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 2%, по 120 мл сиропу в скляном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 ”ГЛЕДЕКС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Арпіме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6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ПІВАКАЇН СПІНА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 мг/мл, по 4 мл в ампулі; по 5 ампул у контурній чарунковій упаковці, по 1 контурній чарунковій упаковц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9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УСТРИКС КОМБІНОВАНА ВАКЦИНА ДЛЯ ПРОФІЛАКТИКИ ДИФТЕРІЇ, ПРАВЦЯ, КАШЛЮКУ (АЦЕЛЮЛЯРНИЙ КОМПОНЕНТ) (АДСОРБОВАНА, ЗІ ЗМЕНШЕНИМ ВМІСТОМ АНТИГЕНІ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успензія для ін'єкцій, 0,5 мл/дозу; по 1 дозі у попередньо наповненому шприці; по 1 попередньо наповненому шприцу у комплекті з двома голками в пластиковому контейнері; по 1 контейнер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5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1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,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3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320 мг,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,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МІСАР 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0 таблеток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8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ПРОКОМ 300 ХР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 по 300 мг, по 10 таблеток у блістері; по 1, 3 або 10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ЛЬПРОКОМ 500 ХРО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ролонгованої дії по 500 мг, по 10 таблеток у блістері; по 1, 3 або 6 блістерів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16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ЗКЬ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20 мг/мл; по 0,23 мл у флаконі; по 1 флакону в комплекті з голкою фільтрувальною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Оверсіз Інвестментс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й: Алкон-Куврьор, Бельгія; виробництво готового лікарського засобу, включаючи контроль якості, первинне та вторинне пакування: Новартіс Фарма Штейн АГ, Швейцарія; контроль якості: Новартіс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8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С АНТИГРИП М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 зі смаком лимона; по 5 або 10 саше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тер енд Гембл Інтернешнл Оперейшнз С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тон Лабораторіз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92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КТОЗ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6 мг/мл; по 3 мл у картриджах, вкладених у попередньо заповнену багатодозову одноразову шприц-ручку; по 1 або по 2 попередньо заповнені шприц-руч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нерозфасованого продукту, наповнення, первинна упаковка, контроль якості та відповідальний за випуск серій кінцевого продукту: А/Т Ново Нордіск, Данія; Виробник для маркування та упаковки, вторинного пакування: А/Т Ново Нордіск, Данія; Виробник для збирання, маркування та упаковки, вторинного пакування: А/Т Ново Нордіск, Дан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2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ІНОРЕЛЬБІН АККОР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10 мг/мл; по 1 мл (10 мг), по 5 мл (50 мг) у флаконі,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корд Хелскеа Полска Сп. з.о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даткове вторинне пакування:</w:t>
              <w:br/>
              <w:t>Аккорд Хелскеа Лімітед, Велика Британія;</w:t>
              <w:br/>
              <w:t>виробництво лікарського засобу, первинне та вторинне пакування, контроль якості:</w:t>
              <w:br/>
              <w:t>Інтас Фармасьютікалс Лімітед, Індія;</w:t>
              <w:br/>
              <w:t>контроль якості:</w:t>
              <w:br/>
              <w:t>Весслінг Хангері Кфт.;</w:t>
              <w:br/>
              <w:t>контроль якості:</w:t>
              <w:br/>
              <w:t>Фармавалід Лтд. Мікробіологічна лабораторія, Угорщина;</w:t>
              <w:br/>
              <w:t>випуск серії</w:t>
              <w:br/>
              <w:t xml:space="preserve">Аккорд Хелскеа Полска Сп. з o.o. Склад Імпортера, Поль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 Індія/ Угорщина /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300 мг; по 10 капсул у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БАН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75 мг, по 10 капсул в блістері;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Київмедпрепар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7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АСТРАЛЬ М`ЯТНІ ТАБЛЕТ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; по 10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- Змі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ОАКТИВ-М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’єкцій, 100 мг/мл по 5 мл в ампулі, по 5 ампул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ІММАКУЛ ЛАЙФСАЙЄНСИ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1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ОФЕ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ральний по 200 мл у флаконі; по 1 флакону з мірним стаканчиком та/або дозуючим шприцом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 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5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АБІ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200 мг; 1 флакон з ліофілізатом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КОРПОРАЦІЯ «ЗДОРОВ’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ЕКС ГРУП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ЦИТАБІ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фузій по 1000 мг; 1 флакон з ліофілізатом у контурній чарунковій упаковці; по 1 контурній чарунковій упаковці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«КОРПОРАЦІЯ «ЗДОРОВ’Я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ЕКС ГРУП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10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О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ральні; по 20 мл, або по 50 мл, або по 100 мл у флаконах-крапельницях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ПЕРРІГ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іхард Біттне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7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НТО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20 таблеток у блістері; по 1, 2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ПЕРРІГО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іхард Біттнер А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ІДРОКОРТИЗ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азь очна, 0,5 %, по 3 г у тубі алюмінієвій для очних мазей з ковпачком; по 1 тубі в картонній пач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П "ГЛЕДЕКС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Арпімед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публіка Вірм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0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НДУ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для ротової порожнини, 1,5 мг/мл по 30 мл у флаконі зі спрей насосом та насадкою поворотною; по 1 флакону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Хімфармзавод "Червона зірк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Хімфармзавод "Червона зір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МОНТ ТАБЛЕТКИ ЖУВАЛЬ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5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72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ЕМОНТ ТАБЛЕТКИ ЖУВАЛЬ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жувальні по 4 мг; по 10 таблеток у блістері;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ЛІЦЕР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зовнішнього застосування 85 % по 25 г у флак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 та контроль якості:</w:t>
              <w:br/>
              <w:t>АТ "Лубнифарм",</w:t>
              <w:br/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 пакування, контроль якості та випуск серії:</w:t>
              <w:br/>
              <w:t>ПРАТ "ФІТОФАРМ",</w:t>
              <w:br/>
              <w:t>Україна;</w:t>
              <w:br/>
              <w:t>відповідальний за випуск серії, не включаючи контроль/ випробування серії:</w:t>
              <w:br/>
              <w:t>ПРАТ "ФІТОФАРМ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статусу рекламування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75 МО (5,5 мкг); № 1: 1 флакон з порошком у комплекті з розчинником (вода для ін’єкцій) по 1 мл у попередньо заповненому шприці, 1 голкою для розчинення та 1 голкою для введення у контурній чарунковій упаковці; по 1 контурній чарунковій упаковці у картонній коробці; № 10: 5 флаконів з порошком у комплекті з розчинником (вода для ін’єкцій) по 1 мл у 5 попередньо заповнених шприцах, 5 голками для розчинення та 5 голками для введення у контурній чарунковій упаковці; по 2 контурні чарунков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Сероно С.А., відділення у м. Обонн, Швейцарія/ Мерк Сероно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900 МО (66 мкг)/1,5 мл; по 1,5 мл у картриджі з пробкою-поршнем та рифленою кришечкою, вміщеному у ручку для введення; по 1 ручці та 20 гол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</w:t>
              <w:br/>
              <w:t>Мерк Сероно С.п.А., Італія; первинне пакування (збирання попередньо заповнених картриджів з препаратом в ручку для введення):</w:t>
              <w:br/>
              <w:t xml:space="preserve">Мерк Сероно С.А., відділення у м. Обонн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2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450 МО (33 мкг)/0,75 мл; по 0,75 мл у картриджі з пробкою-поршнем та рифленою кришечкою, вміщеному у ручку для введення; по 1 ручці та 12 гол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</w:t>
              <w:br/>
              <w:t>Мерк Сероно С.п.А., Італія; первинне пакування (збирання попередньо заповнених картриджів з препаратом в ручку для введення):</w:t>
              <w:br/>
              <w:t xml:space="preserve">Мерк Сероно С.А., відділення у м. Обонн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НАЛ-Ф®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300 МО (22 мкг)/0,5 мл; по 0,5 мл у картриджі з пробкою-поршнем та рифленою кришечкою, вміщеному у ручку для введення; по 1 ручці та 8 гол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с Трейдін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го препарату, первинне та вторинне пакування, контроль якості та випуск серій:</w:t>
              <w:br/>
              <w:t>Мерк Сероно С.п.А., Італія; первинне пакування (збирання попередньо заповнених картриджів з препаратом в ручку для введення):</w:t>
              <w:br/>
              <w:t xml:space="preserve">Мерк Сероно С.А., відділення у м. Обонн, Швейца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ФІ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12,5 мг, по 10 таблеток у блістері, по 2 блістери у пачці з картону; по 20 таблеток у блістері,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Дослідний завод "ГНЦЛС",</w:t>
              <w:br/>
              <w:t>Україна; всі стадії виробництва, контроль якості, випуск серії:</w:t>
              <w:br/>
              <w:t xml:space="preserve">Товариство з обмеженою відповідальністю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"Фармацевтична компанія "Здоров'я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умов відпуску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ИПОЦИТРОН ФІ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10 таблеток у блістері, по 2 блістери у пачці з картону; по 20 таблеток у блістері, по 1 блістеру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АРИСТВО З ОБМЕЖЕНОЮ ВІДПОВІДАЛЬНІСТЮ «КОРПОРАЦІЯ «ЗДОРОВ’Я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 xml:space="preserve">Товариство з обмеженою відповідальністю "Дослідний завод "ГНЦЛС", </w:t>
              <w:br/>
              <w:t>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точнення написання умов відпуску в наказі МОЗ України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без рецеп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9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АКУ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 по 50 або по 100 таблеток у флаконі; по 1 флакону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МІБЕ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ЗОФЕМОНО® 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0,075 мг; по 1 або по 3, або по 6 блістерів по 28 таблет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МІБЕ УКРАЇНА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5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АЛГ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0 таблеток у блістері; по 1 або по 3, або по 5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наріні Інтернешонал Оперейшонс Люксембург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юксем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, пакування, контроль та випуск серії: Лабораторіос Менаріні С.А., Іспанія; Виробництво in bulk, пакування та випуск серії: А. Менаріні Мануфактурінг Логістікс енд Сервісес С.р.Л., Італія; Контроль серії/тестування (тільки для серій виготовлених А.Менаріні Мануфактурінг Логістікс енд Сервісес С.р.Л.): А. Менаріні Мануфактурінг Логістік енд Сервісес С.Р.Л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КСКЕТОПРО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25 мг/мл; по 2 мл в ампулі, по 5 ампул у контурній упаковці, по 1 контур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Аміла Хелс Кеа»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рил-Джен Лайф Сайєнсиз (П)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8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ЗИ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 г, 1 флакон з порош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Перентералс Лтд., Індія; 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ІПІ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'єкцій по 1000 мг; 1 флакон з порошко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ісс Перентералс Лтд., Індія; Ананта Медікеар Лімітед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3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РАЛЕ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, по 15 таблеток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ї Серв'є Індаст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РАЛЕКС® 10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00 мг, по 9 таблеток у блістері; по 2 блістери в коробці з картону; по 10 таблеток у блістері; по 3 або 6 блістерів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ЕРЕ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по 11,25 мг та розчинник для суспензії для ін'єкцій пролонгованого вивільнення; 1 флакон з порошком у комплекті з розчинником по 2 мл (маніт (Е 421), вода для ін'єкцій) в ампулі, шприцом для одноразового використання та трьома голками (у блістерній упаковц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СЕН ФАРМА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</w:t>
              <w:br/>
              <w:t>Виробництво та пакування:</w:t>
              <w:br/>
              <w:t xml:space="preserve">ІПСЕН ФАРМА БІОТЕК, Франція; </w:t>
              <w:br/>
              <w:t>Гамма-випромінювання:</w:t>
              <w:br/>
              <w:t>ІПСЕН ФАРМА БІОТЕК, Франція;</w:t>
              <w:br/>
              <w:t>або</w:t>
              <w:br/>
              <w:t>СТЕРІДЖЕНІКС ІТАЛІЯ С.П.А., Італія</w:t>
              <w:br/>
              <w:t>або</w:t>
              <w:br/>
              <w:t>СТЕРІДЖЕНІКС БЕЛЬГІЯ СА (ФЛЕРУС), Бельгія;</w:t>
              <w:br/>
              <w:t>Вторинне пакування, контроль якості та випуск лікарського засобу:</w:t>
              <w:br/>
              <w:t>ІПСЕН ФАРМА БІОТЕК, Франція;</w:t>
              <w:br/>
              <w:t>Розчинник</w:t>
              <w:br/>
              <w:t>Виробництво, первинне пакування та контроль якості:</w:t>
              <w:br/>
              <w:t>СЕНЕКСІ, Франція;</w:t>
              <w:br/>
              <w:t>Вторинне пакування та випуск серії:</w:t>
              <w:br/>
              <w:t>ІПСЕН ФАРМА БІОТЕК, Франц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талiя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ФЕРЕЛІ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по 11,25 мг та розчинник для суспензії для ін'єкцій пролонгованого вивільнення; 1 флакон з порошком у комплекті з розчинником по 2 мл (маніт (Е 421), вода для ін'єкцій) в ампулі, шприцом для одноразового використання та трьома голками (у блістерній упаковці)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СЕН ФАР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</w:t>
              <w:br/>
              <w:t>Виробництво та пакування:</w:t>
              <w:br/>
              <w:t xml:space="preserve">ІПСЕН ФАРМА БІОТЕК, Франція; </w:t>
              <w:br/>
              <w:t>Гамма-випромінювання:</w:t>
              <w:br/>
              <w:t>ІПСЕН ФАРМА БІОТЕК, Франція;</w:t>
              <w:br/>
              <w:t>або</w:t>
              <w:br/>
              <w:t>СТЕРІДЖЕНІКС ІТАЛІЯ С.П.А., Італія</w:t>
              <w:br/>
              <w:t>або</w:t>
              <w:br/>
              <w:t>СТЕРІДЖЕНІКС БЕЛЬГІЯ СА (ФЛЕРУС), Бельгія;</w:t>
              <w:br/>
              <w:t>Вторинне пакування, контроль якості та випуск лікарського засобу:</w:t>
              <w:br/>
              <w:t>ІПСЕН ФАРМА БІОТЕК, Франція;</w:t>
              <w:br/>
              <w:t>Розчинник</w:t>
              <w:br/>
              <w:t>Виробництво, первинне пакування та контроль якості:</w:t>
              <w:br/>
              <w:t>СЕНЕКСІ, Франція;</w:t>
              <w:br/>
              <w:t>Вторинне пакування та випуск серії:</w:t>
              <w:br/>
              <w:t>ІПСЕН ФАРМА БІОТЕК, Франц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талiя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ІАПРАЗ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іофілізат для розчину для ін'єкцій по 40 мг, 1 флакон з порош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ПРОД ЛАЙФ САЄНСЕС ПВТ. ЛТ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1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ГІТ® 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, 50 мг/г по 20 г або по 50 г, або по 100 г, або по 150 г в тубі,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оргіт ГмбХ і Ко. КГ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контроль серії, випуск серії:</w:t>
              <w:br/>
              <w:t>Долоргіт ГмбХ і Ко. КГ, Німеччина</w:t>
              <w:br/>
              <w:t>виробництво нерозфасованої продукції, первинне та вторинне пакування:</w:t>
              <w:br/>
              <w:t xml:space="preserve">Др. Тайсс Натурварен ГмбХ, Німеччина </w:t>
              <w:br/>
              <w:t>первинне та вторинне пакування, контроль серії:</w:t>
              <w:br/>
              <w:t>Др. Тайсс Натурварен Гмбх, Німеччина</w:t>
              <w:br/>
              <w:t>контроль серії (фізичний/хімічний):</w:t>
              <w:br/>
              <w:t xml:space="preserve">ГБА Фарма ГмбХ, Німеччина </w:t>
              <w:br/>
              <w:t>контроль серії (мікробіологічні випробування):</w:t>
              <w:br/>
              <w:t>БАВ ІНСТИТУТ гігієни та забезпечення якості ГмбХ, Німеччина</w:t>
              <w:br/>
              <w:t>контроль серії (мікробіологічні випробування):</w:t>
              <w:br/>
              <w:t>МікроБіологі Крем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7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УТЕГРАВІР 50 МГ, ЛАМІВУДИН 300 МГ ТА ТЕНОФОВІРУ ДИЗОПРОКСИЛУ ФУМАРАТ 30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(50 мг/300 мг/300 мг); по 30 або по 90 таблеток у пластиковому контейнері, що містить два саше з силікагелем; по 180 таблеток у пластиковому контейнері, що містить три саше з силікаг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2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ЦЕТАКСЕ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0 мг/мл, по 0,5 мл (20 мг) концентрату у флаконі; по 1 флакону концентрату (20 мг/0,5 мл) та 1 флакону розчинника (етанол 96 %, вода для ін'єкцій) по 1,5 мл у контурній чарунковій упаковці; по 1 контурній чарунковій упаковці в картонній пачці; по 2 мл (80 мг) концентрату у флаконі; по 1 флакону концентрату (80 мг/2 мл) та 1 флакону розчинника (етанол 96%, вода для ін'єкцій) по 6 мл у контурній чарунковій упаковці; по 1 контурній чарунковій упаковці в картонній пачці; по 3 мл (120 мг) концентрату у флаконі, по 1 флакону концентрату (120 мг/3 мл) та 1 флакону розчинника (етанол 96%, вода для ін'єкцій) по 9 мл у контурній чарунковій упаковці; по 1 контурній чарунковій упаковці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8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СПІФЕМ® 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0,02 мг/3 мг; по 28 таблеток у блістері (24 активні таблетки рожевого кольору + 4 таблетки плацебо білого кольору); по 1, або по 3, або по 6 блістерів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ОСПІФЕМ® 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0,03 мг/3 мг; по 21 таблетці у блістері; по 1, або по 3, або п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МІБЕ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ібе ГмбХ Арцнайміт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ВКАБАЛ® БАЛЬЗ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мульсія, 3 г/10 г в 100 г, по 25 мл, або по 40 мл, або по 100 мл в тубі, по 1 туб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сп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 Еспарма ГмбХ, Німеччина; виробництво нерозфасованого продукту, первинне пакування, вторинне пакування, контроль якості: Ліхтенхельдт ГмбХ Фармацевтична фабрика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7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ЗО-ТІ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рей нашкірний, розчин, 10 мг/мл;</w:t>
              <w:br/>
              <w:t>in bulk: по 10 л або по 50 л у бочках металевих КЕ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9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КСТРАКТ ПЛОДІВ КАШТАНУ КІНСЬКОГО СУХ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банках скляних для виробництва нестерильних лікарськ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Т "Галич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9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ЕЛІКВ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по 10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контроль якості при випуску серії: Брістол-Майєрс Сквібб Менюфекчуринг Компані, США; Пакування, контроль якості та випуск серії: Каталент Анагні с.р.л., Італія; пакування, контроль якості при випуску серії та випуск серії: Пфайзер Менюфекчуринг Дойчленд ГмбХ, Німеччина; виробництво, контроль якості при випуску серії: Пфайзер Ірландія Фармасьютікалз, Ірландія; випуск серії: Сордз Лабораторіз Т/А Брістол-Майєрс Сквібб Фармасьютікал Оперейшнз, Екстернал Менюфекчуринг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 Італія/ Німеччина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A/136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ІКВІ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етки, вкриті плівковою оболонкою, по 5 мг; по 10 таблеток у блістері; по 6 блістерів у пачці з картону; по 10 таблеток у блістері; по 3 або по 6, або по 10 блістерів у пачці з картону; по 14 таблеток у блістері; по 2 блістери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Інк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контроль якості та контроль якості при випуску серії: Брістол-Майєрс Сквібб Менюфекчуринг Компані, США; Пакування, контроль якості та випуск серії: Каталент Анагні с.р.л., Італія; пакування, контроль якості при випуску серії та випуск серії: Пфайзер Менюфекчуринг Дойчленд ГмбХ, Німеччина; виробництво, контроль якості при випуску серії: Пфайзер Ірландія Фармасьютікалз, Ірландія; випуск серії: Сордз Лабораторіз Т/А Брістол-Майєрс Сквібб Фармасьютікал Оперейшнз, Екстернал Менюфекчуринг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/ Італія/ Німеччина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69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ЛОКОМ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осьйон 0,1 %, по 30 мл у флаконі-крапельниці; по 1 флакон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н Сентрал Іст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ьфарм Монреаль Ін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н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3/03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ЕСЕТ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 мг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8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МЕСЕТРО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 мг по 10 таблеток у блістері,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;</w:t>
              <w:br/>
              <w:t>всі стадії виробництва, контроль якості:</w:t>
              <w:br/>
              <w:t>Товариство з обмеженою відповідальністю "ФАРМЕКС ГРУП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118/02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ЕА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38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ЕРІ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0 мг; по 10 таблеток у блістері; п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ї Серв'є Індаст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ТЕРОЛ 2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застосування по 250 мг, по 10 паке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КОДЕК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РОЦЕПТ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есарії по 18,9 мг по 5 песаріїв у блістері; по 1 або 2 блістери в пачці картон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ТОВ "ФАРМЕКС ГРУП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 xml:space="preserve">уточнення написання умов відпуску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(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00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СКУЛЮС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аплі оральні, розчин по 20 мл у флаконі, укупореному пробкою-крапельницею та закритому кришкою; по 1 флакону у короб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а І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ТОПОЗИД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0 мг/мл, по 5 мл або 10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хемі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2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ЕНТЕ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оральна, 400 мг/10 мл; по 10 мл у флаконі; по 1 флакону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пен Бад Олдесло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1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П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20 мг, по 14 таблеток у блістері; по 1 блістеру у картонній упаковці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КУСУМ 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ЛОПЕН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кишковорозчинні по 40 мг, по 14 таблеток у блістері; по 1 блістеру у картонній упаковці; по 10 таблеток у блістері; по 3 блістери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КУСУМ ФАРМ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МЕТ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4 мг/5 мл по 5 мл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Новартіс Фарма Штейн АГ, Швейцарія; виробництво, первинне пакування: Фрезеніус Кабі Австрія ГмбХ, Австрія; візуальний контроль стерилізованих флаконів для виробника Фрезеніус Кабі Австрія ГмбХ, Грац): Фрезеніус Кабі Австрія ГмбХ, Австрія; контроль якості за показником "Бактеріальні ендотоксини" для виробника Фрезеніус Кабі Австрія ГмбХ, Грац: Фрезеніус Кабі Австрія ГмбХ, Австрія; контроль якості за показником "Стерильність" для виробника Фрезеніус Кабі Австрія ГмбХ, Грац: АГЕС ГмбХ ІМЕД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36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ОНІ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50 мг; по 14 капсул у блістері; по 2 або по 4 блістери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СУМ ХЕЛТХКЕР ПВТ ЛТ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БУПРОФЕ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0 мг; по 10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Виробництво нерозфасованої продукції; Первинна та вторинна упаковка, контроль серії, дозвіл на випуск серії); Трансфарм Логістік ГмбХ, Німеччина (Вторинна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90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СУЛІН ЛЮДСЬКИЙ (ДНК-РЕКОМБІНАНТ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в скляних банках коричневого кольору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ТАЛ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іокон Байолоджик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A/20028/01/01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ГЕКСА™/INFANRIX HEXA™ КОМБІНОВАНА ВАКЦИНА ДЛЯ ПРОФІЛАКТИКИ ДИФТЕРІЇ, ПРАВЦЯ, КАШЛЮКУ (АЦЕЛЮЛЯРНИЙ КОМПОНЕНТ), ГЕПАТИТУ В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HBV-IPV) для ін’єкцій по 0,5 мл (1 доза) та ліофілізат (Hib)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українською мовою; 1 попередньо наповнений одноразовий шприц (по 0,5 мл (1 доза)) у комплекті з двома голками та флакон з ліофілізатом (Hib) для 1 дози, що змішуються перед використанням (шприц з голками закриті гумовими ковпачками); дві голки (одного розміру), шприц та флакон герметично запаковані у пластиковий контейнер; по 1 або по 10 пластикових контейнерів у картонній коробці з маркуванням англійською мовою зі стрикером українською мов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3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ІПВ КОМБІНОВАНА ВАКЦИНА ДЛЯ ПРОФІЛАКТИКИ ДИФТЕРІЇ, ПРАВЦЯ, КАШЛЮКА (АЦЕЛЮЛЯРНИЙ КОМПОНЕНТ) ТА ПОЛІОМІЄЛІТ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 по 0,5 мл у попередньо заповненому одноразовому шприці у комплекті з голкою; по 1 або 10 попередньо заповнених одноразових шприців у пластиковому контейнері; по 1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 ІПВ ХІБ КОМБІНОВАНА ВАКЦИНА ДЛЯ ПРОФІЛАКТИКИ ДИФТЕРІЇ, ПРАВЦЯ, КАШЛЮКУ (АЦЕЛЮЛЯРНИЙ КОМПОНЕНТ), ПОЛІОМІЄЛІТУ ТА ЗАХВОРЮВАНЬ, ЗБУДНИКОМ ЯКИХ Є HAEMOPHILUS INFLUENZAE ТИПУ B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(DTPa-IPV) для ін’єкцій по 0,5 мл (1 доза) та ліофілізат (Hib); суспензія (DTPa-IPV) для ін’єкцій по 0,5 мл (1 доза) у попередньо наповненому одноразовому шприці № 1 у комплекті з двома голками та ліофілізат (Hib) у флаконі № 1, що змішуються перед використанням: по 1 попередньо наповненому одноразовому шприцу у комплекті з двома голками та 1 флаконом з ліофілізатом (Hib) у вакуумній стерильній упаковці; по 1 вакуумній стерильній упаковці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3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ІНФАНРИКС™ КОМБІНОВАНА ВАКЦИНА ДЛЯ ПРОФІЛАКТИКИ ДИФТЕРІЇ, ПРАВЦЯ, КАШЛЮКУ АЦЕЛЮЛЯРНА ОЧИЩЕНА ІНАКТИВОВАНА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; суспензія для ін’єкцій по 1 дозі (0,5 мл) у попередньо заповненому шприці № 1 у комплекті з однією або двома голками; по 1 попередньо наповненому шприці у комплекті з однією або двома голками у пластиковому контейнері; по 1 пластиковому контейн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ксоСмітКляйн Експорт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ксоСмітКляйн Біолоджікалз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1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ДІДЕ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крем по 15 г крему в тубі; по 1 тубі в картонній упаков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енмарк Фармасьютикалз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1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ТАБ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6 мг/12,5 мг по 14 таблеток у блістері,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ТАБ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32 мг/12,5 мг по 14 таблеток у блістері,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ТАБ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16 мг/12,5 мг по 14 таблеток у блістері,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НТАБ 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32 мг/12,5 мг по 14 таблеток у блістері, по 2 або 6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БЕЛ ІЛАЧ САНАЇ ВЕ ТІДЖАРЕТ А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43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ПРИЛ 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 мг по 10 капсул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е Королі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; Фламінго Фармасьютикалс Лт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0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ПРИЛ 2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2,5 мг по 10 капсул у блістері; по 1 аб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е Королі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ИПРИЛ 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 мг, 10 капсул у блістері; по 3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анта Медікеар Лтд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е Королі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тура Фармасьютікалз Пвт. Лтд., Індія; Фламінго Фармасьютикалс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20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ДІО-ДА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50 мг; по 30 або по 100 таблеток у контейнері; по 1 контейнеру в пачці; по 10 таблеток в контурній чарунковій упаковці; по 3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30 – без рецепта; № 10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0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ШТАНУ КІНСЬКОГО ПЛОДІВ ЕКСТРАКТ РІДК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кстракт рідкий (субстанція) в бочках полімерних для виробництва нестерильних лікарських 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 "Галич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5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НАЛОГ 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'єкцій, 40 мг/мл по 1 мл в ампулі; по 5 ампул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4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ОВІ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100 мг/мл; по 10 мл (1 г/10 мл), по 25 мл (2,5 г/25 мл), 50 мл (5 г/50 мл), 100 мл (10 г/100 мл), 200 мл (20 г/200 мл), 300 мл (30 г/300 мл)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кеда Мануфекчурінг Австрія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та вторинне пакування, контроль якості ГЛЗ, випуск серії: Баксалта Белджіум Мануфектурінг СА, Бельгія; контроль якості ГЛЗ: Такеда Мануфекчурінг Австрія АГ, Авст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льгія/ 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8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ТРУ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г/мл; по 4 мл концентрату у флаконі; по 1 флакону з препарат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контроль якості та тестування стабільності, первинне пакування:</w:t>
              <w:br/>
              <w:t xml:space="preserve">МСД Інтернешнл ГмбХ/МСД Ірландія (Карлоу), Ірландія </w:t>
              <w:br/>
              <w:t>контроль якості та тестування стабільності:</w:t>
              <w:br/>
              <w:t xml:space="preserve">МСД Інтернешнл ГмбХ/МСД Ірландія (Брінні), Ірланді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та тестування стабільності готового лікарського засобу, виключаючи тестування активності ELISA (активність та ідентифікація):</w:t>
              <w:br/>
              <w:t xml:space="preserve">Н.В. Органон, Нідерланди </w:t>
              <w:br/>
              <w:t>контроль якості та тестування стабільності готового лікарського засобу:</w:t>
              <w:br/>
              <w:t xml:space="preserve">МСД Біотек Б.В., Нiдерланди </w:t>
              <w:br/>
              <w:t>контроль якості та тестування стабільності готового лікарського засобу, виключаючи тестування активності ELISA (активність та ідентифікація):</w:t>
              <w:br/>
              <w:t xml:space="preserve">МСД Біотек Б.В., Нідерланди </w:t>
              <w:br/>
              <w:t xml:space="preserve">тестування стабільності: тестування цілісності закриття контейнеру: </w:t>
              <w:br/>
              <w:t xml:space="preserve">Нувісан ГмбХ, Німеччина </w:t>
              <w:br/>
              <w:t>вторинне пакування та маркування, дозвіл на випуск серії:</w:t>
              <w:br/>
              <w:t xml:space="preserve">Органон Хейст бв, Бельгія </w:t>
              <w:br/>
              <w:t>або</w:t>
              <w:br/>
              <w:t xml:space="preserve">Мерк Шарп і Доум Б.В., Нідерлан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 Нідерланди/ Велика Британія/ Німеччина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ІТРУ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нтрат для розчину для інфузій, 25 мг/мл по 4 мл концентрату у флаконі; по 1 флакону з препаратом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ІДЕ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ї продукції, контроль якості та тестування стабільності, первинне пакування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СД Інтернешнл ГмбХ/МСД Ірландія (Карлоу), Ірла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та тестування стабільності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СД Інтернешнл ГмбХ/МСД Ірландія (Брінні), Ірланді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та тестування стабільності готового лікарського засобу, виключаючи тестування активності ELISA (активність та ідентифікація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.В. Органон, Нідерланд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та тестування стабільності готового лікарського засобу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СД Біотек Б.В., Нiдерланд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 та тестування стабільності готового лікарського засобу, виключаючи тестування активності ELISA (активність та ідентифікація)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СД Біотек Б.В., Нідерланд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ування стабільності: активність ELISA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Корп Ерлі Девелопмент Лабораторіз Лімітед, Велика Британія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стування стабільності: тестування цілісності закриття контейнеру: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увісан ГмбХ, Німеччин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 та маркування, дозвіл на випуск серії: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рганон Хейст бв, Бельгія 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о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 Шарп і Доум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 Нідерланди/ Велика Британія/ Німеччина/ Бель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ЕКСАН®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 по 10 000 анти-Ха МО/мл; № 1 (по 1 багатодозовому флакону по 3 мл в картонній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офі-Авентіс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АР ХЕЛС КЕАР СЕРВІСІЗ МАДРИД, С.А.У., Іспанія; Санофі-Авентіс Дойчланд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 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ДИ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 мг/мл; по 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ОРЛД МЕДИЦИН ІЛАЧ САН. ВЕ ТІДЖ.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ДИФЕ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 мг/мл; по 5 мл у флаконі-крапельниці; по 1 флакону-крапельниці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УОРЛД МЕДИЦИН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.О. Ромфарм Компані С.Р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ЛОПІДОГР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5 мг по 10 таблеток у блістері; по 1, 3 або 10 блістерів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нта Медікеар Лт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ламінго Фармасьютикалс Лтд., Індія/</w:t>
              <w:br/>
              <w:t>Артура Фармасьютікалз Пвт. Лтд., І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44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ЕПС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1 блістеру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"Фарма Старт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8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АКСАН® 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по 14 таблеток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’є Індастрі, Франція; Серв’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АКСАН® 7,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7,5 мг по 14 таблеток у блістері; по 2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’є Індастрі, Франція; Серв’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0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по 10 таблеток у блістерах; по 10 таблеток у блістері; по 2 або 10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 – № 10 та № 10х2; за рецептом – № 10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РВАЛТА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; in bulk: по 7 кг таблеток у поліетиленовому пакеті; по 1 пакету в контейн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СІН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 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ОП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50 мкг/мл; по 2,5 мл у флаконі з крапельницею; по 1 флакону з крапельнице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"Польфарма"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ГЛЗ, первинне пакування, контроль якості: Таежун ФАРМ. Ко. Лтд, Корея; </w:t>
              <w:br/>
              <w:t xml:space="preserve">Вторинне пакування, контроль якості ГЛЗ та випуск серії: Фармацевтичний Завод "Польфарма" С. А., Польща; </w:t>
              <w:br/>
              <w:t>Виробництво ГЛЗ, первинне та вторинне пакування, контроль якості та випуск серії: Фарміге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ея /Польща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О-ФАР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по 5 мл у флаконі з кришкою-крапельницею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ФАРМЕКС ГРУП»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90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АЛТОФАЙ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0 ОД/мл та 3,6 мг/мл; по 3 мл у картриджі, який міститься в попередньо заповненій багатодозовій одноразовій шприц-ручці, по 1, 3 або 5 попередньо заповнених шприц-ручок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відповідальний за збирання, маркування та вторинне пакування готового продукту, контроль якості готового продукту: А/Т Ново Нордіск, Данія; виробник нерозфасованого продукту, наповнення, первинна упаковка, перевірка та контроль якості, відповідальний за випуск серій кінцевого продукту: А/Т Ново Нордіск, Данія; виробництво продукту, наповнення картриджу та контроль якості продукції; комплектування, маркування та вторинне пакування готового лікарського засобу: Ново Нордіск Фармасьютікал Індастріз, ЛП, Сполучені Шт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 Сполучені Шта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2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ИФАКС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550 мг; по 14 таблеток у блістері з ПВХ-ПЕ-ПВДХ/алюмінію; по 2, 3 або 4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ьфасігма С.п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ьфасігма С.п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СОСПА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40 мг; по 21 таблетці, вкритій плівковою оболонкою,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теллас Фарма Юроп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инне пакування, вторинне пакування, контроль якості, випуск серії:</w:t>
              <w:br/>
              <w:t>Астеллас Фарма Юроп Б.В., Нідерланди;</w:t>
              <w:br/>
              <w:t>виробництво bulk:</w:t>
              <w:br/>
              <w:t>Астеллас Фарма Інк. Язу Технолоджі Центр, Япон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 Япо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ЕН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4 мг по 0,5 г гранул у саше; по 28 саше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«УОРЛД МЕДИЦИН»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ОРЛД МЕДИЦИН ІЛАЧ САН. ВЕ ТІДЖ. А.Ш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4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НГ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50 мг/мл, по 60 мл в контейнері; по 1 контейнеру з дозуючим шприцом у пачці з картону; по 200 мл в контейнері; по 1 контейнеру з мірним стаканчиком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ільне українсько-іспанське підприємство "Сперко Україна"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вний цикл виробництва, випуск серії; контроль як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АТАНОПРО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 (субстанція) у флаконах з високощільного поліетилену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йман Фарма с.р.о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йман Фарма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МІР®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ОД/мл; по 3 мл у картриджі; по 1 картриджу в багатодозовій одноразовій шприц-ручці; по 1 аб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, Данія (виробник для збирання, маркування та упаковка ФлексПен®, вторинне пакування); А/Т Ново Нордіск, Данія (виробник нерозфасованого продукту, наповнення в Пенфіл®, первинна упаковка, контроль якості та відповідальний за випуск серій кінцевого продукту); А/Т Ново Нордіск, Данія (маркування та упаковка ФлексПен®, вторинне пакування); Ново Нордіск Продукао Фармасеутіка до Бразіль Лтда., Бразилія (виробник нерозфасованої продукції, наповнення в Пенфіл®, первинна упаковка та збирання, маркування та упаковка ФлексПен®, вторинне пакування); Ново Нордіск Продюксьон САС, Франція (виробник продукції за повним цикл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 Бразилiя/ 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ЕРЕТ ЛОН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91 таблетці у блістерах (по 28 рожевих таблеток у 2 блістерах та 35 таблеток (28 рожевих таблеток та 7 білих таблеток) у блістері); по 3 блістери, що зафіксовані коробкою-книжечкою; по 1 коробці-книжці в пакетику з фольги; по 1 пакетику з фольги та наклейкою-календарем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Тева Оперейшнз Пола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ВОМІЦ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</w:t>
              <w:br/>
              <w:t>по 10 таблеток у блістері; по 1 блістер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6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Л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25 мг по 7 капсул у блістері; п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АЙНС ЛАЙФ САЙНСЕС ПРАЙВІТ ЛІМІТЕД (ПЛАНТ 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6/01/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Л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тверді по 20 мг по 7 капсул у блістері; по 3 блістери в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АЙНС ЛАЙФ САЙНСЕС ПРАЙВІТ ЛІМІТЕД (ПЛАНТ 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6/01/0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Л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5 мг, по 7 капсул у блістері,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АЙНС ЛАЙФ САЙНСЕС ПРАЙВІТ ЛІМІТЕД (ПЛАНТ 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6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Л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 мг, по 7 капсул у блістері,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АЙНС ЛАЙФ САЙНСЕС ПРАЙВІТ ЛІМІТЕД (ПЛАНТ 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6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Л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7,5 мг по 7 капсул у блістері,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АЙНС ЛАЙФ САЙНСЕС ПРАЙВІТ ЛІМІТЕД (ПЛАНТ 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ЕНАЛІ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 мг, по 7 капсул у блістері, по 3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АЙНС ЛАЙФ САЙНСЕС ПРАЙВІТ ЛІМІТЕД (ПЛАНТ 6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ОБАКТ ДУ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ьодяники пресовані, по 10 льодяників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алек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ІСОБАК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ьодяники пресовані по 10 льодяників у блістері, по 1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сналек д.д.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сналек д.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снiя i Герцегов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9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ІТ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300 мг по 10 капсул у блістері по 3 або 6 блістерів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23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ГІ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24 мг по 10 таблеток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Центральний Завод), Кіпр; Фармацевтіш Аналітіш Лабораторіум Дуівен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2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ОГІСТ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 по 16 мг по 10 таблеток у блістері; по 3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 (Центральний Завод), Кіпр; Фармацевтіш Аналітіш Лабораторіум Дуівен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2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ЛІТОР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5 мг; по 14 таблеток у блістері; по 1 або 2, або 4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 є Індастрі, Франція;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7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, по 10 мл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Фармахемі Б.В., Нідерланди; контроль серії: 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 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081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ТОТРЕКСАТ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5 мг/мл, по 2 мл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за повним циклом: Фармахемі Б.В., Нідерланди; контроль серії: ПЛІВА Хрватска д.о.о., Хорват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/ Хорват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6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ФЕНАМІНОВА КИСЛО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о 500 мг; по 10 таблеток у блістері; по 2 блістери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АТ "ФІТОФАРМ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 Україна</w:t>
              <w:br/>
              <w:t>відповідальний за виробництво, первинне, вторинне пакування, контроль якості</w:t>
              <w:br/>
              <w:t>АТ "Лубнифарм", Україна</w:t>
              <w:br/>
              <w:t>відповідальний за випуск серії, не включаючи контроль/випробування серії:</w:t>
              <w:br/>
              <w:t>ПРАТ "ФІТОФАРМ", 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1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, 0,5 мг/мл, по 8 мл розчину у флаконі, закупореному кришкою-крапельницею зі скляною піпеткою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 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8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О КРАПЛ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назальні, розчин, 0,25 мг/мл, по 8 мл розчину у флаконі, закупореному кришкою-крапельницею зі скляною піпеткою; по 1 флакону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 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3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ПРОКСЕН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50 мг; по 10 таблеток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41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БІВОЛ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 мг; in bulk: по 10 кг у поліетиленовому па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Балканфарма - Дупніца" АД, Болгарія; Актавіс Лтд,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/ Маль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-ПАС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10 таблеток у блістері; по 1 або п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ва Чех Індастріз с.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ВОРАПІД® ФЛЕКСПЕ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0 ОД/мл, по 3 мл у картриджі; по 1 картриджу у багатодозовій одноразовій шприц-ручці; по 1 аб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 нерозфасованого продукту, наповнення в Пенфіл®, первинна упаковка, контроль якості та відповідальний за випуск серій кінцевого продукту: А/Т Ново Нордіск, Данія; Виробник продукції за повним циклом: Ново Нордіск Продюксьон САС, Франція;</w:t>
              <w:br/>
              <w:t>Маркування та упаковки ФлексПен®, вторинного пакування: А/Т Ново Нордіск, Данія; Виробник для збирання, маркування та упаковки ФлексПен®, вторинного пакування: А/Т Ново Нордіск, Данiя; Виробник нерозфасованої продукції, первинна та вторинна упаковка: Ново Нордіск Продукао Фармасеутіка до Бразіль Лтда., Бразилія; Виробник нерозфасованого продукту, наповнення в первинну упаковку: Ново Нордіск (Китай) Фармасьютікалз Ко., Лтд., Китайська Народн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/ Франція/ Бразилія/ Китайська Народн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6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ІПРЕЛ® АРГІН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14 таблеток у контейнері; по 1 контейнеру в коробці з картону; по 30 таблеток у контейнері; по 1 або по 3 контейн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, Франція;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ІПРЕЛ® АРГІНІН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14 таблеток у контейнері; по 1 контейнеру у коробці з картону; по 30 таблеток у контейнері; по 1 або 3 контейн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, Францiя; Серв'є (Ірландія) Індастріс Лт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56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ЛІПРЕЛ® БІ-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; по 30 таблеток у контейнері; по 1 або по 3 контейн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, Францiя; Серв'є (Ірландія) Індастріс Лтд, Ірландi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 Ірланд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2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ТРИФЛЕКС ОМЕГА СПЕЦІАЛЬ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мульсія для інфузій; по 1250 мл, 1875 мл у мішку пластиковому трикамерному; по 1 мішку пластиковому трикамерному в захисному мішку; по 5 захисних мішків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. Браун Мельзунген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а та вторинна упаковка, випуск серії: Б. Браун Мельзунген АГ, Німеччина; Контроль серії: Б. Браун Мельзунген АГ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(згідно наказу МОЗ від 23.07.2015 № 460) Виправлення технічної помилк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23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НІН Ф 1000 M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10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, 10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Дессау ГмбХ, Німеччина (Виробник (альтернативний), відповідальний за вторинне пакування та візуальний огляд лікарського засобу, виробленого на інших виробничих дільницях); Октафарма Фармацевтика Продуктіонсгес м.б.Х., Австрія (Виробник, відповідальний за виробництво за повним циклом, включаючи вторинну упаковку та візуальний огляд лікарського засобу, виробленого на дільниці Октафарма, Франція); Октафарма, Францiя (Виробник, відповідальний за виробництво за повним циклом за виключенням вторинної упак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 /Австрія/ 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30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КТАНІН Ф 500 M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розчину для ін’єкцій по 500 МО; картонна коробка № 1: по 1 флакону ємністю 30 мл з порошком для розчину для ін’єкцій; картонна коробка № 2: по 1 флакону з розчинником (вода для ін’єкцій по 5 мл) у картонній коробці разом з комплектом для розчинення та внутрішньовенного введення (1 шприц одноразовий, 1 комплект для переносу (1 двухкінцева голка, 1 фільтровальна голка), 1 комплект для інфузій (голка-метелик), 2 просочених спиртом тампони) у пакеті або блістері; коробки № 1 та № 2 об’єднуються між собою пластиковою плівк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Фармацевтика Продуктіонсгес. м.б.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тафарма Дессау ГмбХ, Німеччина (Виробник (альтернативний), відповідальний за вторинне пакування та візуальний огляд лікарського засобу, виробленого на інших виробничих дільницях); Октафарма Фармацевтика Продуктіонсгес м.б.Х., Австрія (Виробник, відповідальний за виробництво за повним циклом, включаючи вторинну упаковку та візуальний огляд лікарського засобу, виробленого на дільниці Октафарма, Франція); Октафарма, Францiя (Виробник, відповідальний за виробництво за повним циклом за виключенням вторинної упак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 /Австрія/ 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3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МАК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м'які по 1000 мг по 20, 28 або 100 капсул у флаконі; по 1 флакону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Лабораторі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пуск серії: Абботт Лабораторіз ГмбХ, Німеччина; відповідальний за первинне та вторинне пакування: ГМ Пек АпС, Данія; відповідальний за виробництво нерозфасованої продукції та контроль серії: Патеон Софтджелз Б.В., Нідерланди; відповідальний за контроль серії: БАСФ АС, Норве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Данія/ Нідерланди/ Норвег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4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ДАНС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для ін'єкцій, 2 мг/мл, по 2 мл (4 мг) або по 4 мл (8 мг) в ампулі; по 5 ампул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.Біотек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Хелп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5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АТАДИН ЕК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, 1 мг/мл, по 5 мл розчину у поліетиленовому флаконі-крапельниці місткістю 5 мл з кришкою з гарантійним кільцем, по 1 або 3 флакон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рмацевтичний завод “ПОЛЬФАРМА”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фарм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ПАМ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 (250 мг/5 мл): по 6,6 г порошку для 60 мл або по 11 г порошку для 100 мл суспензії у флаконі; по 1 флакону разом з шприцом для дозування з адапте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–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5/05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ПАМ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 (125 мг/5 мл): по 5,1 г порошку для 60 мл або по 8,5 г порошку для 100 мл суспензії у флаконі; по 1 флакону разом з шприцом для дозування з адаптером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–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5/05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ПАМО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ї суспензії (500 мг/5 мл): по 12 г порошку для 60 мл або по 20 г порошку для 100 мл суспензії у флаконі; по 1 флакону разом з мірною ложкою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–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5/05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ПАМ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00 мг по 12 таблеток у блістері; по 1 блістер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–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СПАМОК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1000 мг по 6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андоз ГмбХ – Виробнича дільниця Антиінфекційні ГЛЗ та Хімічні операції Кундль (АІХО ГЛЗ Кундл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975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ФТАХРО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розчин по 5 мл у флаконі, по 1 флакону разом з кришкою-крапельницею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7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КЛІТАКСЕЛ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нтрат для розчину для інфузій, 6 мг/мл; по 5 мл (30 мг), 16,7 мл (100 мг), 35 мл (210 мг), 41,7 мл (250 мг), 43,4 мл (260 мг) або 50 мл (300 мг) у флаконі; по 1 флакону у контурній чарунковій  упаковці; по 1 контурній чарунковій упаковці у пачці з карт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  "ФАРМЕКС ГРУП"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78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АД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500 мг; по 12 таблеток у блістері; по 1 блістеру в картонній коробці; по 8 таблеток у блістері; по 8 або 12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еон ЮК Трейдінг Лімітед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лікарського засобу, первинне та вторинне пакування, контроль якості, випуск серії:</w:t>
              <w:br/>
              <w:t>ГлаксоСмітКлайн Дангарван Ліміте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рландiя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5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ЗИНОРМ® 1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псули по 7 капсул у блістері; по 3 або по 8, або по 12 блістерів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 коробц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упаковк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хнічної помилк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0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ЕНОЛ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 для зовнішнього застосування, 5 %; по 15 г або по 30 г, або по 100 г у тубі; по 1 тубі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00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НТОГА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; по 15 капсул у блістері; п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ц Фармасьютікалс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in bulk: Асіно Фарма АГ, Швейцарія; Первинне та вторинне пакування: Асіно Фарма АГ, Швейцарія; Випробування контролю якості та випуск серії: Асіно Фарма АГ, Швейц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44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РОКСЕТ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0 мг,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окемі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окемі ЛТД (Завод AZ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i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9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 та орального застосування, 20 мг/мл;</w:t>
              <w:br/>
              <w:t>по 1 мл в ампулі; по 5 ампул у контурній чарунковій упаковці, по 2 контурні чарункові упаковк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bulk, первинне та вторинне пакування, маркування, контроль якості: </w:t>
              <w:br/>
              <w:t xml:space="preserve">Альфасігма С.п.А., Італiя; </w:t>
              <w:br/>
              <w:t xml:space="preserve">маркування та вторинне пакування: </w:t>
              <w:br/>
              <w:t xml:space="preserve">Г.Л. Фарма ГмбХ, Австрія; </w:t>
              <w:br/>
              <w:t xml:space="preserve">випуск серії: </w:t>
              <w:br/>
              <w:t xml:space="preserve">К'єзі Фармас'ютікелз ГмбХ, Австрія; </w:t>
              <w:br/>
              <w:t xml:space="preserve">маркування та вторинне пакування: </w:t>
              <w:br/>
              <w:t>ТОВ "Фарма Пак Хунгарі"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iя/ Австр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09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ТАКСИМ® ВАКЦИНА ДЛЯ ПРОФІЛАКТИКИ ДИФТЕРІЇ, ПРАВЦЯ, КАШЛЮКУ (АЦЕЛЮЛЯРНИЙ КОМПОНЕНТ), ПОЛІОМІЄЛІТУ ІНАКТИВОВАНА ТА ВАКЦИНА ДЛЯ ПРОФІЛАКТИКИ ІНФЕКЦІЙ, СПРИЧИНЕНИХ HAEMOPHILUS ТИПУ B КОН’ЮГОВАНА, АДСОРБОВ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Haemophilus influenzae типу b та суспензія для ін’єкцій (0,5 мл); по 1 флакону з порошком та 1 попередньо заповненому шприцу (0,5 мл) з прикріпленою голкою (або 2 окремими голками), що містить суспензію для ін’єкцій, в картонній коробці; по 1 флакону з порошком та 1 попередньо заповненому шприцу (0,5 мл) з прикріпленою голкою (або 2 окремими голками), що містить суспензію для ін’єкцій, в стандартно-експортній упаковці, яка міститься у картонній коробці (з інструкцією для медичного застос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заповнення та ліофілізація (флакони), вторинне пакування, контроль якості, випуск серії: Санофі Пастер, Франція; повний цикл виробництва, заповнення та ліофілізація (флакони), вторинне пакування, контроль якості, випуск серії: Санофі Пастер, Францiя; вторинне пакування, випуск серії: 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оболонкою, по 500 мг, по 10 таблеток у блістері; по 1 або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, вторинне пакування, контроль якості, випуск серії </w:t>
              <w:br/>
              <w:t xml:space="preserve">або </w:t>
              <w:br/>
              <w:t xml:space="preserve">вторинне пакування, контроль якості, випуск серії продукції із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  <w:br/>
              <w:t>ТОВ "КУСУМ ФАРМ", Україна</w:t>
              <w:br/>
              <w:t xml:space="preserve">або </w:t>
              <w:br/>
              <w:t>виробництво, первинне пакування, вторинне пакування, контроль якості, випуск серії</w:t>
              <w:br/>
              <w:t>або</w:t>
              <w:br/>
              <w:t xml:space="preserve">виробництво продукц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  <w:br/>
              <w:t>КУСУМ ХЕЛТХКЕР ПВТ ЛТД, Індія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/ 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27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ІАР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оболонкою, по 500 мг, і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 №2000 (10х200): по 10 таблеток у блістері; по 200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иробництво, первинне пакування, вторинне пакування, контроль якості, випуск серії або виробництво продукції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ulk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:</w:t>
              <w:br/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я.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35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ЛАТИФІЛІН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 мг/мл; по 1 мл в ампулі; по 5 ампул у контурній чарунковій упаковці; по 2 контурні чарункові упаковк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04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ГАБАЛІН-З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20 мг/мл; по 100 мл або 200 мл у флаконі; по 1 флакону разом з дозуючим пристроє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83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10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10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10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5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5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0 мг; по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СТИЛОЛ® 5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/5 мг; по 10, 30 або 100 таблеток у контейнері для таблеток; по 1 контейнеру для таблеток у коробці з картону пакува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аналіз, первинне та вторинне пакування, випуск серії: Лабораторії Серв'є Індастрі, Франція; первинне та вторинне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82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НОР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ролонгованої дії, по 50 мг; по 15 таблеток у блістері; по 2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бораторії Серв'є Інда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99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ЙЗОДЕГ® ФЛЕКСТАЧ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ОД/мл; по 3 мл у картриджі, який міститься у багатодозовій одноразовій шприц-ручці; по 1 або по 5 шприц-ручок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/Т Ново Нордіс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наповнення в первинну упаковку та контроль балку. Відповідальний за випуск: А/Т Ново Нордіск, Данія; Комплектування, маркування та вторинне пакування готового продукту. Контроль якості балку готового продукту та кінцевого готового продукту: А/Т Ново Нордіск, Данія; Маркування та вторинне пакування готового продукту: Ново Нордіск Продюксьон САС, Фра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ія/ 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2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НОСТОП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 10 % по 20 г або по 40 г, або по 100 г у тубі; по 1 тубі в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ІТОФАРМ"</w:t>
              <w:br/>
              <w:t xml:space="preserve">Ук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первинне, вторинне пакування, контроль якості та випуск серії:</w:t>
              <w:br/>
              <w:t>ПРАТ "ФІТОФАРМ",</w:t>
              <w:br/>
              <w:t>Україна</w:t>
              <w:br/>
              <w:t>відповідальний за виробництво, первинне, вторинне пакування та контроль якості:</w:t>
              <w:br/>
              <w:t>ПрАТ Фармацевтична фабрика "Віола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ФТ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4 мг/мл; по 1 мл або по 2 мл в ампулах скляних з брунатного скла; по 5 ампул у блістері; по 1 або 2 блістери у пачці або по 1 мл або по 2 мл в ампулах скляних з брунатного скла; по 5 або 10 ампул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 "Фарм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5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БАВІРИН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200 мг; по 10 капсул у блістері; по 3 або 6 блістерів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0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ПЕРИДОН-Т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1 мг/мл по 30 мл у флаконі; по 1 флакону разом із адаптором і дозуючим пристроєм у коробці; по 100 мл у флаконі; по 1 флакону разом із адаптером і дозуючим пристроєм у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кле ГмбХ, Німеччина (дільниця, яка відповідає за виробництво нерозфасованої продукції, первинну та вторинну упаковку); Меркле ГмбХ, Німеччина (дільниця, яка відповідає за дозвіл на випуск серії); Трансфарм Логістік ГмбХ, Німеччина (дільниця, яка відповідає за вторинну упаков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, по 14 таблеток у блістері,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4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ЗУМ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таблеток у блістері, по 2 блістери в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леодс Фармасьютикалс Лімі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44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УПАФІ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0 мг; по 10 таблеток у блістері; по 1, 3 або 5 блістерів в картонній коробці; по 15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ентіва, к.с.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УКОР ХЕЛС, С.А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94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ГР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, по 14 таблеток у блістері, по 2 блістери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УРАКСФАРМ ФАРМАСЬЮТІКАЛС, С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83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ГРАД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; in bulk: по 14 таблеток у блістері; № 2688 в коробці (по 14 таблеток у блістері; по 2 блістери в пачці; по 96 пачок у коробц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АРТЕРІУ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УРАКСФАРМ ФАРМАСЬЮТІКАЛС, С.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 - Зміни щодо без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37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ЛОФАЛЬ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позиторії ректальні по 1000 мг по 5 супозиторіїв у стрипі; по 2 або 6 стрипів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. Фальк Фарма Г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ідповідальний за випуск серій кінцевого продукту: Др. Фальк Фарма ГмбХ, Німеччина; Виробник дозованої форми, первинне та вторинне пакування, контроль якості: Корден Фарма Фрібург АГ, Швейцарія; Лозан Фарма ГмбХ, Німеччина </w:t>
              <w:br/>
              <w:t>Виробники, відповідальні за контроль якості: Лозан Фарма ГмбХ, Німеччина; Корден Фарма Фрібург СА, Швейцарія; Біоекзам АГ, Швейцарія; Науково-дослідний інститут Хеппелер ГмбХ, 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Швейц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3745/03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 Н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40 мг/10 мг/12,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2/01/0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ВІКАР НС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20 мг/5 мг/12,5 мг; по 14 таблеток у блістері; по 2 блістера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нтіва, к.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i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аічі Санкіо Юроуп Гмб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66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НАФЛАН ФОРТЕ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м, 1 мг/г по 15 г у тубі, по 1 тубі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Н-НАЙ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шипучі по 15 мг по 2 таблетки у стрипі; по 5 або 10 стрипів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10 – без рецепта; № 20 – 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26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АЗМІ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10 таблеток у блістері; по 2 блістери в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Т "Софарма"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:</w:t>
              <w:br/>
              <w:t>Ветпром АД, Болгарія</w:t>
              <w:br/>
              <w:t>Дозвіл на випуск серії:</w:t>
              <w:br/>
              <w:t xml:space="preserve">АТ "Софарма", Болгарія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г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01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МАТОФІТ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озчин для ротової порожнини по 25 мл у флаконі; по 1 флакону в картонній коробці, по 25 мл у флаконі з розпилювачем та аплікатором,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ітофарм Кленка С. 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ітофарм Кленка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ль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65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ФЛОТА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15 мгк/мл; по 2,5 мл у флаконі; по 1 флакону з крапельницею-накінцівником та кришкою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тен 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iнлянд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in bulk", первинне пакування, контроль якості: Сантен Фармасьютікал Ко., Лтд., Сіга Плант, Японія; Виробник відповідальний за вторинне пакування та контроль якості: НекстФарма АТ, Фінляндія; Виробник відповідальний за випуск серії: Сантен АТ, Фiнляндiя; Альтернативний виробник, відповідальний за вторинне пакування: Мануфактурінг Пакагінг Фармака (МПФ) Б.В., Нідерлан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ія/ Фінляндія/ Ні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5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ТРАКСИМ®/TETRAXIM ВАКЦИНА ДЛЯ ПРОФІЛАКТИКИ ДИФТЕРІЇ, ПРАВЦЯ, КАШЛЮКУ (АЦЕЛЮЛЯРНИЙ КОМПОНЕНТ) ТА ПОЛІОМІЄЛІТУ АДСОРБОВАНА, ІНАКТИВОВАНА, РІД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спензія для ін’єкцій по 1 попередньо заповненому шприцу по 0,5 мл (1 доза) з прикріпленою голкою (або 2-ма окремими голками), що містить суспензію для ін’єкцій, в картонній коробці; по 1 попередньо заповненому шприцу по 0,5 мл (1 доза) з прикріпленою голкою (або 2-ма окремими голками), що містить суспензію для ін’єкцій в картонній коробці, в якій міститься стандартно-експортна упаковка та інструкція для мед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офі Паст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готового нерозфасованого продукту, контроль якості, вторинне пакування, випуск серії: Санофі Пастер, Франція; повний цикл виробництва, контроль якості, вторинне пакування, випуск серії: Санофі Пастер, Францiя; вторинне пакування, випуск серії: Санофі-Авентіс Зрт.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Угор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06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ІВОМАКС®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, 200 мг/мл по 100 мл або по 200 мл у флаконі; по 1 флакону з мірною ложкою або мірним стаканчиком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Т "Фармацевтична фірма "Дарниц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9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ОРАЦЕТАМ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00 мг/мл по 5 мл в ампулі поліетиленовій; по 10 ампул у пачці з картону; по 10 мл в ампулі поліетиленовій; по 10 ампул у пач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АСЕЛ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26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ВОПРОСТ-ФАРМ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плі очні, 0,04 мг/мл, по 2,5 мл у флаконі; по 1 флакону разом з кришкою-крапельницею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ФАРМЕКС ГРУП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63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МАДОЛ-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50 мг/мл по 1 мл або по 2 мл в ампулі; по 5 ампул у блістері; по 1 або 2 блістери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Харківське фармацевтичне підприємство "Здоров'я народу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714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ЕКСАМОВА КИСЛОТА-ЗДОРОВ'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100 мг/мл, по 5 мл або по 10 мл в ампулі; по 5 або 10 ампул у картонній коробці з перегородками; по 5 мл або по 10 мл в ампулі; по 5 амп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2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10 МГ/5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5 мг/5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20 МГ/10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/10 мг/10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7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20 МГ/10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/10 мг/5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5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20 МГ/5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0 мг/5 мг/5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ВЕРАМ® 40 МГ/10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40 мг/10 мг/10 мг,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, пакування, випуск серії: Лабораторії Серв'є Індастрі, Франція; пакування,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51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ОМ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0 мг/20 мг/10 мг; по 7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ррер Інтернаціональ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0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НОМІЯ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00 мг/20 мг/2,5 мг; по 7 капсул у блістері; по 4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ррер Інтернаціональ,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еррер Інтернаціональ, С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541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ПЛІКСАМ® 10 МГ/2,5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2,5 мг/10 мг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ПЛІКСАМ® 10 МГ/2,5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0 мг/2,5 мг/5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ПЛІКСАМ® 5 МГ/1,25 МГ/10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,25 мг/10 мг;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3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ИПЛІКСАМ® 5 МГ/1,25 МГ/5 М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/1,25 мг/5 мг по 30 таблеток у контейнері для таблеток; по 1 або по 3 контейнери для таблеток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Є ЛАБОРАТУАР СЕРВ'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ідповідальний за виробництво, аналіз, пакування та випуск серії: Лабораторії Серв'є Індастрі, Франція; відповідальний за виробництво, аналіз, пакування та випуск серії: Серв'є (Ірландія) Індастріс Лтд, Ірланд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/ Ірла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929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БІСТЕ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; по 1,7 мл у картриджі; по 50 картриджів у металевій бан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М Дойчланд ГмбХ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М Хелскеа Джермані ГмбХ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019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ЛІ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по 10 таблеток у блістері; по 3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вторинне пакування, контроль якості, випуск сер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якості, випуск серії продукції із in bul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, Украї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вторинне пакування, контроль якості, випуск сер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дукції in bul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 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5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ЛІ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250 мг, по 10 таблеток у блістері; по 3 або п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вторинне пакування, контроль якості, випуск сер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якості, випуск серії продукції із in bul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 "КУСУМ ФАРМ", Украї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, первинне пакування, вторинне пакування, контроль якості, випуск сері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продукції in bul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СУМ ХЕЛТХКЕР ПВТ ЛТД, Індія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/ 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75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ЛІ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по 250 мг, in bulk: №4860 (10х486): по 10 таблеток у блістері; по 48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вторинне пакування, контроль якості, випуск серії або виробництво продукції in bulk:</w:t>
              <w:br/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5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КРЛІВ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0 мг, in bulk: № 3510 (10х351): по 10 таблеток у блістері; по 351 блістеру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первинне пакування, вторинне пакування, контроль якості, випуск серії або виробництво продукції in bulk:</w:t>
              <w:br/>
              <w:t>КУСУМ ХЕЛТХКЕР ПВТ ЛТД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я.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454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АТЕЛ-ЗДОРОВ'Я ФОР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аблетки, вкриті оболонкою, по 40 мг по 10 таблеток у блістерах; по 10 таблеток у блістері; по 1 або по 2 блістери в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 Україна</w:t>
              <w:br/>
              <w:t>всі стадії виробництва, контроль якості:</w:t>
              <w:br/>
              <w:t xml:space="preserve">Товариство з обмеженою відповідальністю "ФАРМЕКС ГРУП", Украї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20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АРА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,5 мг; по 10 таблеток у блістері; п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артіс Фарма А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а та вторинна упаковка, контроль якості: Новартіс Фарма Штейн АГ, Швейцарія; Первинна та вторинна упаковка, випуск серії: Новартіс Фарма С.п.А., Італ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ія/ Іта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72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2 мг + таблетки, вкриті плівковою оболонкою, по 2 мг/10 мг; комбі-упаковка № 28 (28х1); № 56 (28х2); № 84 (28х3): 14 таблеток, вкритих плівковою оболонкою, цегляно-червоного кольору по 2 мг + 14 таблеток, вкритих плівковою оболонкою, жовтого кольору по 2 мг/10 мг у блістері; по 1 або 2, аб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36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 мг + таблетки, вкриті плівковою оболонкою, по 1 мг/10 мг; комбі-упаковка № 28 (28х1); № 56 (28х2); № 84 (28х3): 14 таблеток, вкритих плівковою оболонкою, білого кольору по 1 мг + 14 таблеток, вкритих плівковою оболонкою, сірого кольору по 1 мг/10 мг у блістері; по 1 або 2, або 3 блістери в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3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 КОНТ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 мг/5 мг; по 28 таблеток у блістері; по 1 або 2, аб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83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МОСТОН® КОНТІ МІ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0,5 мг/2,5 мг, по 28 таблеток у блістері; по 1 або по 3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ботт Хелскеа Продактс Б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бботт Біолоджікалз Б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iдерлан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46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ЕРРОЛЕК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роп;</w:t>
              <w:br/>
              <w:t>по 100 мл у флаконі зі скла, закритому кришкою; по 1 флакону зі стаканом мірним у коробці з картону;</w:t>
              <w:br/>
              <w:t>по 200 мл у флаконі зі скла, закритому кришкою; по 1 флакону зі шприц-піпеткою дозуючою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899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РУЛІН 1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з гастрорезистентними гранулами по 150 мг, по 10 капсул у блістері, по 2 або 10 блістерів у картонній упако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Гледфарм ЛТД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УСУМ ХЕЛТХКЕР ПВТ ЛТ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2018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КАН-ГНЦЛ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ідина; по 50 мл, 100 мл у флаконі; по 1 флакону в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якості, випуск серії:</w:t>
              <w:br/>
              <w:t>Товариство з обмеженою відповідальністю "Дослідний завод "ГНЦЛС", Україна;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і стадії виробництва, контроль якості, випуск серії:</w:t>
              <w:br/>
              <w:t>Товариство з обмеженою відповідальністю "Фармацевтична компанія "Здоров'я",</w:t>
              <w:br/>
              <w:t>У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88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ІТОЛІ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оральний;</w:t>
              <w:br/>
              <w:t>по 100 мл у флаконі; по 1 флакону разом зі шприц-дозатором складеним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311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АМІДЕЗ ФІТОПЛЮ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зь, по 20 г у контейнері; по 1 контейнеру в пачці; по 20 г або по 40 г у тубі; по 1 тубі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нк`юб Етікалз Прайвіт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920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50 мг, по 10 капсул у контурній чарунковій упаковці;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00 мг, по 10 капсул у контурній чарунковій упаковці; по 1 контурній чарунковій упаковці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по 150 мг, по 1 капсулі у контурній чарунковій упаковці; по 1 контурній чарунковій упаковці у пачці; по 1 капсулі у контурній чарунковій упаковці; по 2, або 3 контурні чарункові упаковки у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№</w:t>
            </w:r>
            <w:r>
              <w:rPr>
                <w:rFonts w:cs="Arial" w:ascii="Arial" w:hAnsi="Arial"/>
                <w:i/>
                <w:sz w:val="16"/>
                <w:szCs w:val="16"/>
              </w:rPr>
              <w:t>2, №3 - за рецептом; № 1 - 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153/01/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УКОНАЗОЛ-ДАРНИЦ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фузій, 2 мг/мл; по 100 мл у флаконах; по 100 мл у флаконі; по 1 флакону в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43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ЛЮОРОУРАЦИЛ МЕДА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 мг/мл по 5 мл, або по 10 мл, або по 20 мл, або по 100 мл розчину у флаконі; по 1 флак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ак Гезельшафт фюр клініше Шпеціальпрепарате мб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к, що відповідає за вторинне пакування, маркування, контроль/випробування серії та за випуск серії:</w:t>
              <w:br/>
              <w:t>Медак Гезельшафт фюр клініше Шпеціальпрепарате мбХ, Німеччина; виробник, що відповідає за випуск форми in bulk, маркування, первинне та вторинне пакування, контроль/випробування серії: Онкомед меньюфекчерінг, а.с., Чеська Республі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 Чеська Республ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09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ЛА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приготування розчину для перорального застосування по 10г; по 10,167 г порошку в пакетику; по 10 або по 20 пакетик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СЕН КОНСЬЮМЕР ХЕЛСКЕА, Акціонерне товариство спрощеного тип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ФУР ІПСЕН ІНДУСТ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Технічна помилка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8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РТРАНС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для орального розчину; по 73,69 г порошку у пакетику; по 4 пакетик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ПСЕН КОНСЬЮМЕР ХЕЛСКЕА, Акціонерне товариство спрощеного тип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ОФУР ІПСЕН ІНДУСТ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Технічна помилка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62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ОСФАЛЮГ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ль оральний (12,38 г 20% гелю/пакет) по 20 г гелю у пакеті; по 20 пакетів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Опелла Хелскеа Україна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арматі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438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РОМІЛІД® У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з модифікованим вивільненням по 500 мг, по 5 таблеток у блістері; по 1 блістеру в картонній коробці; по 7 таблеток у блістері; по 1 аб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КА, д.д., Ново мест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РКА, д.д., Ново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954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ЕПІДЕРМ ФОРТЕ АЕРОЗО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іна нашкірна, по 58,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 або по 117,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 у балоні; по 1 балону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ОВАРИСТВО З ОБМЕЖЕНОЮ ВІДПОВІДАЛЬНІСТЮ «КОРПОРАЦІЯ «ЗДОРОВ’Я»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написання реєстраційного номера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/11691/01/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ФІ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зчин оральний по 120 мл у флаконі; по 1 флакону у картонній коробц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ї Майолі Спіндлер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та вторинна упаковка, контроль якості, відповідальний за випуск серії: </w:t>
              <w:br/>
              <w:t xml:space="preserve">Лабораторії Майолі Спіндлер </w:t>
              <w:b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а заявника ЛЗ (МІБП) (власника реєстраційного посвідчення)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04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ХОФІТО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оболонкою, по 200 мг по 30 таблеток у блістері; по 2 або 6 блістерів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Лабораторії Майолі Спіндлер 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робництво нерозфасованої продукції, первинна та вторинна упаковка, контроль якості, відповідальний за випуск серії: </w:t>
              <w:br/>
              <w:t xml:space="preserve">Лабораторії Галенік Вернін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ан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заявника ЛЗ (МІБП) (власника реєстраційного посвідчення)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04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 по 10 таблеток у блістері; по 1 або по 3 блістери у картонній пач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77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ЛО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5 мг; in bulk: по 1000 таблеток у подвійних поліетиленових пак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ОСИН ЛАЙФСАЄНСИЗ (ЕФ ЗЕТ І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вертоджен Лайф Саєнсиз  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176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ТРИН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 по 10 мг, по 10 таблеток у блістері; по 2 або 3 блістери у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-р Редді'с Лабораторіс Лт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-р Редді’с Лабораторіс Лтд, ФТО – ІІ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І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з реце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789/02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НАРИЗ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ошок (субстанція) у пакетах подвійних поліетиленови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Т "Фармацевтична фірма "Дарниц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лемінг Леборетеріз Ліміт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уточнення реєстраційної процедури в наказі МОЗ України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І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6252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ПРАЛЕК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10 мг, по 14 таблеток у блістері; по 2 блістери в картонній короб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ундбек Експорт А/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иробництво нерозфасованого продукту, первинне та вторинне пакування, випуск серій: Х. Лундбек А/С, Данія; Випробування за показником «Мікробіологічна чистота»: Еурофінс Біофарма Продакт Тестінг Денмарк А/С, Д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нi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не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ідлягає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8760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ИКОЛІН НАТРІ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стали або кристалічний 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Фармацевтична компанія "Здоров'я"</w:t>
              <w:b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зеньцзі Фармасьютікалз (Сучжоу) Лтд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т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28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ИКОЛІН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500 мг/4 мл, по 4 мл в ампулі; по 5 амп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ОРПОРАЦІЯ "ЗДОРОВ`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и II типу 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11/01/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ИТИКОЛІН-ЗДОРОВ`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`єкцій, 1000 мг/4 мл, по 4 мл в ампулі; по 5 ампул у блістері; по 1 або 2 блістери у коробці з карт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АРИСТВО З ОБМЕЖЕНОЮ ВІДПОВІДАЛЬНІСТЮ "КОРПОРАЦІЯ "ЗДОРОВ`Я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овариство з обмеженою відповідальністю "Фармацевтична компанія "Здоров'я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II типу</w:t>
            </w:r>
          </w:p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11/01/02</w:t>
            </w:r>
          </w:p>
        </w:tc>
      </w:tr>
    </w:tbl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у разі внесення змін до інструкції про медичне застосування</w:t>
      </w:r>
    </w:p>
    <w:p>
      <w:pPr>
        <w:pStyle w:val="Normal"/>
        <w:ind w:right="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rStyle w:val="Cs7864ebcf1"/>
          <w:rFonts w:ascii="Arial" w:hAnsi="Arial" w:eastAsia="Calibri" w:cs="Arial"/>
          <w:color w:val="000000"/>
          <w:sz w:val="20"/>
          <w:szCs w:val="20"/>
          <w:lang w:val="ru-RU" w:eastAsia="en-US"/>
        </w:rPr>
      </w:pPr>
      <w:r>
        <w:rPr/>
      </w:r>
    </w:p>
    <w:tbl>
      <w:tblPr>
        <w:tblW w:w="3828" w:type="dxa"/>
        <w:jc w:val="left"/>
        <w:tblInd w:w="1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даток 4</w:t>
            </w:r>
          </w:p>
          <w:p>
            <w:pPr>
              <w:pStyle w:val="Heading4"/>
              <w:tabs>
                <w:tab w:val="clear" w:pos="708"/>
                <w:tab w:val="left" w:pos="12600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 наказу Міністерства охоро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ід ________________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№ _____</w:t>
            </w:r>
          </w:p>
        </w:tc>
      </w:tr>
    </w:tbl>
    <w:p>
      <w:pPr>
        <w:pStyle w:val="Normal"/>
        <w:tabs>
          <w:tab w:val="clear" w:pos="708"/>
          <w:tab w:val="left" w:pos="12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ЛІ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ЛІКАРСЬКИХ ЗАСОБІВ, ЯКІ НЕ РЕКОМЕНДОВАНІ ДО ДЕРЖАВНОЇ РЕЄСТРАЦІЇ, ПЕРЕРЕЄСТРАЦІЇ ТА ВНЕСЕННЯ ЗМІН ДО РЕЄСТРАЦІЙНИХ МАТЕРІАЛІ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59"/>
        <w:gridCol w:w="1984"/>
        <w:gridCol w:w="1134"/>
        <w:gridCol w:w="993"/>
        <w:gridCol w:w="1275"/>
        <w:gridCol w:w="993"/>
        <w:gridCol w:w="1417"/>
        <w:gridCol w:w="524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Форма 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Зая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Вироб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Краї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ідст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Процедура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НСТ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по 5,6 г у саше-пакеті; по 5 або 10 саше-пакетів у картонній коробці з маркуванням українською та англійською мов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рбіон Пакистан (Прайвет)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9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Хербіон Пакистан Прайвет Ліміт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"/>
              <w:ind w:hanging="0"/>
              <w:jc w:val="left"/>
              <w:rPr>
                <w:rFonts w:cs="Arial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15 від 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технічна помилка (згідно наказу МОЗ від 23.07.2015 № 460). Згідно з наданою Заявником документацією та архівними матеріалами реєстраційного досьє (зміни затверджені наказом МОЗ України від 05.03.2021 № 399), запропоновані Заявником виправлення в тексті маркування вторинної та первинної упаковок лікарського засобу не відповідають попередньо затвердженим документам та фактично є змінами у тексті маркування і не можуть розглядатися як технічна помилка. Виправлення технічної помилки не рекомендоване до затвердження, оскільки зазначене виправлення не відповідає п.2.4. розділу VI наказу МОЗ України від 26.08.2005р. № 426 (у редакції наказу МОЗ України від 23.07.2015 № 460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ІНСТІ ЗІ СМАКОМ ЛИМ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ули по 5,6 г у саше-пакеті; по 5 або 10 саше-пакетів у картонній коробці з маркуванням українською та англійською мовам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ербіон Пакистан (Прайвет) Ліміте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и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9"/>
              <w:ind w:hanging="0"/>
              <w:jc w:val="center"/>
              <w:rPr>
                <w:rFonts w:cs="Arial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sz w:val="16"/>
                <w:szCs w:val="16"/>
                <w:lang w:val="ru-RU"/>
              </w:rPr>
              <w:t>Хербіон Пакистан Прайвет Ліміт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ки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6"/>
              <w:ind w:hanging="0"/>
              <w:jc w:val="left"/>
              <w:rPr>
                <w:rFonts w:cs="Arial"/>
                <w:iCs/>
                <w:sz w:val="16"/>
                <w:szCs w:val="16"/>
                <w:lang w:val="uk-UA"/>
              </w:rPr>
            </w:pPr>
            <w:r>
              <w:rPr>
                <w:rFonts w:cs="Arial"/>
                <w:b w:val="false"/>
                <w:iCs/>
                <w:sz w:val="16"/>
                <w:szCs w:val="16"/>
              </w:rPr>
              <w:t>засідання НТР № 15 від 25.04.20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 рекомендувати до затвердження - </w:t>
            </w:r>
            <w:r>
              <w:rPr>
                <w:rFonts w:cs="Arial" w:ascii="Arial" w:hAnsi="Arial"/>
                <w:sz w:val="16"/>
                <w:szCs w:val="16"/>
              </w:rPr>
              <w:t>технічна помилка (згідно наказу МОЗ від 23.07.2015 № 460). Згідно з наданою Заявником документацією та архівними матеріалами реєстраційного досьє (зміни затверджені наказом МОЗ України від 05.03.2021 № 399), запропоновані Заявником виправлення в тексті маркування вторинної та первинної упаковок лікарського засобу не відповідають попередньо затвердженим документам та фактично є змінами у тексті маркування і не можуть розглядатися як технічна помилка. Виправлення технічної помилки не рекомендоване до затвердження, оскільки зазначене виправлення не відповідає п. 2.4. розділу VI наказу МОЗ України від 26.08.2005 № 426 (у редакції наказу МОЗ України від 23.07.2015 № 460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Normal"/>
        <w:ind w:right="20" w:hanging="0"/>
        <w:rPr>
          <w:rStyle w:val="Cs7864ebcf1"/>
          <w:rFonts w:ascii="Arial" w:hAnsi="Arial" w:cs="Arial"/>
          <w:color w:val="000000"/>
        </w:rPr>
      </w:pPr>
      <w:r>
        <w:rPr/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7422"/>
      </w:tblGrid>
      <w:tr>
        <w:trPr/>
        <w:tc>
          <w:tcPr>
            <w:tcW w:w="7421" w:type="dxa"/>
            <w:tcBorders/>
          </w:tcPr>
          <w:p>
            <w:pPr>
              <w:pStyle w:val="Normal"/>
              <w:rPr>
                <w:rStyle w:val="Cs95e872d03"/>
                <w:rFonts w:ascii="Arial" w:hAnsi="Arial" w:cs="Arial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ind w:right="20" w:hanging="0"/>
              <w:rPr>
                <w:rStyle w:val="Cs7864ebcf1"/>
                <w:rFonts w:ascii="Arial" w:hAnsi="Arial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  <w:sz w:val="28"/>
                <w:szCs w:val="28"/>
              </w:rPr>
              <w:t>Фармацевтичного управління</w:t>
            </w:r>
          </w:p>
        </w:tc>
        <w:tc>
          <w:tcPr>
            <w:tcW w:w="7422" w:type="dxa"/>
            <w:tcBorders/>
          </w:tcPr>
          <w:p>
            <w:pPr>
              <w:pStyle w:val="Cs95e872d0"/>
              <w:snapToGrid w:val="false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s95e872d0"/>
              <w:jc w:val="right"/>
              <w:rPr>
                <w:rStyle w:val="Cs7864ebcf1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s7a65ad241"/>
                <w:rFonts w:cs="Arial" w:ascii="Arial" w:hAnsi="Arial"/>
                <w:color w:val="000000"/>
              </w:rPr>
              <w:t>Тарас ЛЯСКОВСЬКИЙ</w:t>
            </w:r>
          </w:p>
        </w:tc>
      </w:tr>
    </w:tbl>
    <w:p>
      <w:pPr>
        <w:pStyle w:val="11"/>
        <w:jc w:val="both"/>
        <w:rPr>
          <w:rStyle w:val="Cs7864ebcf1"/>
          <w:rFonts w:ascii="Arial" w:hAnsi="Arial" w:eastAsia="Calibri" w:cs="Arial"/>
          <w:b/>
          <w:b/>
          <w:color w:val="000000"/>
          <w:sz w:val="22"/>
          <w:szCs w:val="22"/>
          <w:lang w:val="ru-RU" w:eastAsia="en-US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077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Microsoft YaHei">
    <w:charset w:val="86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26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lang w:val="en-US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Csb3e8c9cf24">
    <w:name w:val="csb3e8c9cf2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lang w:val="ru-RU"/>
    </w:rPr>
  </w:style>
  <w:style w:type="character" w:styleId="Csab6e076947">
    <w:name w:val="csab6e07694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6">
    <w:name w:val="csab6e0769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8">
    <w:name w:val="csf229d0ff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">
    <w:name w:val="csf229d0ff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">
    <w:name w:val="csf229d0ff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0">
    <w:name w:val="csab6e0769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7">
    <w:name w:val="csab6e0769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">
    <w:name w:val="csab6e0769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9">
    <w:name w:val="csab6e07692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">
    <w:name w:val="csf229d0ff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1">
    <w:name w:val="csab6e07698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82">
    <w:name w:val="csab6e0769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">
    <w:name w:val="csf229d0ff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2">
    <w:name w:val="csf229d0ff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82">
    <w:name w:val="csafaf574182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80">
    <w:name w:val="csab6e0769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3">
    <w:name w:val="csf229d0ff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8">
    <w:name w:val="csb3e8c9cf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61">
    <w:name w:val="csab6e07696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7">
    <w:name w:val="csf229d0ff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">
    <w:name w:val="csf229d0ff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22">
    <w:name w:val="csab6e0769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7">
    <w:name w:val="csab6e0769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1">
    <w:name w:val="csab6e0769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1">
    <w:name w:val="csab6e0769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56">
    <w:name w:val="csab6e0769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48">
    <w:name w:val="csafaf574124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b6e0769276">
    <w:name w:val="csab6e07692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19">
    <w:name w:val="csab6e07692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1">
    <w:name w:val="csafaf574111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3">
    <w:name w:val="csf229d0ff1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31">
    <w:name w:val="csab6e0769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99">
    <w:name w:val="csafaf57419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0">
    <w:name w:val="csafaf574110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sf229d0ff16">
    <w:name w:val="csf229d0ff1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188c92b51">
    <w:name w:val="cs188c92b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sab6e076931">
    <w:name w:val="csab6e0769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8">
    <w:name w:val="csab6e0769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">
    <w:name w:val="csf229d0ff1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34">
    <w:name w:val="csafaf57413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25">
    <w:name w:val="csf229d0ff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e872d01">
    <w:name w:val="cs95e872d01"/>
    <w:qFormat/>
    <w:rPr/>
  </w:style>
  <w:style w:type="character" w:styleId="Csb3e8c9cf10">
    <w:name w:val="csb3e8c9cf1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7">
    <w:name w:val="csafaf574127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">
    <w:name w:val="csf229d0ff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3">
    <w:name w:val="csab6e0769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04">
    <w:name w:val="csab6e0769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105">
    <w:name w:val="csafaf574110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106">
    <w:name w:val="csafaf574110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afaf5741216">
    <w:name w:val="csafaf574121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9">
    <w:name w:val="csf229d0ff1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4">
    <w:name w:val="csf229d0ff2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">
    <w:name w:val="csf229d0ff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Csab6e0769225">
    <w:name w:val="csab6e07692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3">
    <w:name w:val="csb3e8c9cf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86c8cfe1">
    <w:name w:val="csb86c8cfe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Csf229d0ff21">
    <w:name w:val="csf229d0ff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26">
    <w:name w:val="csf229d0ff2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8c2cf3831">
    <w:name w:val="cs8c2cf3831"/>
    <w:qFormat/>
    <w:rPr>
      <w:rFonts w:ascii="Arial" w:hAnsi="Arial" w:cs="Arial"/>
      <w:b/>
      <w:bCs/>
      <w:i/>
      <w:iCs/>
      <w:color w:val="102B56"/>
      <w:sz w:val="18"/>
      <w:szCs w:val="18"/>
      <w:shd w:fill="auto" w:val="clear"/>
    </w:rPr>
  </w:style>
  <w:style w:type="character" w:styleId="Csd71f5e5a1">
    <w:name w:val="csd71f5e5a1"/>
    <w:qFormat/>
    <w:rPr>
      <w:rFonts w:ascii="Arial" w:hAnsi="Arial" w:cs="Arial"/>
      <w:b w:val="false"/>
      <w:bCs w:val="false"/>
      <w:i/>
      <w:iCs/>
      <w:color w:val="102B56"/>
      <w:sz w:val="18"/>
      <w:szCs w:val="18"/>
      <w:shd w:fill="auto" w:val="clear"/>
    </w:rPr>
  </w:style>
  <w:style w:type="character" w:styleId="Cs8f6c24af1">
    <w:name w:val="cs8f6c24af1"/>
    <w:qFormat/>
    <w:rPr>
      <w:rFonts w:ascii="Arial" w:hAnsi="Arial" w:cs="Arial"/>
      <w:b/>
      <w:bCs/>
      <w:i w:val="false"/>
      <w:iCs w:val="false"/>
      <w:color w:val="102B56"/>
      <w:sz w:val="18"/>
      <w:szCs w:val="18"/>
      <w:shd w:fill="auto" w:val="clear"/>
    </w:rPr>
  </w:style>
  <w:style w:type="character" w:styleId="Csa5a0f5421">
    <w:name w:val="csa5a0f5421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3f9137501">
    <w:name w:val="cs3f9137501"/>
    <w:qFormat/>
    <w:rPr>
      <w:rFonts w:ascii="Arial" w:hAnsi="Arial" w:cs="Arial"/>
      <w:b w:val="false"/>
      <w:bCs w:val="false"/>
      <w:i/>
      <w:iCs/>
      <w:color w:val="102B56"/>
      <w:sz w:val="18"/>
      <w:szCs w:val="18"/>
      <w:u w:val="single"/>
      <w:shd w:fill="auto" w:val="clear"/>
    </w:rPr>
  </w:style>
  <w:style w:type="character" w:styleId="LineNumbering">
    <w:name w:val="Line Number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Csa939b0971">
    <w:name w:val="csa939b0971"/>
    <w:qFormat/>
    <w:rPr>
      <w:rFonts w:ascii="Times New Roman" w:hAnsi="Times New Roman" w:cs="Times New Roman"/>
      <w:b/>
      <w:bCs/>
      <w:i/>
      <w:iCs/>
      <w:color w:val="000000"/>
      <w:sz w:val="20"/>
      <w:szCs w:val="20"/>
      <w:shd w:fill="auto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sb3e8c9cf69">
    <w:name w:val="csb3e8c9cf6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64">
    <w:name w:val="csf229d0ff6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d398459525">
    <w:name w:val="csd398459525"/>
    <w:qFormat/>
    <w:rPr>
      <w:rFonts w:ascii="Arial" w:hAnsi="Arial" w:cs="Arial"/>
      <w:b/>
      <w:bCs/>
      <w:i/>
      <w:iCs/>
      <w:color w:val="000000"/>
      <w:sz w:val="18"/>
      <w:szCs w:val="18"/>
      <w:u w:val="single"/>
      <w:shd w:fill="auto" w:val="clear"/>
    </w:rPr>
  </w:style>
  <w:style w:type="character" w:styleId="Csd3c90d4325">
    <w:name w:val="csd3c90d4325"/>
    <w:qFormat/>
    <w:rPr>
      <w:rFonts w:ascii="Arial" w:hAnsi="Arial" w:cs="Arial"/>
      <w:b w:val="false"/>
      <w:bCs w:val="false"/>
      <w:i/>
      <w:iCs/>
      <w:color w:val="000000"/>
      <w:sz w:val="18"/>
      <w:szCs w:val="18"/>
      <w:shd w:fill="auto" w:val="clear"/>
    </w:rPr>
  </w:style>
  <w:style w:type="character" w:styleId="Csb86c8cfe3">
    <w:name w:val="csb86c8cfe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shd w:fill="auto" w:val="clear"/>
    </w:rPr>
  </w:style>
  <w:style w:type="character" w:styleId="Csab6e076977">
    <w:name w:val="csab6e0769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0a40401">
    <w:name w:val="cs9f0a404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b3e8c9cf23">
    <w:name w:val="csb3e8c9cf2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607602ac2">
    <w:name w:val="cs607602ac2"/>
    <w:qFormat/>
    <w:rPr>
      <w:rFonts w:ascii="Arial" w:hAnsi="Arial" w:cs="Arial"/>
      <w:b/>
      <w:bCs/>
      <w:i w:val="false"/>
      <w:iCs w:val="false"/>
      <w:color w:val="000000"/>
      <w:sz w:val="18"/>
      <w:szCs w:val="18"/>
      <w:u w:val="single"/>
      <w:shd w:fill="auto" w:val="clear"/>
    </w:rPr>
  </w:style>
  <w:style w:type="character" w:styleId="Csab6e0769291">
    <w:name w:val="csab6e07692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faf5741219">
    <w:name w:val="csafaf5741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15">
    <w:name w:val="csf562b9291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eed234731">
    <w:name w:val="cseed234731"/>
    <w:qFormat/>
    <w:rPr>
      <w:rFonts w:ascii="Arial" w:hAnsi="Arial" w:cs="Arial"/>
      <w:b/>
      <w:bCs/>
      <w:i/>
      <w:iCs/>
      <w:color w:val="000000"/>
      <w:sz w:val="12"/>
      <w:szCs w:val="12"/>
      <w:shd w:fill="auto" w:val="clear"/>
    </w:rPr>
  </w:style>
  <w:style w:type="character" w:styleId="Csb3e8c9cf35">
    <w:name w:val="csb3e8c9cf35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b3e8c9cf28">
    <w:name w:val="csb3e8c9cf2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562b9296">
    <w:name w:val="csf562b9296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30">
    <w:name w:val="csab6e07693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sab6e076965">
    <w:name w:val="csab6e0769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3">
    <w:name w:val="csf229d0ff3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0">
    <w:name w:val="csab6e0769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8">
    <w:name w:val="csf229d0ff2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0">
    <w:name w:val="csf229d0ff5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2">
    <w:name w:val="csf229d0ff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3">
    <w:name w:val="csf229d0ff8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76">
    <w:name w:val="csf229d0ff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">
    <w:name w:val="csf229d0ff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">
    <w:name w:val="csab6e076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94">
    <w:name w:val="csb3e8c9cf94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91">
    <w:name w:val="csf229d0ff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21">
    <w:name w:val="Заголовок 2 Знак1"/>
    <w:qFormat/>
    <w:rPr>
      <w:rFonts w:ascii="Arial" w:hAnsi="Arial" w:eastAsia="Times New Roman" w:cs="Arial"/>
      <w:b/>
      <w:caps/>
      <w:sz w:val="16"/>
      <w:lang w:val="ru-RU"/>
    </w:rPr>
  </w:style>
  <w:style w:type="character" w:styleId="41">
    <w:name w:val="Заголовок 4 Знак1"/>
    <w:qFormat/>
    <w:rPr>
      <w:rFonts w:ascii="Arial" w:hAnsi="Arial" w:eastAsia="Times New Roman" w:cs="Arial"/>
      <w:b/>
      <w:lang w:val="ru-RU"/>
    </w:rPr>
  </w:style>
  <w:style w:type="character" w:styleId="Csf229d0ff74">
    <w:name w:val="csf229d0ff7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7">
    <w:name w:val="csf229d0ff9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9">
    <w:name w:val="csab6e07693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57">
    <w:name w:val="csf229d0ff5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9">
    <w:name w:val="csf229d0ff1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5">
    <w:name w:val="csf229d0ff6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2">
    <w:name w:val="csf229d0ff13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6">
    <w:name w:val="csf229d0ff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48">
    <w:name w:val="csf229d0ff14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6">
    <w:name w:val="csf229d0ff1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1">
    <w:name w:val="csf229d0ff2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8">
    <w:name w:val="csf229d0ff2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7">
    <w:name w:val="csf229d0ff12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1">
    <w:name w:val="csab6e07695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3">
    <w:name w:val="csf229d0ff4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58d30211">
    <w:name w:val="cs958d30211"/>
    <w:qFormat/>
    <w:rPr>
      <w:rFonts w:ascii="Microsoft YaHei" w:hAnsi="Microsoft YaHei" w:eastAsia="Microsoft YaHei" w:cs="Microsoft YaHei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">
    <w:name w:val="csab6e0769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93">
    <w:name w:val="csf229d0ff1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22">
    <w:name w:val="csab6e0769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6">
    <w:name w:val="csab6e07699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5">
    <w:name w:val="csab6e0769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00">
    <w:name w:val="csf229d0ff2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2">
    <w:name w:val="csba294252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f229d0ff131">
    <w:name w:val="csf229d0ff1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4">
    <w:name w:val="csf229d0ff1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5a0f5422">
    <w:name w:val="csa5a0f5422"/>
    <w:qFormat/>
    <w:rPr>
      <w:rFonts w:ascii="Arial" w:hAnsi="Arial" w:cs="Arial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53">
    <w:name w:val="csf229d0ff15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7ca65d8c1">
    <w:name w:val="cs7ca65d8c1"/>
    <w:qFormat/>
    <w:rPr>
      <w:rFonts w:ascii="Segoe UI" w:hAnsi="Segoe UI" w:cs="Segoe UI"/>
      <w:b w:val="false"/>
      <w:bCs w:val="false"/>
      <w:i w:val="false"/>
      <w:iCs w:val="false"/>
      <w:color w:val="102B56"/>
      <w:sz w:val="18"/>
      <w:szCs w:val="18"/>
      <w:shd w:fill="auto" w:val="clear"/>
    </w:rPr>
  </w:style>
  <w:style w:type="character" w:styleId="Csf229d0ff166">
    <w:name w:val="csf229d0ff16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77">
    <w:name w:val="csf229d0ff17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4">
    <w:name w:val="csf229d0ff10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6">
    <w:name w:val="csf229d0ff15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">
    <w:name w:val="csab6e07691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5">
    <w:name w:val="csab6e07693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4">
    <w:name w:val="csab6e0769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1">
    <w:name w:val="csf229d0ff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5">
    <w:name w:val="csf229d0ff1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6">
    <w:name w:val="csab6e07697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9">
    <w:name w:val="csf229d0ff16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38">
    <w:name w:val="csab6e0769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3">
    <w:name w:val="csf562b9293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4">
    <w:name w:val="csf229d0ff1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8">
    <w:name w:val="csf229d0ff31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4">
    <w:name w:val="csf562b9294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22">
    <w:name w:val="csf229d0ff12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7">
    <w:name w:val="csf229d0ff16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2">
    <w:name w:val="csf229d0ff6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68">
    <w:name w:val="csf229d0ff6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38">
    <w:name w:val="csf229d0ff13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60">
    <w:name w:val="csf229d0ff16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06730b61">
    <w:name w:val="csf06730b61"/>
    <w:qFormat/>
    <w:rPr>
      <w:rFonts w:ascii="Times New Roman" w:hAnsi="Times New Roman" w:cs="Times New Roman"/>
      <w:b/>
      <w:bCs/>
      <w:i w:val="false"/>
      <w:iCs w:val="false"/>
      <w:color w:val="000000"/>
      <w:sz w:val="16"/>
      <w:szCs w:val="16"/>
      <w:shd w:fill="auto" w:val="clear"/>
    </w:rPr>
  </w:style>
  <w:style w:type="character" w:styleId="Csab6e076955">
    <w:name w:val="csab6e07695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31">
    <w:name w:val="csf229d0ff3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66">
    <w:name w:val="csb3e8c9cf66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Arial9">
    <w:name w:val="Arial9(без отступов) Знак"/>
    <w:qFormat/>
    <w:rPr>
      <w:rFonts w:ascii="Arial" w:hAnsi="Arial" w:cs="Arial"/>
      <w:sz w:val="18"/>
      <w:szCs w:val="18"/>
      <w:lang w:val="ru-RU"/>
    </w:rPr>
  </w:style>
  <w:style w:type="character" w:styleId="Csf229d0ff178">
    <w:name w:val="csf229d0ff17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63">
    <w:name w:val="csb3e8c9cf163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7864ebcf1">
    <w:name w:val="cs7864ebcf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  <w:shd w:fill="auto" w:val="clear"/>
    </w:rPr>
  </w:style>
  <w:style w:type="character" w:styleId="Csf229d0ff8">
    <w:name w:val="csf229d0ff8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b006263">
    <w:name w:val="cs9b006263"/>
    <w:qFormat/>
    <w:rPr>
      <w:rFonts w:ascii="Arial" w:hAnsi="Arial" w:cs="Arial"/>
      <w:b/>
      <w:bCs/>
      <w:i w:val="false"/>
      <w:iCs w:val="false"/>
      <w:color w:val="000000"/>
      <w:sz w:val="20"/>
      <w:szCs w:val="20"/>
      <w:shd w:fill="auto" w:val="clear"/>
    </w:rPr>
  </w:style>
  <w:style w:type="character" w:styleId="Csf229d0ff36">
    <w:name w:val="csf229d0ff3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0">
    <w:name w:val="csf229d0ff10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10">
    <w:name w:val="csf229d0ff1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25">
    <w:name w:val="csf229d0ff12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0">
    <w:name w:val="csf229d0ff8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2">
    <w:name w:val="csf229d0ff10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49">
    <w:name w:val="csf229d0ff49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54">
    <w:name w:val="csab6e07695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5">
    <w:name w:val="csf562b9295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f229d0ff142">
    <w:name w:val="csf229d0ff14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52">
    <w:name w:val="csf229d0ff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95">
    <w:name w:val="csf229d0ff9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92">
    <w:name w:val="csab6e07699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5">
    <w:name w:val="csab6e07697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23">
    <w:name w:val="csf229d0ff2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4">
    <w:name w:val="csab6e07694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46">
    <w:name w:val="csab6e07694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3">
    <w:name w:val="csf229d0ff10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82">
    <w:name w:val="csf229d0ff8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229d0ff101">
    <w:name w:val="csf229d0ff1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3e8c9cf108">
    <w:name w:val="csb3e8c9cf108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f229d0ff107">
    <w:name w:val="csf229d0ff107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f562b9291">
    <w:name w:val="csf562b9291"/>
    <w:qFormat/>
    <w:rPr>
      <w:rFonts w:ascii="Arial" w:hAnsi="Arial" w:cs="Arial"/>
      <w:b/>
      <w:bCs/>
      <w:i/>
      <w:iCs/>
      <w:color w:val="000000"/>
      <w:sz w:val="18"/>
      <w:szCs w:val="18"/>
      <w:shd w:fill="auto" w:val="clear"/>
    </w:rPr>
  </w:style>
  <w:style w:type="character" w:styleId="Csab6e076993">
    <w:name w:val="csab6e07699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Arial96">
    <w:name w:val="Arial9+6пт Знак"/>
    <w:qFormat/>
    <w:rPr>
      <w:rFonts w:ascii="Arial" w:hAnsi="Arial" w:cs="Arial"/>
      <w:sz w:val="18"/>
      <w:lang w:val="en-US"/>
    </w:rPr>
  </w:style>
  <w:style w:type="character" w:styleId="Csf229d0ff86">
    <w:name w:val="csf229d0ff86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ba2942511">
    <w:name w:val="csba2942511"/>
    <w:qFormat/>
    <w:rPr>
      <w:rFonts w:ascii="Segoe UI" w:hAnsi="Segoe UI" w:cs="Segoe UI"/>
      <w:b/>
      <w:bCs/>
      <w:i/>
      <w:iCs/>
      <w:color w:val="102B56"/>
      <w:sz w:val="18"/>
      <w:szCs w:val="18"/>
      <w:shd w:fill="auto" w:val="clear"/>
    </w:rPr>
  </w:style>
  <w:style w:type="character" w:styleId="Csab6e076914">
    <w:name w:val="csab6e07691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Csf229d0ff134">
    <w:name w:val="csf229d0ff134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ed36d4af2">
    <w:name w:val="csed36d4af2"/>
    <w:qFormat/>
    <w:rPr>
      <w:rFonts w:ascii="Arial" w:hAnsi="Arial" w:cs="Arial"/>
      <w:b/>
      <w:bCs/>
      <w:i/>
      <w:iCs/>
      <w:color w:val="000000"/>
      <w:sz w:val="20"/>
      <w:szCs w:val="20"/>
      <w:shd w:fill="auto" w:val="clear"/>
    </w:rPr>
  </w:style>
  <w:style w:type="character" w:styleId="32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</w:rPr>
  </w:style>
  <w:style w:type="character" w:styleId="Style19">
    <w:name w:val="Верхній колонтитул Знак"/>
    <w:qFormat/>
    <w:rPr/>
  </w:style>
  <w:style w:type="character" w:styleId="Style20">
    <w:name w:val="Нижній колонтитул Знак"/>
    <w:qFormat/>
    <w:rPr/>
  </w:style>
  <w:style w:type="character" w:styleId="Style21">
    <w:name w:val="Назва Знак"/>
    <w:qFormat/>
    <w:rPr>
      <w:rFonts w:ascii="Calibri Light" w:hAnsi="Calibri Light" w:cs="Calibri Light"/>
      <w:spacing w:val="-10"/>
    </w:rPr>
  </w:style>
  <w:style w:type="character" w:styleId="23">
    <w:name w:val="Основний текст 2 Знак"/>
    <w:qFormat/>
    <w:rPr/>
  </w:style>
  <w:style w:type="character" w:styleId="Style22">
    <w:name w:val="Текст у виносці Знак"/>
    <w:qFormat/>
    <w:rPr>
      <w:rFonts w:ascii="Segoe UI" w:hAnsi="Segoe UI" w:cs="Segoe UI"/>
    </w:rPr>
  </w:style>
  <w:style w:type="character" w:styleId="Emailstyle45">
    <w:name w:val="emailstyle45"/>
    <w:qFormat/>
    <w:rPr>
      <w:rFonts w:ascii="Calibri" w:hAnsi="Calibri" w:cs="Calibri"/>
      <w:color w:val="000000"/>
    </w:rPr>
  </w:style>
  <w:style w:type="character" w:styleId="Error">
    <w:name w:val="error"/>
    <w:qFormat/>
    <w:rPr/>
  </w:style>
  <w:style w:type="character" w:styleId="TimesNewRoman121">
    <w:name w:val="Стиль Times New Roman 12 пт1"/>
    <w:qFormat/>
    <w:rPr>
      <w:rFonts w:ascii="Times New Roman" w:hAnsi="Times New Roman" w:cs="Times New Roman"/>
    </w:rPr>
  </w:style>
  <w:style w:type="character" w:styleId="Cs95e872d03">
    <w:name w:val="cs95e872d03"/>
    <w:qFormat/>
    <w:rPr/>
  </w:style>
  <w:style w:type="character" w:styleId="Cs7a65ad241">
    <w:name w:val="cs7a65ad241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Csccf5e31620">
    <w:name w:val="csccf5e31620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0">
    <w:name w:val="cs9ff1b6112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11">
    <w:name w:val="cs9ff1b611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05">
    <w:name w:val="cs9ff1b611205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173">
    <w:name w:val="csab6e0769173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21">
    <w:name w:val="cs9ff1b6112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ccf5e316219">
    <w:name w:val="csccf5e316219"/>
    <w:qFormat/>
    <w:rPr>
      <w:rFonts w:ascii="Arial" w:hAnsi="Arial" w:cs="Arial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Cs9ff1b611210">
    <w:name w:val="cs9ff1b61121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ab6e076970">
    <w:name w:val="csab6e07697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character" w:styleId="Cs9ff1b61152">
    <w:name w:val="cs9ff1b61152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/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211">
    <w:name w:val="Заголовок 21"/>
    <w:basedOn w:val="Normal"/>
    <w:qFormat/>
    <w:pPr/>
    <w:rPr/>
  </w:style>
  <w:style w:type="paragraph" w:styleId="411">
    <w:name w:val="Заголовок 4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b/>
      <w:i/>
      <w:sz w:val="18"/>
      <w:szCs w:val="20"/>
    </w:rPr>
  </w:style>
  <w:style w:type="paragraph" w:styleId="12">
    <w:name w:val="Основной текст с отступом1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Cs95e872d0">
    <w:name w:val="cs95e872d0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">
    <w:name w:val="Основной текст с отступом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">
    <w:name w:val="Основной текст с отступом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">
    <w:name w:val="Основной текст с отступом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e71256d6">
    <w:name w:val="cse71256d6"/>
    <w:basedOn w:val="Normal"/>
    <w:qFormat/>
    <w:pPr>
      <w:ind w:left="1440" w:hanging="0"/>
    </w:pPr>
    <w:rPr/>
  </w:style>
  <w:style w:type="paragraph" w:styleId="61">
    <w:name w:val="Основной текст с отступом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">
    <w:name w:val="Основной текст с отступом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">
    <w:name w:val="Основной текст с отступом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">
    <w:name w:val="Основной текст с отступом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">
    <w:name w:val="Основной текст с отступом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">
    <w:name w:val="Основной текст с отступом1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">
    <w:name w:val="Обычный11"/>
    <w:basedOn w:val="Normal"/>
    <w:qFormat/>
    <w:pPr/>
    <w:rPr/>
  </w:style>
  <w:style w:type="paragraph" w:styleId="110">
    <w:name w:val="Основной текст с отступом110"/>
    <w:basedOn w:val="Normal"/>
    <w:qFormat/>
    <w:pPr>
      <w:ind w:firstLine="708"/>
      <w:jc w:val="both"/>
    </w:pPr>
    <w:rPr>
      <w:rFonts w:ascii="Arial" w:hAnsi="Arial" w:cs="Arial"/>
      <w:b/>
      <w:sz w:val="18"/>
      <w:szCs w:val="22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ru-RU"/>
    </w:rPr>
  </w:style>
  <w:style w:type="paragraph" w:styleId="121">
    <w:name w:val="Основной текст с отступом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">
    <w:name w:val="Основной текст с отступом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">
    <w:name w:val="Основной текст с отступом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5">
    <w:name w:val="Основной текст с отступом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6">
    <w:name w:val="Основной текст с отступом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7">
    <w:name w:val="Основной текст с отступом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8">
    <w:name w:val="Основной текст с отступом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9">
    <w:name w:val="Основной текст с отступом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0">
    <w:name w:val="Основной текст с отступом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Cs80d9435b">
    <w:name w:val="cs80d9435b"/>
    <w:basedOn w:val="Normal"/>
    <w:qFormat/>
    <w:pPr>
      <w:jc w:val="both"/>
    </w:pPr>
    <w:rPr>
      <w:rFonts w:ascii="Arial" w:hAnsi="Arial" w:cs="Arial"/>
    </w:rPr>
  </w:style>
  <w:style w:type="paragraph" w:styleId="212">
    <w:name w:val="Основной текст с отступом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31">
    <w:name w:val="Основной текст с отступом2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6">
    <w:name w:val="Основной текст с отступом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8">
    <w:name w:val="Основной текст с отступом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9">
    <w:name w:val="Основной текст с отступом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11">
    <w:name w:val="Основной текст с отступом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21">
    <w:name w:val="Основной текст с отступом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31">
    <w:name w:val="Основной текст с отступом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51">
    <w:name w:val="Основной текст с отступом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41">
    <w:name w:val="Основной текст с отступом3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6">
    <w:name w:val="Основной текст с отступом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7">
    <w:name w:val="Основной текст с отступом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sfeeeeb43">
    <w:name w:val="csfeeeeb43"/>
    <w:basedOn w:val="Normal"/>
    <w:qFormat/>
    <w:pPr/>
    <w:rPr>
      <w:rFonts w:ascii="Arial" w:hAnsi="Arial" w:cs="Arial"/>
    </w:rPr>
  </w:style>
  <w:style w:type="paragraph" w:styleId="38">
    <w:name w:val="Основной текст с отступом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39">
    <w:name w:val="Основной текст с отступом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0">
    <w:name w:val="Основной текст с отступом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12">
    <w:name w:val="Основной текст с отступом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21">
    <w:name w:val="Основной текст с отступом4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3">
    <w:name w:val="Основной текст с отступом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4">
    <w:name w:val="Основной текст с отступом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5">
    <w:name w:val="Основной текст с отступом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6">
    <w:name w:val="Основной текст с отступом4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7">
    <w:name w:val="Основной текст с отступом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8">
    <w:name w:val="Основной текст с отступом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49">
    <w:name w:val="Основной текст с отступом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0">
    <w:name w:val="Основной текст с отступом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2">
    <w:name w:val="Основной текст с отступом5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3">
    <w:name w:val="Основной текст с отступом5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4">
    <w:name w:val="Основной текст с отступом5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7">
    <w:name w:val="Основной текст с отступом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59">
    <w:name w:val="Основной текст с отступом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0">
    <w:name w:val="Основной текст с отступом6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11">
    <w:name w:val="Основной текст с отступом6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1">
    <w:name w:val="Основной текст с отступом22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22">
    <w:name w:val="Заголовок 2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22">
    <w:name w:val="Заголовок 42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310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1">
    <w:name w:val="Основной текст с отступом24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232">
    <w:name w:val="Заголовок 23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431">
    <w:name w:val="Заголовок 43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BodyTextIndent">
    <w:name w:val="Body Text Indent"/>
    <w:basedOn w:val="Normal"/>
    <w:qFormat/>
    <w:pPr>
      <w:spacing w:before="120" w:after="120"/>
    </w:pPr>
    <w:rPr>
      <w:rFonts w:ascii="Arial" w:hAnsi="Arial" w:cs="Arial"/>
      <w:sz w:val="18"/>
      <w:szCs w:val="20"/>
      <w:lang w:val="ru-RU"/>
    </w:rPr>
  </w:style>
  <w:style w:type="paragraph" w:styleId="WWHeading2">
    <w:name w:val="WW-Heading 2"/>
    <w:basedOn w:val="Normal"/>
    <w:qFormat/>
    <w:pPr/>
    <w:rPr>
      <w:rFonts w:ascii="Arial" w:hAnsi="Arial" w:cs="Arial"/>
      <w:b/>
      <w:caps/>
      <w:sz w:val="16"/>
      <w:szCs w:val="20"/>
      <w:lang w:val="ru-RU"/>
    </w:rPr>
  </w:style>
  <w:style w:type="paragraph" w:styleId="WWHeading4">
    <w:name w:val="WW-Heading 4"/>
    <w:basedOn w:val="Normal"/>
    <w:qFormat/>
    <w:pPr/>
    <w:rPr>
      <w:rFonts w:ascii="Arial" w:hAnsi="Arial" w:cs="Arial"/>
      <w:b/>
      <w:sz w:val="20"/>
      <w:szCs w:val="20"/>
      <w:lang w:val="ru-RU"/>
    </w:rPr>
  </w:style>
  <w:style w:type="paragraph" w:styleId="62">
    <w:name w:val="Основной текст с отступом6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4">
    <w:name w:val="Основной текст с отступом6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3">
    <w:name w:val="Основной текст с отступом6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5">
    <w:name w:val="Основной текст с отступом6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6">
    <w:name w:val="Основной текст с отступом6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7">
    <w:name w:val="Основной текст с отступом6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8">
    <w:name w:val="Основной текст с отступом6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69">
    <w:name w:val="Основной текст с отступом6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0">
    <w:name w:val="Основной текст с отступом7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1">
    <w:name w:val="Основной текст с отступом7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2">
    <w:name w:val="Основной текст с отступом7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78"/>
      <w:jc w:val="center"/>
    </w:pPr>
    <w:rPr>
      <w:rFonts w:eastAsia="Calibri"/>
      <w:sz w:val="21"/>
      <w:szCs w:val="21"/>
    </w:rPr>
  </w:style>
  <w:style w:type="paragraph" w:styleId="73">
    <w:name w:val="Основной текст с отступом7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4">
    <w:name w:val="Основной текст с отступом7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5">
    <w:name w:val="Основной текст с отступом7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6">
    <w:name w:val="Основной текст с отступом7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7">
    <w:name w:val="Основной текст с отступом7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8">
    <w:name w:val="Основной текст с отступом7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79">
    <w:name w:val="Основной текст с отступом7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1">
    <w:name w:val="Основной текст с отступом8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2">
    <w:name w:val="Основной текст с отступом8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4">
    <w:name w:val="Основной текст с отступом8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5">
    <w:name w:val="Основной текст с отступом8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6">
    <w:name w:val="Основной текст с отступом8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7">
    <w:name w:val="Основной текст с отступом8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8">
    <w:name w:val="Основной текст с отступом8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89">
    <w:name w:val="Основной текст с отступом8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1">
    <w:name w:val="Основной текст с отступом9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2">
    <w:name w:val="Основной текст с отступом9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3">
    <w:name w:val="Основной текст с отступом9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4">
    <w:name w:val="Основной текст с отступом9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5">
    <w:name w:val="Основной текст с отступом9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7">
    <w:name w:val="Основной текст с отступом9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99">
    <w:name w:val="Основной текст с отступом9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0">
    <w:name w:val="Основной текст с отступом10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1">
    <w:name w:val="Основной текст с отступом10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2">
    <w:name w:val="Основной текст с отступом10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3">
    <w:name w:val="Основной текст с отступом10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4">
    <w:name w:val="Основной текст с отступом10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5">
    <w:name w:val="Основной текст с отступом10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7">
    <w:name w:val="Основной текст с отступом10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09">
    <w:name w:val="Основной текст с отступом10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11">
    <w:name w:val="Основной текст с отступом11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21">
    <w:name w:val="Основной текст с отступом11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3">
    <w:name w:val="Основной текст с отступом11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4">
    <w:name w:val="Основной текст с отступом11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5">
    <w:name w:val="Основной текст с отступом11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6">
    <w:name w:val="Основной текст с отступом11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7">
    <w:name w:val="Основной текст с отступом11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8">
    <w:name w:val="Основной текст с отступом11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19">
    <w:name w:val="Основной текст с отступом11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0">
    <w:name w:val="Основной текст с отступом12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11">
    <w:name w:val="Основной текст с отступом12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2">
    <w:name w:val="Основной текст с отступом12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5">
    <w:name w:val="Основной текст с отступом12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4">
    <w:name w:val="Основной текст с отступом12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6">
    <w:name w:val="Основной текст с отступом12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7">
    <w:name w:val="Основной текст с отступом12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8">
    <w:name w:val="Основной текст с отступом12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29">
    <w:name w:val="Основной текст с отступом12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0">
    <w:name w:val="Основной текст с отступом13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1">
    <w:name w:val="Основной текст с отступом13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3">
    <w:name w:val="Основной текст с отступом13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2">
    <w:name w:val="Основной текст с отступом132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5">
    <w:name w:val="Основной текст с отступом13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6">
    <w:name w:val="Основной текст с отступом13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7">
    <w:name w:val="Основной текст с отступом13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8">
    <w:name w:val="Основной текст с отступом13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39">
    <w:name w:val="Основной текст с отступом13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0">
    <w:name w:val="Основной текст с отступом14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1411">
    <w:name w:val="Основной текст с отступом141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</w:rPr>
  </w:style>
  <w:style w:type="paragraph" w:styleId="Arial91">
    <w:name w:val="Arial9(без отступов)"/>
    <w:qFormat/>
    <w:pPr>
      <w:widowControl/>
      <w:bidi w:val="0"/>
      <w:ind w:left="-113" w:hanging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7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>
      <w:rFonts w:ascii="Arial" w:hAnsi="Arial" w:cs="Arial"/>
      <w:sz w:val="28"/>
      <w:szCs w:val="20"/>
      <w:lang w:val="ru-RU"/>
    </w:rPr>
  </w:style>
  <w:style w:type="paragraph" w:styleId="Arial92">
    <w:name w:val="Arial9(жирн)"/>
    <w:qFormat/>
    <w:pPr>
      <w:keepNext w:val="true"/>
      <w:widowControl/>
      <w:tabs>
        <w:tab w:val="clear" w:pos="708"/>
        <w:tab w:val="left" w:pos="210" w:leader="none"/>
      </w:tabs>
      <w:autoSpaceDE w:val="false"/>
      <w:bidi w:val="0"/>
      <w:spacing w:before="120" w:after="0"/>
    </w:pPr>
    <w:rPr>
      <w:rFonts w:ascii="Arial" w:hAnsi="Arial" w:eastAsia="Times New Roman" w:cs="Arial"/>
      <w:b/>
      <w:bCs/>
      <w:color w:val="auto"/>
      <w:sz w:val="18"/>
      <w:szCs w:val="20"/>
      <w:lang w:val="en-US" w:bidi="ar-SA" w:eastAsia="zh-CN"/>
    </w:rPr>
  </w:style>
  <w:style w:type="paragraph" w:styleId="Arial961">
    <w:name w:val="Arial9+6пт"/>
    <w:basedOn w:val="Normal"/>
    <w:qFormat/>
    <w:pPr>
      <w:snapToGrid w:val="false"/>
      <w:spacing w:before="120" w:after="0"/>
    </w:pPr>
    <w:rPr>
      <w:rFonts w:ascii="Arial" w:hAnsi="Arial" w:eastAsia="Calibri" w:cs="Arial"/>
      <w:sz w:val="1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  <w:lang w:val="en-US"/>
    </w:rPr>
  </w:style>
  <w:style w:type="paragraph" w:styleId="27">
    <w:name w:val="Основной текст 2"/>
    <w:basedOn w:val="Normal"/>
    <w:qFormat/>
    <w:pPr/>
    <w:rPr>
      <w:rFonts w:eastAsia="Calibri"/>
      <w:lang w:val="en-US"/>
    </w:rPr>
  </w:style>
  <w:style w:type="paragraph" w:styleId="Style28">
    <w:name w:val="Название"/>
    <w:basedOn w:val="Normal"/>
    <w:qFormat/>
    <w:pPr/>
    <w:rPr>
      <w:rFonts w:ascii="Cambria" w:hAnsi="Cambria" w:eastAsia="Calibri" w:cs="Cambria"/>
      <w:color w:val="17365D"/>
      <w:spacing w:val="5"/>
      <w:sz w:val="20"/>
      <w:szCs w:val="20"/>
      <w:lang w:val="en-US"/>
    </w:rPr>
  </w:style>
  <w:style w:type="paragraph" w:styleId="Style29">
    <w:name w:val="Верх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Нижній колонтитул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Назва"/>
    <w:basedOn w:val="Normal"/>
    <w:qFormat/>
    <w:pPr/>
    <w:rPr>
      <w:rFonts w:ascii="Calibri Light" w:hAnsi="Calibri Light" w:eastAsia="Calibri" w:cs="Calibri Light"/>
      <w:spacing w:val="-10"/>
      <w:sz w:val="20"/>
      <w:szCs w:val="20"/>
      <w:lang w:val="en-US"/>
    </w:rPr>
  </w:style>
  <w:style w:type="paragraph" w:styleId="210">
    <w:name w:val="Основний текст 2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2">
    <w:name w:val="Текст у виносці"/>
    <w:basedOn w:val="Normal"/>
    <w:qFormat/>
    <w:pPr/>
    <w:rPr>
      <w:rFonts w:ascii="Segoe UI" w:hAnsi="Segoe UI" w:eastAsia="Calibri" w:cs="Segoe UI"/>
      <w:sz w:val="20"/>
      <w:szCs w:val="20"/>
      <w:lang w:val="en-US"/>
    </w:rPr>
  </w:style>
  <w:style w:type="paragraph" w:styleId="143">
    <w:name w:val="Основной текст с отступом143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4">
    <w:name w:val="Основной текст с отступом144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5">
    <w:name w:val="Основной текст с отступом145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7">
    <w:name w:val="Основной текст с отступом14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8">
    <w:name w:val="Основной текст с отступом148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49">
    <w:name w:val="Основной текст с отступом14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Arial93">
    <w:name w:val="Стиль Arial9(жирн) + не полужирный"/>
    <w:basedOn w:val="Normal"/>
    <w:qFormat/>
    <w:pPr>
      <w:keepNext w:val="true"/>
      <w:tabs>
        <w:tab w:val="clear" w:pos="708"/>
        <w:tab w:val="left" w:pos="210" w:leader="none"/>
      </w:tabs>
      <w:autoSpaceDE w:val="false"/>
      <w:spacing w:before="120" w:after="0"/>
    </w:pPr>
    <w:rPr>
      <w:rFonts w:ascii="Arial" w:hAnsi="Arial" w:eastAsia="Calibri" w:cs="Arial"/>
      <w:b/>
      <w:sz w:val="18"/>
      <w:szCs w:val="20"/>
      <w:lang w:val="en-US"/>
    </w:rPr>
  </w:style>
  <w:style w:type="paragraph" w:styleId="150">
    <w:name w:val="Основной текст с отступом150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6">
    <w:name w:val="Основной текст с отступом156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7">
    <w:name w:val="Основной текст с отступом157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159">
    <w:name w:val="Основной текст с отступом159"/>
    <w:basedOn w:val="Normal"/>
    <w:qFormat/>
    <w:pPr>
      <w:ind w:firstLine="708"/>
      <w:jc w:val="both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7:00Z</dcterms:created>
  <dc:creator>Vitaliya</dc:creator>
  <dc:description/>
  <cp:keywords/>
  <dc:language>en-US</dc:language>
  <cp:lastModifiedBy>Пермінова Тетяна Миколаївна</cp:lastModifiedBy>
  <cp:lastPrinted>2021-12-06T14:34:00Z</cp:lastPrinted>
  <dcterms:modified xsi:type="dcterms:W3CDTF">2024-05-13T12:59:00Z</dcterms:modified>
  <cp:revision>4</cp:revision>
  <dc:subject/>
  <dc:title/>
</cp:coreProperties>
</file>