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ЕРО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та розчинник для розчину для ін'єкцій по 1000 МО; 1 флакон з порошком у комплекті з розчинником (0,9% розчин натрію хлориду) по 4 мл у попередньо наповненому шприці № 1, перехідником для флакона та штоком поршня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Т Ново Норді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повідальний за випуск серії готового лікарського засобу:</w:t>
              <w:br/>
              <w:t>А/Т Ново Нордіск, Данія;</w:t>
              <w:br/>
              <w:t>додавання шкали до шприца для введення, маркування та вторинне пакування готового лікарського засобу:</w:t>
              <w:br/>
              <w:t>А/Т Ново Нордіск, Данiя;</w:t>
              <w:br/>
              <w:t xml:space="preserve">приготування, розлив у первинне пакування, ліофілізація та перевірка готового лікарського засобу: </w:t>
              <w:br/>
              <w:t>А/Т Ново Нордіск, Данія;</w:t>
              <w:br/>
              <w:t>виробництво розчинника: виробництво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у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8</w:t>
            </w:r>
            <w:r>
              <w:rPr>
                <w:rFonts w:cs="Arial" w:ascii="Arial" w:hAnsi="Arial"/>
                <w:b/>
                <w:sz w:val="18"/>
                <w:szCs w:val="18"/>
              </w:rPr>
              <w:t>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ЕРО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та розчинник для розчину для ін'єкцій по 1500 МО; 1 флакон з порошком у комплекті з розчинником (0,9% розчин натрію хлориду) по 4 мл у попередньо наповненому шприці № 1, перехідником для флакона та штоком поршня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Т Ново Норді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повідальний за випуск серії готового лікарського засобу:</w:t>
              <w:br/>
              <w:t>А/Т Ново Нордіск, Данія;</w:t>
              <w:br/>
              <w:t>додавання шкали до шприца для введення, маркування та вторинне пакування готового лікарського засобу:</w:t>
              <w:br/>
              <w:t>А/Т Ново Нордіск, Данiя;</w:t>
              <w:br/>
              <w:t xml:space="preserve">приготування, розлив у первинне пакування, ліофілізація та перевірка готового лікарського засобу: </w:t>
              <w:br/>
              <w:t>А/Т Ново Нордіск, Данія;</w:t>
              <w:br/>
              <w:t>виробництво розчинника: виробництво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у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8</w:t>
            </w:r>
            <w:r>
              <w:rPr>
                <w:rFonts w:cs="Arial" w:ascii="Arial" w:hAnsi="Arial"/>
                <w:b/>
                <w:sz w:val="18"/>
                <w:szCs w:val="18"/>
              </w:rPr>
              <w:t>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ЕРО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та розчинник для розчину для ін'єкцій по 2000 МО; 1 флакон з порошком у комплекті з розчинником (0,9% розчин натрію хлориду) по 4 мл у попередньо наповненому шприці № 1, перехідником для флакона та штоком поршня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Т Ново Норді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повідальний за випуск серії готового лікарського засобу:</w:t>
              <w:br/>
              <w:t>А/Т Ново Нордіск, Данія;</w:t>
              <w:br/>
              <w:t>додавання шкали до шприца для введення, маркування та вторинне пакування готового лікарського засобу:</w:t>
              <w:br/>
              <w:t>А/Т Ново Нордіск, Данiя;</w:t>
              <w:br/>
              <w:t xml:space="preserve">приготування, розлив у первинне пакування, ліофілізація та перевірка готового лікарського засобу: </w:t>
              <w:br/>
              <w:t>А/Т Ново Нордіск, Данія;</w:t>
              <w:br/>
              <w:t>виробництво розчинника: виробництво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у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8</w:t>
            </w:r>
            <w:r>
              <w:rPr>
                <w:rFonts w:cs="Arial" w:ascii="Arial" w:hAnsi="Arial"/>
                <w:b/>
                <w:sz w:val="18"/>
                <w:szCs w:val="18"/>
              </w:rPr>
              <w:t>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ЕРО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та розчинник для розчину для ін'єкцій по 3000 МО; 1 флакон з порошком у комплекті з розчинником (0,9% розчин натрію хлориду) по 4 мл у попередньо наповненому шприці № 1, перехідником для флакона та штоком поршня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Т Ново Норді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ідповідальний за випуск серії готового лікарського засобу:</w:t>
              <w:br/>
              <w:t>А/Т Ново Нордіск, Данія;</w:t>
              <w:br/>
              <w:t>додавання шкали до шприца для введення, маркування та вторинне пакування готового лікарського засобу:</w:t>
              <w:br/>
              <w:t>А/Т Ново Нордіск, Данiя;</w:t>
              <w:br/>
              <w:t xml:space="preserve">приготування, розлив у первинне пакування, ліофілізація та перевірка готового лікарського засобу: </w:t>
              <w:br/>
              <w:t>А/Т Ново Нордіск, Данія;</w:t>
              <w:br/>
              <w:t>виробництво розчинника: виробництво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у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8</w:t>
            </w:r>
            <w:r>
              <w:rPr>
                <w:rFonts w:cs="Arial" w:ascii="Arial" w:hAnsi="Arial"/>
                <w:b/>
                <w:sz w:val="18"/>
                <w:szCs w:val="18"/>
              </w:rPr>
              <w:t>/01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ЕРО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ошок та розчинник для розчину для ін'єкцій по 500 МО; 1 флакон з порошком у комплекті з розчинником (0,9% розчин натрію хлориду) по 4 мл у попередньо наповненому шприці № 1, перехідником для флакона та штоком поршня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Т Ново Норді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повідальний за випуск серії готового лікарського засобу:</w:t>
              <w:br/>
              <w:t>А/Т Ново Нордіск, Данія;</w:t>
              <w:br/>
              <w:t>додавання шкали до шприца для введення, маркування та вторинне пакування готового лікарського засобу:</w:t>
              <w:br/>
              <w:t>А/Т Ново Нордіск, Данiя;</w:t>
              <w:br/>
              <w:t xml:space="preserve">приготування, розлив у первинне пакування, ліофілізація та перевірка готового лікарського засобу: </w:t>
              <w:br/>
              <w:t>А/Т Ново Нордіск, Данія;</w:t>
              <w:br/>
              <w:t>виробництво розчинника: виробництво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унд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8</w:t>
            </w:r>
            <w:r>
              <w:rPr>
                <w:rFonts w:cs="Arial" w:ascii="Arial" w:hAnsi="Arial"/>
                <w:b/>
                <w:sz w:val="18"/>
                <w:szCs w:val="18"/>
              </w:rPr>
              <w:t>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10 мг № 14: по 2 таблетки у блістері,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ббві Айрленд НЛ Б.В., Ірландія (виробництво лікарського засобу, тестування); Еббві Дойчленд ГмбХ і Ко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Г, Німеччина 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міни І типу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50 мг; № 7: по 1 таблетці у блістері,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ббві Айрленд НЛ Б.В., Ірландія (виробництво лікарського засобу, тестування); Еббві Дойчленд ГмбХ і Ко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Г, Німеччина 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міни І типу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КЛІКС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100 мг; № 7, № 14: по 1 або 2 таблетки у блістері, по 7 блістерів у картонній коробці; № 112: по 4 таблетки у блістері, по 7 блістерів у картонній коробці, 4 картонні коробки у групов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ббві Айрленд НЛ Б.В., Ірландія (виробництво лікарського засобу, тестування); Еббві Дойчленд ГмбХ і Ко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Г, Німеччина (виробництво, пакування та тестування проміжного екструдату венетоклаксу; первинне та вторинне пакування,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міни І типу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67/01/03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2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3-27T12:58:00Z</dcterms:modified>
  <cp:revision>7</cp:revision>
  <dc:subject/>
  <dc:title/>
</cp:coreProperties>
</file>