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1276"/>
        <w:gridCol w:w="1134"/>
        <w:gridCol w:w="1417"/>
        <w:gridCol w:w="1843"/>
        <w:gridCol w:w="1843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ЛАСТИН-Т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 по 20 мг, по 10 таблеток у блістері, по 1 або 3 блістери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 «Тева Україна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:</w:t>
              <w:br/>
              <w:t xml:space="preserve">АЕТ Лабораторіз Прайвет Лтд., Індія </w:t>
              <w:br/>
              <w:t>виробництво за повним циклом:</w:t>
              <w:br/>
              <w:t>Санека Фармасьютикалз АТ, Словацька Республ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A/20366/01/0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ТОФЕНОНУ ГІДРОХЛОР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ція) у пакетах подвійних поліетиленових для фармацевтичного засто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 Л Файн Хем Пвт. Лтд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84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ПЕРИЗОНУ ГІДРОХЛОР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А ХЕЛСКЕА ПВТ ЛТД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85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КУ ОКС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трійних паперових пакетах (зовнішній шар зсередини вкритий поліетиленом) для фармацевтичного засто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ИМКоФарм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ІЛЛО ЦИНКОКСИД ГМБХ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86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cs="Arial"/>
          <w:color w:val="000000"/>
          <w:sz w:val="28"/>
          <w:szCs w:val="28"/>
          <w:lang w:val="ru-RU"/>
        </w:rPr>
      </w:pPr>
      <w:r>
        <w:br w:type="page"/>
      </w:r>
      <w:r>
        <w:rPr/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ЕДО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4 мг/мл по 1 мл в ампулі; по 5 ампул у блістері; по 1 або 2 блістери в пачці; по 1 мл в ампулі; по 100 ампул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1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ДАЗ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10 мг/мл, по 1 мл або 5 мл в ампулі, по 5 ампул у блістері, по 1 або 2 блістери або по 100 ампул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1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ЙОД-ЗДОРОВ`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100 мг/г; по 20 г або по 40 г в тубі; по 1 тубі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9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НОЇ КИСЛОТИ РОЗЧИН СПИРТОВИ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3 %, по 20 мл або 25 мл у флаконі, закупореному пробкою та кришкою; по 1 флакону в картонній коробці з картонним піддоном або без н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Черка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Черка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-БРОН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,5 мг/мл, по 100 мл або по 200 мл у флаконі; по 1 флакону разом з дозуючим пристроєм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“Харківське фармацевтичне підприємство “Здоров’я народу”, Україна (фасування із форми "in bulk" виробництва Товариство з обмеженою відповідальністю "Фармацевтична компанія "Здоров'я", Україн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9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ЕТИНДЕНУ МАЛЕ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мішк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3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ЄНОГЕСТ ЗЕНТІ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 мг, по 14 таблеток у блістері, по 2 або по 6 блістерів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нтіва, к.с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упт Фарма Мюнстер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КТ РУТКИ ЛІКАРСЬКОЇ СУХ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мішках тришарових алюмініє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цельберг ГмбХ &amp; Ко. К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ГОЦЕ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5 мг по 10 таблеток у блістері; по 1 або 3 блістери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5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РОФУР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200 мг/5 мл; по 90 мл суспензії оральної у флаконі; по 1 флакону з мірним стаканчи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РОКЕТ-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 Фармачеутічі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РОФУР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0 мг по 5 капсул у блістері; по 2 або по 3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РОКЕТ-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 Фармачеутічі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1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ОНАЗОЛУ НІТРАТ МІКРОНІ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о Іберіка,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МІКА СІНТЕТІКА,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8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ТЕО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зчин для ін`єкцій, 2,25 мг/мл; по 1 мл або по 2 мл в ампулі, по 5 ампул в блістері, по 1, 2 або 5 блістерів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лСі Ромфарм Компані Джордж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Т. Ромфарм Компані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ЕСУЛІД® РАП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ї суспензії, 100 мг/2 г; по 2 г в саше; по 10 саше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ОТАЙСС СПРЕЙ НАЗАЛЬ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назальний, розчин 0,1 % по 10 мл у флаконі з розпилювачем, по 1 флакону у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Тайсс Натурварен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Тайсс Натурварен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4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ЕСТІН®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блістері, по 3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а Фармасьютікалз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ЕСТІН®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, по 3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а Фармасьютікалз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1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ЕСТІН®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, по 3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а Фармасьютікалз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17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МІФІКС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, по 10 таблеток у блістері, по 1 блістер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терміном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11/01/02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0 мг по 120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АЦИТИДИН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`єкцій по 100 мг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чого процес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і випробування стабільності (фізичні і хімічні тести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3 або 6 таблеток у блістері; по 1 бліст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инна та вторинна упаковка, контроль серії, дозвіл на випуск серії: </w:t>
              <w:br/>
              <w:t>Салютас Фарма ГмбХ, Німеччина</w:t>
              <w:br/>
              <w:t>виробництво нерозфасованої продукції:</w:t>
              <w:br/>
              <w:t xml:space="preserve">Сандоз Ілак Санай ве Тікарет А.С., Туреччина </w:t>
              <w:br/>
              <w:t>виробництво за повним циклом:</w:t>
              <w:br/>
              <w:t>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муні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; по 6 таблеток у блістері; по 1 бліст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доз Фармасьютікалз д.д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инна та вторинна упаковка, контроль серії, дозвіл на випуск серії: </w:t>
              <w:br/>
              <w:t>Салютас Фарма ГмбХ, Німеччина</w:t>
              <w:br/>
              <w:t>виробництво нерозфасованої продукції:</w:t>
              <w:br/>
              <w:t xml:space="preserve">Сандоз Ілак Санай ве Тікарет А.С., Туреччина </w:t>
              <w:br/>
              <w:t>виробництво за повним циклом:</w:t>
              <w:br/>
              <w:t>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муні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ИЛІЗ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50 мг, 1 флакон з ліофілізатом у комплекті з 1 флаконом розчинника (вода для ін'єкцій) по 50 м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Фарма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ВОБА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, по 1 г, 1 флакон з порош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 Реіг Жофре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ГЕЗ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; по 1,5 мл в ампулі, по 5 ампул у блістері,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;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юридична адреса виробника; виробнича дільниця (всі стадії виробничого процесу); відповідальний за випуск серії, не включаючи контроль/випробування серії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ФАРМАК», Україна</w:t>
              <w:br/>
              <w:t>(виробництво за повним циклом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юридична адреса виробника; виробнича дільниця (всі стадії виробничого процесу); відповідальний за випуск серії, не включаючи контроль/випробування серії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ФАРМАК», Україна</w:t>
              <w:br/>
              <w:t>(виробництво за повним циклом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7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ДУРАЗ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0 ОД/мл; № 1: по 5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нцеве наповнення флаконів (первинне пакування), проведення тесту на стерильність: Веттер Фарма-Фертігунг ГмбХ енд Ко.КГ, Німеччина; Маркування та вторинне пакування, контроль якості ГЛЗ (за виключенням тесту на стерильність), випуск серії: Джензайм Ірланд Ліміте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написання виробників в наказі МОЗ України № 176 від 02.02.2024 в процесі внесення змі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ТАБ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 мг, по 10 таблеток у блістері; по 10 таблеток у блістері; по 2 блістери у пачці; по 20 або 60 таблеток у контейнерах пластикових з кришкою з контролем першого роз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50 мг/мл; по 2 мл в ампулі, по 10 ампул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ОРС-ФАРМА ДИСТРИБЮШ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Т. РОМФАРМ КОМПАН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ПЛАЗМАЛЬ Б.БРАУН 10% 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; по 5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а та вторинна упаковка, випуск серії: Б. Браун Мельзунген АГ, Німеччина; Контроль серії: Б. Браун Мельзунген АГ 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мг; по 10 таблеток у блістері; по 3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: АТ "КИЇВСЬКИЙ ВІТАМІННИЙ ЗАВОД", Україна; виробництво, первинне і вторинне пакування, контроль серій: ПрАТ "Технолог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3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; по 10 таблеток у блістері; по 3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: АТ "КИЇВСЬКИЙ ВІТАМІННИЙ ЗАВОД", Україна; виробництво, первинне і вторинне пакування, контроль серій: ПрАТ "Технолог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5 г по 10 таблеток у блістерах; по 10 таблеток у блістері; по 2, або 3,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Мон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Мон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– № 10.</w:t>
              <w:br/>
              <w:t>за рецептом – № 20, № 30, №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РА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0,2 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РА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0,1 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БІВІР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; по 10 капсул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05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БІВІР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; in bulk № 4000: по 4000 капсул у пакеті поліетиленовому у контейнері пластмас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</w:t>
            </w:r>
            <w:r>
              <w:rPr>
                <w:rStyle w:val="Csccf5e316116"/>
                <w:rFonts w:eastAsia="Calibri"/>
                <w:b w:val="false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Р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, по 1 або по 3 блістери в коробці; по 30 таблеток у блістері, по 1 або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ЕРО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75 мг; по 10 таблеток у блістері; по 1, 3, 4 або 7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ФИДА ЕКС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200 мг по 10 капсул м'яких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та Медікел Промоушн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лтек Прайве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3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САЛІЦИЛ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5 г по 10 таблеток у стрипі; по 1 стрипу в паперовому конверті; по 10 таблеток у стрипі; по 2 або по 10 стрипів у пачці з картону; по 10 таблеток у блістері; по 1, 2, 5 або 10 блістерів у пачці з картону; по 10 таблеток у блістерах або у стри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«Монфар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«Монфарм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И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 мг, по 5 таблеток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ютас Фарма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И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0 мг, по 5 таблеток у блістері; п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ютас Фарм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8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Ф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, (5 мг + 2 мг)/мл; по 1 мл в ампулі, по 5 ампул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ОРС-ФАРМА ДИСТРИБЮШ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.Т. РОМФАРМ КОМПАН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по 10 таблеток у блістері; по 1, 2, 3 або 10 блістерів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П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; 10 таблеток у блістері; по 2, 3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1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П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10 таблеток у блістері; по 2, 3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П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10 таблеток у блістері; по 2, 3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НОЇ КИСЛОТИ РОЗЧИН СПИРТОВИЙ 3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3 %, по 20 мл або 25 мл у флаконі, закупореному пробкою та кришкою; по 1 флакону в картонній коробці з картонним піддоном або без н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Черка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Черка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+ 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ТЕЗОМІБ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`єкцій по 3,5 мг; по 1 флакону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чого процесу:</w:t>
              <w:br/>
              <w:t>Шилпа Медікеа Лімітед, Індія</w:t>
              <w:br/>
              <w:t>Контроль якості і випробування стабільності (фізичні і хімічні тести):</w:t>
              <w:br/>
              <w:t>Шилпа Медікеа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, по 3,5 мг; 1 флакон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СИР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роп по 100 мл або 200 мл у флаконі, по 1 флакону разом з дозуючим пристроєм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статусу рекламування в наказі МОЗ України № 306 від 22.02.2024 в процесі перереєстрації.</w:t>
            </w:r>
            <w:r>
              <w:rPr>
                <w:rFonts w:cs="Arial" w:ascii="Arial" w:hAnsi="Arial"/>
                <w:sz w:val="16"/>
                <w:szCs w:val="16"/>
              </w:rPr>
              <w:t xml:space="preserve"> Інформація в наказі - підлягає. </w:t>
            </w:r>
            <w:r>
              <w:rPr>
                <w:rFonts w:cs="Arial" w:ascii="Arial" w:hAnsi="Arial"/>
                <w:b/>
                <w:sz w:val="16"/>
                <w:szCs w:val="16"/>
              </w:rPr>
              <w:t>Вірна редакція - не підляга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ІВАКАЇ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, по 5 мл або по 10 мл в ампулі поліетиленовій, по 10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ФАРМАСЕЛ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ФАРМАСЕЛ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</w:t>
            </w:r>
            <w:r>
              <w:rPr>
                <w:rStyle w:val="Csccf5e316116"/>
                <w:rFonts w:eastAsia="Calibri"/>
                <w:b w:val="false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ІЛРИКС™ / VARILRIX™ ВАКЦИНА ДЛЯ ПРОФІЛАКТИКИ ВІТРЯНОЇ ВІСПИ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 дозі; 1 флакон з ліофілізатом та 1 ампула з розчинником (вода для ін'єкцій) в пластиковому контейнері в картонній коробці; 1 флакон з ліофілізатом та 1 попередньо наповнений шприц з розчинником (вода для ін'єкцій) у комплекті з двома голками в пластиковому контейнері в картонній коробці; 100 флаконів з ліофілізатом та 100 ампул з розчинником (вода для ін'єкцій) (в чарунковій упаковці) в окремих картонн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СЕЛ ДУЕ 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сули м'які по 250 ЛО; по 25 капс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ьфасігма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тал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ьфасігма С.п.А., Італія; Каталент Італія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точнення реєстраційної процедури в наказі МОЗ України № 388 від 25.02.202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2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D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0 МО; по 10 таблеток у блістері;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</w:t>
            </w:r>
            <w:r>
              <w:rPr>
                <w:rStyle w:val="Csccf5e316116"/>
                <w:rFonts w:eastAsia="Calibri"/>
                <w:b w:val="false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D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0 МО; по 10 таблеток у блістері;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</w:t>
            </w:r>
            <w:r>
              <w:rPr>
                <w:rStyle w:val="Csccf5e316116"/>
                <w:rFonts w:eastAsia="Calibri"/>
                <w:b w:val="false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9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D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00 МО; по 10 таблеток у блістері;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</w:t>
            </w:r>
            <w:r>
              <w:rPr>
                <w:rStyle w:val="Csccf5e316116"/>
                <w:rFonts w:eastAsia="Calibri"/>
                <w:b w:val="false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9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D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600 МО; по 10 таблеток у блістері;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</w:t>
            </w:r>
            <w:r>
              <w:rPr>
                <w:rStyle w:val="Csccf5e316116"/>
                <w:rFonts w:eastAsia="Calibri"/>
                <w:b w:val="false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9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А+Е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`які; по 10 капсул у блістері; по 3 блістери або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</w:t>
            </w:r>
            <w:r>
              <w:rPr>
                <w:rStyle w:val="Csccf5e316116"/>
                <w:rFonts w:eastAsia="Calibri"/>
                <w:b w:val="false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А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`які по 100000 МО, по 10 капсул у блістері; п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</w:t>
            </w:r>
            <w:r>
              <w:rPr>
                <w:rStyle w:val="Csccf5e316116"/>
                <w:rFonts w:eastAsia="Calibri"/>
                <w:b w:val="false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А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`які по 33000 МО, по 10 капсул у блістері; п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</w:t>
            </w:r>
            <w:r>
              <w:rPr>
                <w:rStyle w:val="Csccf5e316116"/>
                <w:rFonts w:eastAsia="Calibri"/>
                <w:b w:val="false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Ц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 по 200 мг; по 200 мг порошку у флаконі; по 1 флакон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БУСТ ФАРМ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</w:t>
              <w:br/>
              <w:t>АНФАРМ ХЕЛЛАС С.А., Греція</w:t>
              <w:br/>
              <w:t>Вторинна упаковка, контроль серії, випуск серії:</w:t>
              <w:br/>
              <w:t>ФАРМАТЕН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(згідно наказу МОЗ від 23.07.2015 № 4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М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жування по 400 мг, по 1 або 3 таблетки у блістері; по 1 блістеру в упаков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про Фармасьютикалс Пріват Лімітед, Індія</w:t>
              <w:br/>
              <w:t>ІксЕль Лабораторіес Пвт.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3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АЗ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назальний 0,05 % по 10 г у флаконі з насосом-дозатором; по 1 флакону в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ана Фарма Акціонерне Товари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АЗ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назальний 0,1 % по 10 г у флаконі з насосом-дозатором; по 1 флакону в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на Фарма Акціонерне Товари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ВІ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400 мг; по 10 таблеток у блістері; по 3 блістера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"ПОЛЬФАРМА"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ВІ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800 мг; по 10 таблеток у блістері; по 3 блістера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6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ВІ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00 мг; по 10 таблеток у блістері; по 3 блістера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ЕРД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20 мг, 1 флакон об'ємом 10 мл з ліофілізатом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фік Біосаінсис Лімітед, Юніт-2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3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ТРОМ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, 50 000 МО/100 г, по 40 г у тубі; по 1 туб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мофарм"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мофарм" АД, Вршац, відділ виробнича дільниця Шабац, Республіка Сербія (виробництво нерозфасованої продукції, первинна та вторинна упаковка, контроль серії); "Хемофарм" АД, Республіка Сербія (контроль серії,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Серб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ТРОМ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, 30 000 МО/100 г по 40 г у тубі; по 1 туб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мофарм"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мофарм" АД, Вршац, відділ виробнича дільниця Шабац, Республіка Сербія (виробництво нерозфасованої продукції, первинна та вторинна упаковка, контроль серії); "Хемофарм" АД, Республіка Сербія (контроль серії,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Серб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мішка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УТАРГІН АЛКОК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 по 1 г, по 1 таблетці у блістері; по 2 блістери у картонній коробці;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 xml:space="preserve">Товариство з обмеженою відповідальністю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2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АУТ ГАРЯЧИЙ НАП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; по 6 г у пакетику; по 10 пакети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ДС Лімітед, Індія; Евертоджен Лайф 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В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 з лимонним смаком; по 6 таблеток у блістері; по 3 або 5 блістерів у пачці з картону; по 12 таблеток у блістері; по 1 аб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В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 з малиновим смаком; по 6 таблеток у блістері; по 3 або 5 блістерів у пачці з картону; по 12 таблеток у блістері; по 1 аб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В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 з кокосовим смаком; по 6 таблеток у блістері; по 3 або 5 блістерів у пачці з картону; по 12 таблеток у блістері; по 1 аб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В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 з м'ятним смаком; по 6 таблеток у блістері; по 3 або 5 блістерів у пачці з картону; по 12 таблеток у блістері; по 1 аб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ЕН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або інфузій, 50 мг/2 мл, по 2 мл в ампулі; по 1 ампулі у блістері; по 1 блістеру у картонній коробці; по 2 мл в ампулі; по 5 ампул у блістері; по 1 або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"in bulk", первинне та вторинне пакування, контроль та випуск серії: КРКА, д.д., Ново место, Словенія; виробник, відповідальний за 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1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ЕН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, по 10 таблеток у блістері, по 1 або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+ 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ЛГ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; по 10 таблеток у блістері; по 1 або по 3,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акування, контроль та випуск серії:</w:t>
              <w:br/>
              <w:t>Лабораторіос Менаріні С.А., Іспанія</w:t>
              <w:br/>
              <w:t>Виробництво in bulk, пакування та випуск серії:</w:t>
              <w:br/>
              <w:t xml:space="preserve">А. Менаріні Мануфактурінг Логістікс енд Сервісес С.р.Л., Італія </w:t>
              <w:br/>
              <w:t>Контроль серії/тестування (тільки для серій виготовлених А.Менаріні Мануфактурінг Логістікс енд Сервісес С.р.Л.):</w:t>
              <w:br/>
              <w:t>А. Менаріні Мануфактурінг Логістік енд Сервісес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спанія/Італія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 ВФ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суспензія, 1 мг/мл по 5 мл у флаконі-крапельниці з контролем першого розкриття; по 1 флакону-крапельниці з контролем першого розкриття в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ршавський фармацевтичний завод Польфа 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МА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; по 15 г в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АК® ЛІПО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1 % по 5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доз Фармасьютікалз д.д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ютас Фарма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8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50 мг; по 10 таблеток у блістері; по 1, або по 2, або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9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ЄНОГЕСТ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 мг, по 14 таблеток у блістері, по 2 або п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упт Фарма Мюнстер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КЛО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по 100 мг, по 1 г гранул у саше; по 20 саше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6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ОБЕ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; по 20 г або 50 г, або 100 г гелю в тубі; по 1 тубі в коробці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цтво нерозфасованого продукту, первинна та вторинна упаковка, контроль серії); (дозвіл на випуск серії)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600 СА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600 мг; по 3 г в саше; по 10, або по 20, або по 50 саше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ндофарм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ДОК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цукровою оболонкою, по 50 мг; по 10 таблеток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Онколодж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 Бакстер Онколоджі ГмбХ, Німеччина; Виробництво нерозфасованої продукції, первинна та вторинна упаковка:</w:t>
              <w:br/>
              <w:t>Прасфарма, С.Л., Іспанія; Гаупт Фарма Амаре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ЗИСТ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цукровою оболонкою, кишковорозчинні по 10 таблеток у блістері; по 2 або 8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КА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3,5 %; по 3 мл в ампулі; по 10 ампул у пачці, або по 5 ампул у блістері,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БІОЛІК ФАРМ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ЛІК ФАРМ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ТЕРОЖЕРМІНА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№ 5: по 5 мл у флаконі; по 5 флаконів, з'єднаних між собою поліетиленовою перемичкою, у касеті; по 1 касеті в картонній коробці; № 10; № 20 (10х2): по 5 мл у флаконі; по 10 флаконів, з'єднаних між собою поліетиленовою перемичкою, у касеті; по 1 або 2 касет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Опелла Хелскеа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та випуск серій:</w:t>
              <w:br/>
              <w:t>Опелла Хелскеа Італі С.р.л., Італія</w:t>
              <w:br/>
              <w:t>вторинне пакування:</w:t>
              <w:br/>
              <w:t>Неолоджистіка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ГО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 по 1 або 2, або 4 таблетки у блістері; по 1 блістеру в коробці; по 4 таблетки в блістері;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ЛОТИНІБ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по 100 мг; по 10 таблеток у блістері, по 3 блістери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та випуск серії: КРКА, д.д., Ново место, Словенія; виробництво «in bulk», первинне та вторинне пакування, контроль серії та випуск серії: КРКА-ФАРМА д.о.о., Хорватія; вторинне пакування: KРKA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ЛОТИНІБ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по 150 мг; по 10 таблеток у блістері, по 3 блістери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та випуск серії: КРКА, д.д., Ново место, Словенія; виробництво «in bulk», первинне та вторинне пакування, контроль серії та випуск серії: КРКА-ФАРМА д.о.о., Хорватія; вторинне пакування: KРKA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71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ЛОТИНІБ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по 25 мг; по 10 таблеток у блістері, по 3 блістери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та випуск серії: КРКА, д.д., Ново место, Словенія; виробництво «in bulk», первинне та вторинне пакування, контроль серії та випуск серії: КРКА-ФАРМА д.о.о., Хорватія; вторинне пакування: KРKA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ЕКС ДЛЯ ЧОЛОВІК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 по 1 або 4 таблетки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ЕКС ДЛЯ ЧОЛОВІК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 по 1 або 4 таблетки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БА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20 мг, по 10 таблеток у блістері, по 1 блістеру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го продукту, первинне пакування, вторинне пакування, </w:t>
              <w:br/>
              <w:t>контроль якості, випуск серії: Лабораторіос Медікаментос Інтернасьоналес, С. 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1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БА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10 мг, по 10 таблеток у блістері, по 1 блістеру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го продукту, первинне пакування, вторинне пакування, </w:t>
              <w:br/>
              <w:t>контроль якості, випуск серії: Лабораторіос Медікаментос Інтернасьоналес, С. 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ТИБ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, по 28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ндофарм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ПОЗИД-МІ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центрат для розчину для інфузій, 20 мг/мл по 2,5 мл (50 мг), або 5 мл (100 мг), або 10 мл (200 мг) у флаконі; по 1 флакону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ус Ремеді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 жувальні, по 5 мг; по 14 таблеток у блістері;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</w: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даткова дільниця з первинного та вторинного пакування:</w:t>
              <w:br/>
              <w:t>АККОРД ХЕЛСКЕА ЛІМІТЕД, Велика Британія</w:t>
              <w:br/>
              <w:t>контроль якості:</w:t>
              <w:br/>
              <w:t>ФАРМАВАЛІД Лтд. Мікробіологічна лабораторія, Угорщина</w:t>
              <w:br/>
              <w:t>контроль якості:</w:t>
              <w:br/>
              <w:t>Весслінг Хангері Кфт., Угорщина</w:t>
              <w:br/>
              <w:t>відповідальний за випуск серії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ьщ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, по 4 мг; по 14 таблеток у блістері;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додаткова дільниця з первинного та вторинного пакування:</w:t>
              <w:br/>
              <w:t>АККОРД ХЕЛСКЕА ЛІМІТЕД, Велика Британія</w:t>
              <w:br/>
              <w:t>контроль якості:</w:t>
              <w:br/>
              <w:t>ФАРМАВАЛІД Лтд. Мікробіологічна лабораторія, Угорщина</w:t>
              <w:br/>
              <w:t>контроль якості:</w:t>
              <w:br/>
              <w:t>Весслінг Хангері Кфт., Угорщина</w:t>
              <w:br/>
              <w:t>відповідальний за випуск серії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ьщ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по 14 таблеток у блістері;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додаткова дільниця з первинного та вторинного пакування:</w:t>
              <w:br/>
              <w:t>АККОРД ХЕЛСКЕА ЛІМІТЕД, Велика Британія</w:t>
              <w:br/>
              <w:t>додаткова дільниця з первинного та вторинного пакування:</w:t>
              <w:br/>
              <w:t>АККОРД-ЮКЕЙ ЛІМІТЕД, Велика Британія</w:t>
              <w:br/>
              <w:t>контроль якості:</w:t>
              <w:br/>
              <w:t>ФАРМАВАЛІД Лтд. Мікробіологічна лабораторія, Угорщина</w:t>
              <w:br/>
              <w:t>контроль якості</w:t>
              <w:br/>
              <w:t>Весслінг Хангері Кфт., Угорщина</w:t>
              <w:br/>
              <w:t>відповідальний з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ЛІМІТЕД, Велика Британія</w:t>
              <w:br/>
              <w:t xml:space="preserve">відповідальний за випуск серії: </w:t>
              <w:br/>
              <w:t>Аккорд Хелскеа Полска Сп. з o.o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ьщ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ІЦЕФ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концентрату для розчину для інфузій, по 2000 мг/500 мг, по 10 флаконів з порошк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 СІ. 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апівпродукту стерильної суміші цефтазидиму карбонату (цефтазидиму пентагідрат з карбонатом натрію), тестування при випуску:</w:t>
              <w:br/>
              <w:t xml:space="preserve">Антибіотікос до Бразіл Лтда, Бразилiя </w:t>
              <w:br/>
              <w:t>виробництво, пакування, контроль якості та випуск серії:</w:t>
              <w:br/>
              <w:t>ЕйСіЕс Добфар С.п.А., Італія</w:t>
              <w:br/>
              <w:t>випробування стабільності готового лікарського засобу</w:t>
              <w:br/>
              <w:t>ЕйСіЕс Добфар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зи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 - Адміністративні зміни. Зміна найменування та/або адреси заявника (власника реєстраційного посвідчення) - Змін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РБА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концентрату для розчину для інфузій, 1 г/0,5 г; по 1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к Шарп і Доум ІДЕА ГмбХ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контроль якості (тестування при випуску), тестування стабільності:</w:t>
              <w:br/>
              <w:t>Стері-Фарма, ЛЛС, США</w:t>
              <w:br/>
              <w:t>вторинне пакування, контроль якості (тестування при випуску), відповідальний за випуск серії:</w:t>
              <w:br/>
              <w:t>ФАРЕВА Мірабель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АТИНІБ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,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ний цикл виробничого процесу: </w:t>
              <w:br/>
              <w:t>Шилпа Медікеа Лімітед, Індія</w:t>
              <w:br/>
              <w:t>Контроль якості і випробування стабільності (фізичні і хімічні тести):</w:t>
              <w:br/>
              <w:t>Шилпа Медікеа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АТИНІБ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ний цикл виробничого процесу: </w:t>
              <w:br/>
              <w:t>Шилпа Медікеа Лімітед, Індія</w:t>
              <w:br/>
              <w:t>Контроль якості і випробування стабільності (фізичні і хімічні тести):</w:t>
              <w:br/>
              <w:t>Шилпа Медікеа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ДІУМ®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6 таблеток у блістері,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Ніл Продакт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 (виробництво готової лікарської форми, контроль якості готової лікарської форми, первинне пакування та випуск серії):</w:t>
              <w:br/>
              <w:t>ДЖНТЛ Консьюмер Хелс (Франс) САС, Франція</w:t>
              <w:br/>
              <w:t>контроль якості:</w:t>
              <w:br/>
              <w:t>Янссен Сілаг С.П.А., Італія</w:t>
              <w:br/>
              <w:t>контроль якості (тільки тестування стабільності):</w:t>
              <w:br/>
              <w:t>Джонсон і Джонсон Прайват Лт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НДАПЕН S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 з модифікованим вивільненням по 1,5 мг, по 14 або по 1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7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(DTPa-HBV-IPV) для ін’єкцій по 0,5 мл (1 доза) та ліофілізат (Hib)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Л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0,015 г, in bulk № 1250: по 5 супозиторіїв у блістері; по 250 блістерів у я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 - 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Л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0,015 г; по 5 супозиторіїв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 - 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ПРАТРОПІУМ-ІНТЕ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галяція під тиском, розчин по 20 мкг/доза; по 10 мл розчину (200 доз) у балоні; по 1 бал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"ІНТЕЛІ ГЕНЕРИКС НОР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 Альдо-Юніон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ИНОТЕКАН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0 мг/мл, по 15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ний цикл виробничого процесу: </w:t>
              <w:br/>
              <w:t>Шилпа Медікеа Лімітед, Індія</w:t>
              <w:br/>
              <w:t>Контроль якості і випробування стабільності (фізичні і хімічні тести):</w:t>
              <w:br/>
              <w:t>Шилпа Медікеа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0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СЕНЛ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орального розчину по 10 г, 10 або 20 саше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ен Рекордаті, С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ен Рекордаті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МАКСАН ГОМЕОПАТИЧ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2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атеріа Медика-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Санто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+ 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В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, 0,5 мг/г, по 25 г в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75 мг/125 мг по 5 таблеток у блістері,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робіндо Фарм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робіндо Фарма Лімітед, Юніт-Х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/125 мг по 5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робіндо Фарм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робіндо Фарма Лімітед, Юніт-Х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8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НИЛ®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/вушні по 5 мл у поліетиленовому флаконі-крапельниці з кришкою-скарифікатором; по 1 флакону-крапельниці в картонній пачці; по 5 мл у поліетиленовому флаконі з пробкою-крапельницею і кришкою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ІСС ФАРМА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ІСС ФАРМА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НЕРЕГЕ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очний, 50 мг/г, по 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Герхард Манн Хем.-фарм. Фабрик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ТИ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, 1 мг/г; по 10 г, по 15 г, або по 30 г у тубі; по 1 туб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`я", Україна</w:t>
              <w:br/>
              <w:t>всі стадії виробництва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1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Т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, по 30 таблеток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Т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, по 60 таблеток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сайнс Інк.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сайн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Т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0 мг, по 60 таблеток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5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СИ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 по 7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ОРЛД МЕДИЦИН ІЛАЧ САН. ВЕ ТІДЖ.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МІН® 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0,03 мг/0,15 мг; по 21 таблетці у блістері; по 1 або по 3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бе ГмбХ Арцнайміт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МІЦ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 0,25 %, по 10 мл у флаконі пластиковому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КАМЕН®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 по 7 таблеток у блістері; по 1 блістеру в картонній коробці; по 10 таблеток у блістері; по 6 або 9 блістерів у картонній коробці; по 14 таблеток у блістері; по 1 або 2,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репарату "in bulk" та контроль серії:</w:t>
              <w:br/>
              <w:t xml:space="preserve">БЕРЛІН-ХЕМІ АГ, Німеччина </w:t>
              <w:br/>
              <w:t xml:space="preserve">Кінцеве пакування, контроль та випуск серії: </w:t>
              <w:br/>
              <w:t>БЕРЛІН-ХЕМІ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25 мг,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С.К. Сандоз С.Р.Л., Румунiя (контроль серії); Генвеон Ілак Санай ве Тікарет А.С., Туреччина (виробництво нерозфасованої 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50 мг,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С.К. Сандоз С.Р.Л., Румунiя (контроль серії); Генвеон Ілак Санай ве Тікарет А.С., Туреччина (виробництво нерозфасованої 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75 мг,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С.К. Сандоз С.Р.Л., Румунiя (контроль серії); Генвеон Ілак Санай ве Тікарет А.С., Туреччина (виробництво нерозфасованої 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150 мг,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С.К. Сандоз С.Р.Л., Румунiя (контроль серії); Генвеон Ілак Санай ве Тікарет А.С., Туреччина (виробництво нерозфасованої 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300 мг; по 7 капсул у блістері,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С.К. Сандоз С.Р.Л., Румунiя (контроль серії); Генвеон Ілак Санай ве Тікарет А.С., Туреччина (виробництво нерозфасованої 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ІНЕЗОЛІД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2 мг/мл по 300 мл у пляшці; по 1 пляш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РЕТ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: по 10 таблеток у блістері; по 3 або по 9 блістерів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 ТОВ НВФ "МІКРОХІМ", Україна; відповідальний за випуск серії, не включаючи контроль/випробування серії): ТОВ НВФ «МІКРОХІМ»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РЕТ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: по 10 таблеток у блістері; по 3 блістери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 ТОВ НВФ "МІКРОХІМ", Україна; відповідальний за випуск серії, не включаючи контроль/випробування серії): ТОВ НВФ «МІКРОХІМ»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РЕТ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: по 10 таблеток у блістері; по 3 або по 9 блістерів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 ТОВ НВФ "МІКРОХІМ", Україна; відповідальний за випуск серії, не включаючи контроль/випробування серії): ТОВ НВФ «МІКРОХІМ»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ГІС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6 мг;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ГІС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4 мг;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1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ГІС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;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Г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0 мг; по 1 або по 4 таблетки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6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Г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 мг, по 1 або по 4 таблетки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5 мг/1,5 мл; по 1,5 мл (15 мг) в ампулах; по 5 ампул в касет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ЛП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 по 1 мл (10 мг), по 5 мл (50 мг) у флаконі; по 1 флакону в картонній коробці; по 0,75 мл (7,5 мг), по 1 мл (10 мг), по 1,5 мл (15 мг), по 2 мл (20 мг) у попередньо заповненому шприці; по 1 або по 5 попередньо заповнених шприців у картонній коробці разом зі стерильною ін’єкційною голкою та серве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ЕВЕ Фарма Гес.м.б.Х. Нфг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: ФАРЕВА Унтерах ГмбХ, Автрія; випуск серії: ЕБЕВЕ Фарма Гес.м.б.Х. Нфг. КГ, Австрія; тестування: МПЛ Мікробіологішес Прюфлабор ГмбХ, Австрія; тестування: Лабор Л + 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0,5% по 100 мл у контейнері із полівінілхлориду або з поліпропілену в плі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ірнє підприємство "Фарматрей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чірнє підприємство "Фарматрей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ФЕНАМ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; по 10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, втор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, не включаючи контроль/випробування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ОНАЗОЛУ НІТРАТ МІКРОНІЗ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о Іберіка,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ІМІКА СІНТЕТІКА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ІСТАН ГАРЯЧИЙ ЧАЙ ВІД КАШ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по 6 г у пакетику; по 10 пакети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ксЕль Лабораторіе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ІСТАН ГАРЯЧИЙ ЧАЙ ЗІ СМАКОМ ЛИМ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по 6 г у пакетику; по 10 пакети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ксЕль Лабораторіе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ІСТАН МУЛЬТИСИМПТОМ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оральна по 100 мл у флаконі; по 1 флакону разом з мірною ложечкою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куре Фармасьютікал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НОКСИДИЛ ІНТЕ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, 5 %; по 60 мл у флаконі; по 1 флакону у комплекті з мірним насос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"Інтелі Генерикс Нор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астріал Фармасеутіка Кантабрі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НОКСИДИЛ ІНТЕ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, 2 %; по 60 мл у флаконі; по 1 флакону у комплекті з мірним насос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"Інтелі Генерикс Нор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астріал Фармасеутіка Кантабрі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7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, по 5 мл в ампулі, по 5 ампул у контурній чарунковій упаковці, по 2 контурні чарункові упаковк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ФОРС-ФАРМА ДИСТРИБЮШ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.Т. Ромфарм компан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 КАЛЦ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10 мг/мл; по 1 мл в ампулі; по 5 ампул в контурній чарунковій упаковці (піддоні); по 1, 2 або 20 контурних чарункових упаковок (піддонів)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Калцекс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чого процесу, крім випуску серії:</w:t>
              <w:br/>
              <w:t>ХБМ Фарма с.р.о., Словаччина</w:t>
              <w:br/>
              <w:t>виробник, який відповідає за контроль серії/випробування:</w:t>
              <w:br/>
              <w:t>АТ "Гріндекс", Латвія</w:t>
              <w:br/>
              <w:t>виробник, який відповідає за випуск серії:</w:t>
              <w:br/>
              <w:t>АТ "Калцекс", Латв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КОЗА КОМПОЗИТ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 по 2,2 мл в ампулі; по 5 ампул у контурній чарунковій упаковці; по 1 або по 2, або по 20 контурних чарункових упаковок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ГРА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100 мг по 1, 2 або 4 таблетки у блістері, по 1 блістеру в картонній коробці; по 4 таблетки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санс Фарма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ГРА 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50 мг по 1, 2 або 4 таблетки у блістері, по 1 блістеру в картонній коробці; по 4 таблетки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санс Фарма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4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0,5 %; по 100 мл або 150 мл у пляшці; по 1 пляш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«Інфуз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УРОФЄН® ДЛЯ ДІТ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з апельсиновим смаком, 100 мг/5 мл; по 100 мл або 200 мл у флаконі; по 1 флакону в комплекті зі шприцом-дозато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кітт Бенкізер Хелскер Інтернешнл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акування, контроль якості, випуск серії:</w:t>
              <w:br/>
              <w:t>Реккітт Бенкізер Хелскер (Юкей)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УРОФЄН® ДЛЯ ДІТ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з полуничним смаком, 100 мг/5 мл; по 100 мл або 200 мл у флаконі; по 1 флакону в комплекті зі шприцом-дозато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кітт Бенкізер Хелскер Інтернешнл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акування (первинне та вторинне), контроль якості, випуск серії:</w:t>
              <w:br/>
              <w:t>Реккітт Бенкізер Хелскер (Юкей)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ТРИФЛЕКС ОМЕГА СПЕЦІАЛЬ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ульсія для інфузій; по 1250 мл, 1875 мл у мішку пластиковому трикамерному; по 1 мішку пластиковому трикамерному в захисному мішку; по 5 захисних мішк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а та вторинна упаковка, випуск серії: Б. Браун Мельзунген АГ, Німеччина; Контроль серії: Б. Браун Мельз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 (згідно наказу МОЗ від 23.07.2015 № 4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ЗЕЛЬТАМІ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, по 10 капс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йдс Фарма Сайен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йдс Фарма Сайен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ПЛАС Л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45 - 70 мг/мл; по 200 мл в стерильному, пластифікованому контейнері для крові з полівінілхлориду; по 1 контейнеру в пакеті з прозорої поліамід/поліетиленової плівки; по 1 пакету в картонній коробці. Октаплас ЛГ упаковується в окремі контейнери за такими групами крові: Група крові А (ІІ), Група крові В (ІІІ), Група крові АВ (IV), Група крові О (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за повним циклом: Октафарма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ПЛЕКС 5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фузій по 500 МО; дві коробки об’єднуються між собою пластиковою плівкою: картонна коробка №1: по 1 флакону з порошком для розчину для ін’єкцій та інструкцією про застосування; картонна коробка №2: по 1 флакону із розчинником (вода для ін’єкцій, 20 мл) у картонній коробці разом з комплектом для розчинення та внутрішньовенного введення (1 шприц одноразовий; 1 комплект для переносу (1 двухкінцева голка, 1 фільтровальна голка); 1 комплект для інфузій (голка-метелик); 2 просочених спиртом тампон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(альтернативний), відповідальний за вторинне пакування та візуальну інспекцію: Октафарма Дессау ГмбХ, Німеччина; </w:t>
              <w:br/>
              <w:t>Виробник, відповідальний за виробництво за повним циклом: Октафарма Фармацевтика Продуктіонсгес м.б.Х., Австрія; виробник відповідальний за виробництво за повним циклом за виключенням вторинної упаковки: Октафарма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ДЕТРИМ® Д3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, 10000 МО; по 15 капсул у блістері; по 2, або по 4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, вторинне пакування, контроль та випуск серії (повний виробничий цикл): Фармацевтичний завод «ПОЛЬФАРМА» С.А. Відділ Медана в Сєрадзі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4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;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ідний контроль, контроль проміжного продукту, виробництво, пакування, контроль якості та випуск серії: Бакстер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В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0 мг, по 8 таблеток у блістері; по 1 бліст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текс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В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0 мг, по 3 таблетки в блістері; п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текс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6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НІ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5 мг/мл по 100 мл у пляшці; по 1 пляш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ДОЛ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; по 2 таблетки у багатошаровому стрипі; по 6 стрипів у картонній коробці; по 4 таблетки у багатошаровому стрипі; по 3 стрип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леон ЮК Трейдінг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ар А.В.Е. Антоса плант, Греція; ГлаксоСмітКлайн Дангарван Лімітед, Ірланд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9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ЛОРС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оральний, 800 мг/1 г розчину; по 20 мл або 25 мл, або 50 мл у флаконі; по 1 флакону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МЕТРЕКСЕД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100 мг у флаконі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чого процес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і випробування стабільності (фізичні і хімічні тести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МЕТРЕКСЕД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500 мг у флаконі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чого процес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і випробування стабільності (фізичні і хімічні тести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 Пастер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</w:t>
              <w:br/>
              <w:t xml:space="preserve">Санофі Пастер, Франція </w:t>
              <w:br/>
              <w:t>повний цикл виробництва, заповнення та ліофілізація (флакони), вторинне пакування, контроль якості, випуск серії:</w:t>
              <w:br/>
              <w:t>Санофі Пастер, Францiя</w:t>
              <w:br/>
              <w:t>вторинне пакування, випуск серії:</w:t>
              <w:br/>
              <w:t>Санофі-Авентіс Зрт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орщин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го нерозфасованого продукту, заповнення та ліофілізація (флакони), вторинне пакування, контроль якості, випуск серії: Санофі Пастер, Франція; повний цикл виробництва, заповнення та ліофілізація (флакони), вторинне пакування, контроль якості, випуск серії: Санофі Пастер, Францiя; вторинне пакування, випуск серії: Санофі-Авентіс Прайвіт Ко. Лтд., Платформа логістики та дистрибуції у м. Будапешт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ректальна по 1 г/100 мл; по 100 мл суспензії у флаконі з наконечником і внутрішнім клапаном; по 1 флакону у пакеті з алюмінієвої фольги; по 5 або 7 флаконів та 5 або 7 поліетиленових пакет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інг Інтернешнл Сентер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інг-Лечива,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90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ТУ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; по 50 г або по 100 г у флаконі скляному; по 1 флакону в пачці з картону; по 100 г або по 200 г у флаконі полімерному; по 1 флакону в пачці з картону; по 50 г або по 100 г у флаконах скля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ЗМАЛ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по 200 мл, 400 мл у пляшці; по 1 пляш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,5 мг; по 14 капсул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“Польфарма”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,0 мг; по 14 капсул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“Польфарма”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4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,0 мг; по 14 капсул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“Польфарма”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4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ТЕНЦІ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 по 50 мг; по 2 таблетки у блістері; по 1 або 2 блістери у пачці з картону; по 1 таблетці у блістері; по 1 або 2 або по 4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ТЕНЦІ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 по 100 мг; по 2 таблетки у блістері; по 1 або 2 блістери у пачці з картону; по 1 таблетці у блістері; по 1 або 2 або по 4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ТЕНЦІ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 по 50 мг; по 2 таблетки у блістері; по 1 або 2 блістери у пачці з картону; по 1 таблетці у блістері; по 1 або 2 або по 4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ТЕНЦІ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 по 100 мг; по 2 таблетки у блістері; по 1 або 2 блістери у пачці з картону; по 1 таблетці у блістері; по 1 або 2 або по 4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ИЗ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, вкриті плівковою оболонкою, по 35 мг по 10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, Угорщина (випуск серії)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; Гедеон Ріхтер Румунія А.Т. Румунія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ИЗ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, вкриті плівковою оболонкою, по 35 мг по 10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, Угорщина (випуск серії); Гедеон Ріхтер Румунія А.Т., Румунiя (контроль якості, дозвіл на випуск серії; виробництво нерозфасованого продукту, первинна упаковка, вторинна упаковка); ТОВ "Гедеон Ріхтер Польща", Польща (виробництво нерозфасованого продукту, первинна упаковка, вторинна упаковка); ТОВ "Гедеон Ріхтер Польща", Польща (контроль якості,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ФОЛ ФАРМЮН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ульсія для інфузій, 10 мг/мл по 20 мл в ампулі; по 5 ампул у касет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г Кук Фармасьютікал Ко.,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г Кук Фармасьюті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ЗЕС® 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10 мг/25 мг по 10 таблеток у блістері,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ЗЕС® 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5 мг/12,5 мг по 10 таблеток у блістері,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ЗЕС® 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10 мг/12,5 мг;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Т НАЗАЛЬНИЙ СПРЕЙ® З МЕНТО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0,5 мг/мл, по 10 мл у флаконі разом з насосом-дозатором з розпилювачем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Т НАЗАЛЬНИЙ СПРЕЙ® ЗВОЛОЖУЮЧ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0,5 мг/мл, по 10 мл у флаконі разом з насосом-дозатором з розпилювачем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З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5 мг/5 мг; по 7 капсул у блістері; по 4 блістери у пачці з картону; по 28 капсул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 ТОВ НВФ «МІКРОХІМ», Україна; відповідальний за випуск серії, не включаючи контроль/випробування серії: ТОВ НВФ «МІКРОХІМ»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З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5 мг/10 мг; по 7 капсул у блістері; по 4 блістери у пачці з картону; по 28 капсул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 ТОВ НВФ «МІКРОХІМ», Україна; відповідальний за випуск серії, не включаючи контроль/випробування серії: ТОВ НВФ «МІКРОХІМ»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8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З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5 мг/20 мг; по 7 капсул у блістері; по 4 блістери у пачці з картону; по 28 капсул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 ТОВ НВФ «МІКРОХІМ», Україна; відповідальний за випуск серії, не включаючи контроль/випробування серії: ТОВ НВФ «МІКРОХІМ»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8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З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З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"Польфарма" С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З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АЗ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РГ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200 мг/мл по 100 мл, 200 мл у флаконі; по 1 флакону з ложкою дозувальною або дозуючим стаканом або шприцом дозувальним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8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ЕФРИЛ®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2 мг; по 10 таблеток у контурній чарунковій упаковці, по 1 або по 2, або по 4 контурні чарункові упаковки в пачці; по 10 таблеток у контурних чарункових упако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УПРЕТ® 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по 100 мл у флаконі; по 1 флакону з мірним ковпач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норика С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іонорика 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УПРЕТ® ЕКСТР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оболонкою; по 10 таблеток у блістері;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іонорика СЕ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винне та вторинне пакування, контроль та випуск серії:</w:t>
              <w:br/>
              <w:t>Біонорика СЕ, Німеччина;</w:t>
              <w:br/>
              <w:t xml:space="preserve">виробництво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  <w:br/>
              <w:t>Роттендорф Фарма ГмбХ, Німеччина;</w:t>
              <w:br/>
              <w:t xml:space="preserve">виробництво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  <w:t>Вівельхов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точнення написання виробників в наказі МОЗ України № 176 від 02.02.2024 в процесі внесення змін і в наказі № 306 від 22.02.2024 в процесі уточнення умов відпуску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ЕДУМ® ДЛЯ ДІ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трорезистентні капсули м`які, по 100 мг; по 20 капсул у блістері; по 1 блістеру в картонній коробці; по 25 капсул у блістері;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елла-мед ГмбХ &amp; Ко. К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ня покриття, вторинне пакування, контроль якості, випуск серії:</w:t>
              <w:br/>
              <w:t>Клостерфрау Берлін ГмбХ, Німеччина</w:t>
              <w:br/>
              <w:t>нанесення покриття, контроль якості, випуск серії:</w:t>
              <w:br/>
              <w:t>Артесан Фарма ГмбХ &amp; Ко. КГ, Німеччина</w:t>
              <w:br/>
              <w:t>первинне та вторинне  пакування:</w:t>
              <w:br/>
              <w:t>Артесан Фарма ГмБХ &amp; Ко. КГ, Німеччина</w:t>
              <w:br/>
              <w:t>вторинне пакування:</w:t>
              <w:br/>
              <w:t>Артесан Фарма ГмБХ &amp; Ко. КГ, Німеччина</w:t>
              <w:br/>
              <w:t>виробництво капсул (без покриття) in bulk:</w:t>
              <w:br/>
              <w:t>Каталент Німеччина Ебербах ГмбХ, Німеччина</w:t>
              <w:br/>
              <w:t>виробництво капсул (без покриття) in bulk:</w:t>
              <w:br/>
              <w:t>Свісскапс Румунія СРЛ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мунія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0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ЕДУМ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трорезистентні капсули м`які, по 200 мг по 20 капсул у блістері; по 1 блістеру в картонній коробці; по 25 капсул у блістері;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елла-мед ГмбХ &amp; Ко. К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несення покриття, вторинне пакування, контроль якості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лостерфрау Берлін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несення покриття, контроль якості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ртесан Фарма ГмбХ &amp; Ко. К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винне та 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ртесан Фарма ГмБХ &amp; Ко. К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ртесан Фарма ГмБХ &amp; Ко. КГ, Німеччин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иробництво капсул (без покриття)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талент Німеччина Ебербах ГмбХ, Німеччин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иробництво капсул (без покриття)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ісскапс Румунія СРЛ, Руму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муні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УР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0 мг/2 мл; по 2 мл в ампулі, по 5 або по 10 ампул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ОРС-ФАРМА ДИСТРИБЮШ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Т. РОМФАРМ КОМПАН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ВЕРД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1,5 мг/мл; по 30 мл у флаконі з небулайзер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ВЕРД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дяники з м'ятним смаком по 3 мг; по 10 льодяників у стіку; по 2 або 3 стіки в картонній пачці; по 10 льодяників у блістері; по 2 аб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нерозфасованої продукції, первинне та вторинне пакування:</w:t>
              <w:br/>
              <w:t>ДIШ АГ, Швейцарія</w:t>
              <w:br/>
              <w:t>Відповідальний за повний цикл:</w:t>
              <w:br/>
              <w:t>П'ЄР ФАБР МЕДІКАМАН ПРОДЮКСЬОН, Францiя</w:t>
              <w:br/>
              <w:t>Відповідальний за вторинне пакування, контроль якості та випуск серії:</w:t>
              <w:br/>
              <w:t>Азіенде Кіміке Ріуніте Анжеліні Франческо А.К.Р.А.Ф. С.п.А., Італія</w:t>
              <w:br/>
              <w:t>Відповідальний за первинне та вторинне пакування:</w:t>
              <w:br/>
              <w:t xml:space="preserve">П'ЄР ФАБР МЕДІКАМАН ПРОДЮКСЬОН, Францiя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талія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 мг, по 5 або 20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 Медак Гезельшафт фюр клініше Шпеціальпрепарате мбХ, Німеччина; відповідають за виробництво нерозфасованої продукції, первинну упаковку, контроль/випробування серії: Хаупт Фарма Амарег ГмбХ, Німеччина; 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 мг, по 5 або 20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 Медак Гезельшафт фюр клініше Шпеціальпрепарате мбХ, Німеччина; відповідають за виробництво нерозфасованої продукції, первинну упаковку, контроль/випробування серії: Хаупт Фарма Амарег ГмбХ, Німеччина; 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, по 5 або 20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 Медак Гезельшафт фюр клініше Шпеціальпрепарате мбХ, Німеччина; відповідають за виробництво нерозфасованої продукції, первинну упаковку, контроль/випробування серії: Хаупт Фарма Амарег ГмбХ, Німеччина; 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40 мг, по 5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 Медак Гезельшафт фюр клініше Шпеціальпрепарате мбХ, Німеччина; відповідають за виробництво нерозфасованої продукції, первинну упаковку, контроль/випробування серії: Хаупт Фарма Амарег ГмбХ, Німеччина; 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80 мг, по 5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 Медак Гезельшафт фюр клініше Шпеціальпрепарате мбХ, Німеччина; відповідають за виробництво нерозфасованої продукції, первинну упаковку, контроль/випробування серії: Хаупт Фарма Амарег ГмбХ, Німеччина; 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, по 5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 Медак Гезельшафт фюр клініше Шпеціальпрепарате мбХ, Німеччина; відповідають за виробництво нерозфасованої продукції, первинну упаковку, контроль/випробування серії: Хаупт Фарма Амарег ГмбХ, Німеччина; 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РАФЛЮ ЕКСТРА ЗІ СМАКОМ ЛИМ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; 1 пакет з порошком; 10 пакет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он КХ САР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ФАРМ ОРЛЕАН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КСИМ®/TETRAXIM ВАКЦИНА ДЛЯ ПРОФІЛАКТИКИ ДИФТЕРІЇ, ПРАВЦЯ, КАШЛЮКУ (АЦЕЛЮЛЯРНИЙ КОМПОНЕНТ) ТА ПОЛІОМІЄЛІТУ АДСОРБОВАНА, ІНАКТИВОВАНА,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по 1 попередньо заповненому шприцу по 0,5 мл (1 доза) з прикріпленою голкою (або 2-ма окремими голками), що містить суспензію для ін’єкцій, в картонній коробці з маркуванням українською або англійською, або іншими іноземними мовами; по 1 попередньо заповненому шприцу по 0,5 мл (1 доза) з прикріпленою голкою (або 2-ма окремими голками), що містить суспензію для ін’єкцій в картонній коробці, в якій міститься стандартно-експортна упаковка та інструкція для медичного застосування з маркуванням українською або англійською, або іншими іноземними м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 Пастер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го нерозфасованого продукту, контроль якості, вторинне пакування, випуск серії: </w:t>
              <w:br/>
              <w:t>Санофі Пастер, Франція</w:t>
              <w:br/>
              <w:t>повний цикл виробництва, контроль якості, вторинне пакування, випуск серії:</w:t>
              <w:br/>
              <w:t>Санофі Пастер, Францiя</w:t>
              <w:br/>
              <w:t>вторинне пакування, випуск серії:</w:t>
              <w:br/>
              <w:t>Санофі-Авентіс Зрт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ФЛ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про Фармасьютикалс Пріват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ФІМ ВІ ®/ TYPHIM VІ ВАКЦИНА ДЛЯ ПРОФІЛАКТИКИ ЧЕРЕВНОГО ТИФУ ПОЛІСАХАРИД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5 мкг/доза; по 0,5 мл (1 доза) у попередньо заповненому шприці з прикріпленою голкою №1 в картонній коробці; по 0,5 мл (1 доза) у попередньо заповненому шприці з прикріпленою голкою №1 в стандартно-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 Пастер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го нерозфасованого продукту, вторинне пакування, контроль якості та випуск серії: </w:t>
              <w:br/>
              <w:t xml:space="preserve">Санофі Пастер, Франція </w:t>
              <w:br/>
              <w:t xml:space="preserve">Вторинне пакування, випуск серії: </w:t>
              <w:br/>
              <w:t xml:space="preserve">Санофі Пастер, Франція </w:t>
              <w:br/>
              <w:t>Вторинне пакування, випуск серії:</w:t>
              <w:br/>
              <w:t xml:space="preserve">Санофі-Авентіс Зрт., Угорщина </w:t>
              <w:br/>
              <w:t>Наповнення шприців (включаючи cтерилізуючу фільтрацію) та їх інспектування, контроль якості за показником стерильність):</w:t>
              <w:br/>
              <w:t xml:space="preserve">САНОФІ ВІНТРОП ІНДАСТРІА, Франція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орщин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БІФЛ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суспензія по 5 мл у флаконі поліетиленовому з крапельницею та контролем першого розкриття,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, Україна (виробництво з продукції in bulk "Рафарм С.А.", Гре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БІФЛ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суспензія in bulk: по 5 мл у флаконі поліетиленовому з крапельницею та контролем першого розкриття, по 10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ФАРМ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АНЗ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10 мг по 7 таблеток у блістері; по 2 блістери у картонній упаковці;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ррент Фармасьютікалс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АНЗ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 по 5 мг, по 7 таблеток у блістері; по 2 блістери у картонній упаковці;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ррент Фармасьютікалс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ВА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40 мкг/мл, по 2,5 мл у флаконі-крапельниці; по 1 або по 3 флакони-крапельниці в проміжній упаковці з фольг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он-Куврь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МАД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 мг; по 10 капсул у блістері; по 1, 2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4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ЕКСАМ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екхім-Харків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УНАН ДОНГТІНГ ФАРМАСЬ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написання назви виробника в наказі МОЗ України № 1808 від 18.10.2023 в процесі внесення змі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НОМ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100 мг/20 мг/10 мг по 7 капсул у блістері; по 4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ХОП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0 мг; по 10 таблеток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"ПОЛЬФАРМА"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ОКСЕГЕ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2 %; по 40 г у тубі; по 1 тубі у пачці і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ЬТРАКАЇН® Д-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для виробника Санофі-Авентіс Дойчланд ГмбХ, Німеччина: ампули: № 100 (10х10): по 2 мл в ампулі; по 10 ампул у картонній чарунковій упаковці; по 1 картонній чарунковій упаковці в картонній коробці; по 10 картонних коробок, обтягнених плівкою цифленовою; картриджі: № 100 (10х10): по 1,7 мл у картриджі; по 10 картриджів в картонній чарунковій упаковці; по 10 картонних чарункових упаковок у картонній коробці; для виробника ДЕЛЬФАРМ ДІЖОН, Франція: ампули: № 100 (5х2х10): по 2 мл в ампулі; по 5 ампул у полістироловій упаковці; по 2 полістиролові упаковки в картонній коробці; по 10 картонних коробок, обтягнених плівкою цифлен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-Авентіс Дойчланд ГмбХ, Німеччина; ДЕЛЬФАРМ ДІЖОН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ЬТРАФАС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2,5 % по 30 г або 50 г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"ПОЛЬФАРМА" С.А. Відділ Медана в Сєрадз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БУ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5 мг,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Виробництво лікарського засобу, первинне та вторинне пакування:</w:t>
              <w:br/>
              <w:t>Інтас Фармасьютікалс Лімітед, Індія</w:t>
              <w:br/>
              <w:t>Контроль якості:</w:t>
              <w:br/>
              <w:t>Фармадокс Хелскеа Лімітед, Мальта</w:t>
              <w:br/>
              <w:t>Контроль якості:</w:t>
              <w:br/>
              <w:t>ЛАБАНАЛІЗІС С.Р.Л., Італія</w:t>
              <w:br/>
              <w:t>Контроль якості:</w:t>
              <w:br/>
              <w:t>ТОВ АЛС Чеська Республіка, Чехія</w:t>
              <w:br/>
              <w:t>Контроль якості:</w:t>
              <w:br/>
              <w:t>ТОВ АЛС Чеська Республіка, Чехія</w:t>
              <w:br/>
              <w:t>Додаткова дільниця з первинного та вторинного пакування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х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ПОК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2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ОВ "Матеріа Медика-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Санто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+ 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 по 1,5 мл у флаконі, по 5 флаконів у контурній чарунковій упаковці,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зчин для ін'єкцій, 250 мг/мл по 2 мл або по 4 мл в ампулі, по 5 ампул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 «ФАРМАСЕ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ний цикл:</w:t>
              <w:br/>
              <w:t>ТОВ «ФАРМАСЕЛ»,</w:t>
              <w:br/>
              <w:t>Україна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або </w:t>
            </w:r>
            <w:r>
              <w:rPr>
                <w:rFonts w:cs="Arial" w:ascii="Arial" w:hAnsi="Arial"/>
                <w:sz w:val="16"/>
                <w:szCs w:val="16"/>
              </w:rPr>
              <w:br/>
              <w:t>Вторинна упаковка, контроль:</w:t>
              <w:br/>
              <w:t>ХОЛОПАК Ферпакунгстехнік ГмбХ, Німеччина;</w:t>
              <w:br/>
              <w:t>Виробництво нерозфасованої продукції, первинна та вторинна упаковка, контроль:</w:t>
              <w:br/>
              <w:t>ХОЛОПАК Ферпакунгстехнік ГмбХ, Німеччина;</w:t>
              <w:br/>
              <w:t>Контроль, випуск серії:</w:t>
              <w:br/>
              <w:t>ТОВ «ФАРМАСЕЛ»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виробників в наказі МОЗ України № 306 від 22.02.2024 в процесі внесення з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ЛІП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30 мг/мл, по 20 мл у флаконі; по 5 флаконів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ЛІПОН® ТУРБ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12 мг/мл, по 50 мл у флаконі; по 10 флакон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ОСТОН® КОНТІ МІ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0,5 мг/2,5 мг; по 28 таблеток у блістері; по 1 або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Хелскеа Продакт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Біолоджикалз Б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ЛСТ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3 мг (30 млн МО)/1 мл; по 1 мл  (30 млн МО) (0,3 мг) або по 1,6 мл (48 млн МО) (0,48 мг)  у попередньо наповненому шприці; по 1 попередньо наповненому шприцу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ЛСТ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3 мг (30 млн МО)/1 мл; по 1 мл (30 млн МО) (0,3 мг) або по 1,6 мл (48 млн МО) (0,48 мг) у попередньо наповненому шприці; по 1 попередньо наповненому шприцу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МОКСИН СОЛЮТА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що диспергуються по 125 мг; по 5 таблеток у блістері; по 4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ЛАФАРМ Арцнаймітт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первинне та вторинне пакування, контроль якості та випуск серії: Астеллас Фарма Юроп Б.В., Нідерланди; всі стадії виробництва, первинне та вторинне пакування, контроль якості та випуск серії: Хаупт Фарма Латіна С.Р.Л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МОКСИН СОЛЮТА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що диспергуються по 250 мг; по 5 таблеток у блістері; по 4 блістери у картонній короб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ЛАФАРМ Арцнаймітт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первинне та вторинне пакування, контроль якості та випуск серії: Астеллас Фарма Юроп Б.В., Нідерланди; всі стадії виробництва, первинне та вторинне пакування, контроль якості та випуск серії: Хаупт Фарма Латіна С.Р.Л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МОКСИН СОЛЮТА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що диспергуються по 500 мг; по 5 таблеток у блістері; по 4 блістери у картонній коробці 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ЛАФАРМ Арцнаймітт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первинне та вторинне пакування, контроль якості та випуск серії: Астеллас Фарма Юроп Б.В., Нідерланди; всі стадії виробництва, первинне та вторинне пакування, контроль якості та випуск серії: Хаупт Фарма Латіна С.Р.Л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МОКСИН СОЛЮТА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що диспергуються по 1000 мг; по 5 таблеток у блістері; по 4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ЛАФАРМ Арцнаймітт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первинне та вторинне пакування, контроль якості та випуск серії: Астеллас Фарма Юроп Б.В., Нідерланди; всі стадії виробництва, первинне та вторинне пакування, контроль якості та випуск серії: Хаупт Фарма Латіна С.Р.Л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0 мг; по 7 або 10 капсул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 + 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0 мг; по 7 або 10 капсул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 + 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0 мг; по 1 капсулі в блістері; по 1, 2 або 3 блістери в картонній коробці; по 3 або 7 капс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 + 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1- без рецепт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, № 3,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7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О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; по 10 таблеток у блістері; по 1 блістеру у картонній коробці; по 7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"in bulk", первинну упаковку, вторинну упаковку: Алкем Лабораторіз Лімітед, Індія; відповідальний за вторинну упаковку: КРКА, д.д., Ново место, Словенія; відповідальний за контроль серії: КРКА, д.д., Ново место, Словенія; відповідальний за вторинну упаковку, контроль та випуск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О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10 таблеток у блістері; по 1 блістеру у картонній коробці; по 7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"in bulk", первинну упаковку, вторинну упаковку: Алкем Лабораторіз Лімітед, Індія; відповідальний за вторинну упаковку: КРКА, д.д., Ново место, Словенія; відповідальний за контроль серії: КРКА, д.д., Ново место, Словенія; відповідальний за вторинну упаковку, контроль та випуск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6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ПІЛ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ротової порожнини, по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1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ВАРИКС™ ВАКЦИНА ДЛЯ ПРОФІЛАКТИКИ ЗАХВОРЮВАНЬ, ЩО ВИКЛИКАЮТЬСЯ ВІРУСОМ ПАПІЛОМИ ЛЮДИНИ ТИПІВ 16 ТА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по 0,5 мл (1 доза) суспензії для ін’єкцій у попередньо наповненому шприці з поршнем і ковпачком у комплекті з голкою (у блістері) або у флаконі з пробкою; по 1 попередньо наповненому шприцу з голкою або по 1 флакону в картонній коробці з маркуванням українською мовою; по 0,5 мл (1 доза) суспензії для ін’єкцій у попередньо наповненому шприці з маркуванням іноземними мовами з поршнем і ковпачком у комплекті з голкою (у блістері) або у флаконі з маркуванням іноземними мовами з пробкою; по 1 попередньо наповненому шприцу з голкою або по 1 флакон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розчину для ін'єкцій або інфузій по 1 г; по 1 або по 10 флаконів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БІОТИКИ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тестування, випуск серії: АНТИБІОТИКИ СА, Румунія; виробництво кінцевого продукту, первинне та вторинне пакування: Сінофарм Жиюн (Шеньчжен) Фармасьютикал Ко., Лтд.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ТАКСИМ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,0 г, 40 флаконів з порошком в коробці; 1 флакон з порошком в пачці; 5 флаконів з порошком в контурній чарунковій упаковці; по 1 контурній чарунковій упаковці в пачці; 1 флакон з порошком у комплекті з 1 ампулою розчинника (Вода для ін'єкцій-Дарниця) по 10 мл в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ТАКСИМ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0,5 г, 40 флаконів з порошком в коробці; 1 флакон з порошком в пачці; 5 флаконів з порошком в контурній чарунковій упаковці; по 1 контурній чарунковій упаковці в пачці; 1 флакон з порошком у комплекті з 1 ампулою розчинника (Вода для інєкцій -Дарниця) по 5 мл в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АРИ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емінг Леборете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ОН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 та вушні, розчин 0,3 %; по 5 мл в поліетиленовому флаконі-крапельниц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РАМ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; по 10 мл та 50 мл у флаконах,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і Ліллі Недерленд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а упаковка, контроль та тестування стабільності лікарського засобу: Елі Ліллі енд Компані, США вторинна упаковка, маркування, контроль, випуск серії лікарського засобу: Ліллі С.А., Іспанія контроль якості та тестування стабільності лікарського засобу: ІмКлон Системз ЛЛС, США контроль якості лікарського засобу: Елі Ліллі Кінсейл Лімітед, Ірландiя контроль якості лікарського засобу: Кованс Лабораторіз Лімітед, Велика Британія контроль якості лікарського засобу: Чарльз Рівер Лабораторіз Айрленд Лімітед, Ірландiя контроль якості лікарського засобу: Елі Ліллі Італія С.П.А., Італія виробництво за повним циклом: Ліллі Франс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АРА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100 мг/мл; по 1 мл або по 1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ус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ЛУНКОВІ КРАП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; по 25 мл у скляному флаконі-крапельниці; по 1 флакону-крапельниці в пачці з картону;</w:t>
              <w:br/>
              <w:t>по 25 мл у флаконі полімерному; по 1 флакону в пачці з картону; по 25 мл у скляних флаконах-крапельницях;</w:t>
              <w:br/>
              <w:t>по 25 мл у флаконах полімер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40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color w:val="000000"/>
          <w:sz w:val="20"/>
          <w:szCs w:val="20"/>
          <w:lang w:val="ru-RU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52">
    <w:name w:val="cs9ff1b61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116">
    <w:name w:val="csccf5e3161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0:00Z</dcterms:created>
  <dc:creator>Vitaliya</dc:creator>
  <dc:description/>
  <cp:keywords/>
  <dc:language>en-US</dc:language>
  <cp:lastModifiedBy>Кунцевич Олена Іванівна</cp:lastModifiedBy>
  <cp:lastPrinted>2021-12-06T14:34:00Z</cp:lastPrinted>
  <dcterms:modified xsi:type="dcterms:W3CDTF">2024-03-04T13:26:00Z</dcterms:modified>
  <cp:revision>8</cp:revision>
  <dc:subject/>
  <dc:title/>
</cp:coreProperties>
</file>