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БІСКУ ЕКСТРАКТ СУХИЙ "ELLIROS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«ВАЛАРТІН ФАРМ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ДАН ФРАНС НАТУРАЛС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ПЕРИД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в пакетах подвійних поліетиленови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шадха Фарма Чем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розорих поліетиленових пакетах низької щільності (LDPE)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жухай Рунду Фармасьюти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БОР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 по 10 таблеток у блістері; по 1 або 4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4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БОР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 по 10 таблеток у блістері; по 1 або 4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41/02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МЕДЕТОМІД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гсу Хенгруі Фармасьютікалз Ко.,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ФІЛІП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по 20 мл у флаконі скляному зі спрей-насосом та насадкою поворотною; по 1 флакону в пачці з картону; по 50 мл у флаконі скляному зі спрей-насосом та насадкою горловою; по 1 флакону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ГІДРОКАРБ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перових або поліетиленових або поліетиленово-пропі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ИМКо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 Сода Польська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ВОНІЇ НАСТ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, по 100 мл у флаконах або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Біолі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Біолік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Ф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4 мг/мл; по 1 мл або по 2 мл в ампулі; по 5 ампул у блістері; по 1 або 2 блістери у пачці або по 5 або 10 ампул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20 АН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4 таблеток у блістері;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санс Фарма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40 АН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4 таблеток у блістері;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санс Фарма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9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ІПЗ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; по 10 таблеток у блістері; по 1, по 2 або по 3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тільки 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</w:t>
              <w:br/>
              <w:t>№ 20 – за рецептом;</w:t>
              <w:br/>
              <w:t>№ 30 – 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У Ц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ЛІ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250 мг/мл, по 4 мл в ампулі, по 5 ампул у блістері, по 1 або 2 блістери у пачці; по 4 мл в ампулі, по 100 ампул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ЛІ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25 мг/мл, по 4 мл в ампулі, по 5 ампул у блістері, по 1 або 2 блістери у пачці; по 4 мл в ампулі, по 100 ампул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0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 та перорального застосування, 15 мг/2 мл;</w:t>
              <w:br/>
              <w:t>по 100 мл у скляному флаконі з кришкою з контролем першого відкриття; кожен флакон у картонній упаковці разом зі шприцом-дозатором об’ємом 5 мл та адаптером для шприца; по 100 мл у скляному флаконі з кришкою, недоступною для відкриття дітьми; кожен флакон у картонній упаковці разом зі шприцом-дозатором об’ємом 5 мл та адаптером для шп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КУСУМ 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8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8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Каталент Німеччина Шорндорф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6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Каталент Німеччина Шорндорф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24 мг;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серії та відповідальний за випуск серії: Фармацевтичний завод "ПОЛЬФАРМА" С.А., Польща; виробництво in bulk tablets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5 мг/г по 250 мг у однодозовому контейнері, по 6 однодозових контейнерів у саше, № 6 (1 саше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ТЕ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ЮНІ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75 мг, по 10 таблеток у блістері; по 3 або по 5 блістерів в картонній коробці; по 20 таблеток у блістері,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150 мг, по 10 таблеток у блістері; по 3 або по 5 блістерів в картонній коробці; по 20 таблеток у блістері,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ДЕТРИМ® 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водний для перорального застосування, 15000 МО/мл, по 10 мл або по 15 мл або по 30 мл у флаконах з крапельним дозаторо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ДЕТРИМ® 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водний для перорального застосування, 15000 МО/мл по 10 мл або по 15 мл у флаконі з крапельним дозаторо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РТЕК® НА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, 50 мкг/дозу по 60 або 120, або 140 доз суспензії в ПЕТ-флаконі з дозуючим насосом-дозатором-розпилюваче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Фарме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; по 10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2 мг/мл; по 10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ТОРГОВИЙ ДІМ «НОВОФАРМ-БІОСИНТЕЗ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6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® ГЕПА -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500 мл у флаконах,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а та вторинна упаковка, випуск серії: Б. Браун Мельзунген АГ, Нiмеччина; Контроль якості - фізичні/хімічні випробування, мікробіологічні випробування (виключаючи випробування стерильності): Б. Браун Мельзунген АГ, Німеччина; </w:t>
              <w:br/>
              <w:t>Контроль якості - фізичні/хімічні випробування: А&amp;М Стабтест ГмбХ (орнітину лактам)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РОЛФІН-ІНТЕ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к для нігтів лікувальний, 50 мг/мл; по 2,5 мл у флаконі; по 1 флакону в комплекті з пилочками для нігтів, серветками для очищення та шпателями для нанесення лак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ІНТЕЛІ ГЕНЕРИКС НОР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анель Медікал Анлімітед Компані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10 мг/мл, по 100 мл препарату у флаконі; по 1 флакону в плі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лайф Хелткеар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ІЗАРТ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20 г або по 30 г, або по 50 г, або п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уер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Пассауер Фарма ГмбХ, Німеччина; Виробництво in bulk, первинне пакування, вторинне пакування, контроль якості: Ліхтенхельдт ГмбХ Фармацевтична фабрика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АК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0 мг;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ілот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та вторинна упаковка: Хаупт Фарма Вюльфінг ГмбХ, Німеччина; </w:t>
              <w:br/>
              <w:t>Виробник, відповідальний за випуск серій: Тілот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АК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800 мг; по 10 таблеток у блістері; по 5 або п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ілот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та вторинна упаковка: Хаупт Фарма Вюльфінг ГмбХ, Німеччина; </w:t>
              <w:br/>
              <w:t>Виробник, відповідальний за випуск серій: Тілот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У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; по 10 таблеток у блістері; по 5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АР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по 5 мл в ампулі, по 5 ампул у блістері; по 2 блістери у пачці; по 10 мл в ампулі; по 5 ампул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300 мг, по 14 таблеток у блістері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-bulk", контроль якості: Байєр АГ, Німеччина; первинне пакування, вторинне пакування та випуск серії:</w:t>
              <w:br/>
              <w:t>Байєр Біттерфельд ГмбХ, Німеччина; контроль якості: Куррента ГмбХ і Ко. ВТК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100 мг, по 14 таблеток у блістері; по 2, по 4 або по 7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контроль якості: Байєр АГ, Німеччина; виробництво "in bulk", контроль якості, первинне, вторинне пакування та випуск серії: Байєр Біттерфельд ГмбХ, Німеччина; виробництво "in-bulk", контроль якості: Байєр Хелскер Мануфактурінг С.Р.Л., Італiя; контроль якості: Куррента ГмбХ і Ко. ВТК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А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10 мг; по 14 таблеток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А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5 мг; по 14 таблеток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А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10 мг; по 14 таблеток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А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5 мг; по 14 таблеток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Р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 мг; по 10 таблеток у блістері; по 1, 3, 4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: Фармацевтичний завод “Польфарма” С.А., Польща; відповідальний за випуск серії:</w:t>
              <w:br/>
              <w:t>Фармацевтичний завод “Польфарма”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: Фармацевтичний завод “Польфарма” С.А., Польща; відповідальний за випуск серії:</w:t>
              <w:br/>
              <w:t>Фармацевтичний завод “Польфарма”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: Фармацевтичний завод “Польфарма” С.А., Польща; відповідальний за випуск серії:</w:t>
              <w:br/>
              <w:t>Фармацевтичний завод “Польфарма”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ИКЛ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устріа Кіміка е Фармацеу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А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 мг/0,03 мг по 21 таблетці у блістері; по 1 аб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4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 МО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5%; in bulk: по 25 мл у флаконі; по 96 флаконів у груповій тарі; in bulk: по 50 мл у флаконі; по 56 флаконів у груповій та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 МО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5%; по 25 мл, 50 мл або 100 мл у флаконі; по 1 флакон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ЬЯНТОВИЙ З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1 %, 10 мл або 20 мл у флаконах; по 20 мл у флаконах-крапельниц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 випробування серії:</w:t>
              <w:br/>
              <w:t>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00 мг/5 мл по 100 мл у флаконі; по 1 флакону з мірним шприц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в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 АСТРАЗЕН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контроль якості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 АСТРАЗЕН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2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контроль якості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ПРОКОМ 500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500 мг, по 10 таблеток у блістері; по 1, 3 або 6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АТ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60 мг;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„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„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АТ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80 мг;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„ПОЛЬФАРМА”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„ПОЛЬФАРМА”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20 мг/мл; по 0,23 мл у флаконі; по 1 флакону в комплекті з голкою фільтрувальн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Оверсіз Інвестментс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Алкон-Куврьор, Бельгія/виробництво готового лікарського засобу, включаючи контроль якості, первинне та вторинне пакування: Новартіс Фарма Штейн АГ, Швейцарія/ контроль якості: Новарті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; по 5 супозиторіїв у контурній чарунковій упаковці,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00 мг/5 мл; по 10 м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лі Хелскере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куре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АСПАН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флаконах поліетиленових; по 10 флаконів у картонній коробці; по 500 мл у мішках пластикових; по 20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дикал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 СПАЛ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фузій по 1000 мг; 1 флакон з ліофілізатом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Р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 СПАЛ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фузій по 200 мг; 1 флакон з ліофілізатом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Р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3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00 МО/мл по 2 мл, 4 мл або 5 мл у флаконі; по 5 флаконів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%, по 10 г у тубі алюмінієвій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П "СТАДА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О-ТАРДИФ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’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ОФ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, по 2 таблетки у блістері; по 1 блістеру в картонній коробці; по 6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інов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: Хаупт Фарма Амарег ГмбХ, Німеччина; контроль якості та випуск серії:</w:t>
              <w:br/>
              <w:t>Медінов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ВА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2,5 мг; по 15 таблеток у блістері; по 2 блістери в картонній коробці; по 2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Сан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ВА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5 мг; по 15 таблеток у блістері; по 2 блістери в картонній коробці; по 2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С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2,5 мг по 10 таблеток у контурній чарунковій упаковці; по 3, 5, або 10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ф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БІ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0,1%; по 10 мл у пластиковом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; 1 флакон з порошком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</w:t>
              <w:br/>
              <w:t>Ананта Медікеар Лімітед, Інд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ТА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ясен; по 2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РИВ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50 мг по 10 таблеток у блістері; по 2 або 5, або 10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СТАДА Арцнайміттель АГ, Нiмеччина; Виробництво нерозфасованого продукту, контроль серій: Роттендорф Фарма ГмбХ, Німеччина; Первинне та вторинне пакування, контроль серій: Роттендорф Фарма ГмбХ, Німеччина; Контроль серій: Лабор ЛС СЕ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РИВ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0 мг по 10 таблеток у блістері; по 2 або 5,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СТАДА Арцнайміттель АГ, Нiмеччина; Виробництво нерозфасованого продукту, контроль серій: Роттендорф Фарма ГмбХ, Німеччина; Первинне та вторинне пакування, контроль серій: Роттендорф Фарма ГмбХ, Німеччина; Контроль серій: Лабор ЛС СЕ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ОК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, 25 мг/мл; по 30 мл у флаконі з дозуючим насосом,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пен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АБ, С.Л., Іспанiя (мікробіологічний контроль); ЕДЕФАРМ, С.Л., Іспанiя (виробництво, первинне та вторинне пакування та випуск серії готового лікарського засобу); ФАРМАЛІДЕР, С.А., Іспанiя (контроль якості та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, по 3 мл в ампулі; по 5 ампул у картонній коробці з перегородками; по 3 мл в ампулі; по 5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 (для пакування №5 (5х1) у блістері в коробці)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3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, по 7 капсул у блістері;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 капсулі у блістері; 1 або 2 блістери у пачці; по 2 капсули у блістері;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по 1 капсулі</w:t>
              <w:br/>
              <w:t>за рецептом – по 2 капс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, по 7 капсул у блістері;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З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20 мг/мл по 5 мл розчину у флаконі-крапельниц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ЗОПТИК КОМБІ 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20 мг/мл+5 мг/мл; по 5 мл препарату у флаконі-крапельниці; по 1 або 3 флакон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ЕН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30 мг; по 10 капсул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упаковка, вторинна упаковка, контроль серії та випуск серії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ЕН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60 мг, по 10 капсул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упаковка, вторинна упаковка, контроль серії та випуск серії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200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200 мг; по 3 г у саше; по 20 або по 50 саше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; по 2 блістери у картонній коробці; по 20 таблеток у блістері; по 1 блістеру у картонній коробці (для виробника Товариство з обмеженою відповідальністю «Фармацевтична компанія «Здоров’я»); по 10 таблеток у блістері; по 2 блістери у картонній коробці (для виробника Товариство з обмеженою відповідальністю «ФАРМЕКС ГРУ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2 блістери у картонній коробці; по 20 таблеток у блістері; по 1 блістеру у картонній коробці (для виробника Товариство з обмеженою відповідальністю «Фармацевтична компанія «Здоров’я»); по 20 таблеток у блістері; по 1 блістеру у картонній коробці ( для виробника Товариство з обмеженою відповідальністю «ФАРМЕКС ГРУ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; по 2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ЖЕРИКС™-В / ENGERIX™-B ВАКЦИНА ДЛЯ ПРОФІЛАКТИКИ ВІРУСНОГО ГЕПАТИТУ В, РЕКОМБІНАН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’єкцій, 20 мкг/1 мл,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ЖЕРИКС™-В / ENGERIX™-B ВАКЦИНА ДЛЯ ПРОФІЛАКТИКИ ВІРУСНОГО ГЕПАТИТУ В, РЕКОМБІНАН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, 20 мкг/1 мл,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, по 7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НТІС ХЕЛЛАС МЕДІКАЛ ЕНД ФАРМАСЬЮТІКАЛС ПРОДАКТ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, по 7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НТІС ХЕЛЛАС МЕДІКАЛ ЕНД ФАРМАСЬЮТІКАЛС ПРОДАКТ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, по 7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НТІС ХЕЛЛАС МЕДІКАЛ ЕНД ФАРМАСЬЮТІКАЛС ПРОДАКТ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5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25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ТИ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кг; по 2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ДРОНОВА КИСЛОТА - ВІСТА 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 мг/5 мл,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:</w:t>
              <w:br/>
              <w:t xml:space="preserve">Марокканське терапевтичне товариство, Марокко </w:t>
              <w:br/>
              <w:t>випуск серії:</w:t>
              <w:br/>
              <w:t>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НДРО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 мг/5 мл,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:</w:t>
              <w:br/>
              <w:t xml:space="preserve">Марокканське терапевтичне товариство, Марокко </w:t>
              <w:br/>
              <w:t>відповідальний за випуск серії:</w:t>
              <w:br/>
              <w:t>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Р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; по 7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Р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; по 7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Р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25 мг; по 7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ДЛЯ ДІТЕЙ М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100 мг/5 мл; по 100 мл у пластиковому (ПЕТ) флаконі з поліетиленовим адаптером; по 1 флакону разом з шприцем-дозатор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з малиновим ароматом, по 200 мг/5 мл по 40 або по 100 мл у флаконі; по 1 флакону зі шприцом-дозатором 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з полуничним ароматом, по 200 мг/5 мл; по 40 або по 100 мл у флаконі; по 1 флакону зі шприцом-дозатором 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82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ЮНІ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; по 10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ДЛЯ ДІТЕЙ ПОЛУ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100 мг/5 мл по 100 або по 120 мл у пластиковому флаконі; по 1 флакону зі шприцом-дозатор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по 1200 МО; 1 флакон з порошком у комплекті з 1 флаконом з розчинником (вода для ін'єкцій) 10 мл та набором для розчинення та введення (1 голка для перенесення, 1 аераційна голка, 1 голка-фільтр, 1 одноразова голка, 1 одноразовий шприц (10 мл), 1 система для інфузій)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Мануфекчурінг Австрія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</w:t>
              <w:br/>
              <w:t>Бакстер АГ, Австрія</w:t>
              <w:br/>
              <w:t>випуск серії ГЛЗ:</w:t>
              <w:br/>
              <w:t xml:space="preserve">Такеда Мануфекчурінг Австрія АГ, Австрія </w:t>
              <w:br/>
              <w:t>контроль якості ГЛЗ:</w:t>
              <w:br/>
              <w:t>Бакстер АГ, Австрія</w:t>
              <w:br/>
              <w:t>виробництво нерозфасованого продукту, первинне та вторинне пакування ГЛЗ, вторинне пакування розчинника, контроль якості ГЛЗ:</w:t>
              <w:br/>
              <w:t xml:space="preserve">Бакстер АГ, Австрія </w:t>
              <w:br/>
              <w:t>виробництво, первинне пакування та контроль якості розчинника:</w:t>
              <w:br/>
              <w:t>Зігфрi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або інфузій, по 600 МО; 1 флакон з порошком у комплекті з 1 флаконом з розчинником (вода для ін'єкцій) 5 мл та набором для розчинення та введення (1 голка для перенесення, 1 аераційна голка, 1 голка-фільтр, 1 одноразова голка, 1 одноразовий шприц (5 мл), 1 система для інфузій)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Мануфекчурінг Австрія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</w:t>
              <w:br/>
              <w:t>Бакстер АГ, Австрія</w:t>
              <w:br/>
              <w:t>випуск серії ГЛЗ:</w:t>
              <w:br/>
              <w:t xml:space="preserve">Такеда Мануфекчурінг Австрія АГ, Австрія </w:t>
              <w:br/>
              <w:t>контроль якості ГЛЗ:</w:t>
              <w:br/>
              <w:t>Бакстер АГ, Австрія</w:t>
              <w:br/>
              <w:t>виробництво нерозфасованого продукту, первинне та вторинне пакування ГЛЗ, вторинне пакування розчинника, контроль якості ГЛЗ:</w:t>
              <w:br/>
              <w:t xml:space="preserve">Бакстер АГ, Австрія </w:t>
              <w:br/>
              <w:t>виробництво, первинне пакування та контроль якості розчинника:</w:t>
              <w:br/>
              <w:t>Зігфрi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АП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,5 мг; по 10 таблеток у блістері; по 2 або 3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суспензія для ін’єкцій по 1 дозі (0,5 мл) у попередньо заповненому шприці № 1 у комплекті з однією або двома голками; по 1 попередньо наповненому шприці у комплекті з однією або двома голками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5 % по 10 мл, або по 20 мл, або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</w:t>
              <w:br/>
              <w:t>ПРАТ «ФІТОФАР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 та контроль якості: </w:t>
              <w:br/>
              <w:t>ПП "КІЛАФФ", Україна</w:t>
              <w:br/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К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; по 30 мл у флаконі з механічним розпилювачем; по 1 флакону у комплекті з аплікатором для ротової порожнин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ХЛОРИДУ РОЗЧИН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4 % по 50 мл або по 1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уточнення реєстраційної процедури в наказі МОЗ України № 149 від 29.01.2024 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золь по 30 г у балоні аерозольному; по 1 бал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2,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по 15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первинне та вторинне пакування, випуск серії: Меркле ГмбХ Німеччина; </w:t>
              <w:br/>
              <w:t>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5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по 2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первинне та вторинне пакування, випуск серії: Меркле ГмбХ Німеччина; </w:t>
              <w:br/>
              <w:t>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по 3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первинне та вторинне пакування, випуск серії: Меркле ГмбХ Німеччина; </w:t>
              <w:br/>
              <w:t>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по 4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первинне та вторинне пакування, випуск серії: Меркле ГмбХ Німеччина; </w:t>
              <w:br/>
              <w:t>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по 5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первинне та вторинне пакування, випуск серії: Меркле ГмбХ Німеччина; </w:t>
              <w:br/>
              <w:t>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0,5 мг/г, по 25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50 мг/12,5 мг, по 14 таблеток у блістері; по 2 блістери в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300 мг/12,5 мг, по 14 таблеток у блістері, по 2 блістери у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КАРБОКСИЛАЗИ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2 мл по 2 мл в ампулі; по 5 ампул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або інфузій по 2 000 000 МО; 1 або 10 флаконів з порош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: </w:t>
              <w:br/>
              <w:t>Кселліа Фармасьютікалс АпС, Данія</w:t>
              <w:br/>
              <w:t xml:space="preserve">Тестування: </w:t>
              <w:br/>
              <w:t>Кселліа Фармасьютікалс Лтд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або інфузій по 1 000 000 МО; 1 або 10 флаконів з порош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: </w:t>
              <w:br/>
              <w:t>Кселліа Фармасьютікалс АпС, Данія</w:t>
              <w:br/>
              <w:t xml:space="preserve">Тестування: </w:t>
              <w:br/>
              <w:t>Кселліа Фармасьютікалс Лтд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НИЛ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/вушні по 5 мл у поліетиленовому флаконі-крапельниці з кришкою-скарифікатором; по 1 флакону-крапельниці в картонній пачці; по 5 мл у поліетиленовому флаконі з пробкою-крапельницею і криш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В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 капс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ХІСТ АЛЕРДЖ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1 блістеру в картонній коробці;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якості та випуск серії: АТ "Адамед Фарма", Польща; виробництво, первинне та вторинне пакування: 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КАПС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капсул у блістерах; по 10 капсул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ігфрід Фармакемікален Мінден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0 мкг/мл; по 2,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ЛЗ, первинне пакування, контроль якості: Таежун ФАРМ. Ко. Лтд, Корея; </w:t>
              <w:br/>
              <w:t xml:space="preserve">Вторинне пакування, контроль якості ГЛЗ та випуск серії: Фармацевтичний Завод "Польфарма" С. А., Польща; </w:t>
              <w:br/>
              <w:t>Виробництво ГЛЗ, первинне та вторинне пакування, контроль якості та випуск серії: Фарміге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СТО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фузій; по 500 мл або 1000 мл у пляшках скляних; по 1 л або 2 л, або 5 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ранц Кьолер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ранц Кьолер Хемі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БР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, по 3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БР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по 10 таблеток у блістері, по 3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БР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, по 3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А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 мг; по 7 таблеток у блістері; по 1 блістеру в картонній коробці; по 14 таблеток у блістері; по 2 блістери в картонній коробці; по 15 таблеток у блістері; по 2 блістери в картонній коробці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: П'єр Фабре Медікаман Продюксон, Франція; виробник, який здійснює первинне та вторинне пакування, відповідає за контроль якості та випуск серії: Рекордаті Індастріа Хіміка е Фармасевтік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9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А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, по 7 таблеток у блістері; по 1 блістеру в картонній коробці; по 14 таблеток у блістері; по 2 блістери в картонній коробці;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: П'єр Фабре Медікаман Продюксон, Франція; виробник, який здійснює первинне та вторинне пакування, відповідає за контроль якості та випуск серії: Рекордаті Індастріа Хіміка е Фармасевтік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6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А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, по 7 таблеток у блістері; по 1 блістеру в картонній коробці; по 14 таблеток у блістері; по 2 блістери в картонній коробці;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: П'єр Фабре Медікаман Продюксон, Франція; виробник, який здійснює первинне та вторинне пакування, відповідає за контроль якості та випуск серії: Рекордаті Індастріа Хіміка е Фармасевтік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або 7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О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: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; по 14 капсул у блістері; по 1 або по 4 блістери в картонній коробці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; по 14 капсул у блістері; по 1 або по 4 блістери в картонній коробці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кишковорозчинні, по 10 таблеток у блістері; по 5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,5 мг,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 мг,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 по 1 або по 2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 по 1 або по 2 таблетки у блістері, по 1 блістеру в картонній коробці, по 4 таблетки у блістері, по 1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 по 10 таблеток у блістері; по 1 або 3 блістери у картонній коробці; по 8 таблеток у блістері; по 1, або 2, або 3, аб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С Фар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50 мг;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ипуск серії, вторинне пакування, маркування, контроль/випробування серій); Онкотек Фарма Продакшн ГмбХ, Німеччина (виробник, що відповідає за випуск форми in bulk, первинне пакування, контроль/випробування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100 мг;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ипуск серії, вторинне пакування, маркування, контроль/випробування серій); Онкотек Фарма Продакшн ГмбХ, Німеччина (виробник, що відповідає за випуск форми in bulk, первинне пакування, контроль/випробування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150 мг;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ипуск серії, вторинне пакування, маркування, контроль/випробування серій); Онкотек Фарма Продакшн ГмбХ, Німеччина (виробник, що відповідає за випуск форми in bulk, первинне пакування, контроль/випробування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; Медокемі ЛТД (Завод AZ), Кіпр; виробник готового лікарського засобу, первинне та вторинне пакування: Медокемі (Фа Іст) ЛТД - Орал Фасіліті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; Медокемі ЛТД (Завод AZ), Кіпр; виробник готового лікарського засобу, первинне та вторинне пакування: Медокемі (Фа Іст) ЛТД - Орал Фасіліті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Б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;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г/мл; по 5 мл (500 мг), або по 10 мл (1000 мг), або по 50 мл (500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: ФАРЕВА Унтерах ГмбХ, Австрія; </w:t>
              <w:br/>
              <w:t xml:space="preserve">випуск серії: ЕБЕВЕ Фарма Гес.м.б.Х. Нфг. КГ, Австрія; </w:t>
              <w:br/>
              <w:t xml:space="preserve">тестування: МПЛ Мікробіологішес Прюфлабор ГмбХ, Австрія; </w:t>
              <w:br/>
              <w:t>тестування: Лабор Л + 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 - 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, по 100 мл або по 200 мл у пляшці скляній, по 1 пляшці у пачці з картону; по 100 мл або по 200 мл у пляшк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МУЛЬТИСИМПТОМ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лети, вкриті оболонкою по 12 каплет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про Фармасьютикалс Пріват Лімітед, Індія</w:t>
              <w:br/>
              <w:t>ІксЕль Лабораторіес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 по 15 мг; по 14 капс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 по 30 мг; по 14 капс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-ІНФУЗ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00 мг/250 мл, по 250 мл у пляшці, по 1 пляш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У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 по 3 г; по 8 г препарату (3 г діючої речовини) в пакеті; по 1 або 2 пакет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бон Світцерланд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ДИКЛОФЕНАК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 мг; по 10 капсул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9 мг/мл по 100 мл або 200 мл, або 250 мл, або 400 мл, або 500 мл у пляшках; по 250 мл або 500 мл, або 10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 "Новофарм-Біосинтез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0 таблеток у блістері; по 2, 3 або 8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4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або інфузій по 12 млн ОД (120 мкг)/0,2 мл; по 0,2 мл у попередньо заповненому шприці (І класу) місткістю 1 мл; по 1 попередньо заповненому шприцу у блістер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або інфузій по 30 млн ОД (30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Е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або інфузій по 48 млн ОД (480 мкг)/0,5 мл; по 0,5 мл у попередньо заповненому шприці (І класу) місткістю 1 мл; по 1 або 5 попередньо заповнених шприців у блістер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 "in bulk", контроль серії у процесі виробництва, тестування випущеної серії, тестування стабільності, тестування стерильності, первинне та вторинне пакування: ХОСПІРА ЗАГРЕБ Д.О.О., Хорватія; контроль якості, тестування випущеної серії, тестування стабільності: SGS Лаб Сай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ГІС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ГІС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ІРИ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00 мг по 10 таблеток у блістері; по 3 або по 4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2 мг (100 КМО) 1 скляний флакон з ліофілізованим порошком у комплекті з 1 попередньо заповненим шприцом, який містить 2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 готового продукту:</w:t>
              <w:br/>
              <w:t xml:space="preserve">А/Т Ново Нордіск, Данія </w:t>
              <w:br/>
              <w:t>Дільниця виробництва, на якій проводиться контроль/випробування серії готового продукту:</w:t>
              <w:br/>
              <w:t xml:space="preserve">А/Т Ново Нордіск, Данія </w:t>
              <w:br/>
              <w:t>А/Т Ново Нордіск, Данія</w:t>
              <w:br/>
              <w:t>Дільниця, на якій проводиться виготовлення розчинника у попередньо наповненому шприці та його первинне пакування:</w:t>
              <w:br/>
              <w:t>Веттер Фарма-Фертігунг ГмбХ унд Ко. КГ, Німеччина</w:t>
              <w:br/>
              <w:t>Дільниця виробництва, на якій проводиться контроль/випробування розчинника у попередньо наповненому шприці:</w:t>
              <w:br/>
              <w:t>Веттер Фарма-Фертігунг ГмбХ унд Ко. КГ, Німеччина</w:t>
              <w:br/>
              <w:t>Дільниця виробництва, на якій проводиться вторинне пакування готового продукту:</w:t>
              <w:br/>
              <w:t xml:space="preserve">А/Т Ново Нордіск, Данія 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, Данія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5 мг (250 КМО), 1 скляний флакон з ліофілізованим порошком у комплекті з 1 попередньо заповненим шприцом, який містить 5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готового продукту:</w:t>
              <w:br/>
              <w:t>А/Т Ново Нордіск, Данія</w:t>
              <w:br/>
              <w:t>Дільниця виробництва, на якій проводиться контроль/випробування серії готового продукту:</w:t>
              <w:br/>
              <w:t xml:space="preserve">А/Т Ново Нордіск, Данія </w:t>
              <w:br/>
              <w:t>А/Т Ново Нордіск, Данія</w:t>
              <w:br/>
              <w:t>Дільниця, на якій проводиться виготовлення розчинника у попередньо наповненому шприці та його первинне пакування:</w:t>
              <w:br/>
              <w:t>Веттер Фарма-Фертігунг ГмбХ унд Ко. КГ, Німеччина</w:t>
              <w:br/>
              <w:t>Дільниця виробництва, на якій проводиться контроль/випробування розчинника у попередньо наповненому шприці:</w:t>
              <w:br/>
              <w:t>Веттер Фарма-Фертігунг ГмбХ унд Ко. КГ, Німеччина;</w:t>
              <w:br/>
              <w:t>Дільниця виробництва, на якій проводиться вторинне пакування готового продукту:</w:t>
              <w:br/>
              <w:t xml:space="preserve">А/Т Ново Нордіск, Данія 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’єкцій, 2,5 мг/мл; по 2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 мг/мл; по 5 мл у флаконах; по 5 флаконів у контурній чарунковій упаковці; по 2 контурні чарункові упаковки у пачці з картону; по 10 мл або 20 мл у флаконах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 СПІНАЛ ХЕ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4 мл у флаконах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АФ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; по 105 мл у флаконі; по 1 флакону з мірною ложеч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е пакування: Патеон Інк., Канада; вторинне пакування, випуск серії: 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ОМЕГА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ульсія для інфузій; по 1250 мл, 1875 мл у мішку пластиковому трикамерному; по 1 мішку пластиковому трикамерному в захисному мішку; по 5 захисних мішк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а та вторинна упаковка, випуск серії: Б. Браун Мельзунген АГ, Німеччина; Контроль серії: </w:t>
              <w:br/>
              <w:t>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та орального застосування, 20 мг/мл; по 1 мл в ампулах, по 5 ампул у контурній чарунковій упаковці, по 2 контурні чарункові упаковк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12,5 мг,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25 мг,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12,5 мг,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25 мг,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г; по 2 мл або 4 мл в ампулі; по 5 ампул у пачці; по 2 мл або 4 мл в ампулі; по 100 ампул у пачці; по 2 мл або 4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г; in bulk: по 2 мл або 4 мл в ампулі; по 100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У ГІДРОХЛОРИД ДИ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ІЛУ ФАРМАЦЕУ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оральний 1,4 %, по 177 мл спрею у пластикових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П "СТАДА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мар А.В.Е. Авлон Пл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НІДАЗ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0 мг; по 10 таблеток у блістері; по 1 блістеру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ТЕОГЕ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; п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’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О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по 10 мл у пластиковому флаконі-крапельниці; по 1 флакону-крапельни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20 або 50, або 100 таблеток у скляному флаконі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 повний цикл виробництва, заповнення та ліофілізація (флакони), вторинне пакування, контроль якості, випуск серії: Санофі Пастер, Францiя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ГОВЕР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; 1 або 3 флакони з порошком у комплекті з 1 або 3 флаконами з 1 мл розчинника (вода для ін'єкцій) у контурній чарунковій упаковці; по 1 контурній чарунковій упаковці в коробці; 5 флаконів з порошком у комплекті з 5 флаконами з 1 мл розчинника (вода для ін'єкцій) у контурній чарунковій упаковці; по 2 контурні чарункові упаков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Сероно С.А., відділення у м. Об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С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 капс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іфарм ЕА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СКЛЕДИН®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15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Експансьє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Експансьє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ї процедури в наказі МОЗ Украї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НТЕЛ ПОЛЬ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50 мг/5 мл; по 15 мл у флаконі; по 1 флакону і міркою з поділкам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Відділ Медана в Сєрад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0 мг; по 10 таблеток у контурній чарунковій упаковці; п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ЗА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; in bulk: по 105 мл у флаконі; по 42 флакони у транспорт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енефарма С.А., Греція; </w:t>
              <w:br/>
              <w:t>Рафарм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ЗА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 по 105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  <w:t>Україна</w:t>
              <w:br/>
              <w:t>(виробництво з продукції in bulk фірм-виробників Дженефарм С.А., Греція або Рафарм С.А.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И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75 мг, по 2 таблетки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40 мг; 4 блістери по 7 таблеток в кожному (28 таблеток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аналітичне тестування: МСД Інтернешнл ГмбХ / МСД Ірландія (Беллідайн), Ірландія; </w:t>
              <w:br/>
              <w:t xml:space="preserve">первинне та вторинне пакування, дозвіл на випуск серії: 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40 мг (20 мг/мл); концентрат для розчину в скляному флаконі (типу І)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аналітичне тестування, тестування стабільності та дозвіл на випуск серії:</w:t>
              <w:br/>
              <w:t xml:space="preserve">Органон Хейст бв, Бельгія; </w:t>
              <w:br/>
              <w:t>виробництво, первинне пакування та аналітичне тестування, тестування стабільності:</w:t>
              <w:br/>
              <w:t>МСД Інтернешнл ГмбХ/МСД Ірландія (Карлоу)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Ф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по 30 таблеток у блістері; по 1 або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й:</w:t>
              <w:br/>
              <w:t xml:space="preserve">Макс Целлєр Зьоне АГ, Швейцарія </w:t>
              <w:br/>
              <w:t>контроль якості:</w:t>
              <w:br/>
              <w:t>Лабор Цоллінгер АГ, Швейцарія</w:t>
              <w:br/>
              <w:t>первинне та вторинне пакування, маркування:</w:t>
              <w:br/>
              <w:t>Сого Флордіс Інтернешнл Світзерленд СА, Швейцарiя</w:t>
              <w:br/>
              <w:t>контроль серій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Ф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3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й:</w:t>
              <w:br/>
              <w:t xml:space="preserve">Макс Целлєр Зьоне АГ, Швейцарія </w:t>
              <w:br/>
              <w:t>контроль якості:</w:t>
              <w:br/>
              <w:t xml:space="preserve">Лабор Цоллінгер АГ, Швейцарія </w:t>
              <w:br/>
              <w:t>первинне та вторинне пакування, маркування:</w:t>
              <w:br/>
              <w:t>Сого Флордіс Інтернешнл Світзерленд СА, Швейцарiя</w:t>
              <w:br/>
              <w:t>контроль серій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ІК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: </w:t>
              <w:br/>
              <w:t xml:space="preserve">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ІК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2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Контроль якості: </w:t>
              <w:br/>
              <w:t xml:space="preserve">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ІД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озований; по 18,9 г порошку у пакеті; по 2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контроль якості і випуск серій: Оріон Корпорейшн, Фінляндія. Виробник, що здійснює виробництво, пакування, контроль якості і випуск серій: ТОВ Рецифарм Паретс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0 мг/0,2 мл по 13 мл розчину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й Ті Сі ПРОДАКШН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ія оральна; по 30 г або по 100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«ФІТОФАР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 та контроль якості: </w:t>
              <w:br/>
              <w:t>ТОВ "Фарма Черкас", Україна</w:t>
              <w:br/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Є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1 мг/0,5 мг,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ття дітьми; по 1 або 3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го продукту, контроль якості: Патеон Інк., Канада; </w:t>
              <w:br/>
              <w:t>первинне пакування, вторинне пакування, контроль якості, випуск серії: 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ІС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ІС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9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гастрорезистентні, пролонгованої дії по 500 мг; по 930 мг гранул у пакетиках «Грану-Стикс»; по 50 пакетик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пуск серій кінцевого продукту: Др. Фальк Фарма ГмбХ, Німеччина; Виробник, відповідальний за виробництво дозованої форми, первинне, вторинне пакування та контроль якості: Лозан Фарма ГмбХ, Німеччина; Фарбіл Фарма ГмбХ, Німеччина; Виробник, відповідальний за первинне, вторинне пакування та контроль якості: Лозан Фарма ГмбХ, Німеччина; виробник, відповідальний за контроль якості: Науково-дослідний інститут Хеппелер ГмбХ, Німеччина;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ДР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5 мл в ампулі, по 3 ампули № 1 (тіаміну гідрохлорид + рибофлавін + піридоксину гідрохлорид) у блістері; по 3 ампули № 2 (аскорбінова кислота + нікотинамід + глюкоза) у блістері; по 2 блістери ампул № 1 та по 2 блістери ампул № 2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Е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,5 мг/мл; по 100 мл або 200 мл у флаконі з кришкою та мірною склянкою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КХ С.а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МІДОНА У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,5 мг по 3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Макс Целлєр Зьоне АГ, Швейцарія </w:t>
              <w:br/>
              <w:t>альтернативний виробник: контроль якості:</w:t>
              <w:br/>
              <w:t xml:space="preserve">Лабор Цоллінгер АГ, Швейцарія </w:t>
              <w:br/>
              <w:t>альтернативний виробник: первинне пакування (фасування), вторинне пакування, маркування:</w:t>
              <w:br/>
              <w:t>Сого Флордіс Інтернешнл Світзерленд СА, Швейцарiя</w:t>
              <w:br/>
              <w:t>альтернативний виробник: контроль серій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МІДОНА ФОР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3 мг по 3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Макс Целлєр Зьоне АГ, Швейцарія </w:t>
              <w:br/>
              <w:t>альтернативний виробник: контроль якості:</w:t>
              <w:br/>
              <w:t xml:space="preserve">Лабор Цоллінгер АГ, Швейцарія </w:t>
              <w:br/>
              <w:t>альтернативний виробник: первинне пакування (фасування), вторинне пакування, маркування:</w:t>
              <w:br/>
              <w:t>Сого Флордіс Інтернешнл Світзерленд СА, Швейцарiя</w:t>
              <w:br/>
              <w:t>альтернативний виробник: контроль серій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вейцар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розчинні; по 2 таблетки у стрипі; по 6 стрип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ЮК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айн Дангарва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ЮК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айн Дангарва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4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 по 10 таблеток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</w:t>
              <w:br/>
              <w:t>№ 3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ИТ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0 мг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ИТ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ФІ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2 мг; по 28 (21+7) таблеток у блістері; по 1 блістеру разом з календарною шкалою, тримачем для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ВОРВАРТС ФАРМ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АГ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 по 10 капсул у блістерах; по 10 капсул у блістері, по 1 або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УКТ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0 мг; по 12 капсул у блістері; по 5 блістерів у картонній упаковці; по 20 капсул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’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ІГ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50 мг по 2 або по 6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ІГ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0 мг по 2 або по 6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ДИФ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8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по 1 дозі (1 мл/дозу) у попередньо наповненому шприці № 1 у комплекті з гол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по 1 дозі (1 мл/дозу) у попередньо наповненому шприці № 1 у комплекті з гол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АФЛЮ ВІД ГРИПУ ТА ЗАСТУДИ ЗІ СМАКОМ ЛИМ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1 пакет з порошком; 10 пакет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ИГАЦ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50 мг</w:t>
              <w:br/>
              <w:t>10 флаконів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продукції in bulk, первинне пакування, контроль якості: Патеон Італія С.п.А., Італія; </w:t>
              <w:br/>
              <w:t xml:space="preserve">виробництво продукції in bulk, первинне та вторинне пакування, контроль якості та випуск серії: Ваєт Лєдерлє С.р.Л., Італія; </w:t>
              <w:br/>
              <w:t>Дослідження стерильності: Юрофінс - Байолаб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-ЛІПОН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30 мг/мл по 10 мл або 20 мл у флаконі; по 5 флаконів у контурній чарунковій упаковці; по 1 або 2 контурні чарункові упаковк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П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0,5 г; флакони з ліофіліз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П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1,0 г; флакони з ліофіліз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РОСОПТ®-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суспензія (3,0 мг/1,0 мг) в 1 мл; по 5 мл у флаконі-крапельниці; по 1 флакону-крапельни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ршавський фармацевтичний завод Польфа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КВІЛ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із плівки поліетиленової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 xml:space="preserve">(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 </w:t>
              <w:br/>
              <w:t>АТ "ФАРМАК", Україна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  <w:br/>
              <w:t xml:space="preserve">АТ "ФАРМАК", Україна 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виробнича дільниця (всі стадії виробничого процесу; юридична адреса виробника; відповідальний за випуск серії, не включаючи контроль/випробування серії)</w:t>
              <w:br/>
              <w:t xml:space="preserve">АТ "ФАРМАК", Україна  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виробнича дільниця (всі стадії виробничого процесу; юридична адреса виробника; відповідальний за випуск серії, не включаючи контроль/випробування серії)</w:t>
              <w:br/>
              <w:t xml:space="preserve">АТ "ФАРМАК", Україна  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ЦИ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у саше; по 10 або 3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ЦИТРОН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, по 10 або 30 саше у картонній коробці, по 1 саше без вкладання у вторинну упаков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; по 10 капсул у блістері; по 1 блістеру в коробці з картону; по 25 капсул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и дозованої форми, первинне та вторинне пакування, контроль якості: Лозан Фарма ГмбХ, Німеччина; аллфамед ФАРБІЛ Арцнайміттель ГмбХ, Німеччина; Виробник, відповідальний за первинне, вторинне пакування та контроль якості: Лозан Фарма ГмбХ, Німеччина; Виробники, відповідальні за контроль якості: ГБА Фарма ГмбХ, Німеччина; ГБА Фарма ГмбХ, Німеччина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; по 10 капсул у блістері; по 1 блістеру в коробці з картону; по 25 капсул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и дозованої форми, первинне та вторинне пакування, контроль якості: Лозан Фарма ГмбХ, Німеччина; аллфамед ФАРБІЛ Арцнайміттель ГмбХ, Німеччина; Виробник, відповідальний за первинне, вторинне пакування та контроль якості: Лозан Фарма ГмбХ, Німеччина; Виробники, відповідальні за контроль якості: ГБА Фарма ГмбХ, Німеччина; ГБА Фарма ГмбХ, Німеччина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ЛІП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30 мг/мл, по 20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С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1 мг/мл по 20 мл у флаконі з 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КХ С.а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ЛІ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а для приготування суспензії для орального застосування; п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Гербаполь Варш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ОМІ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10 мг; по 6 таблеток у блістері; по 1 блістеру в картонній коробці; по 2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інов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: Роттендорф Фарма ГмбХ, Німеччина; відповідальний за первинне та вторинне пакування:</w:t>
              <w:br/>
              <w:t xml:space="preserve">Роттендорф Фарма ГмбХ, Німеччина; відповідальний за контроль якості та випуск серії: Медінова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КУ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з модифікованим вивільненням по 0,4 мг; № 90 (10х9): по 10 капсул у блістері; по 9 блістерів у картонній коробці; або № 90 (15х6): по 15 капсул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C. «Зентіва С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КОР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 та контроль якості: </w:t>
              <w:br/>
              <w:t>ПП "КІЛАФФ", Україна</w:t>
              <w:br/>
              <w:t xml:space="preserve">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ВРИКС™ 720 ВАКЦИНА ДЛЯ ПРОФІЛАКТИКИ ГЕПАТИТУ 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72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МОТРИПСИН КРИСТАЛІ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0,01 г, 5 флаконів з ліофілізатом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З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«in bulk», первинне та вторинне пакування, контроль та випуск серії </w:t>
              <w:br/>
              <w:t>КРКА, д.д., Ново место, Словенія</w:t>
              <w:br/>
              <w:t>відповідальний за первинне та вторинне пакування</w:t>
              <w:br/>
              <w:t>КРКА, д.д., Ново место, Словенія</w:t>
              <w:br/>
              <w:t>відповідальний за виробництво «in bulk», первинне та вторинне пакування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ІСТА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розсмоктування; по 10 таблеток у блістері; по 1 або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АРИКС™ ВАКЦИНА ДЛЯ ПРОФІЛАКТИКИ ЗАХВОРЮВАНЬ, ЩО ВИКЛИКАЮТЬСЯ ВІРУСОМ ПАПІЛОМИ ЛЮДИНИ ТИПІВ 16 Т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суспензії для ін’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;</w:t>
              <w:br/>
              <w:t xml:space="preserve">по 0,5 мл (1 доза) суспензії для ін’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 3®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И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100 мл (200 мг), або по 200 мл (40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 (фізичні та хімічні методи контролю): КРКА, д.д., Ново место, Словенія; контроль серії (фізичні та хімічні методи контролю): НЛЗОХ (Національні лабораторія за здрав’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ФАРМ® 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вушні, суспензія, по 7,5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РАМ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; по 10 мл та 50 мл у флаконах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і Ліллі Недерленд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карського засобу, первинна упаковка, контроль та тестування стабільності лікарського засобу: Елі Ліллі енд Компані, США; вторинна упаковка, маркування, контроль, випуск серії лікарського засобу: Ліллі С.А., Іспанія; контроль якості та тестування стабільності лікарського засобу: ІмКлон Системз ЛЛС, США; контроль якості лікарського засобу: Елі Ліллі Кінсейл Лімітед, Ірландiя; </w:t>
              <w:br/>
              <w:t>контроль якості лікарського засобу: Кованс Лабораторіз Лімітед, Велика Британія; контроль якості лікарського засобу: Чарльз Рівер Лабораторіз Айрленд Лімітед, Ірландiя; контроль якості лікарського засобу: Елі Ліллі Італія С.П.А., Італія; виробництво за повним циклом: Ліллі Фран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Е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по 250 мл у флаконах поліетилен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04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1"/>
        <w:gridCol w:w="1701"/>
        <w:gridCol w:w="1275"/>
        <w:gridCol w:w="1276"/>
        <w:gridCol w:w="1843"/>
        <w:gridCol w:w="1417"/>
        <w:gridCol w:w="1814"/>
        <w:gridCol w:w="35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ОРЕТ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10 мг або по 20 мг по 15 капсул у блістері, по 2 або 4 блістери у картонній пач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, Хорватія (первинна та вторинна упаковка, контроль якості та випуск серії); ДУГЛАС МАНУФЕКТОРІНГ ЛТД, Нова Зеландія (виробництво балку, контроль якості); Свісс Капс АГ, Швейцарія (виробництво балку, контроль як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/ Нова Зеландія/ Швейцар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7 від 15.02.2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хнічна помилка (згідно наказу МОЗ від 23.07.2015 № 460), виправлення технічних помилок згідно п.2.4. розділу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наказу МОЗ України від 26.08.2005р. № 426 (у редакції наказу МОЗ України від 23.07.2015 р № 460), допущених при поведенні процедури реєстрації (РП №</w:t>
            </w:r>
            <w:r>
              <w:rPr>
                <w:rFonts w:cs="Arial" w:ascii="Arial" w:hAnsi="Arial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/20248/01/01; №</w:t>
            </w:r>
            <w:r>
              <w:rPr>
                <w:rFonts w:cs="Arial" w:ascii="Arial" w:hAnsi="Arial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/20248/01/02; Наказ МОЗ України від 14.11.2023 р. №1957) в МКЯ ГЛЗ в методах контролю, в розрахункових формулах за показниками: «Розділ 12. Кількісне визначення динатрію едетату», «Розділ 13. Однорідність дозованих одиниць», «Розділ 14. Супровідні домішки». </w:t>
            </w:r>
            <w:r>
              <w:rPr>
                <w:rFonts w:cs="Arial" w:ascii="Arial" w:hAnsi="Arial"/>
                <w:sz w:val="16"/>
                <w:szCs w:val="16"/>
              </w:rPr>
              <w:t>Зазначені виправлення не відповідають матеріалам виробника, які знаходяться в архіві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4">
    <w:name w:val="Основной текст с отступом1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2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2-26T08:58:00Z</dcterms:modified>
  <cp:revision>8</cp:revision>
  <dc:subject/>
  <dc:title/>
</cp:coreProperties>
</file>