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w:t>
            </w:r>
            <w:r>
              <w:rPr>
                <w:rFonts w:cs="Arial"/>
                <w:sz w:val="18"/>
                <w:szCs w:val="18"/>
                <w:lang w:val="ru-RU"/>
              </w:rPr>
              <w:t xml:space="preserve">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Normal"/>
        <w:keepNext w:val="true"/>
        <w:numPr>
          <w:ilvl w:val="0"/>
          <w:numId w:val="0"/>
        </w:numPr>
        <w:tabs>
          <w:tab w:val="clear" w:pos="708"/>
          <w:tab w:val="left" w:pos="12600" w:leader="none"/>
        </w:tabs>
        <w:jc w:val="center"/>
        <w:outlineLvl w:val="1"/>
        <w:rPr>
          <w:rFonts w:ascii="Arial" w:hAnsi="Arial" w:cs="Arial"/>
          <w:b/>
          <w:b/>
          <w:sz w:val="26"/>
          <w:szCs w:val="26"/>
        </w:rPr>
      </w:pPr>
      <w:r>
        <w:rPr>
          <w:rFonts w:cs="Arial" w:ascii="Arial" w:hAnsi="Arial"/>
          <w:b/>
          <w:caps/>
          <w:sz w:val="26"/>
          <w:szCs w:val="26"/>
        </w:rPr>
        <w:t>ПЕРЕЛІК</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t xml:space="preserve">ЛІКАРСЬКИХ ЗАСОБІВ, що пропонуються до державної реєстрації </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735" w:type="dxa"/>
        <w:jc w:val="left"/>
        <w:tblInd w:w="-289" w:type="dxa"/>
        <w:tblLayout w:type="fixed"/>
        <w:tblCellMar>
          <w:top w:w="0" w:type="dxa"/>
          <w:left w:w="108" w:type="dxa"/>
          <w:bottom w:w="0" w:type="dxa"/>
          <w:right w:w="108" w:type="dxa"/>
        </w:tblCellMar>
      </w:tblPr>
      <w:tblGrid>
        <w:gridCol w:w="568"/>
        <w:gridCol w:w="1559"/>
        <w:gridCol w:w="2126"/>
        <w:gridCol w:w="1560"/>
        <w:gridCol w:w="1134"/>
        <w:gridCol w:w="1417"/>
        <w:gridCol w:w="1134"/>
        <w:gridCol w:w="2552"/>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ЛЕРГЕНЕ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оральний розчин, 2,5 мг/5 мл; по 75 мл або 150 мл у флаконі, по 1 флакону з мірним ковпач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ІВ ЛАЙФ ЛЛ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івімед Лаб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5</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ЛОКМАКС ДУ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500 мг, по 10 таблеток у блістері, по 1 або 2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7</w:t>
            </w:r>
            <w:r>
              <w:rPr>
                <w:rFonts w:cs="Arial" w:ascii="Arial" w:hAnsi="Arial"/>
                <w:sz w:val="16"/>
                <w:szCs w:val="16"/>
              </w:rPr>
              <w:t>/01/01</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ЕКСЕТИДИ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ідина (субстанція) у барабанах з поліетилену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уріа Френс С.А.С.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8</w:t>
            </w:r>
            <w:r>
              <w:rPr>
                <w:rFonts w:cs="Arial" w:ascii="Arial" w:hAnsi="Arial"/>
                <w:sz w:val="16"/>
                <w:szCs w:val="16"/>
              </w:rPr>
              <w:t>/01/01</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ПРОЛГІН І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25 мг/дозу по 2,5 г у саше, по 10 саше у пачці з картон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9</w:t>
            </w:r>
            <w:r>
              <w:rPr>
                <w:rFonts w:cs="Arial" w:ascii="Arial" w:hAnsi="Arial"/>
                <w:sz w:val="16"/>
                <w:szCs w:val="16"/>
              </w:rPr>
              <w:t>/01/01</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ЙОДАДІ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мазь 10%; по 20 г або по 40 г у тубі; по 1 тубі в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716/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ЕТОРОЛАК-СОФАРМ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розчину для ін'єкцій в ампулі з коричневого скла; по 5 або 10 ампул у блістері з ПВХ плівки; по 1 блістеру в картонній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Со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Софарма"</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0</w:t>
            </w:r>
            <w:r>
              <w:rPr>
                <w:rFonts w:cs="Arial" w:ascii="Arial" w:hAnsi="Arial"/>
                <w:sz w:val="16"/>
                <w:szCs w:val="16"/>
              </w:rPr>
              <w:t>/01/01</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АЗОЛЕК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галяцій та перорального застосування, 7,5 мг/мл, по 1 мл в ампулі; по 5 ампул у пачці з картону; по 2 мл в ампулі; по 5 ампул у пачці з картону; по 4 мл в ампулі; по 5 ампул у пачці з картон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750/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БЕВЕРИНУ ГІДРОХЛОРИ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в поліетиленових мішка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ІРАМАЛ ФАРМА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ЛОКСИКАМ-ВІС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15 мг) в ампулі, по 5 ампул в касеті в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ХЕЛП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МЕЛОЛГАН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15 мг) в ампулі, по 5 ампул в касеті в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елп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РОНІДАЗО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мішка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орден Фарма Бергамо С.П.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4</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ОКТРЕОРОМ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та інфузій, 0,1 мг/мл; по 1 мл в ампулі; по 3, 5 або 10 ампул в контурній чарунковій упаковці; по 1 упаковці або по 2 упаковки (з 10 ампулами) в каротонній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лЕлСі Ромфарм Компані Джорджи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Т. РОМФАРМ КОМПАНІ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5</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НДАНСЕТРОН-ВІС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2 мл або 4 мл в ампулі, по 5 ампул в касеті в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Т. Новелл Фармасьютикал Лабораторі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онез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758/01/01</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СТІБ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2 блістери у коробці з картон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ВОРВАРТС 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енеріс Фармасютік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7</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СТІБ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2 блістери у коробці з картон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ВОРВАРТС 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енеріс Фармасютік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7</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ІКЛОПТ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очні, розчин, 0,5 мг/мл, по 10 мл у флаконі з пробкою-крапельницею та картонній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лЕлСі Ромфарм Компані Джорджи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Т. Ромфарм Компані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РБІНАФІ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ем 1 % по 15 г у тубі, по 1 тубі в пачці з картон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реєстрація на 5 років</w:t>
              <w:b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2"/>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688/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ЛЕОПТІ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очні краплі, розчин по 5 мг/мл, in bulk: по 5 мл у флаконі поліетиленовому з крапельницею та контролем першого розкриття, по 100 флакон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АФАРМ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7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ЛЕОПТІ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очні краплі, розчин по 5 мг/мл, по 5 мл у флаконі поліетиленовому з крапельницею, з контролем першого розкриття, по 1 флакону в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t>Україна</w:t>
              <w:br/>
              <w:t>(виробництво з продукції in bulk «Рафарм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8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ЕФТРИАКСОН 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0,5 г; 0,5 г порошку у флаконі; по 1 або 10, або 50 флаконів у пачці; 1 флакон з порошком та 1 ампула з розчинником (Вода для ін'єкцій по 5 мл в ампулі) у блістері, по 1 блістеру в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та первинне пакування розчинника; вторинне пакування, контроль та випуск серії готового лікарського засобу:</w:t>
              <w:br/>
              <w:t>Приватне акціонерне товариство «Лекхім-Харків», Україна</w:t>
              <w:br/>
              <w:t>виробництво та первинне пакування порошку:</w:t>
              <w:br/>
              <w:t>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81</w:t>
            </w:r>
            <w:r>
              <w:rPr>
                <w:rFonts w:cs="Arial" w:ascii="Arial" w:hAnsi="Arial"/>
                <w:sz w:val="16"/>
                <w:szCs w:val="16"/>
              </w:rPr>
              <w:t>/01/01</w:t>
            </w:r>
          </w:p>
        </w:tc>
      </w:tr>
    </w:tbl>
    <w:p>
      <w:pPr>
        <w:pStyle w:val="Heading2"/>
        <w:tabs>
          <w:tab w:val="clear" w:pos="708"/>
          <w:tab w:val="left" w:pos="12600" w:leader="none"/>
        </w:tabs>
        <w:jc w:val="center"/>
        <w:rPr>
          <w:rFonts w:cs="Arial"/>
          <w:sz w:val="26"/>
          <w:szCs w:val="26"/>
        </w:rPr>
      </w:pPr>
      <w:r>
        <w:rPr>
          <w:rFonts w:cs="Arial"/>
          <w:sz w:val="26"/>
          <w:szCs w:val="26"/>
        </w:rPr>
      </w:r>
    </w:p>
    <w:p>
      <w:pPr>
        <w:pStyle w:val="11"/>
        <w:rPr>
          <w:rFonts w:cs="Arial"/>
          <w:sz w:val="26"/>
          <w:szCs w:val="26"/>
        </w:rPr>
      </w:pPr>
      <w:r>
        <w:rPr>
          <w:rFonts w:cs="Arial"/>
          <w:sz w:val="26"/>
          <w:szCs w:val="26"/>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color w:val="000000"/>
                <w:sz w:val="28"/>
                <w:szCs w:val="28"/>
                <w:lang w:val="ru-RU"/>
              </w:rPr>
              <w:t>Н</w:t>
            </w:r>
            <w:r>
              <w:rPr>
                <w:rStyle w:val="Cs7a65ad241"/>
                <w:rFonts w:cs="Arial" w:ascii="Arial" w:hAnsi="Arial"/>
                <w:color w:val="000000"/>
                <w:sz w:val="28"/>
                <w:szCs w:val="28"/>
              </w:rPr>
              <w:t xml:space="preserve">ачальник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color w:val="000000"/>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rPr>
            </w:pPr>
            <w:r>
              <w:rPr>
                <w:rStyle w:val="Cs7a65ad241"/>
                <w:rFonts w:cs="Arial" w:ascii="Arial" w:hAnsi="Arial"/>
                <w:color w:val="000000"/>
              </w:rPr>
              <w:t>Тарас ЛЯСКОВСЬКИЙ</w:t>
            </w:r>
          </w:p>
        </w:tc>
      </w:tr>
    </w:tbl>
    <w:p>
      <w:pPr>
        <w:pStyle w:val="Normal"/>
        <w:rPr>
          <w:rStyle w:val="Cs7864ebcf1"/>
          <w:rFonts w:ascii="Arial" w:hAnsi="Arial" w:cs="Arial"/>
          <w:color w:val="000000"/>
          <w:sz w:val="28"/>
          <w:szCs w:val="28"/>
          <w:lang w:val="ru-RU"/>
        </w:rPr>
      </w:pPr>
      <w:r>
        <w:rPr/>
      </w:r>
      <w:r>
        <w:br w:type="page"/>
      </w:r>
    </w:p>
    <w:p>
      <w:pPr>
        <w:pStyle w:val="Normal"/>
        <w:rPr>
          <w:rFonts w:ascii="Arial" w:hAnsi="Arial" w:cs="Arial"/>
          <w:lang w:val="ru-RU"/>
        </w:rPr>
      </w:pPr>
      <w:r>
        <w:rPr>
          <w:rFonts w:cs="Arial" w:ascii="Arial" w:hAnsi="Arial"/>
          <w:lang w:val="ru-RU"/>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w:t>
            </w:r>
            <w:r>
              <w:rPr>
                <w:rFonts w:cs="Arial"/>
                <w:sz w:val="18"/>
                <w:szCs w:val="18"/>
                <w:lang w:val="ru-RU"/>
              </w:rPr>
              <w:t xml:space="preserve">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p>
            <w:pPr>
              <w:pStyle w:val="11"/>
              <w:rPr>
                <w:rFonts w:cs="Arial"/>
                <w:sz w:val="18"/>
                <w:szCs w:val="18"/>
              </w:rPr>
            </w:pPr>
            <w:r>
              <w:rPr>
                <w:rFonts w:cs="Arial"/>
                <w:sz w:val="18"/>
                <w:szCs w:val="18"/>
              </w:rPr>
            </w:r>
          </w:p>
        </w:tc>
      </w:tr>
    </w:tbl>
    <w:p>
      <w:pPr>
        <w:pStyle w:val="Normal"/>
        <w:keepNext w:val="true"/>
        <w:numPr>
          <w:ilvl w:val="0"/>
          <w:numId w:val="0"/>
        </w:numPr>
        <w:tabs>
          <w:tab w:val="clear" w:pos="708"/>
          <w:tab w:val="left" w:pos="12600" w:leader="none"/>
        </w:tabs>
        <w:jc w:val="center"/>
        <w:outlineLvl w:val="1"/>
        <w:rPr>
          <w:rFonts w:ascii="Arial" w:hAnsi="Arial" w:cs="Arial"/>
          <w:b/>
          <w:b/>
          <w:sz w:val="28"/>
          <w:szCs w:val="28"/>
        </w:rPr>
      </w:pPr>
      <w:r>
        <w:rPr>
          <w:rFonts w:cs="Arial" w:ascii="Arial" w:hAnsi="Arial"/>
          <w:b/>
          <w:caps/>
          <w:sz w:val="28"/>
          <w:szCs w:val="28"/>
        </w:rPr>
        <w:t>ПЕРЕЛІК</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t>ЛІКАРСЬКИХ ЗАСОБІВ, що пропонуються до державної ПЕРЕреєстрації</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701"/>
        <w:gridCol w:w="2126"/>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2 блістери у картонній коробці; по 120 таблеток у флаконі, 1 флакон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w:t>
              <w:br/>
              <w:t>Пфайзер Менюфекчуринг Дойчленд ГмбХ, Німеччина</w:t>
              <w:br/>
              <w:t>виробництво, контроль якості:</w:t>
              <w:br/>
              <w:t>Екселла ГмбХ &amp; Ко. КГ, Німеччина</w:t>
              <w:br/>
              <w:t>тестування при дослідженні стабільності:</w:t>
              <w:br/>
              <w:t>Квінта-Аналітика с.р.о., Чех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4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4 таблеток у блістері; 2 блістери у картонній коробці; по 30 таблеток у флаконі, 1 флакон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w:t>
              <w:br/>
              <w:t>Пфайзер Менюфекчуринг Дойчленд ГмбХ, Німеччина</w:t>
              <w:br/>
              <w:t>виробництво, контроль якості:</w:t>
              <w:br/>
              <w:t>Екселла ГмбХ &amp; Ко. КГ, Німеччина</w:t>
              <w:br/>
              <w:t>тестування при дослідженні стабільності:</w:t>
              <w:br/>
              <w:t>Квінта-Аналітика с.р.о., Чех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45/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ЕЕРДІ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0 мг; 1 флакон об'ємом 10 мл з ліофілізатом в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Гуфік Біосаінсис Лімітед, Юніт-2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630/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ЛІКЛАЗИ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жецзян Цзючжоу Фармасьютікал Ко.,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71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ПО-ПРОВЕ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150 мг/мл; по 3,3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2"/>
              <w:tabs>
                <w:tab w:val="clear" w:pos="708"/>
                <w:tab w:val="left" w:pos="12600" w:leader="none"/>
              </w:tabs>
              <w:jc w:val="center"/>
              <w:rPr>
                <w:rFonts w:ascii="Arial" w:hAnsi="Arial" w:cs="Arial"/>
                <w:sz w:val="16"/>
                <w:szCs w:val="16"/>
              </w:rPr>
            </w:pPr>
            <w:r>
              <w:rPr>
                <w:rFonts w:cs="Arial" w:ascii="Arial" w:hAnsi="Arial"/>
                <w:sz w:val="16"/>
                <w:szCs w:val="16"/>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49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НБРЕ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50 мг/мл; 4 попередньо наповнені шприци по 0,5 мл (25 мг) або по 1 мл (50 мг), або 4 попередньо наповнені ручки по 1 мл (50 мг), 4 тампони зі спиртом у пластиковому контейнері; пластиковий контейнер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лікарського засобу в попередньо наповнених шприцах: </w:t>
              <w:br/>
              <w:t xml:space="preserve">Пфайзер Ірленд Фармасеутикалс, Ірландія </w:t>
              <w:br/>
              <w:t>виробництво лікарського засобу в попередньо наповнених шприцах, контроль якості лікарського засобу в попередньо наповнених шприцах, крім тесту "Біоаналіз апоптозу"; складання і тестування попередньо наповнених ручок; маркування, вторинне пакування, випуск серії готового лікарського засобу:</w:t>
              <w:br/>
              <w:t>Пфайзер Менюфекчуринг Бельгія НВ, Бельг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b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78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ЗІДАА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по 1 або п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АР ФАРМА ФЗ-ЛЛС</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йсс Фармас’ютікелc Пвт.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34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ОЛІГАЗ-ЗДОРОВ'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оральні, емульсія, 40 мг/мл по 30 мл у флаконі, закупореному пробкою-крапельницею та кришкою;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62/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ІАСТЕ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0,002 г, по 5 флаконів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П "ЕНЗИ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П "ЕНЗИ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79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lang w:val="ru-RU"/>
              </w:rPr>
            </w:pPr>
            <w:r>
              <w:rPr>
                <w:rFonts w:cs="Arial" w:ascii="Arial" w:hAnsi="Arial"/>
                <w:b/>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lang w:val="ru-RU"/>
              </w:rPr>
            </w:pPr>
            <w:r>
              <w:rPr>
                <w:rFonts w:cs="Arial" w:ascii="Arial" w:hAnsi="Arial"/>
                <w:b/>
                <w:sz w:val="16"/>
                <w:szCs w:val="16"/>
                <w:lang w:val="ru-RU"/>
              </w:rPr>
              <w:t>ПРІОРИКС-ТЕТРА КОМБІНОВАНА ВАКЦИНА ДЛЯ ПРОФІЛАКТИКИ КОРУ, ЕПІДЕМІЧНОГО ПАРОТИТУ, КРАСНУХИ ТА ВІТРЯНОЇ ВІСПИ, ЖИВА АТЕНУЙОВА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в ампулі у вакуумній стерильній упаковці; по 1 вакуумній стерильній упаковці у картонній коробці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ОЛАТ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очні, 0,005 %; по 2,5 мл у флаконі з крапельницею; по 1 або по 3 флакони в картонній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СЕНТІСС ФАРМА ПВТ. ЛТ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СЕНТІСС ФАРМА ПВТ. ЛТ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70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ИМЕТИКО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ідина (субстанція) у поліетиленових бараба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ІОКЕА ІНДІЯ ПРАЙВЕТ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7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ЛОДКИ КОРЕНЯ СИРО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ироп, 250 мг/5 мл по 100 мл у банці полімерній; по 1 банці зі стаканом мірним та ложкою мірною у пачці з картону; по 100 мл у банці скляній; по 1 банці зі стаканом дозуючим та ложкою мірною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9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РБЕНТОМАК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ель оральний, 0,7 г/г; по 135 г у контейнері;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58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РБЕНТОМАК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ель оральний, 0,7 г/г; in bulk: по 50 кг у пакетах подвійних з плівки поліетиленової</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54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ПЕКТРІ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0 000 ОД; 1 або 5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едак Гезельшафт фюр клініше Шпеціальпрепарате мбХ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вторинне пакування та за випуск серії:</w:t>
              <w:br/>
              <w:t>Медак Гезельшафт фюр клініше Шпеціальпрепарате мбХ, Німеччина</w:t>
              <w:br/>
              <w:t>Виробник, що відповідає за виробництво готової лікарської форми, первинне пакування, випробування/контроль якості:</w:t>
              <w:br/>
              <w:t>Ліоконтракт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7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ОБРИНЕКСТ КОМБ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очні, суспензія по 5 мл суспензії у флаконі-крапельниці, по 1 флакону-крапельни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екстфарм ГмбХ</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АФАРМ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3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ОККА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48/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ОККА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4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РОМБОНЕТ®-ФАРМА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0 таблеток у блістері; по 1 або 3, або 6, або 8 блістерів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13/01/01</w:t>
            </w:r>
          </w:p>
        </w:tc>
      </w:tr>
    </w:tbl>
    <w:p>
      <w:pPr>
        <w:pStyle w:val="Heading2"/>
        <w:tabs>
          <w:tab w:val="clear" w:pos="708"/>
          <w:tab w:val="left" w:pos="12600" w:leader="none"/>
        </w:tabs>
        <w:jc w:val="center"/>
        <w:rPr>
          <w:rFonts w:cs="Arial"/>
          <w:sz w:val="26"/>
          <w:szCs w:val="26"/>
        </w:rPr>
      </w:pPr>
      <w:r>
        <w:rPr>
          <w:rFonts w:cs="Arial"/>
          <w:sz w:val="26"/>
          <w:szCs w:val="26"/>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color w:val="000000"/>
                <w:sz w:val="28"/>
                <w:szCs w:val="28"/>
                <w:lang w:val="ru-RU"/>
              </w:rPr>
              <w:t>Н</w:t>
            </w:r>
            <w:r>
              <w:rPr>
                <w:rStyle w:val="Cs7a65ad241"/>
                <w:rFonts w:cs="Arial" w:ascii="Arial" w:hAnsi="Arial"/>
                <w:color w:val="000000"/>
                <w:sz w:val="28"/>
                <w:szCs w:val="28"/>
              </w:rPr>
              <w:t xml:space="preserve">ачальник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color w:val="000000"/>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rPr>
            </w:pPr>
            <w:r>
              <w:rPr>
                <w:rStyle w:val="Cs7a65ad241"/>
                <w:rFonts w:cs="Arial" w:ascii="Arial" w:hAnsi="Arial"/>
                <w:color w:val="000000"/>
              </w:rPr>
              <w:t>Тарас ЛЯСКОВСЬКИЙ</w:t>
            </w:r>
          </w:p>
        </w:tc>
      </w:tr>
    </w:tbl>
    <w:p>
      <w:pPr>
        <w:sectPr>
          <w:type w:val="nextPage"/>
          <w:pgSz w:orient="landscape" w:w="16838" w:h="11906"/>
          <w:pgMar w:left="1077" w:right="1134" w:gutter="0" w:header="0" w:top="907" w:footer="0" w:bottom="907"/>
          <w:pgNumType w:fmt="decimal"/>
          <w:formProt w:val="false"/>
          <w:textDirection w:val="lrTb"/>
          <w:docGrid w:type="default" w:linePitch="360" w:charSpace="0"/>
        </w:sectPr>
        <w:pStyle w:val="Normal"/>
        <w:rPr>
          <w:rStyle w:val="Cs7864ebcf1"/>
          <w:rFonts w:ascii="Arial" w:hAnsi="Arial" w:eastAsia="Calibri" w:cs="Arial"/>
          <w:color w:val="000000"/>
          <w:sz w:val="28"/>
          <w:szCs w:val="28"/>
          <w:lang w:val="ru-RU" w:eastAsia="en-US"/>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rFonts w:ascii="Arial" w:hAnsi="Arial" w:cs="Arial"/>
                <w:b/>
                <w:b/>
                <w:sz w:val="18"/>
                <w:szCs w:val="18"/>
              </w:rPr>
            </w:pPr>
            <w:r>
              <w:rPr>
                <w:rFonts w:cs="Arial" w:ascii="Arial" w:hAnsi="Arial"/>
                <w:b/>
                <w:sz w:val="18"/>
                <w:szCs w:val="18"/>
              </w:rPr>
              <w:t>Додаток 3</w:t>
            </w:r>
          </w:p>
          <w:p>
            <w:pPr>
              <w:pStyle w:val="Normal"/>
              <w:keepNext w:val="true"/>
              <w:numPr>
                <w:ilvl w:val="0"/>
                <w:numId w:val="0"/>
              </w:numPr>
              <w:tabs>
                <w:tab w:val="clear" w:pos="708"/>
                <w:tab w:val="left" w:pos="12600" w:leader="none"/>
              </w:tabs>
              <w:outlineLvl w:val="3"/>
              <w:rPr>
                <w:rFonts w:ascii="Arial" w:hAnsi="Arial" w:cs="Arial"/>
                <w:b/>
                <w:b/>
                <w:sz w:val="18"/>
                <w:szCs w:val="18"/>
              </w:rPr>
            </w:pPr>
            <w:r>
              <w:rPr>
                <w:rFonts w:cs="Arial" w:ascii="Arial" w:hAnsi="Arial"/>
                <w:b/>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____________________ № _______</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keepNext w:val="true"/>
        <w:numPr>
          <w:ilvl w:val="0"/>
          <w:numId w:val="0"/>
        </w:numPr>
        <w:jc w:val="center"/>
        <w:outlineLvl w:val="1"/>
        <w:rPr>
          <w:rFonts w:ascii="Arial" w:hAnsi="Arial" w:cs="Arial"/>
          <w:b/>
          <w:b/>
          <w:sz w:val="26"/>
          <w:szCs w:val="26"/>
        </w:rPr>
      </w:pPr>
      <w:r>
        <w:rPr>
          <w:rFonts w:cs="Arial" w:ascii="Arial" w:hAnsi="Arial"/>
          <w:b/>
          <w:caps/>
          <w:sz w:val="26"/>
          <w:szCs w:val="26"/>
        </w:rPr>
        <w:t>ПЕРЕЛІК</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t>ЛІКАРСЬКИХ засобів, щодо яких пропонується внесеНня змін до реєстраційних матеріалів</w:t>
      </w:r>
    </w:p>
    <w:p>
      <w:pPr>
        <w:pStyle w:val="11"/>
        <w:rPr/>
      </w:pPr>
      <w:r>
        <w:rPr/>
      </w:r>
    </w:p>
    <w:tbl>
      <w:tblPr>
        <w:tblW w:w="15877" w:type="dxa"/>
        <w:jc w:val="left"/>
        <w:tblInd w:w="-714" w:type="dxa"/>
        <w:tblLayout w:type="fixed"/>
        <w:tblCellMar>
          <w:top w:w="0" w:type="dxa"/>
          <w:left w:w="108" w:type="dxa"/>
          <w:bottom w:w="0" w:type="dxa"/>
          <w:right w:w="108" w:type="dxa"/>
        </w:tblCellMar>
      </w:tblPr>
      <w:tblGrid>
        <w:gridCol w:w="566"/>
        <w:gridCol w:w="1417"/>
        <w:gridCol w:w="2125"/>
        <w:gridCol w:w="1843"/>
        <w:gridCol w:w="1137"/>
        <w:gridCol w:w="1418"/>
        <w:gridCol w:w="1276"/>
        <w:gridCol w:w="1984"/>
        <w:gridCol w:w="1134"/>
        <w:gridCol w:w="1276"/>
        <w:gridCol w:w="1701"/>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DL-СУЛЬФОКАМФОРНА КИСЛОТА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ліетиленових мішка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2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БИФЛ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блістеру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брил Формулейшнз Пвт.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уробіндо Фарма Лімітед - Юніт VІ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41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БИФЛ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 блістеру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брил Формулейшнз Пвт.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уробіндо Фарма Лімітед - Юніт VІ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4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ДЕМПА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 42: по 21 таблетці у блістері; по 2 блістери в картонній пачці; № 84: по 21 таблетці у блістері; по 4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1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ДЕМПА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 42: по 21 таблетці у блістері; по 2 блістери в картонній пачці; № 84: по 21 таблетці у блістері; по 4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41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ДЕМПА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 42: по 21 таблетці у блістері; по 2 блістери в картонній пачці; № 84: по 21 таблетці у блістері; по 4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10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ДЕМПА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 42: по 21 таблетці у блістері; по 2 блістери в картонній пачці; № 84: по 21 таблетці у блістері; по 4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101/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ДЕМПА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5 мг; № 42: по 21 таблетці у блістері; по 2 блістери в картонній пачці; № 84: по 21 таблетці у блістері; по 4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101/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ЗАП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5 блістерів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76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ЗАП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5 блістерів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7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ЗИП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2 або 3 таблетки в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3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ЗИП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3 таблетки в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3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ЗИТРОМІЦИН ЄВР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25 мг; по 6 таблеток у блістері; по 1 блістеру у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2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ЗИТРОМІЦИН ЄВР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3 таблетки у блістері; по 1 блістеру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ru-RU"/>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28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ЗИТРОМІЦИН ЄВР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50 мг; по 6 таблеток у блістері; по 1 блістеру у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2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ЙГЛІП®</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3 або 6 блістерів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 Україна</w:t>
              <w:br/>
              <w:t>(виробництво з продукції in bulk фірм-виробників Блуфарма Індустрія Фармацевтика С.А., Португалія (виробництво, первинне та вторинне пакування, контроль серії, випуск серії), АЕТ Лабораторіз Прайвет Лімітед, Індія (виробництво, первинне та вторинне пакування, контроль серії, випуск сер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ЙГЛІП®</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50 мг in bulk: по 11,0 кг у барабан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серії, випуск серії:</w:t>
              <w:br/>
              <w:t>АЕТ Лабораторіз Прайвет Лімітед, Індія</w:t>
              <w:br/>
              <w:t>виробництво, первинне та вторинне пакування, контроль серії, випуск серії:</w:t>
              <w:br/>
              <w:t xml:space="preserve">Блуфарма Індустрія Фармацевтика С.А., Португал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КНЕТ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8 мг; по 10 капсул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М.Б. Технолоджі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3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КНЕТ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16 мг; по 10 капсул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М.Б. Технолоджі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31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КТЕМ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62 мг/0,9 мл; 4 попередньо наповнених шприца (кожен об’ємом 1 мл) у картонній коробці; 4 попередньо наповнених шприца (кожен об’ємом 1 мл)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w:t>
            </w:r>
          </w:p>
          <w:p>
            <w:pPr>
              <w:pStyle w:val="112"/>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контроль в процесі виробництва, випробування на стерильність та бактеріальні ендотоксини:</w:t>
            </w:r>
          </w:p>
          <w:p>
            <w:pPr>
              <w:pStyle w:val="112"/>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112"/>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ипробування на стерильність та бактеріальні ендотоксини, візуальний контроль в процесі виробництва:</w:t>
            </w:r>
          </w:p>
          <w:p>
            <w:pPr>
              <w:pStyle w:val="112"/>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112"/>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112"/>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ізуальний контроль в процесі виробництва:</w:t>
            </w:r>
          </w:p>
          <w:p>
            <w:pPr>
              <w:pStyle w:val="112"/>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112"/>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торинне пакування, випробування контролю якості (крім випробування на стерильність та бактеріальні ендотоксини), випуск серії:</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390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КТІПР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3, 6 або 9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АZ), Кіпр (первинне та вторинне пакування); Медокемі ЛТД (Центральний Завод), Кiпр (виробництво за повним цикл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КТІПР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3, 6 або 9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АZ), Кіпр (первинне та вторинне пакування); Медокемі ЛТД (Центральний Завод), Кiпр (виробництво за повним цикл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5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АЛСОКАМ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в ампулі; по 5 ампул у блістері; по 1 блістер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 - Харкі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ЛЬФОРТ ДЕКСА І.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і; по 3 або по 6 ампул у касеті та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дол Ілач Долум Сан. ве Тідж. А.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МІКАЦИ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2 мл або 4 мл у флаконах; по 1 флакону в пачці з картону; по 2 мл або 4 мл у флаконах; по 5 флаконів у контурній чарунковій упаковці; по 2 контурні чарункові упаковки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4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МІКАЦИ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50 мг/мл по 2 мл або 4 мл у флаконах; по 1 флакону в пачці з картону; по 2 мл або 4 мл у флаконах; по 5 флаконів у контурній чарунковій упаковці; по 2 контурні чарункові упаковки в  пачці з картон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4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МІНАЛОН®-К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250 мг; по 10 капсул у блістерах; по 10 капсул у блістері; по 5 блістерів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МІНАРГ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42 мг/мл; по 100 мл у пляшці; по 1 пляшці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ТОРГОВИЙ ДІМ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6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МІНОКАПРОНОВА КИСЛО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100 мл у пляшці; по 1 пляшці в пачці з картону; по 100 мл у пляш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Новофарм-Біосинтез"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МЛОДИПІН ЄВР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контурній чарунковій упаковці з алюмінієвої фольги (стрипі), по 2 або по 3 стрипа у коробці з пакувального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75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МЛОДИПІН ЄВР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контурній чарунковій упаковці з алюмінієвої фольги (стрипі), по 2 або по 3 стрипа у коробці з пакувального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7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РІДА® СУХА МІКСТУРА ВІД КАШЛЮ ДЛЯ ДІТ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по 19,55 г у флаконі; по 1 флакону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7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АРСЕТАМ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1000 мг/100 мл, по 100 мл в контейнері з поліпропілену; по 1 контейн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ВОРВАРТС ФАРМ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2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РТЕДЖА®-Д ГЕЛ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ель 5 %, по 50 г або 100 г в тубі; по 1 тубі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 вторинне пакування, контроль якості: </w:t>
              <w:br/>
              <w:t>ПРАТ «ФІТОФАРМ», 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br/>
              <w:t>ПРАТ "ФІТОФАРМ", 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94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РТР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у флаконі; по 5 флаконів у контурній чарунковій упаковці; по 2 контурні чарункові упаковки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8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РТР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у флаконі; по 5 флаконів у контурній чарунковій упаковці; по 2 контурні чарункові упаковки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8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САК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00 мг; по 5 супозиторіїв у блістері; по 4 блістери в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ілот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й: Тілотс Фарма АГ, Швейцарія; Виробник, відповідальний за дозовану форму та пакування:</w:t>
              <w:br/>
              <w:t xml:space="preserve">Хаупт Фарма Вюльфінг ГмбХ, 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77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ТАРА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25 таблеток у блістері; по 1 блістер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ЮСБ Фарма, Бельгія; Додаткова виробнича дільниця, на якій здійснюється контроль серії: Анабіотик НВ, Бельг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ГС Лаб Сімон СА, Бельг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ТГАМ / ATGAM ЛІМФОЦИТАРНИЙ ІМУНОГЛОБУЛІН, АНТИТИМОЦИТАРНИЙ ГЛОБУЛІН (КІНСЬК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інфузій по 50 мг/мл; по 5 мл в ампулі; по 5 ампул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армація і Апджон Компані ЛЛ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3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ТТЕНТО® 20/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5 мг по 14 таблеток у блістері; по 1 або 2 блістери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контроль та випуск серій: Даічі Санкіо Юроуп ГмбХ, Німеччина; Пакування та випуск серій: БЕРЛІН-ХЕМІ АГ, Німеччина; Виробництво in bulk, контроль серії: Менаріні-Фон Хейден ГмбХ, Німеччина; Пакування, контроль та випуск серії: Лабораторіос Менаріні С. А., Іспан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7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ТТЕНТО® 40/1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 мг/ 10 мг, по 14 таблеток у блістері; по 1 або 2 блістери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контроль та випуск серій: Даічі Санкіо Юроуп ГмбХ, Німеччина; Пакування та випуск серій: БЕРЛІН-ХЕМІ АГ, Німеччина; Виробництво in bulk, контроль серій: Менаріні-Фон Хейден ГмбХ, Німеччина; Пакування, контроль та випуск серій: Лабораторіос Менаріні С. А., Іспан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7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ТТЕНТО® 40/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 мг/ 5 мг, по 14 таблеток у блістері; по 1 або 2 блістери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контроль та випуск серій: Даічі Санкіо Юроуп ГмбХ Німеччина; Пакування та випуск серій: БЕРЛІН-ХЕМІ АГ, Німеччина; Виробництво in bulk, контроль серій: Менаріні-Фон Хейден ГмбХ, Німеччина; Пакування, контроль та випуск серій: </w:t>
              <w:br/>
              <w:t xml:space="preserve">Лабораторіос Менаріні С. А., Іспан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7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ЕПАНТЕН®ПЛЮ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прей нашкірний, розчин; по 30 мл у флаконі з розприскувачем та пластиковою кришечкою;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іхтенхельдт ГмбХ Фармацойтіше Фабрі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80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ІФРЕ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250 мг; по 10 капсул у блістері; по 1 , 2 або 6 блістерів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ТОВ "АСІНО УКРАЇНА"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 "Фарма Стар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sz w:val="16"/>
                <w:szCs w:val="16"/>
                <w:lang w:val="ru-RU"/>
              </w:rPr>
            </w:pPr>
            <w:r>
              <w:rPr>
                <w:rFonts w:cs="Arial" w:ascii="Arial" w:hAnsi="Arial"/>
                <w:sz w:val="16"/>
                <w:szCs w:val="16"/>
                <w:lang w:val="ru-RU"/>
              </w:rPr>
              <w:t xml:space="preserve">внесення змін до реєстраційних матеріалів: </w:t>
            </w:r>
            <w:r>
              <w:rPr>
                <w:rFonts w:cs="Arial" w:ascii="Arial" w:hAnsi="Arial"/>
                <w:b/>
                <w:sz w:val="16"/>
                <w:szCs w:val="16"/>
                <w:lang w:val="ru-RU"/>
              </w:rPr>
              <w:t xml:space="preserve">уточнення написання умов відпуску в наказі МОЗ </w:t>
            </w: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b/>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ЛІМ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10 мг/мл, по 50 мл або 100 мл у флаконі; по 1 флакону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9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2 блістери у картонній коробці; по 120 таблеток у флаконі, 1 флакон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w:t>
              <w:br/>
              <w:t>Пфайзер Менюфекчуринг Дойчленд ГмбХ, Німеччина</w:t>
              <w:br/>
              <w:t>виробництво, контроль якості:</w:t>
              <w:br/>
              <w:t>Екселла ГмбХ &amp; Ко. КГ, Німеччина</w:t>
              <w:br/>
              <w:t>тестування при дослідженні стабільності:</w:t>
              <w:br/>
              <w:t>Квінта-Аналітика с.р.о., Чех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4 таблеток у блістері; 2 блістери у картонній коробці; по 30 таблеток у флаконі, 1 флакон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w:t>
              <w:br/>
              <w:t>Пфайзер Менюфекчуринг Дойчленд ГмбХ, Німеччина</w:t>
              <w:br/>
              <w:t>виробництво, контроль якості:</w:t>
              <w:br/>
              <w:t>Екселла ГмбХ &amp; Ко. КГ, Німеччина</w:t>
              <w:br/>
              <w:t>тестування при дослідженні стабільності:</w:t>
              <w:br/>
              <w:t>Квінта-Аналітика с.р.о., Чех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2 блістери у картонній коробці; по 120 таблеток у флаконі, 1 флакон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w:t>
              <w:br/>
              <w:t>Пфайзер Менюфекчуринг Дойчленд ГмбХ, Німеччина</w:t>
              <w:br/>
              <w:t>виробництво, контроль якості:</w:t>
              <w:br/>
              <w:t>Екселла ГмбХ &amp; Ко. КГ, Німеччина</w:t>
              <w:br/>
              <w:t>тестування при дослідженні стабільності:</w:t>
              <w:br/>
              <w:t>Квінта-Аналітика с.р.о., Чех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Чех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4 таблеток у блістері; 2 блістери у картонній коробці; по 30 таблеток у флаконі, 1 флакон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w:t>
              <w:br/>
              <w:t>Пфайзер Менюфекчуринг Дойчленд ГмбХ, Німеччина</w:t>
              <w:br/>
              <w:t>виробництво, контроль якості:</w:t>
              <w:br/>
              <w:t>Екселла ГмбХ &amp; Ко. КГ, Німеччина</w:t>
              <w:br/>
              <w:t>тестування при дослідженні стабільності:</w:t>
              <w:br/>
              <w:t>Квінта-Аналітика с.р.о., Чех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Чех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РОНХО-ВАКСОМ ДОРОСЛ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7 мг; по 10 капсул у блістері; по 1 або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М 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М Фарма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5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АЛЬСАКОР® Н 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80 мг/12,5 мг; по 14 таблеток у блістері; по 2, по 4 або по 6 блістерів в коробці; по 15 таблеток у блістері; по 2 або 4 блістери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та вторинне пакування, контроль та випуск серії: КРКА, д.д., Ново место, Словенія; Виробник, відповідальний за контроль серії: КРКА, д.д., Ново место, Словенія; Виробник, відповідальний за контроль серії: Кемілаб д.о.о., 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45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АРФАРИН НІКОМЕ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2,5 мг; по 100 таблеток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акеда Австрія ГмбХ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ріфарм Мануфекчурінг Польща Сп. з о.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уточнення реєстраційної процедури в наказі МОЗ України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8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ЕЗОМН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6 мг/0,4 мг; по 10 таблеток у блістері; по 1 або по 3 блістери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ара Фармасьютікал Текнолоджис Інк., США ( виробництво bulk ); Астеллас Фарма Юроп Б.В., Нiдерланди (первинне і вторинне пакування, контроль якості, випуск сер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3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БРОЦИ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назальні; по 15 мл у скляному флаконі з поліпропіленовою кришкою-крапельницею;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5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РОСТ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7 таблеток у блістері, по 3 блістери у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43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РОСТ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0 мг по 7 таблеток у блістері, по 3 блістери у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4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ТАЛІПІ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10 мл у скляній ампулі; по 10 ампул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Кабі АБ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5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ТАЛІПІД ДЛЯ ДІТ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10 мл у скляній ампулі; по 10 ампул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Кабі АБ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5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ОТРІЄН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30 таблеток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 Веллком С.А., Іспанiя (виробник для пакування та випуску серії); Глаксо Оперейшнс ЮК Лімітед, Велика Британiя (виробник нерозфасованої продукц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03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ОТРІЄН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30 таблеток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 Веллком С.А., Іспанiя (виробник для пакування та випуску серії); Глаксо Оперейшнс ЮК Лімітед, Велика Британiя (виробник нерозфасованої продукц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0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ОТРІЄН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30 таблеток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 Веллком С.А., Іспанiя (виробник для пакування та випуску серії); Глаксо Оперейшнс ЮК Лімітед, Велика Британiя (виробник нерозфасованої продукц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0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ОТРІЄН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30 таблеток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 Веллком С.А., Іспанiя (виробник для пакування та випуску серії); Глаксо Оперейшнс ЮК Лімітед, Велика Британiя (виробник нерозфасованої продукц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03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офі Пастер</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вторинне пакування (шприци), контроль якості, випуск серій:</w:t>
              <w:br/>
              <w:t>Санофі Пастер, Франція</w:t>
              <w:br/>
              <w:t>виробництво готового нерозфасованого продукту, заповнення, вторинне пакування, контроль якості, випуск серій:</w:t>
              <w:br/>
              <w:t>Санофі Пастер, Фран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й:</w:t>
              <w:br/>
              <w:t>Санофі-Авентіс Зрт., Угорщ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ЕКСАСПР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прей оромукозний, 750 мг/30 г по 30 г у аерозольном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абораторії Бушара Рекордаті</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абораторії Бушара Рекорда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1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ЕНОТРОП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ліофілізований та розчинник для розчину для ін`єкцій по 36 МО (12 мг);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зі стикер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79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ЕНОТРОП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ліофілізований та розчинник для розчину для ін'єкцій по 16 МО (5,3 мг);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зі стикер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випуск серії:</w:t>
              <w:br/>
              <w:t xml:space="preserve">Пфайзер Менюфекчуринг Бельгія НВ, Бельгія </w:t>
              <w:br/>
              <w:t>виробництво in bulk, контроль якості, первинне пакування</w:t>
              <w:br/>
              <w:t>Ветер Фарма-Фертигунг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7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ЕНОТРОП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ліофілізований та розчинник для розчину для ін'єкцій по 16 МО (5,3 мг); 1 попередньо наповнена ручка, що містить 1 двокамерний картридж (передня камера з порошком та задня камера з розчинником по 1,14 мл (м-крезол, маніт (Е 421), вода для ін’єкцій)), у картонній коробці з маркуванням українською та англійською мовами; 1 попередньо наповнена ручка, що містить 1 двокамерний картридж (передня камера з порошком та задня камера з розчинником по 1,14 мл (м-крезол, маніт (Е 421), вода для ін’єкцій)), у картонній коробці з маркуванням англійською або іншою іноземною мовою зі стикером українською та англійською мов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випуск серії:</w:t>
              <w:br/>
              <w:t xml:space="preserve">Пфайзер Менюфекчуринг Бельгія НВ, Бельгія </w:t>
              <w:br/>
              <w:t>виробництво in bulk, контроль якості, первинне пакування</w:t>
              <w:br/>
              <w:t>Ветер Фарма-Фертигунг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17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ЕНОТРОП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ліофілізований та розчинник для розчину для ін`єкцій по 36 МО (12 мг); 1 або 5 попередньо наповнених ручок, що містять 1 двокамерний картридж (передня камера з порошком та задня камера з розчинником по 1,13 мл (м-крезол, маніт (Е 421), вода для ін’єкцій)) кожна, у картонній коробці з маркуванням українською мовою; 1 або 5 попередньо наповнених ручок, що містять 1 двокамерний картридж (передня камера з порошком та задня камера з розчинником по 1,13 мл (м-крезол, маніт (Е 421), вода для ін’єкцій)) кожна, у картонній коробці з маркуванням англійською або іншою іноземною мовою зі стикером українською та англійською мов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79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ЕПАРИН-НОВО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5000 МО/мл; по 2 мл, 4 мл або 5 мл у флаконі; по 5 флаконів у контурній чарунковій упаковці; по 1 контурній чарунковій упаковці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8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ЕПАТ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00 мг/мл; по 10 мл в ампулі; по 10 ампул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СЕЛ»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 xml:space="preserve">Контроль, випуск серії: </w:t>
              <w:br/>
              <w:t>ТОВ "ФАРМАСЕЛ"</w:t>
            </w:r>
            <w:r>
              <w:rPr>
                <w:rFonts w:cs="Arial" w:ascii="Arial" w:hAnsi="Arial"/>
                <w:sz w:val="16"/>
                <w:szCs w:val="16"/>
                <w:lang w:val="ru-RU"/>
              </w:rPr>
              <w:t xml:space="preserve">, </w:t>
            </w:r>
            <w:r>
              <w:rPr>
                <w:rFonts w:cs="Arial" w:ascii="Arial" w:hAnsi="Arial"/>
                <w:sz w:val="16"/>
                <w:szCs w:val="16"/>
              </w:rPr>
              <w:t>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контроль:</w:t>
              <w:br/>
              <w:t xml:space="preserve">ХОЛОПАК Ферпакунгстехнік ГмбХ, Німеччина </w:t>
              <w:br/>
              <w:t>Виробництво нерозфасованої продукції, первинна та вторинна упаковка, контроль:</w:t>
              <w:br/>
              <w:t>ХОЛОПАК Ферпакунгстехнік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Україна</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8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ГЕРЦЕПТИН®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концентрату для розчину для інфузій по 440 мг;</w:t>
              <w:br/>
              <w:t>ліофілізат для концентрату для розчину для інфузій у флаконі, разом з 20 мл розчинника (розчинник: бактеріостатична вода для ін’єкцій 20 мл, що містить 1,1% бензилового спирту та воду для ін’єкцій) у флакон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 (тільки стерильність та механічні включення):</w:t>
              <w:br/>
              <w:t>Дженентек Інк., США</w:t>
              <w:br/>
              <w:t>Дженентек Інк., 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тільки стерильність та механічні включення):</w:t>
              <w:br/>
              <w:t>Дженентек Інк., 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випробування контролю якості, випуск серії: </w:t>
              <w:br/>
              <w:t>Ф.Хоффманн-Ля Рош Лтд, 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Розчинник:</w:t>
              <w:br/>
              <w:t>Виробництво нерозфасованої продукції, первинне пакування, вторинне пакування, випробування контролю якості, випуск серії:</w:t>
              <w:br/>
              <w:t>Ф.Хоффманн-Ля Рош Лтд, 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00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ГЛЕНСПРЕЙ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 50 мкг/дозу по 60 або 120 доз у поліетиленовому флаконі; по 1 флакону з дозуючим насосом-розпилювачем, закритим ковпачк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55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ЛЮКОЗА-НОВО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200 мл або 250 мл, або 400 мл, або 500 мл у пляшках; по 250 мл або 500 мл у пакет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w:t>
              <w:br/>
              <w:t xml:space="preserve">відповідальністю фірма </w:t>
              <w:br/>
              <w:t>"Новофарм-Біосинтез"</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w:t>
              <w:br/>
              <w:t xml:space="preserve">відповідальністю фірма </w:t>
              <w:br/>
              <w:t>"Новофарм-Біосинтез"</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2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ЛЮКОЗА-НОВО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200 мл або 250 мл, або 400 мл, або 500 мл у пляшках; по 250 мл або 500 мл у пакет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2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АЛАЦИН ПІХВОВИЙ КР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ем вагінальний 2 %; по 20 г у тубі; по 1 тубі разом з 3 аплікаторам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армація і Апджон Компані ЛЛ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03/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АЛАЦИН Ц</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капсули по 300 мг; по 8 капсул у блістері; по 2 блістери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арева Амбуаз</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03/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АЛАЦИН Ц</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капсули по 150 мг; по 8 капсул у блістері; по 2 блістери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арева Амбуаз</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0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АЛАЦИН Ц</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150 мг; по 8 капсул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Фарева Амбуаз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0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АЛАЦИН Ц</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300 мг; по 8 капсул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Фарева Амбуаз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03/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АЛАЦИН Ц ФОСФ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50 мг/мл; по 2 мл або по 4 мл в ампулі; по 1 ампулі у блістері; по 1 блістеру в картонній коробці; по 2 мл або по 4 мл в ампул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3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КРІСТОЛ® КРАПЛ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оральні, розчин 20000 МО/мл;</w:t>
              <w:br/>
              <w:t xml:space="preserve">по 10 мл розчину у флаконі-крапельниці з кришкою, що загвинчується; по 1 флакону у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бе ГмбХ Арцнайміттель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1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ПО-МЕДР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40 мг/мл; по 1 мл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0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ПО-ПРОВЕ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150 мг/мл; по 1 мл суспензії у флаконі або заповненому шприці, по 1 флакону або 1 шприц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2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ИНАСТ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5 флаконів з ліофілізатом у комплекті з 5 ампулами розчинника по 2 мл (натрію хлорид, вода для ін’єкцій)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br/>
              <w:t>Пфайзер Менюфекчуринг Бельгія НВ, Бельгія</w:t>
              <w:br/>
              <w:t>виробництво in bulk, первинне пакування:</w:t>
              <w:br/>
              <w:t>Фармація і Апджон Компані ЛЛС, США</w:t>
              <w:br/>
              <w:t>виробники для розчинника:</w:t>
              <w:br/>
              <w:t>повний цикл виробництва та випуск:</w:t>
              <w:br/>
              <w:t>Пфайзер Менюфекчуринг Бельгія НВ, Бельгія</w:t>
              <w:br/>
              <w:t>повний цикл виробництва та випуск:</w:t>
              <w:br/>
              <w:t>Актавіс Італія С.п.А.,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5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b/>
                <w:sz w:val="16"/>
                <w:szCs w:val="16"/>
              </w:rPr>
              <w:t>ДИНАСТ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ліофілізат для розчину для ін'єкцій по 40 мг; 10 флаконів з ліофілізат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lang w:val="ru-RU"/>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br/>
              <w:t>Пфайзер Менюфекчуринг Бельгія НВ, Бельгія</w:t>
              <w:br/>
              <w:t>виробництво in bulk, первинне пакування:</w:t>
              <w:br/>
              <w:t>Фармація і Апджон Компані ЛЛС, 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lang w:val="ru-RU"/>
              </w:rPr>
            </w:pPr>
            <w:r>
              <w:rPr>
                <w:rFonts w:eastAsia="Arial" w:cs="Arial" w:ascii="Arial" w:hAnsi="Arial"/>
                <w:sz w:val="16"/>
                <w:szCs w:val="16"/>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2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ИНАСТ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10 флаконів з ліофілізат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br/>
              <w:t>Пфайзер Менюфекчуринг Бельгія НВ, Бельгія</w:t>
              <w:br/>
              <w:t>виробництво in bulk, первинне пакування:</w:t>
              <w:br/>
              <w:t>Фармація і Апджон Компані ЛЛС, 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С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2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ИНАСТ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5 флаконів з ліофілізатом у комплекті з 5 ампулами розчинника по 2 мл (натрію хлорид, вода для ін’єкцій)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br/>
              <w:t>Пфайзер Менюфекчуринг Бельгія НВ, Бельгія</w:t>
              <w:br/>
              <w:t>виробництво in bulk, первинне пакування:</w:t>
              <w:br/>
              <w:t>Фармація і Апджон Компані ЛЛС, США</w:t>
              <w:br/>
              <w:t>виробники для розчинника:</w:t>
              <w:br/>
              <w:t>повний цикл виробництва та випуск:</w:t>
              <w:br/>
              <w:t>Пфайзер Менюфекчуринг Бельгія НВ, Бельгія</w:t>
              <w:br/>
              <w:t>повний цикл виробництва та випуск:</w:t>
              <w:br/>
              <w:t>Актавіс Італія С.п.А.,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США</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5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ИПРОСП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мл в ампулі; по 5 ампул в картонній коробці; по 1 мл в попередньо наповненому шприці; по 1 шприцу в комплекті з 1 або 2 стерильними голками в пластиковому контейнер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Сентрал Іст ГмбХ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Для ампул: Виробник in bulk, первинне пакування: СЕНЕКСІ HSC, Францiя; Виробник за повним циклом: Органон Хейст бв, Бельгія; </w:t>
              <w:br/>
              <w:t xml:space="preserve">Для попередньо наповнених шприців: Виробник за повним циклом: СЕНЕКСІ HSC, Францiя; Виробник за повним циклом: Органон Хейст бв, Бельг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1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ИФЛЮК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50 мг, по 7 капсул у блістері; по 1 блістеру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Фарева Амбуаз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97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ИФЛЮК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100 мг, по 10 капсул у блістері; по 1 блістеру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арева Амбуа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970/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ИФЛЮК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150 мг, по 1 капсулі у блістері; по 1 блістеру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Фарева Амбуаз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970/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ИФЛЮК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50 мл або 100 мл у флаконі; по 1 флакону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Фарева Амбуаз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9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ОЛОКС РЕТАР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ної дії по 100 мг; по 10 таблеток у блістері; по 1, по 2, або по 10 блістерів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93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ОСТИНЕ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по 0,5 мг; по 2 або по 8 таблеток у флаконі; по 1 флакону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1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ГЛОНІ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50 мг; № 30 (15х2): по 15 капсул у блістері; по 2 блістери в картонній коробці; № 30 (30х1): по 30 капсул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еураксфарм Арзнейміттель Гмбх</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ДЕЛЬФАРМ ДІЖОН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81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ГЛОНІ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200 мг; № 12 (12х1): по 12 таблеток у блістері; по 1 блістер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еураксфарм Арзнейміттель Гмбх</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ДЕЛЬФАРМ ДІЖОН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8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ГЛОНІ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0 мг/2 мл; № 6: по 2 мл в ампулі; по 6 ампул у контурних чарунк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еураксфарм Арзнейміттель Гмбх</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ДЕЛЬФАРМ ДІЖОН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818/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ЛІКВІ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2 блістери у пачці з картону з маркуванням англійською або іншою іноземною мовою зі стикером українською мовою; по 10 таблеток у блістері; по 2 блістери у пачці з картону з маркуванням українською мов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контроль якості при випуску серії:</w:t>
              <w:br/>
              <w:t>Брістол-Майєрс Сквібб Менюфекчуринг Компані, США</w:t>
              <w:br/>
              <w:t>Пакування, контроль якості та випуск серії:</w:t>
              <w:br/>
              <w:t>Каталент Анагні с.р.л., Італія</w:t>
              <w:br/>
              <w:t>пакування, контроль якості при випуску серії та випуск серії:</w:t>
              <w:br/>
              <w:t>Пфайзер Менюфекчуринг Дойчленд ГмбХ, Німеччина</w:t>
              <w:br/>
              <w:t>виробництво, контроль якості при випуску серії:</w:t>
              <w:br/>
              <w:t>Пфайзер Ірландія Фармасьютікалз, Ірландія</w:t>
              <w:br/>
              <w:t xml:space="preserve">випуск серії: </w:t>
              <w:br/>
              <w:t>Сордз Лабораторіз Т/А Брістол-Майєрс Сквібб Фармасьютікал Оперейшнз, Екстернал Менюфекчуринг,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ЛІКВІ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6 блістерів у пачці з картону маркуванням англійською або іншою іноземною мовою зі стикером українською мовою; по 10 таблеток у блістері; по 3 або по 6, або по 10 блістерів у пачці з картону з маркуванням українською мовою; по 14 таблеток у блістері; по 2 блістери у пачці з картону з маркуванням українською мов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контроль якості при випуску серії:</w:t>
              <w:br/>
              <w:t>Брістол-Майєрс Сквібб Менюфекчуринг Компані, США</w:t>
              <w:br/>
              <w:t>Пакування, контроль якості та випуск серії:</w:t>
              <w:br/>
              <w:t>Каталент Анагні с.р.л., Італія</w:t>
              <w:br/>
              <w:t>пакування, контроль якості при випуску серії та випуск серії:</w:t>
              <w:br/>
              <w:t>Пфайзер Менюфекчуринг Дойчленд ГмбХ, Німеччина</w:t>
              <w:br/>
              <w:t>виробництво, контроль якості при випуску серії:</w:t>
              <w:br/>
              <w:t>Пфайзер Ірландія Фармасьютікалз, Ірландія</w:t>
              <w:br/>
              <w:t xml:space="preserve">випуск серії: </w:t>
              <w:br/>
              <w:t>Сордз Лабораторіз Т/А Брістол-Майєрс Сквібб Фармасьютікал Оперейшнз, Екстернал Менюфекчуринг,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369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ЛІКВІ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2 блістери у пачці з картону з маркуванням англійською або іншою іноземною мовою зі стикером українською мовою; по 10 таблеток у блістері; по 2 блістери у пачці з картону з маркуванням українською мов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контроль якості при випуску серії:</w:t>
              <w:br/>
              <w:t>Брістол-Майєрс Сквібб Менюфекчуринг Компані, США</w:t>
              <w:br/>
              <w:t>Пакування, контроль якості та випуск серії:</w:t>
              <w:br/>
              <w:t>Каталент Анагні с.р.л., Італія</w:t>
              <w:br/>
              <w:t>пакування, контроль якості при випуску серії та випуск серії:</w:t>
              <w:br/>
              <w:t>Пфайзер Менюфекчуринг Дойчленд ГмбХ, Німеччина</w:t>
              <w:br/>
              <w:t>виробництво, контроль якості при випуску серії:</w:t>
              <w:br/>
              <w:t>Пфайзер Ірландія Фармасьютікалз, Ірландія</w:t>
              <w:br/>
              <w:t xml:space="preserve">випуск серії: </w:t>
              <w:br/>
              <w:t>Сордз Лабораторіз Т/А Брістол-Майєрс Сквібб Фармасьютікал Оперейшнз, Екстернал Менюфекчуринг,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США</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Італія</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ЛІКВІ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6 блістерів у пачці з картону маркуванням англійською або іншою іноземною мовою зі стикером українською мовою; по 10 таблеток у блістері; по 3 або по 6, або по 10 блістерів у пачці з картону з маркуванням українською мовою; по 14 таблеток у блістері; по 2 блістери у пачці з картону з маркуванням українською мов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контроль якості при випуску серії:</w:t>
              <w:br/>
              <w:t>Брістол-Майєрс Сквібб Менюфекчуринг Компані США</w:t>
              <w:br/>
              <w:t>Пакування, контроль якості та випуск серії:</w:t>
              <w:br/>
              <w:t>Каталент Анагні с.р.л., Італія</w:t>
              <w:br/>
              <w:t>пакування, контроль якості при випуску серії та випуск серії:</w:t>
              <w:br/>
              <w:t>Пфайзер Менюфекчуринг Дойчленд ГмбХ, Німеччина</w:t>
              <w:br/>
              <w:t>виробництво, контроль якості при випуску серії:</w:t>
              <w:br/>
              <w:t>Пфайзер Ірландія Фармасьютікалз, Ірландія</w:t>
              <w:br/>
              <w:t xml:space="preserve">випуск серії: </w:t>
              <w:br/>
              <w:t>Сордз Лабораторіз Т/А Брістол-Майєрс Сквібб Фармасьютікал Оперейшнз, Екстернал Менюфекчуринг,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США</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Італія</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69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ЛІФО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00 мг; по 14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Пфайзер Ірландія Фармасьютікалз, Ірландія; Первинне та вторинне пакування, випуск серії: Пфайзер Менюфекчуринг Дойчленд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Ірландія</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9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ЛІФО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50 мг; по 14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Пфайзер Ірландія Фармасьютікалз, Ірландія; Первинне та вторинне пакування, випуск серії: Пфайзер Менюфекчуринг Дойчленд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Ірландія</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9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ЕНБРЕЛ®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50 мг/мл; 4 попередньо наповнені шприци по 0,5 мл (25 мг) або по 1 мл (50 мг), або 4 попередньо наповнені ручки по 1 мл (50 мг), 4 тампони зі спиртом у пластиковому контейнері; пластиковий контейнер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лікарського засобу в попередньо наповнених шприцах: </w:t>
              <w:br/>
              <w:t xml:space="preserve">Пфайзер Ірленд Фармасеутикалс, Ірландія </w:t>
              <w:br/>
              <w:t>виробництво лікарського засобу в попередньо наповнених шприцах, контроль якості лікарського засобу в попередньо наповнених шприцах, крім тесту "Біоаналіз апоптозу"; складання і тестування попередньо наповнених ручок; маркування, вторинне пакування, випуск серії готового лікарського засобу:</w:t>
              <w:br/>
              <w:t>Пфайзер Менюфекчуринг Бельгія НВ, Бельг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b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7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ПІРУБІЦИН "ЕБЕВ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 мг/мл по 5 мл (10 мг), або по 25 мл (50 мг), або по 50 мл (100 мг), або по 100 мл (200 мг) у флаконі; по 1 флакон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ФАРЕВА Унтерах ГмбХ, Австрія; випуск серії: ЕБЕВЕ Фарма Гес.м.б.Х. Нфг. КГ, Австрія; контроль/випробування серії: МПЛ Мікробіологішес Прюфлабор ГмбХ, Австрія; контроль/випробування серії: Лабор ЛС СЕ &amp; Ко. К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Австрія</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3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ПІРУБІЦИН МЕДА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5 мл, або по 10 мл, або по 25 мл, або по 50 мл, або по 100 мл у флаконі; по 1 флакон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маркування, контроль та випуск серії: Медак Гезельшафт фюр клініше Шпеціальпрепарате мбХ, Німеччина; </w:t>
              <w:br/>
              <w:t xml:space="preserve">Виробництво "in bulk", пакування, маркування та контроль серії: Онкотек Фарма Продакшн ГмбХ, Німеччина; </w:t>
              <w:br/>
              <w:t>Виробництво "in bulk", пакування, маркування та контроль серії: Онкомед меньюфекчерінг а.с., Чеська Республі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9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ПІРУБІЦИН-ТЕ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5 мл або 25 мл лікарського засобу у скляном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індан Фарма СР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мун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РГОЦЕТА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3 блістери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СКАПЕ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по 1,5 мг по 1 таблетці у блістері; по 1 блістеру разом з картонним футляром для зберігання блістера в картонній упаков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7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СКОЛАН-САНОВЕЛ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6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СКОЛАН-САНОВЕЛ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68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СКОЛАН-САНОВЕЛ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6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СПА-БАСТ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20 мг по 10 таблеток у блістері, по 1 блістеру в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первинне пакування, вторинне пакування, </w:t>
              <w:br/>
              <w:t>контроль якості, випуск серії:</w:t>
              <w:br/>
              <w:t>Лабораторіос Медікаментос Інтернасьоналес, С. А., Ісп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91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СПА-БАСТ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10 мг по 10 таблеток у блістері, по 1 блістеру в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первинне пакування, вторинне пакування, </w:t>
              <w:br/>
              <w:t>контроль якості, випуск серії:</w:t>
              <w:br/>
              <w:t>Лабораторіос Медікаментос Інтернасьоналес, С. А., Ісп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9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СПЕРАЛ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500 мг; № 20: по 20 таблеток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еураксфарм Арзнейміттель Гмбх</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офаримекс - Індустріа Кіміка е Фармасеутіка,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3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ЄВРОФЕБ</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80 мг; по 14 таблеток у блістері; по 1 або по 2, або по 4, або по 6, або по 7 блістерів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Євро Лайфкер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Генефарм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ЄВРОФЕБ</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20 мг; по 14 таблеток у блістері; по 1 або по 2, або по 4, або по 6, або по 7 блістерів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Євро Лайфкер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Генефарм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5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ЗАВЕДО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 мг; 1 флакон з ліофілізат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орден Фарма Латіна С.п.А.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3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ЗАСПОКІЙЛИВИЙ ЗБІР № 2 (СЕДАТИВН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збір по 60 г або по 75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0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ЗИВ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300 мл в системі для внутрішньовенного введення; по 1 системі в упаковці з ламінованої фольги з маркуванням українською та англійською мовами; по 100 мл в системі для внутрішньовенного введення; по 1 системі в упаковці з ламінованої фольги з маркуванням українською та англійською мовами або мовою країн-членів ЄС із стикером українською мов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Кабі Норге АС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рве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6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ЗОЛОТОТИСЯЧНИКА ТРА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рава по 75 г у пачках з внутрішнім пакетом; по 1,5 г у фільтр-пакеті; по 20 фільтр-пакетів у пачці з внутрішнім пакетом; по 1,5 г у фільтр-пакеті; по 20 фільтр-пакетів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4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БРАН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100 мг, по 7 капсул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spacing w:before="0" w:after="24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7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БРАН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125 мг по 7 капсул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74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БРАН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75 мг по 7 капсул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7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lang w:val="ru-RU"/>
              </w:rPr>
            </w:pPr>
            <w:r>
              <w:rPr>
                <w:rFonts w:cs="Arial" w:ascii="Arial" w:hAnsi="Arial"/>
                <w:b/>
                <w:sz w:val="16"/>
                <w:szCs w:val="16"/>
                <w:lang w:val="ru-RU"/>
              </w:rPr>
              <w:t>ІМОВАКС ПОЛІО® ВАКЦИНА ДЛЯ ПРОФІЛАКТИКИ ПОЛІОМІЄЛІТУ ІНАКТИВОВАНА РІДК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для ін’єкцій по 0,5 мл (1 доза) у попередньо заповненому шприці з прикріпленою голкою (або 2-ма окремими голками); по 1 шприцу в картонній коробці; по 0,5 мл (1 доза) у попередньо заповненому шприці з прикріпленою голкою (або 2-ма окремими голками) в стандартно-експортній упаковці, яка міститься у картонній коробці з інструкцією для медичного застосування;</w:t>
              <w:br/>
              <w:t>по 5 мл (10 доз) у флаконі з захисним ковпачком; по 1 або 10 флаконів в картонній коробці; по 5 мл (10 доз) у флаконі з захисним ковпачком; по 1 або 10 флаконів в стандартно-експортній упаковці, яка міститься у картонній коробці з інструкцією для мед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Санофі Пастер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lang w:val="ru-RU"/>
              </w:rPr>
              <w:t>Франц</w:t>
            </w:r>
            <w:r>
              <w:rPr>
                <w:rFonts w:cs="Arial" w:ascii="Arial" w:hAnsi="Arial"/>
                <w:sz w:val="16"/>
                <w:szCs w:val="16"/>
              </w:rPr>
              <w:t>i</w:t>
            </w:r>
            <w:r>
              <w:rPr>
                <w:rFonts w:cs="Arial" w:ascii="Arial" w:hAnsi="Arial"/>
                <w:sz w:val="16"/>
                <w:szCs w:val="16"/>
                <w:lang w:val="ru-RU"/>
              </w:rPr>
              <w:t>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иробництво нерозфасованого продукту, контроль якості нерозфасованого продукту, вторинне пакування, контроль якості та випуск серії (для попередньо заповнених шприців); виробництво нерозфасованого продукту, контроль якості нерозфасованого продукту, наповнення (первинне пакування), вторинне пакування, контроль якості та випуск серії (для флаконів):</w:t>
              <w:br/>
              <w:t>Санофі Пастер, Франція;</w:t>
              <w:br/>
              <w:t>виробництво нерозфасованого продукту, контроль якості нерозфасованого продукту, наповнення (первинне пакування) та інспектування, вторинне пакування, контроль якості та випуск серії (для попередньо заповнених шприців); виробництво нерозфасованого продукту, контроль якості нерозфасованого продукту, наповнення (первинне пакування), вторинне пакування, контроль якості та випуск серії (для флаконів):</w:t>
              <w:br/>
              <w:t>Санофі Пастер, Франція;</w:t>
              <w:br/>
              <w:t>вторинне пакування, випуск серії (для попередньо заповнених шприців та флаконів):</w:t>
              <w:br/>
              <w:t xml:space="preserve">Санофі-Авентіс Прайвіт Ко. Лтд., Платформа логістики та дистрибуції у м. Будапешт, Угорщина; </w:t>
              <w:br/>
              <w:t>заповнення та інспектування шприців, контроль якості (стерильність) (для попередньо заповнених шприців):</w:t>
              <w:br/>
              <w:t xml:space="preserve">САНОФІ ВІНТРОП ІНДАСТРІА, Франц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Франція/</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lang w:val="ru-RU"/>
              </w:rPr>
            </w:pPr>
            <w:r>
              <w:rPr>
                <w:rFonts w:cs="Arial" w:ascii="Arial" w:hAnsi="Arial"/>
                <w:b/>
                <w:sz w:val="16"/>
                <w:szCs w:val="16"/>
                <w:lang w:val="ru-RU"/>
              </w:rPr>
              <w:t>ІМОВАКС ПОЛІО® ВАКЦИНА ДЛЯ ПРОФІЛАКТИКИ ПОЛІОМІЄЛІТУ ІНАКТИВОВАНА РІДК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для ін'єкцій по 0,5 мл (1 доза); у попередньо заповненому шприці з прикріпленою голкою (або 2-ма окремими голками); по 1 шприцу в картонній коробці; по 0,5 мл (1 доза) у попередньо заповненому шприці з прикріпленою голкою (або 2-ма окремими голками) в стандартно-експортній упаковці, яка міститься у картонній коробці з інструкцією для медичного застосування; по 5 мл (10 доз) у флаконі з захисним ковпачком; по 1 або 10 флаконів в картонній коробці; по 5 мл (10 доз) у флаконі з захисним ковпачком; по 1 або 10 флаконів в стандартно-експортній упаковці, яка міститься у картонній коробці з інструкцією для мед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Санофі Пастер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контроль якості нерозфасованого продукту, вторинне пакування, контроль якості та випуск серії (для попередньо заповнених шприців); виробництво нерозфасованого продукту, контроль якості нерозфасованого продукту, наповнення (первинне пакування), вторинне пакування, контроль якості та випуск серії (для флаконів):</w:t>
              <w:br/>
              <w:t>Санофі Пастер, Франція;</w:t>
              <w:br/>
              <w:t>виробництво нерозфасованого продукту, контроль якості нерозфасованого продукту, наповнення (первинне пакування) та інспектування, вторинне пакування, контроль якості та випуск серії (для попередньо заповнених шприців); виробництво нерозфасованого продукту, контроль якості нерозфасованого продукту, наповнення (первинне пакування), вторинне пакування, контроль якості та випуск серії (для флаконів):</w:t>
              <w:br/>
              <w:t>Санофі Пастер, Франція;</w:t>
              <w:br/>
              <w:t>вторинне пакування, випуск серії (для попередньо заповнених шприців та флаконів):</w:t>
              <w:br/>
              <w:t xml:space="preserve">Санофі-Авентіс Зрт., Угорщина; </w:t>
              <w:br/>
              <w:t>заповнення та інспектування шприців, контроль якості (стерильність) (для попередньо заповнених шприців):</w:t>
              <w:br/>
              <w:t>САНОФІ ВІНТРОП ІНДАСТРІА, Фран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МУСТ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10 таблеток у контурній чарунковій упаковці; по 1 контурній чарунковій упаковці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0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МУСТ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10 таблеток у контурній чарунковій упаковці; по 1 контурній чарунковій упаковці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05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ДОМЕТАЦИН СОФАРМ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позиторії по 50 мг по 6 супозиторіїв у стрипі; по 1 стрипу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2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ЛІ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4 таблеток у блістері; по 2 аб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вторинне та первинне пакування, тестування при випуску серії, тестування при дослідженні стабільності, випуск серії:</w:t>
              <w:br/>
              <w:t>Пфайзер Менюфекчуринг Дойчленд ГмбХ, Німеччина</w:t>
              <w:br/>
              <w:t>тестування при дослідженні стабільності:</w:t>
              <w:br/>
              <w:t>Квінта-Аналітика с.р.о., Чех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0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ЛІ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аб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вторинне та первинне пакування, тестування при випуску серії, тестування при дослідженні стабільності, випуск серії:</w:t>
              <w:br/>
              <w:t>Пфайзер Менюфекчуринг Дойчленд ГмбХ, Німеччина</w:t>
              <w:br/>
              <w:t>тестування при дослідженні стабільності:</w:t>
              <w:br/>
              <w:t>Квінта-Аналітика с.р.о., Чех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0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ЛІ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4 таблеток у блістері; по 2 або п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вторинне та первинне пакування, тестування при випуску серії, тестування при дослідженні стабільності, випуск серії:</w:t>
              <w:br/>
              <w:t>Пфайзер Менюфекчуринг Дойчленд ГмбХ, Німеччина; тестування при дослідженні стабільності: Квінта-Аналітика с.р.о., Чех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0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ЛІ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або п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вторинне та первинне пакування, тестування при випуску серії, тестування при дослідженні стабільності, випуск серії:</w:t>
              <w:br/>
              <w:t>Пфайзер Менюфекчуринг Дойчленд ГмбХ, Німеччина; тестування при дослідженні стабільності: Квінта-Аналітика с.р.о., Чех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0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ФЛАМ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в ампулі; по 100 ампул у пачці; по 1,5 мл в ампулі; по 5 ампул у пачці; по 1,5 мл в ампулі; по 5 ампул у блістері; по 1 блістер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0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ЙОДИКСАНОЛ - ЮНІК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320 мг/мл; по 50 мл або по 100 мл у флаконі; по 1 флакону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АДСІЛ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00 мг; 1 флакон з порош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 випуск серії:</w:t>
              <w:br/>
              <w:t>Ф.Хоффманн-Ля Рош Лтд, Швейцарія; Випробування контролю якості: Рош Діагностикс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br/>
              <w:t>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 xml:space="preserve">       </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7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АДСІЛ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60 мг; 1 флакон з порош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 випуск серії:</w:t>
              <w:br/>
              <w:t>Ф.Хоффманн-Ля Рош Лтд, Швейцарія; Випробування контролю якості: Рош Діагностикс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7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АЛЕНДУЛИ КВІТК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вітки по 30 г або по 50 г у пачках з внутрішнім пакетом; по 1,5 г у фільтр-пакеті; по 20 фільтр-пакетів у пачці або у пачці з внутрішнім пакетом; по 1,5 г у фільтр-пакеті в індивідуальному пакетику; по 20 фільтр-пакетів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0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50 мг по 10 таблеток у блістері; по 3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первинне та вторинне пакування, випуск серії: Меркле ГмбХ Німеччина; </w:t>
              <w:br/>
              <w:t>виробництво нерозфасованої продукції: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5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150 мг по 10 таблеток у блістері; по 3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первинне та вторинне пакування, випуск серії: Меркле ГмбХ Німеччина; </w:t>
              <w:br/>
              <w:t>виробництво нерозфасованої продукції: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56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200 мг по 10 таблеток у блістері; по 3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первинне та вторинне пакування, випуск серії: Меркле ГмбХ Німеччина; </w:t>
              <w:br/>
              <w:t>виробництво нерозфасованої продукції: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56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300 мг по 10 таблеток у блістері; по 3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первинне та вторинне пакування, випуск серії: Меркле ГмбХ Німеччина; </w:t>
              <w:br/>
              <w:t>виробництво нерозфасованої продукції: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569/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400 мг по 10 таблеток у блістері; по 3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Литовська Республік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первинне та вторинне пакування, випуск серії: Меркле ГмбХ Німеччина; </w:t>
              <w:br/>
              <w:t>виробництво нерозфасованої продукції: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569/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ЕПП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50 мг; по 10 таблеток у блістері; по 3 або 6 блістерів у картонній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ЮСБ Фарм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1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ЕПП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00 мг; по 10 таблеток у блістері; по 3 або 6 блістерів у картонній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ЮСБ Фарм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15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ЕПП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000 мг; по 10 таблеток у блістері; по 3 або 6 блістерів у картонній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СБ Фар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15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ЕПП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оральний, 100 мг/мл по 300 мл у флаконі; по 1 флакону з мірним пластиковим шприцом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НекстФарма САС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15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ЛЄВАЗ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ем вагінальний по 20 г у тубі; по 1 тубі разом з 3 аплікаторам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6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ОНЕГРА ДЕЛЮ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жувальні по 50 мг; по 1 таблетці у блістері; по 1 блістеру в картонній коробці; по 4 таблетки у блістері; по 1 або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Євро Лайфкер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енефарм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51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ОНЕГРА ДЕЛЮ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жувальні по 100 мг; по 1 таблетці у блістері; по 1 блістеру в картонній коробці; по 4 таблетки у блістері; по 1 або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Євро Лайфкер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Генефарм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51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ОРАКСАН® 5 МГ</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або 4 блістери в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ЛЄ ЛАБОРАТУАР СЕРВ’Є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абораторії Серв’є Індастрі, Франція; Серв’є (Ірландія) Індастріс Лтд,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ОРАКСАН® 7,5 МГ</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4 таблеток у блістері; по 2 або 4 блістери в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абораторії Серв'є Індастрі, Францiя; Серв'є (Ірландія) Індастріс Лтд, 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90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ОРВАЛКАП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м'які; по 9 капсул у блістерах; по 9 капсул у блістері; по 2 або 3 блістери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34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ОРВАЛТАБ ЕКСТ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1 або 2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7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САЛКОР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00 мг; по 10 капсул у блістері; по 1 або по 6 блістерів у картонній коробці з маркуванням українською та англійською мовами; по 10 капсул у блістері; по 1 або по 6 блістерів у картонній коробці з маркуванням англійською або іншою іноземною мовою зі стикером українською мов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САЛКОР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 або по 6 блістерів у картонній коробці з маркуванням українською та англійською мовами; по 10 капсул у блістері; по 1 або по 6 блістерів у картонній коробці з маркуванням англійською або іншою іноземною мовою зі стикером українською мов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САЛКОР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 або по 6 блістерів у картонній коробці з маркуванням українською та англійською мовами; по 10 капсул у блістері; по 1 або по 6 блістерів у картонній коробці з маркуванням англійською або іншою іноземною мовою зі стикером українською мов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САЛКОР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00 мг; по 10 капсул у блістері; по 1 або по 6 блістерів у картонній коробці з маркуванням українською та англійською мовами; по 10 капсул у блістері; по 1 або по 6 блістерів у картонній коробці з маркуванням англійською або іншою іноземною мовою зі стикером українською мов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СТАНД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40 мг по 28 капсул у блістері; по 1 блістеру в картонному футлярі; по 4 картонних футляри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bulk: Каталент Фарма Солюшнс,  ЛЛС, США; первинне пакування: АндерсонБрекон Інк., США; вторинне пакування, випуск серії: Астеллас Фарма Юроп Б.В., Нідерланд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5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sz w:val="16"/>
                <w:szCs w:val="16"/>
              </w:rPr>
            </w:pPr>
            <w:r>
              <w:rPr>
                <w:rFonts w:cs="Arial" w:ascii="Arial" w:hAnsi="Arial"/>
                <w:b/>
                <w:sz w:val="16"/>
                <w:szCs w:val="16"/>
              </w:rPr>
              <w:t>ЛАГЕВРІО/</w:t>
            </w:r>
          </w:p>
          <w:p>
            <w:pPr>
              <w:pStyle w:val="112"/>
              <w:tabs>
                <w:tab w:val="clear" w:pos="708"/>
                <w:tab w:val="left" w:pos="12600" w:leader="none"/>
              </w:tabs>
              <w:rPr>
                <w:rFonts w:ascii="Arial" w:hAnsi="Arial" w:cs="Arial"/>
                <w:b/>
                <w:b/>
                <w:i/>
                <w:i/>
                <w:sz w:val="16"/>
                <w:szCs w:val="16"/>
              </w:rPr>
            </w:pPr>
            <w:r>
              <w:rPr>
                <w:rFonts w:cs="Arial" w:ascii="Arial" w:hAnsi="Arial"/>
                <w:b/>
                <w:sz w:val="16"/>
                <w:szCs w:val="16"/>
              </w:rPr>
              <w:t>LAGEVRI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00 мг, по 40 капсул у пляш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СД Інтернешнл ГмбХ (Філія Пуерто-Ріко) ТОВ, Cполучені Штати Америки;</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атеон Інк., Канада; </w:t>
              <w:br/>
              <w:t xml:space="preserve">Патеон Інк., Канада; </w:t>
              <w:br/>
              <w:t>Шарп Пекеджінг Сервісес, ЛЛС, Cполучені Штати Америки;</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Патеон Фармасьютікалз Інк., Cполучені Штати Америки</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Мерк Шарп і Доум ЛЛС, Сполучені Штати Америки;</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Мерк Шарп і Доум ЛЛС, Сполучені Штати Америки;</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Мерк Шарп і Доум ЛЛС, Сполучені Штати Америки</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Cполучені Штати Америки/</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анада </w:t>
              <w:b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1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АМІДЕ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ем, 10 мг/г; по 10 г або по 15 г у тубі; по 1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Євро Лайфкер Прайві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око Ремеді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АМІЗИ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ем 1 %; по 15 г або 30 г в тубі; по 1 туб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05/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ЕВОФЛОКСАЦИН-ДАРНИЦ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флаконі; по 1 флакон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9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ЕВОФЛОКСАЦИН-НОВО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пляшці; по 1 пляшці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ЕВОФЛОКСАЦИН-НОВО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 мг/мл по 100 мл у пляшці; по 1 пляшці у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ЕНАЛІДОМІД-ВІ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7,5 мг по 7 капсул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ільниця, що відповідає за пакування, контроль якості, випуск серії:</w:t>
              <w:br/>
              <w:t xml:space="preserve">Сінтон Хіспанія, С.Л., Іспанія </w:t>
              <w:br/>
              <w:t>дільниця, що відповідає за виробництво, пакування, контроль якості:</w:t>
              <w:br/>
              <w:t>Сінтон Чилі Лтда., Чилі</w:t>
              <w:br/>
              <w:t>дільниця, що відповідає за контроль якості:</w:t>
              <w:br/>
              <w:t>Фармадокс Хелскеа Лімітед, Маль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Чилі</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альта </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6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ЕНАЛІДОМІД-ВІ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5 мг, по 3 капсули у блістері, по 7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ільниця, що відповідає за пакування, контроль якості, випуск серії:</w:t>
              <w:br/>
              <w:t xml:space="preserve">Сінтон Хіспанія, С.Л., Іспанія </w:t>
              <w:br/>
              <w:t>дільниця, що відповідає за виробництво, пакування, контроль якості:</w:t>
              <w:br/>
              <w:t>Сінтон Чилі Лтда., Чилі</w:t>
              <w:br/>
              <w:t>дільниця, що відповідає за контроль якості:</w:t>
              <w:br/>
              <w:t>Фармадокс Хелскеа Лімітед, Маль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Чилі</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альта </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6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ЕНАЛІДОМІД-ВІ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10 мг, по 3 капсули у блістері, по 7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ільниця, що відповідає за пакування, контроль якості, випуск серії:</w:t>
              <w:br/>
              <w:t xml:space="preserve">Сінтон Хіспанія, С.Л., Іспанія </w:t>
              <w:br/>
              <w:t>дільниця, що відповідає за виробництво, пакування, контроль якості:</w:t>
              <w:br/>
              <w:t>Сінтон Чилі Лтда., Чилі</w:t>
              <w:br/>
              <w:t>дільниця, що відповідає за контроль якості:</w:t>
              <w:br/>
              <w:t>Фармадокс Хелскеа Лімітед, Маль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Чилі</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альта </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66/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ЕНАЛІДОМІД-ВІ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15 мг, по 3 капсули у блістері, по 7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ільниця, що відповідає за пакування, контроль якості, випуск серії:</w:t>
              <w:br/>
              <w:t xml:space="preserve">Сінтон Хіспанія, С.Л., Іспанія </w:t>
              <w:br/>
              <w:t>дільниця, що відповідає за виробництво, пакування, контроль якості:</w:t>
              <w:br/>
              <w:t>Сінтон Чилі Лтда., Чилі</w:t>
              <w:br/>
              <w:t>дільниця, що відповідає за контроль якості:</w:t>
              <w:br/>
              <w:t>Фармадокс Хелскеа Лімітед, Маль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Чилі</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альта </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66/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ЕНАЛІДОМІД-ВІ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20 мг, по 3 капсули у блістері, по 7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ільниця, що відповідає за пакування, контроль якості, випуск серії:</w:t>
              <w:br/>
              <w:t xml:space="preserve">Сінтон Хіспанія, С.Л., Іспанія </w:t>
              <w:br/>
              <w:t>дільниця, що відповідає за виробництво, пакування, контроль якості:</w:t>
              <w:br/>
              <w:t>Сінтон Чилі Лтда., Чилі</w:t>
              <w:br/>
              <w:t>дільниця, що відповідає за контроль якості:</w:t>
              <w:br/>
              <w:t>Фармадокс Хелскеа Лімітед, Маль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Чилі</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альта </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66/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ЕНАЛІДОМІД-ВІ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25 мг по 3 капсули у блістері, по 7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ільниця, що відповідає за пакування, контроль якості, випуск серії:</w:t>
              <w:br/>
              <w:t xml:space="preserve">Сінтон Хіспанія, С.Л., Іспанія </w:t>
              <w:br/>
              <w:t>дільниця, що відповідає за виробництво, пакування, контроль якості:</w:t>
              <w:br/>
              <w:t>Сінтон Чилі Лтда., Чилі</w:t>
              <w:br/>
              <w:t>дільниця, що відповідає за контроль якості:</w:t>
              <w:br/>
              <w:t>Фармадокс Хелскеа Лімітед, Маль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Чилі</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альта </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66/01/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ЕНАЛІДОМІД-ВІ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2,5 мг по 7 капсул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ільниця, що відповідає за пакування, контроль якості, випуск серії:</w:t>
              <w:br/>
              <w:t xml:space="preserve">Сінтон Хіспанія, С.Л., Іспанія </w:t>
              <w:br/>
              <w:t>дільниця, що відповідає за виробництво, пакування, контроль якості:</w:t>
              <w:br/>
              <w:t>Сінтон Чилі Лтда., Чилі</w:t>
              <w:br/>
              <w:t>дільниця, що відповідає за контроль якості:</w:t>
              <w:br/>
              <w:t>Фармадокс Хелскеа Лімітед, Маль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Чилі</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альта </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ІВАЗ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Франція/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9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ІВАЗ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 по 20 таблеток у блістері; по 5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Франція/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96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ІВАЗ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Франція/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96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ІДАЗА-БІОФАРМ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64 ОД; 5 флаконів з порошком у блістері; по 2 блістери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7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ІЗОПРЕС 1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3 або 5 блістерів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5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ІЗОПРЕС 2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3 або 5 блістерів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53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ІНЕЗОЛІД-НОВО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2 мг/мл по 300 мл у пакеті; по 1 пакету в пакеті з металізованим покриттям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ІНЕЗОЛІД-НОВО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300 мл у пакеті; по 1 пакету в пакеті з металізованим покриття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ІНКОЦ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300 мг/мл; по 2 мл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ІНКОЦ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300 мг/мл по 2 мл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ОПРИЛ БОСНАЛЕ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5 мг; по 20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Босналек д.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ОПРИЛ БОСНАЛЕ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Босналек д.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ОПРИЛ БОСНАЛЕ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Босналек д.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ОПРІДА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8 мг/2,5 мг/5 мг; по 15 таблеток у блістері, по 2 аб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ОПРІДА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8 мг/2,5 мг/10 мг; по 15 таблеток у блістері, по 2 аб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7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ОПРІДА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4 мг/1,25 мг/5 мг; по 15 таблеток у блістері, по 2 аб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АБТЕ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торинне пакування, випробування контролю якості, випуск серії: Рош Діагностикс ГмбХ , Німеччина; Вторинне пакування, випробування контролю якості, випуск серії: Ф.Хоффманн-Ля Рош Лтд, Швейцарія; </w:t>
              <w:br/>
              <w:t>Виробництво нерозфасованої продукції, первинне пакування: Дженентек Інк., США; Випробування контролю якості при випуску за показниками Бактеріальні ендотоксини, Стерильність: Лабор ЛС СЕ енд Ко. К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Швейцарія</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23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АБТЕ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торинне пакування, випробування контролю якості, випуск серії: </w:t>
              <w:br/>
              <w:t>Рош Діагностикс ГмбХ, 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робування контролю якості, випуск серії:</w:t>
              <w:br/>
              <w:t>Ф.Хоффманн-Ля Рош Лтд, 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w:t>
              <w:br/>
              <w:t>Дженентек Інк., 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пробування контролю якості при випуску за показниками Бактеріальні ендотоксини, Стерильність: </w:t>
              <w:br/>
              <w:t>Лабор ЛС СЕ енд Ко. КГ, 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23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АЛЬТОФЕ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ироп, 10 мг/мл по 75 мл або по 150 мл у флаконі, по 1 флакону з мірним ковпачк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іфор (Інтернешнл)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якості, первинна та вторинна упаковка:</w:t>
              <w:br/>
              <w:t>Віфор С.А., Швейцарія</w:t>
              <w:br/>
              <w:t>Контроль якості, дозвіл на випуск серії:</w:t>
              <w:br/>
              <w:t>Віфор (Інтернешнл) Інк., Швейцарія</w:t>
              <w:br/>
              <w:t>виробництво нерозфасованої продукції, контроль якості, первинна та вторинна упаковка:</w:t>
              <w:br/>
              <w:t>Іберфар Індустрія Фармацеутіка С.А., Португ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Португалія</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869/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АНІТ-НОВО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150 мг/мл; по 200 мл, або 250 мл, або 400 мл, або 500 мл у пляшка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6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ДР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6 мг; по 10 таблеток у блістері, по 5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47/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ДР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32 мг; по 10 таблеток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47/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ДР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4 мг; по 30 таблеток у флаконі; по 1 флакон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4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ДР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4 мг; по 30 таблеток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4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ДР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6 мг; по 10 таблеток у блістері, по 5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47/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ДР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32 мг; по 10 таблеток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47/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Л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окемі ЛТД (Централь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iп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28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ЛС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 мг/мл; по 1,5 мл у флаконі; по 5 флаконів у контурній чарунковій упаковці; по 1 контурній чарунковій упаковці у пачці з картон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Новофарм-Біосинтез"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РОН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500 мг; по 10 флаконів з порошк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in bulk":</w:t>
              <w:br/>
              <w:t xml:space="preserve">ЕйСіЕс Добфар Спа, Італія; </w:t>
              <w:br/>
              <w:t>Сумітомо Дейніппон Фарма Ко., Лтд., Японія;</w:t>
              <w:br/>
              <w:t>Виробник, відповідальний за первинну упаковку, вторинну упаковку, випуск серії:</w:t>
              <w:br/>
              <w:t>Замбон Світцерланд Лтд, Швейцарія;</w:t>
              <w:br/>
              <w:t xml:space="preserve">Виробник, відповідальний за вторинну упаковку, випуск серії: </w:t>
              <w:br/>
              <w:t>АстраЗенека ЮК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елика Британія </w:t>
              <w:b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1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РОН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1000 мг; по 10 флаконів з порошк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in bulk":</w:t>
              <w:br/>
              <w:t xml:space="preserve">ЕйСіЕс Добфар Спа, Італія; </w:t>
              <w:br/>
              <w:t>Сумітомо Дейніппон Фарма Ко., Лтд., Японія;</w:t>
              <w:br/>
              <w:t>Виробник, відповідальний за первинну упаковку, вторинну упаковку, випуск серії:</w:t>
              <w:br/>
              <w:t>Замбон Світцерланд Лтд, Швейцарія;</w:t>
              <w:br/>
              <w:t xml:space="preserve">Виробник, відповідальний за вторинну упаковку, випуск серії: </w:t>
              <w:br/>
              <w:t>АстраЗенека ЮК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елика Британія </w:t>
              <w:b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1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РОН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1000 мг; по 10 флаконів з порошк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in bulk":</w:t>
              <w:br/>
              <w:t xml:space="preserve">ЕйСіЕс Добфар Спа, Італія; </w:t>
              <w:br/>
              <w:t>Сумітомо Дейніппон Фарма Ко., Лтд., Японія;</w:t>
              <w:br/>
              <w:t>Виробник, відповідальний за первинну упаковку, вторинну упаковку, випуск серії:</w:t>
              <w:br/>
              <w:t>Замбон Світцерланд Лтд, Швейцарія;</w:t>
              <w:br/>
              <w:t xml:space="preserve">Виробник, відповідальний за вторинну упаковку, випуск серії: </w:t>
              <w:br/>
              <w:t>АстраЗенека ЮК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елика Британія </w:t>
              <w:b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1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РОН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500 мг; по 10 флаконів з порошк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in bulk":</w:t>
              <w:br/>
              <w:t xml:space="preserve">ЕйСіЕс Добфар Спа, Італія; </w:t>
              <w:br/>
              <w:t>Сумітомо Дейніппон Фарма Ко., Лтд., Японія;</w:t>
              <w:br/>
              <w:t>Виробник, відповідальний за первинну упаковку, вторинну упаковку, випуск серії:</w:t>
              <w:br/>
              <w:t>Замбон Світцерланд Лтд, Швейцарія;</w:t>
              <w:br/>
              <w:t xml:space="preserve">Виробник, відповідальний за вторинну упаковку, випуск серії: </w:t>
              <w:br/>
              <w:t>АстраЗенека ЮК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елика Британія </w:t>
              <w:b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1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АФО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або 6 блістерів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1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АФО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50 мг; по 10 таблеток у блістері; по 3 або 6 блістерів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16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АФО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0 таблеток у блістері; по 3 або 6 блістерів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16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АФОРА® - S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пролонгованої дії, по 1000 мг; по 10 таблеток у блістері, по 3 або 6 блістерів у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6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ЕОСПАЗМІ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2 або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ї Майолі Спіндлер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w:t>
              <w:br/>
              <w:t>Лабораторії Галенік Вернін, Франція</w:t>
              <w:br/>
              <w:t xml:space="preserve">первинна та вторинна упаковка, контроль якості, відповідальний за випуск серії: </w:t>
              <w:br/>
              <w:t>Лабораторії Майолі Спіндлер, Фран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7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ОДЖЕК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0,15 мл (7,5 мг), або по 0,20 мл (10 мг), або по 0,25 мл (12,5 мг), або по 0,30 мл (15 мг), або по 0,35 мл (17,5 мг), або по 0,40 мл (20 мг), або по 0,45 мл (22,5 мг), або по 0,50 мл (25 мг), або по 0,55 мл (27,5 мг), або по 0,60 мл (30 мг) розчину у попередньо заповненому шприці; по 1 шприцу разом із вбудованою ін'єкційною голкою в контурному чарунковом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е пакування, маркування, контроль/випробування серії та за випуск серії:</w:t>
              <w:br/>
              <w:t>Медак Гезельшафт фюр клініше Шпеціальпрепарате мбХ, Німеччина</w:t>
              <w:br/>
              <w:t>виробник, що відповідає за виробництво лікарського засобу, первинне пакування, контроль/випробування серії:</w:t>
              <w:br/>
              <w:t>Онкотек Фарма Продакшн ГмбХ, Німеччина</w:t>
              <w:br/>
              <w:t>виробник, що відповідає за вторинне пакування:</w:t>
              <w:br/>
              <w:t>Штегеманн Лонферпакунг унд Логістішер Сервіс е.К.,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87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РОГІ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флаконах; по 1 флакону, упакованому в целофановий пакет,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871/05/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РОГІ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ель для зовнішнього застосування, 10 мг/г; по 30 г у тубі з алюмінію або ламінованого пластику; по 1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Б. Кемікалз енд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871/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РОГІЛ® ВАГІНАЛЬНИЙ ГЕЛ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ель вагінальний, 10 мг/г, по 30 г у тубі з алюмінію або ламінованого пластику; по 1 тубі разом з аплікатором в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871/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РОНІДАЗОЛ - НОВО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 мг/мл; по 100 мл або по 200 мл у пляшці скляній, по 1 пляшці у пачці з картону; по 100 мл або по 200 мл у пляшках скляни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5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ІЛДРАКОР-НОВО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г/мл по 5 мл у флаконі; по 5 флаконів у контурній чарунковій упаковці; по 1 або по 2 контурні чарункові упаковки в пачці з картон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5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ІЛДРОКАРД-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10 ампул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вний виробничий цикл:</w:t>
              <w:br/>
              <w:t>ТОВ «ФАРМАСЕЛ», Україна</w:t>
            </w:r>
          </w:p>
          <w:p>
            <w:pPr>
              <w:pStyle w:val="112"/>
              <w:tabs>
                <w:tab w:val="clear" w:pos="708"/>
                <w:tab w:val="left" w:pos="12600" w:leader="none"/>
              </w:tabs>
              <w:jc w:val="center"/>
              <w:rPr/>
            </w:pPr>
            <w:r>
              <w:rPr>
                <w:rFonts w:cs="Arial" w:ascii="Arial" w:hAnsi="Arial"/>
                <w:sz w:val="16"/>
                <w:szCs w:val="16"/>
              </w:rPr>
              <w:t>Контроль, випуск серії:</w:t>
              <w:br/>
              <w:t>ТОВ «ФАРМАСЕЛ»</w:t>
            </w:r>
            <w:r>
              <w:rPr>
                <w:rFonts w:cs="Arial" w:ascii="Arial" w:hAnsi="Arial"/>
                <w:sz w:val="16"/>
                <w:szCs w:val="16"/>
                <w:lang w:val="ru-RU"/>
              </w:rPr>
              <w:t xml:space="preserve">, </w:t>
            </w:r>
            <w:r>
              <w:rPr>
                <w:rFonts w:cs="Arial" w:ascii="Arial" w:hAnsi="Arial"/>
                <w:sz w:val="16"/>
                <w:szCs w:val="16"/>
              </w:rPr>
              <w:t>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контроль:</w:t>
              <w:br/>
              <w:t>ХОЛОПАК Ферпакунгстехнік ГмбХ, Німеччина</w:t>
              <w:br/>
              <w:t>Виробництво нерозфасованої продукції, первинна та вторинна упаковка, контроль:</w:t>
              <w:br/>
              <w:t>ХОЛОПАК Ферпакунгстехнік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Україна</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3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ІОЗИ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для розчину для інфузій по 50 мг; 1 флакон з порошком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офі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аповнення флаконів та виробництво кінцевого продукту, маркування та пакування, контроль якості ГЛЗ, випуск серії:</w:t>
              <w:br/>
              <w:t>Джензайм Ірланд Лімітед, Ірландія</w:t>
              <w:br/>
              <w:t>виробництво АС, приготування розчину ЛЗ для ліофілізації:</w:t>
              <w:br/>
              <w:t>Джензайм Фландерс, Бельг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Ірландія/Бельг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 xml:space="preserve">внесення змін до реєстраційних матеріалів: Технічна помилка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6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ОМЕДЕ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ем, 1 мг/г по 15 г або по 30 г у тубі; по 1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армзавод Єльфа 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96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ОНУРА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3 г; по 8 г препарату (3 г діючої речовини) в пакеті; по 1 або 2 пакет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амбон С.П.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амбон Світцерланд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8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АЛГЕЗІН® ФОРТ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50 мг по 10 таблеток у блістері, по 1 або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in bulk", первинну та вторинну упаковку, контроль та випуск серії: КРКА, д.д., Ново место, Словенія; </w:t>
              <w:br/>
              <w:t>відповідальний за виробництво "in bulk", первинну та вторинну упаковку: Юнічем Лабораторіес Лімітед, 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93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АТРІЮ ХЛОРИ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9 мг/мл по 100 мл або 200 мл, або 250 мл, або 400 мл, або 500 мл у пляшках; по 250 мл або 500 мл, або 1000 мл у пакет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4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АТРІЮ ХЛОРИДУ РОЗЧИН ІЗОТОНІЧНИЙ 0,9% Б. БРАУ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0,9 %; по 100 мл у флаконі; по 20 флаконів у картонній коробці; по 250 мл, або по 500 мл, або по 1000 мл у флаконі; по 10 флакон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 Браун Медікал СА, Іспанія; Виробництво, первинна та вторинна упаковка, випуск серії: Б. Браун Мельзунген АГ, Німеччина; Контроль серії: Б. Браун Мельзунген А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6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ЕРВИПЛЕКС-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по 2 мл в ампулі; по 5 або 100 ампул у пачці; по 2 мл в ампулі; по 5 ампул в блістері; по 1 блістер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3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ІВЕСТИ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30 млн ОД (300 мкг)/0,5 мл; по 0,5 мл у попередньо заповненому шприці (І класу) місткістю 1 мл; по 1 або 5 попередньо заповнених шприців у блістері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br/>
              <w:t>ХОСПІРА ЗАГРЕБ Д.О.О., Хорватія</w:t>
              <w:br/>
              <w:t>контроль якості, тестування випущеної серії, тестування стабільності:</w:t>
              <w:br/>
              <w:t>SGS Лаб Саймон СА, Бельг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45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ІВЕСТИ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48 млн ОД (480 мкг)/0,5 мл; по 0,5 мл у попередньо заповненому шприці (І класу) місткістю 1 мл; по 1 або 5 попередньо заповнених шприців у блістері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br/>
              <w:t>ХОСПІРА ЗАГРЕБ Д.О.О., Хорватія</w:t>
              <w:br/>
              <w:t>контроль якості, тестування випущеної серії, тестування стабільності:</w:t>
              <w:br/>
              <w:t>SGS Лаб Саймон СА, Бельг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45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ІВЕСТИ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12 млн ОД (120 мкг)/0,2 мл; по 0,2 мл у попередньо заповненому шприці (І класу) місткістю 1 мл; по 1 попередньо заповненому шприцу у блістері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br/>
              <w:t>ХОСПІРА ЗАГРЕБ Д.О.О., Хорватія</w:t>
              <w:br/>
              <w:t>контроль якості, тестування випущеної серії, тестування стабільності:</w:t>
              <w:br/>
              <w:t>SGS Лаб Саймон СА, Бельг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4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ОВАКСО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25 мг/мл; по 4 мл у флаконі; по 5 флаконів у контурній чарунковій упаковці; по 1 або по 2 контурні чарункові упаковки у пачці з картон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0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ОВАКСО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50 мг/мл; по 4 мл у флаконі; по 5 флаконів у контурній чарунковій упаковці; по 1 або по 2 контурні чарункові упаковки у пачці з картон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09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НОВОКАЇНУ ОСНОВА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мішках поліетиленови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3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ОВОКСИКА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у флаконі; по 5 флаконів у контурній чарунковій упаковці; по 1 контурній чарунковій упаковці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9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ОВОНО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по 2 мг по 15 таблеток у блістері; по 2 або 6 блістерів у картонній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 А/Т Ново Нордіск, Данія; Виробництво нерозфасованого продукту: Берінгер Інгельхайм Фарма ГмбХ і Ко. КГ, Німеччина; Виробник відповідальний за первинне та вторинне пакування: Каталент Німеччина  Шорндорф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8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ОВОНО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 мг, по 15 таблеток у блістері; по 2 або 6 блістерів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 А/Т Ново Нордіск, Данія; Виробництво нерозфасованого продукту: Берінгер Інгельхайм Фарма ГмбХ і Ко. КГ, Німеччина; Виробник відповідальний за первинне та вторинне пакування: Каталент Німеччина  Шорндорф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8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ОВОСЕВЕ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розчину для ін'єкцій по 2 мг (100 КМО) 1 скляний флакон з ліофілізованим порошком у комплекті з 1 попередньо заповненим шприцом, який містить 2 мл розчинника (гістидин, вода для ін'єкцій), штоком поршня, перехідником для флакона в індивідуальній упаковц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діючої речовини, готового продукту та виробник, відповідальний за випуск серії готового продукту: А/Т Ново Нордіск, Данія, Данiя; дільниця виробництва, на якій проводиться контроль/випробування серії готового продукту: А/Т Ново Нордіск, Д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А/Т Ново Нордіск, Данія; Дільниця, на якій проводиться виготовлення розчинника у попередньо наповненому шприці та його первинне пакування: 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вторинне пакування готового продукту: А/Т Ново Нордіск, Данія; Дільниця виробництва, на якій проводиться виробництво нерозфасованого продукту, фільтрування, наповнення та ліофілізація порошку: А/Т Ново Нордіск, Д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Дільниця виробництва, на якій проводиться виробництво нерозфасованого продукту, фільтрування, наповнення та ліофілізація порошку: А/Т Ново Нордіск, Д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178/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ОВОСЕВЕ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розчину для ін'єкцій по 5 мг (250 КМО) 1 скляний флакон з ліофілізованим порошком у комплекті з 1 попередньо заповненим шприцом, який містить 5 мл розчинника (гістидин, вода для ін'єкцій), штоком поршня, перехідником для флакона в індивідуальній упаковц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діючої речовини, готового продукту та виробник, відповідальний за випуск серій готового продукту: А/Т Ново Нордіск, Данія; дільниця виробництва, на якій проводиться контроль/випробування серії готового продукту: А/Т Ново Нордіск, Д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А/Т Ново Нордіск, Данія; Дільниця, на якій проводиться виготовлення розчинника у попередньо наповненому шприці та його первинне пакування: 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вторинне пакування готового продукту: А/Т Ново Нордіск, Данія; дільниця виробництва, на якій проводиться виробництво нерозфасованого продукту, фільтрування, наповнення та ліофілізація порошку: А/Т Ново Нордіск, Д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17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ОВОСТЕЗ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по 5 мг/мл; по 5 мл у флаконах; по 5 флаконів у контурній чарунковій упаковці; по 2 контурні чарункові упаковки в пачці з картону; по 10 мл або 20 мл у флаконах; по 5 флаконів у контурній чарунковій упаковці; по 1 контурній чарунковій упаковці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4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ОВОСТЕЗ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2,5 мг/мл по 200 мл у пляшка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45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ОВОСТЕЗИН СПІНАЛ ХЕВ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4 мл у флаконах; по 5 флаконів у контурній чарунковій упаковці; по 1 контурній чарунковій упаковці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Новофарм-Біосинтез"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ООТРОПІ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200 мг/мл по 5 мл в ампулі; по 6 ампул у блістері; по 2 блістери у пачці картонній; по 15 мл в ампулі; по 4 ампули у блістері; по 1 блістеру у пачці картонні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йсіка Фармасьютикалз С.Р.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0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ВІТРЕ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по 250 мкг/0,5 мл, по 0,5 мл у попередньо заповненому шприці; по 1 попередньо заповненому шприцу в контурній чарунковій упаковц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рк Сероно С.п.А., Італія</w:t>
              <w:br/>
              <w:t xml:space="preserve">Мерк Сероно С.А., відділення у м. Обонн, Швейцарія </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Італія</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7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КТАНІН Ф 1000 M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О; картонна коробка № 1: по 1 флакону ємністю 30 мл з порошком для розчину для ін’єкцій; картонна коробка № 2: по 1 флакону з розчинником (вода для ін’єкцій, 1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 у пакеті або блістері; коробки № 1 та № 2 об’єднуються між собою пластиковою плівк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ктафарма Дессау ГмбХ, Німеччина (Виробник (альтернативний), відповідальний за вторинне пакування та візуальний огляд лікарського засобу, виробленого на інших виробничих дільницях); Октафарма Фармацевтика Продуктіонсгес м.б.Х., Австрія (Виробник, відповідальний за виробництво за повним циклом, включаючи вторинну упаковку та візуальний огляд лікарського засобу, виробленого на дільниці Октафарма, Франція); Октафарма, Францiя (Виробник, відповідальний за виробництво за повним циклом за виключенням вторинної упаков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33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КТАНІН Ф 500 M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МО; картонна коробка № 1: по 1 флакону ємністю 30 мл з порошком для розчину для ін’єкцій; картонна коробка № 2: по 1 флакону з розчинником (вода для ін’єкцій по 5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 у пакеті або блістері; коробки № 1 та № 2 об’єднуються між собою пластиковою плівк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ктафарма Дессау ГмбХ, Німеччина (Виробник (альтернативний), відповідальний за вторинне пакування та візуальний огляд лікарського засобу, виробленого на інших виробничих дільницях); Октафарма Фармацевтика Продуктіонсгес м.б.Х., Австрія (Виробник, відповідальний за виробництво за повним циклом, включаючи вторинну упаковку та візуальний огляд лікарського засобу, виробленого на дільниці Октафарма, Франція); Октафарма, Францiя (Виробник, відповідальний за виробництво за повним циклом за виключенням вторинної упаков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33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РЛІП®</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20 мг по 10 капсул у блістері; по 3 блістери в картонній упаков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жи Ем Фармасьютикал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жи Ем Фармасьютикалс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1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РНІДАЗОЛ-НОВО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 мг/мл; по 100 мл у пляшці; по 1 пляшці у пачці з картон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РНІДАЗОЛ-НОВО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пляшці; по 1 пляшці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ТОТО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вушні, по 16 г у флаконі; по 1 флакону разом з крапельницею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7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АКЛІТАКСЕЛ АККОР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 мг/мл по 5 мл (30 мг), по 16,7 мл (100 мг), по 50 мл (300 мг) у флаконі; по 1 флакон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о.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виробництво bulk, первинне пакування, вторинне пакування, контроль якості серії:</w:t>
              <w:br/>
              <w:t>Інтас Фармасьютікалз Лімітед, Індія; Вторинне пакування: Аккорд Хелскеа Лімітед, Велика Британія; Відповідальний за випуск серії:</w:t>
              <w:br/>
              <w:t>Аккорд Хелскеа Лімітед, Велика Британія; Виробництво готового лікарського засобу, первинне та вторинне пакування, контроль якості серії (альтернативний виробник): Інтас Фармасьютікалс Лімітед, Індія; Контроль якості серій: Астрон Резьорч Лімітед, Велика Британiя;</w:t>
              <w:br/>
              <w:t>Контроль якості серій: ЛАБАНАЛІЗІС С.Р.Л, Італія; Контроль якості серій: Фармавалід Лтд. Мікробіологічна лабораторія, Угорщина;</w:t>
              <w:br/>
              <w:t>Відповідальний за випуск серії: Аккорд Хелскеа Полска Сп. з о.о. Склад Імпортера,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Індія</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Велика Британія</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Італія</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9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ЕГФІЛГРАСТИМ-ВІ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6 мг/0,6 мл; по 0,6 мл (6 мг) у попередньо наповненому шприці; 1 попередньо наповнений шприц у блістері; по 1 блістеру в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пуск серії: Юта Фарма ГмбХ, Німеччина; виробництво готової лікарської форми, первинна та вторинна упаковка, контроль серії:</w:t>
              <w:br/>
              <w:t>ЮСВ ПРАЙВЕТ ЛІМІТЕД, Індія; контроль серії: ВелаЛабз ГмбХ, Австрія; контроль серії: МПЛ Лабораторія мікробіологічних досліджень ГмбХ, Авст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І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7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ЕВЕНАР® 13 / PREVENAR® 13 ВАКЦИНА ПНЕВМОКОКОВА ПОЛІСАХАРИДНА КОН’ЮГОВАНА (ТРИНАДЦЯТИВАЛЕНТНА АДСОРБОВА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Бельгія; Пфайзер Ірленд Фармасеутикалс, Ірланд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ЕДУКТАЛ® M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з модифікованим вивільненням по 35 мг; по 30 таблеток у блістері; по 2 блістери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Серв'є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абораторії Серв' є Індастрі, Франція; АНФАРМ Підприємство Фармацевтичне АТ,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70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ЕПІДИ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ель для ендоцервікального введення, 0,5 мг/3 г; по 3 г гелю в одноразовому шприці; по 1 шприцу в блістерній упаковці та 1 стерильному катетору в блістерній упаковц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7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ЕПІДИ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ель для ендоцервікального введення, 0,5 мг/3 г, по 3 г гелю в одноразовому шприці; по 1 шприцу в блістерній упаковці та 1 стерильному катетору в блістерній упаковц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7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аних (1 доза) флаконів з ліофілізатом у комплекті з розчинником (вода для ін’єкцій) в ампулах № 100 в окремій упаковці; 1 мультидозований флакон (2 дози) з ліофілізатом у комплекті з розчинником (вода для ін’єкцій) в ампулі; по 100 штук флаконів та ампул в окремих короб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в ампулі у вакуумній стерильній упаковці; по 1 вакуумній стерильній упаковці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ОГРАФ®</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внутрішньовенного введення, 5 мг/мл по 1 мл в ампулі; по 10 ампул у пластиковій чарунковій упаковці; по 1 упаковці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еллас Ірланд Ко.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9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ОКТО-ГЛІВЕН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 супозиторіїв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ельфарм Юнінг С.А.С., Франція</w:t>
              <w:br/>
              <w:t>ЗЕТА ФАРМАСЕВТІЧІ С.П.А., Італія</w:t>
              <w:br/>
              <w:t>ТЕММЛЕР ІТАЛІЯ С.Р.Л.,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67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ОПАНО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5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О.МЕД.ЦС Прага 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і вторинне пакування, контроль якості, випуск серії: ПРО.МЕД.ЦС Прага а.с., Чеська Республіка; виробництво, первинне і вторинне пакування, контроль якості: ХБМ Фарма с.р.о., Словацька Республіка; контроль якості: АЛС, Чеська Республіка с.р.о., Чеська Республі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Чеська Республіка</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4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ОПОФ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емульсія для інфузій 10 мг/мл по 10 мл, 20 мл, 50 мл, 100 мл у флаконах №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БІОТЕК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КСТЕР ФАРМАСЬЮТІКАЛЗ ІНДІЯ ПРАЙВІ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ОСТИН Є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ель вагінальний, 1 мг/3 г; по 3 г в попередньо наповненому шприці; по 1 шприц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0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ОСТИН Є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ель вагінальний, 1 мг/3 г, по 3 г в попередньо наповненому шприці; по 1 шприц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0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РЕДИСТАТИН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ФТО – І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94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РЕДИСТАТИН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ФТО – І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94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РЕОПОЛІГЛЮКІН-НОВОФАРМ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250 мл, 400 мл або 500 мл у пляшці, по 1 пляшці в пачці з картону; по 200 мл, 250 мл, 400 мл або 500 мл у пляш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Новофарм-Біосинтез"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2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ЕСИГА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по 50 таблеток в блістері; по 2 блістера в картонній короб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4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ІНГЕРА РОЗЧ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або 400 мл у пляшках; по 250 мл або 500 мл у пакет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5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ІНГЕРА РОЗЧ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або 400 мл у пляшках; по 250 мл або 500 мл у пакет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5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АЛАЗОПІРИН EN-ТАБ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кишковорозчинні по 500 мг; по 100 таблеток у флаконі; по 1 флакону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w:t>
              <w:br/>
              <w:t xml:space="preserve">Реціфарм Уппсала АБ, Швеція </w:t>
              <w:br/>
              <w:t>контроль якості:</w:t>
              <w:br/>
              <w:t xml:space="preserve">Реціфарм Уппсала АБ, Швеція </w:t>
              <w:br/>
              <w:t xml:space="preserve">мікробіологічне тестування: </w:t>
              <w:br/>
              <w:t>Єврофінс Біофарма Продакт Тестінг Свіден АБ, Шв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Швеція </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2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АЛАЗОПІРИН EN-ТАБ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500 мг; по 100 таблеток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 Реціфарм Уппсала АБ, Швеція; контроль якості:</w:t>
              <w:br/>
              <w:t>Реціфарм Уппсала АБ, Швеція; мікробіологічне тестування: Єврофінс Біофарма Продакт Тестінг Свіден АБ, Шв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2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АЛІЦИЛОВО-ЦИНКОВА ПА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аста по 25 г у контейнерах; по 20 г у тубах алюмінієвих; по 20 г у тубі алюмінієвій; по 1 тубі у пачці; по 20 г або по 25 г у тубах ламінатних; по 20 г або по 25 г у тубі ламінатній; по 1 тубі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3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1,5 г; по 2,79 г гранул у пакеті «Грану-Стикс»; по 35 пакетів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 дозованої форми, первинне, вторинне пакування та контроль якості: Лозан Фарма ГмбХ, Німеччина; Фарбіл Фарма ГмбХ, Німеччина; виробник, відповідальний за первинне, вторинне пакування та контроль якості: Лозан Фарма ГмбХ (Ешбах сайт), Німеччина; виробник, відповідальний за контроль якості: Науково-дослідний інститут Хеппелер ГмбХ, Німеччина; виробник, відповідальний за контроль якості: аллфамед ФАРБІЛ Арцнайміттель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74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АМІТ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4 таблетки у блістері; по 1 блістеру у картонній упаков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9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АНАКО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в ампулі, по 5 ампул у блістері, по 1 блістер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 – Харкі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7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АНПЕН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000 мг; по 1 флакону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кай Фарма ВЗ-ТОВ</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Брукс Стерісайєнс Ліміте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8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ЕВІКА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5 мг; по 14 таблеток у блістері; по 2 блістера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ЕВІКА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5 мг; по 14 таблеток у блістері; по 2 блістера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ЕВІКА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10 мг; по 14 таблеток у блістері; по 2 блістера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4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ЕВІКАР НС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40 мг/10 мг/12,5 мг; по 14 таблеток у блістері; по 2 блістера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lang w:val="ru-RU"/>
              </w:rPr>
              <w:t xml:space="preserve">Зентіва, к.с.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реєстраційного номера</w:t>
            </w:r>
          </w:p>
          <w:p>
            <w:pPr>
              <w:pStyle w:val="112"/>
              <w:tabs>
                <w:tab w:val="clear" w:pos="708"/>
                <w:tab w:val="left" w:pos="12600" w:leader="none"/>
              </w:tabs>
              <w:jc w:val="center"/>
              <w:rPr>
                <w:rFonts w:ascii="Arial" w:hAnsi="Arial" w:cs="Arial"/>
                <w:b/>
                <w:b/>
                <w:sz w:val="16"/>
                <w:szCs w:val="16"/>
              </w:rPr>
            </w:pPr>
            <w:r>
              <w:rPr>
                <w:rFonts w:cs="Arial" w:ascii="Arial" w:hAnsi="Arial"/>
                <w:b/>
                <w:sz w:val="16"/>
                <w:szCs w:val="16"/>
              </w:rPr>
            </w:r>
          </w:p>
          <w:p>
            <w:pPr>
              <w:pStyle w:val="112"/>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sz w:val="16"/>
                <w:szCs w:val="16"/>
              </w:rPr>
            </w:pPr>
            <w:r>
              <w:rPr>
                <w:rFonts w:cs="Arial" w:ascii="Arial" w:hAnsi="Arial"/>
                <w:b/>
                <w:sz w:val="16"/>
                <w:szCs w:val="16"/>
              </w:rPr>
              <w:t>UA/1766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ЕРРА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10 мг, по 10 таблеток у стрипі, по 1 стрипу в картонній упаковці; по 10 таблеток у стрипі, по 1 стрипу в картонній упаковці, по 10 упаковок у коробці; по 10 таблеток у стрипі, по 3 стрипи у картонній упаковці; по 30 таблеток у блістері або стрипі; по 1 блістеру або стрипу у картонній упаковці; по 30 таблеток у стрипі, по 5 стрипів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 Індія</w:t>
              <w:br/>
              <w:t>або</w:t>
              <w:br/>
              <w:t>КУСУМ ХЕЛТХКЕР ПВТ ЛТД, 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9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ІНТОРІ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75 мкг, по 10 таблеток у блістері, по 5 або по 10 блістерів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18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СКАЙНЕМ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по 1 флакон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кай Фарма ВЗ-ТОВ</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рукс Стерісайєнс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8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ЛУ-КОРТЕФ</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 мг; 1 флакон з порошком у картонній коробці; 25 флаконів з порошком у піддоні для транспортування (без вторинної упаков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8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ЛУ-КОРТЕФ</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00 мг/2 мл; порошок та 2 мл розчинника (вода для ін'єкцій) у флаконі типу Act-O-Vial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8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40 мг/мл; 1 флакон типу Act-O-Vial (двоємнісний флакон) з порошком та розчинником (вода для ін'єкцій) по 1 мл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випуск серії:</w:t>
              <w:br/>
              <w:t xml:space="preserve">Пфайзер Менюфекчуринг Бельгія НВ, Бельгія </w:t>
              <w:br/>
              <w:t xml:space="preserve">контроль якості при випуску та під час стабільності: </w:t>
              <w:br/>
              <w:t>ЕсДжіЕс Лаб Саймон СА, Бельг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25 мг/2 мл; 1 флакон типу Act-O-Vial (двоємнісний флакон) з порошком та розчинником (вода для ін'єкцій) по 2 мл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випуск серії:</w:t>
              <w:br/>
              <w:t xml:space="preserve">Пфайзер Менюфекчуринг Бельгія НВ, Бельгія </w:t>
              <w:br/>
              <w:t xml:space="preserve">контроль якості при випуску та під час стабільності: </w:t>
              <w:br/>
              <w:t>ЕсДжіЕс Лаб Саймон СА, Бельг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000 мг; 1 флакон з порошком та 1 флакон з розчинником (спирт бензиловий (9 мг/мл), вода для ін'єкцій) по 15,6 мл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випуск серії:</w:t>
              <w:br/>
              <w:t xml:space="preserve">Пфайзер Менюфекчуринг Бельгія НВ, Бельгія </w:t>
              <w:br/>
              <w:t xml:space="preserve">контроль якості при випуску та під час стабільності: </w:t>
              <w:br/>
              <w:t>ЕсДжіЕс Лаб Саймон СА, Бельг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4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500 мг; 1 флакон з порошком та 1 флакон з розчинником (спирт бензиловий (9 мг/мл), вода для ін'єкцій) по 7,8 мл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випуск серії:</w:t>
              <w:br/>
              <w:t xml:space="preserve">Пфайзер Менюфекчуринг Бельгія НВ, Бельгія </w:t>
              <w:br/>
              <w:t xml:space="preserve">контроль якості при випуску та під час стабільності: </w:t>
              <w:br/>
              <w:t>ЕсДжіЕс Лаб Саймон СА, Бельг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47/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br/>
              <w:t xml:space="preserve">Пфайзер Менюфекчуринг Бельгія НВ, Бельгія </w:t>
              <w:br/>
              <w:t>Контроль якості лікарського засобу:</w:t>
              <w:br/>
              <w:t>Пфайзер Ірленд Фармасеутикалс, 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Ірландiя</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5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br/>
              <w:t xml:space="preserve">Пфайзер Менюфекчуринг Бельгія НВ, Бельгія </w:t>
              <w:br/>
              <w:t>Контроль якості лікарського засобу:</w:t>
              <w:br/>
              <w:t>Пфайзер Ірленд Фармасеутикалс, 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Ірландiя</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0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br/>
              <w:t xml:space="preserve">Пфайзер Менюфекчуринг Бельгія НВ, Бельгія </w:t>
              <w:br/>
              <w:t>Контроль якості лікарського засобу:</w:t>
              <w:br/>
              <w:t>Пфайзер Ірленд Фармасеутикалс, 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Ірландiя</w:t>
              <w:b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0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3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br/>
              <w:t xml:space="preserve">Пфайзер Менюфекчуринг Бельгія НВ, Бельгія </w:t>
              <w:br/>
              <w:t>Контроль якості лікарського засобу:</w:t>
              <w:br/>
              <w:t>Пфайзер Ірленд Фармасеутикалс, 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Ірландiя</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0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5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 Пфайзер Менюфекчуринг Бельгія НВ, Бельгія; Контроль якості лікарського засобу: Пфайзер Ірленд Фармасеутикалс, 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ru-RU"/>
              </w:rPr>
              <w:t>/</w:t>
            </w:r>
            <w:r>
              <w:rPr>
                <w:rFonts w:cs="Arial" w:ascii="Arial" w:hAnsi="Arial"/>
                <w:sz w:val="16"/>
                <w:szCs w:val="16"/>
              </w:rPr>
              <w:t>Ірланд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0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 Пфайзер Менюфекчуринг Бельгія НВ, Бельгія; Контроль якості лікарського засобу: Пфайзер Ірленд Фармасеутикалс, 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ru-RU"/>
              </w:rPr>
              <w:t>/</w:t>
            </w:r>
            <w:r>
              <w:rPr>
                <w:rFonts w:cs="Arial" w:ascii="Arial" w:hAnsi="Arial"/>
                <w:sz w:val="16"/>
                <w:szCs w:val="16"/>
              </w:rPr>
              <w:t>Ірланд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0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3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 Пфайзер Менюфекчуринг Бельгія НВ, Бельгія; Контроль якості лікарського засобу: Пфайзер Ірленд Фармасеутикалс, 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ru-RU"/>
              </w:rPr>
              <w:t>/</w:t>
            </w:r>
            <w:r>
              <w:rPr>
                <w:rFonts w:cs="Arial" w:ascii="Arial" w:hAnsi="Arial"/>
                <w:sz w:val="16"/>
                <w:szCs w:val="16"/>
              </w:rPr>
              <w:t>Ірланд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0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 Пфайзер Менюфекчуринг Бельгія НВ, Бельгія; Контроль якості лікарського засобу: Пфайзер Ірленд Фармасеутикалс, 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ru-RU"/>
              </w:rPr>
              <w:t>/</w:t>
            </w:r>
            <w:r>
              <w:rPr>
                <w:rFonts w:cs="Arial" w:ascii="Arial" w:hAnsi="Arial"/>
                <w:sz w:val="16"/>
                <w:szCs w:val="16"/>
              </w:rPr>
              <w:t>Ірланд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ПЕКТРІЛ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0 000 ОД; 1 або 5 флаконів з порошк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вторинне пакування та за випуск серії: Медак Гезельшафт фюр клініше Шпеціальпрепарате мбХ, Німеччина; Виробник, що відповідає за виробництво готової лікарської форми, первинне пакування, випробування/контроль якості: Ліоконтракт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ПІРИВА®РЕСПІМ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галяцій, 2,5 мкг/інгаляцію; по 4 мл у картриджі (60 інгаляцій); по 1 картриджу в комплекті з 1 інгалятором Респімат®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 Німеччина; Берінгер Інгельхайм Еспана, СА, Ісп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ЛЬФАЦИЛ НАТРІ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очні 30 %; по 10 мл у пластиковому флаконі; по 1 флакону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0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НІТІНІБ-ВІ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12,5 мг, по 7 капсул у блістері; п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Ремедіка Лтд, Кіпр </w:t>
              <w:br/>
              <w:t>Фармакеа Преміум Лтд., Маль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міна заявника ЛЗ (МІБП)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8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НІТІНІБ-ВІ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25 мг, по 7 капсул у блістері; п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Ремедіка Лтд, Кіпр </w:t>
              <w:br/>
              <w:t>Фармакеа Преміум Лтд., Маль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міна заявника ЛЗ (МІБП)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83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НІТІНІБ-ВІ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37,5 мг, по 7 капсул у блістері; по 4 блістери в картонній коробці або по 4 капсули у блістері; по 7 блістерів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Ремедіка Лтд, Кіпр </w:t>
              <w:br/>
              <w:t>Фармакеа Преміум Лтд., Маль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83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НІТІНІБ-ВІ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50 мг; по 7 капсул у блістері; по 4 блістери в картонній коробці або по 4 капсули у блістері; по 7 блістерів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Ремедіка Лтд, Кіпр </w:t>
              <w:br/>
              <w:t>Фармакеа Преміум Лтд., Маль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міна заявника ЛЗ (МІБП) (власника реєстраційного посвідче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837/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12,5 мг, по 7 капсул у блістері; п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капсули по 25 мг, по 7 капсул у блістері; по 4 блістери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капсули по 37,5 мг, по 7 капсул у блістері; по 4 блістери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капсули по 50 мг, по 7 капсул у блістері; по 4 блістери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5 мг, по 5 або 20 капсул у флаконі, по 1 флакон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w:t>
              <w:br/>
              <w:t>Медак Гезельшафт фюр клініше Шпеціальпрепарате мбХ, Німеччина;</w:t>
              <w:br/>
              <w:t>відповідають за виробництво нерозфасованої продукції, первинну упаковку, контроль/випробування серії:</w:t>
              <w:br/>
              <w:t>Хаупт Фарма Амарег ГмбХ, Німеччина;</w:t>
              <w:br/>
              <w:t>відповідають за виробництво нерозфасованої продукції, первинну упаковку, контроль/випробування серії:</w:t>
              <w:br/>
              <w:t>Нерфарма С.р.Л., 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5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0 мг, по 5 або 20 капсул у флаконі, по 1 флакон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w:t>
              <w:br/>
              <w:t>Медак Гезельшафт фюр клініше Шпеціальпрепарате мбХ, Німеччина;</w:t>
              <w:br/>
              <w:t>відповідають за виробництво нерозфасованої продукції, первинну упаковку, контроль/випробування серії:</w:t>
              <w:br/>
              <w:t>Хаупт Фарма Амарег ГмбХ, Німеччина;</w:t>
              <w:br/>
              <w:t>відповідають за виробництво нерозфасованої продукції, первинну упаковку, контроль/випробування серії:</w:t>
              <w:br/>
              <w:t>Нерфарма С.р.Л., 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56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100 мг, по 5 або 20 капсул у флаконі, по 1 флакон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 (виробник, що відповідає за вторинну упаковку, контроль/випробування серії, дозвіл на випуск серії); Нерфарма С.р.Л., Італiя (виробництво нерозфасованої продукції, первинна упаковка, контроль/випробування серії); Хаупт Фарма Амарег ГмбХ, Німеччина (виробництво нерозфасованої продукції, первинна упаковка, контроль/випробування сер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56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140 мг, по 5 капсул у флаконі; по 1 флакон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 (виробник, що відповідає за вторинну упаковку, контроль/випробування серії, дозвіл на випуск серії); Нерфарма С.р.Л., Італiя (виробництво нерозфасованої продукції, первинна упаковка, контроль/випробування серії); Хаупт Фарма Амарег ГмбХ, Німеччина (виробництво нерозфасованої продукції, первинна упаковка, контроль/випробування сер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56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180 мг, по 5 капсул у флаконі, по 1 флакон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562/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50 мг, по 5 капсул у флаконі, по 1 флакон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562/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ТИГАЦИЛ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50 мг; 10 флаконів з порошком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родукції in bulk, первинне пакування, контроль якості:</w:t>
              <w:br/>
              <w:t>Патеон Італія С.п.А., Італія</w:t>
              <w:br/>
              <w:t>виробництво продукції in bulk, первинне та вторинне пакування, контроль якості та випуск серії:</w:t>
              <w:br/>
              <w:t>Ваєт Лєдерлє С.р.Л., Італія</w:t>
              <w:br/>
              <w:t>Дослідження стерильності:</w:t>
              <w:br/>
              <w:t>Юрофінс - Байолаб С.р.л.,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3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ІВОРЕЛЬ АСПАРТ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оральний, по 100 мл або по 200 мл у коричневій пляшці полімерній з кришкою з контролем першого відкриття; по 1 пляшці з мірним стаканчиком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2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ІЄНА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10 флаконів з порошком у пластиковому піддон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первинне пакування: Мерк Шарп і Доум ЛЛС, США; Вторинне пакування, дозвіл на випуск серії: </w:t>
              <w:br/>
              <w:t>ФАРЕВА Мірабель, Франція; 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США</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Нідерланд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5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ІО-ЛІПОН-НОВОФАРМ ТУРБ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12 мг/мл; по 50 мл у флаконі; по 1 або 10 флаконів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РИЗИП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касеті; по 2 касети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та контроль/ випробування, не включаючи випуск серії: </w:t>
              <w:br/>
              <w:t>Приватне акціонерне товариство "Лекхім-Харків", Україна</w:t>
              <w:br/>
              <w:t xml:space="preserve">відповідальний за виробництво та контроль/ випробування серії, включаючи випуск серії: </w:t>
              <w:br/>
              <w:t>ТОВ НВФ "МІКРОХІМ", Україна</w:t>
              <w:br/>
              <w:t>відповідальний за випуск серії, не включаючи контроль/випробування серії:</w:t>
              <w:br/>
              <w:t>ТОВ НВФ "МІКРОХІМ", 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8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РИНОМІ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100 мг/20 мг/2,5 мг; по 7 капсул у блістері; п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4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АМЦИКЛОВІ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одвійних поліетиленових пакета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анхай Фарма Груп Чангжоу Коні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АРМАЗОЛІН® 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прей назальний, 1 мг/мл; по 15 мл або по 20 мл у флакони поліетиленові; забезпечені насадкою з дозатором і захисним ковпачком; по 1 флакону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8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АРМАКСИКА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у флаконі; по 5 флаконів у контурній чарунковій упаковці; по 1 контурній чарунковій упаковці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Новофарм-Біосинтез"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9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АРМАЛІПО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30 мг/мл по 20 мл у флаконі; по 5 флаконів у контурній чарунковій упаковці; по 1 контурній чарунковій упаковці у пачці з картон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АРМАЛІПОН® ТУРБ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12 мг/мл по 50 мл у флаконі; по 10 флаконів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w:t>
              <w:br/>
              <w:t xml:space="preserve">відповідальністю фірма </w:t>
              <w:br/>
              <w:t>"Новофарм-Біосинтез"</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1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АРМАЛІПОН® ТУРБ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12 мг/мл, по 50 мл у флаконі; по 10 флаконів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1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ЕДИН-2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0 мг; по 10 капсул у блістері; по 3 блістери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ЕДИН-2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0 мг; in bulk: по 2500 капсул у подвійних поліетиленових пакет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ЕНІРАМІНУ МАЛЕ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зовнішній чорний)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Супрія Лайфсайнс Лт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8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ЕНІСТИЛ ЕМУЛЬСІ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емульсія нашкірна 0,1 % по 8 мл у флаконі з кульковим аплікатором;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8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ЛАВАМЕД® ФОРТ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оральний, 30 мг/5 мл по 100 мл у флаконі; по 1 флакону з мірною ложкою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контроль та випуск серій:</w:t>
              <w:br/>
              <w:t>БЕРЛІН-ХЕМІ А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59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ХАВРИКС™ 1440 ВАКЦИНА ДЛЯ ПРОФІЛАКТИКИ ГЕПАТИТУ 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1440 ОД ELISA; по 1 мл (1 доза для дорослих) у флаконі; по 1 флакону в картонній коробці з маркуванням українською мовою; по 1 мл (1 доза для дорослих)) в попередньо наповненому шприці у комплекті з голкою; по 1 шприцу в картонній коробці з маркуванням українською мовою; по 1 мл (1 доза для дорослих) у флаконі; по 1 флакону в картонній коробці з маркуванням іноземними мовами зі стикером українською мовою; по 1 мл (1 доза для дорослих) в попередньо наповненому шприці у комплекті з голкою; по 1 шприцу в картонній коробці з маркуванням іноземними мовами зі стикером українською мов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ХАВРИКС™ 720 ВАКЦИНА ДЛЯ ПРОФІЛАКТИКИ ГЕПАТИТУ А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720 ОД ELISA; по 0,5 мл (1 доза для дітей) у флаконі; по 1 флакону в картонній коробці з маркуванням українською мовою; по 0,5 мл (1 доза для дітей) в попередньо наповненому шприці у комплекті з голкою; по 1 шприцу в картонній коробці з маркуванням українською мовою; по 0,5 мл (1 доза для дітей) у флаконі; по 1 флакону в картонній коробці з маркуванням іноземними мовами зі стикером українською мовою; по 0,5 мл (1 доза для дітей) в попередньо наповненому шприці у комплекті з голкою; по 1 шприцу в картонній коробці з маркуванням іноземними мовами зі стикером українською мов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4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ХІТАР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г/мл; по 2 мл у флаконі; по 5 флаконів у контурній чарунковій упаковці; по 2 контурні чарункові упаковки у пачці з картон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ХОНДРО-РІЦ</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капсули, 200 мг/250 мг, по 10 капсул у блістері; по 5 блістерів у картонній упаков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жи Ем Фармасьютикал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жи Ем Фармасьютикалс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8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НКОВА МАЗЬ</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мазь 10 % по 25 г у контейнерах; по 20 г або по 30 г у тубах; по 20 г або по 30 г у тубі; по 1 тубі в пачці з картону; по 20 г або по 30 г у тубах ламінатних; по 20 г або по 30 г у тубі ламінатній; по 1 тубі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абрика "Віол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6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ПРОФЛОКСАЦИН - НОВО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100 мл та по 200 мл у пляшці, по 1 пляшці в пачці картону; по 100 мл та по 200 мл у скляних пляш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Новофарм-Біосинтез"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5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ПРОФЛОКСАЦИН - НОВО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100 мл та по 200 мл у пляшці, по 1 пляшці в пачці картону; по 100 мл та по 200 мл у скляних пляш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5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ЦИПРОФЛОКСАЦИН ЄВРО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 або по 10 блістерів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06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ЦИПРОФЛОКСАЦИН ЄВРО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або по 10 блістерів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061/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ТОЗА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 мг, 1 флакон з ліофілізатом та 1 ампула з розчинником (спирт бензиловий, вода для ін'єкцій) по 5 мл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вторинне пакування, контроль якості, випуск серії, випробування на стабільність:</w:t>
              <w:br/>
              <w:t>Корден Фарма Латіна С.п.А., Італія</w:t>
              <w:br/>
              <w:t>виробництво, первинне пакування та контрольне випробування розчинника:</w:t>
              <w:br/>
              <w:t>Альфасігма С.п.А.,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8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ТОЗА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0 мг; 1 флакон з ліофілізат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орден Фарма Латіна С.п.А.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8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ЮПЕРІ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4 таблеток у блістері; по 2 аб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вартіс Фарма Сервісез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первинне та вторинне пакування, випуск серії: Новартіс Фарма С.п.А., Італія; виробництво, контроль якості: Новартіс Сінгапур Фармасьютикал Мануфектурінг Пте. Лтд., Сінгапур; виробництво, контроль якості: Новартіс Фарма Штейн АГ, Швейцар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ЮПЕРІ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по 2 аб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вартіс Фарма Сервісез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первинне та вторинне пакування, випуск серії: Новартіс Фарма С.п.А., Італія; виробництво, контроль якості: Новартіс Сінгапур Фармасьютикал Мануфектурінг Пте. Лтд., Сінгапур; виробництво, контроль якості: Новартіс Фарма Штейн АГ, Швейцар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91/01/02</w:t>
            </w:r>
          </w:p>
        </w:tc>
      </w:tr>
      <w:tr>
        <w:trPr>
          <w:trHeight w:val="92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ЮПЕРІ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4 таблеток у блістері; по 2 аб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вартіс Фарма Сервісез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первинне та вторинне пакування, випуск серії: Новартіс Фарма С.п.А., Італія; виробництво, контроль якості: Новартіс Сінгапур Фармасьютикал Мануфектурінг Пте. Лтд., Сінгапур; виробництво, контроль якості: Новартіс Фарма Штейн АГ, Швейцар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91/01/03</w:t>
            </w:r>
          </w:p>
        </w:tc>
      </w:tr>
    </w:tbl>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color w:val="000000"/>
        </w:rPr>
      </w:pPr>
      <w:r>
        <w:rPr>
          <w:rFonts w:cs="Arial" w:ascii="Arial" w:hAnsi="Arial"/>
          <w:b/>
          <w:i/>
          <w:sz w:val="18"/>
          <w:szCs w:val="18"/>
        </w:rPr>
      </w:r>
    </w:p>
    <w:p>
      <w:pPr>
        <w:pStyle w:val="Normal"/>
        <w:ind w:right="20" w:hanging="0"/>
        <w:rPr>
          <w:rStyle w:val="Cs7864ebcf1"/>
          <w:rFonts w:ascii="Arial" w:hAnsi="Arial" w:cs="Arial"/>
          <w:color w:val="000000"/>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color w:val="000000"/>
                <w:sz w:val="28"/>
                <w:szCs w:val="28"/>
              </w:rPr>
              <w:t xml:space="preserve">Начальник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color w:val="000000"/>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rPr>
            </w:pPr>
            <w:r>
              <w:rPr>
                <w:rStyle w:val="Cs7a65ad241"/>
                <w:rFonts w:cs="Arial" w:ascii="Arial" w:hAnsi="Arial"/>
                <w:color w:val="000000"/>
              </w:rPr>
              <w:t>Тарас ЛЯСКОВСЬКИЙ</w:t>
            </w:r>
          </w:p>
        </w:tc>
      </w:tr>
    </w:tbl>
    <w:p>
      <w:pPr>
        <w:sectPr>
          <w:type w:val="nextPage"/>
          <w:pgSz w:orient="landscape" w:w="16838" w:h="11906"/>
          <w:pgMar w:left="1077" w:right="1134" w:gutter="0" w:header="0" w:top="907" w:footer="0" w:bottom="907"/>
          <w:pgNumType w:fmt="decimal"/>
          <w:formProt w:val="false"/>
          <w:textDirection w:val="lrTb"/>
          <w:docGrid w:type="default" w:linePitch="360" w:charSpace="0"/>
        </w:sectPr>
      </w:pPr>
    </w:p>
    <w:p>
      <w:pPr>
        <w:pStyle w:val="Normal"/>
        <w:tabs>
          <w:tab w:val="clear" w:pos="708"/>
          <w:tab w:val="left" w:pos="1985" w:leader="none"/>
        </w:tabs>
        <w:rPr>
          <w:rStyle w:val="Cs7864ebcf1"/>
          <w:rFonts w:ascii="Arial" w:hAnsi="Arial" w:eastAsia="Calibri" w:cs="Arial"/>
          <w:color w:val="000000"/>
          <w:sz w:val="20"/>
          <w:szCs w:val="20"/>
          <w:lang w:val="ru-RU" w:eastAsia="en-US"/>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ЛІКАРСЬКИХ ЗАСОБІВ, ЯКІ НЕ РЕКОМЕНДОВАНІ ДО ДЕРЖАВНОЇ РЕЄСТРАЦІЇ, ПЕРЕРЕЄСТРАЦІЇ ТА ВНЕСЕННЯ ЗМІН ДО РЕЄСТРАЦІЙНИХ МАТЕРІАЛІВ</w:t>
      </w:r>
    </w:p>
    <w:p>
      <w:pPr>
        <w:pStyle w:val="Normal"/>
        <w:jc w:val="center"/>
        <w:rPr>
          <w:rFonts w:ascii="Arial" w:hAnsi="Arial" w:cs="Arial"/>
          <w:b/>
          <w:b/>
          <w:sz w:val="22"/>
          <w:szCs w:val="22"/>
        </w:rPr>
      </w:pPr>
      <w:r>
        <w:rPr>
          <w:rFonts w:cs="Arial" w:ascii="Arial" w:hAnsi="Arial"/>
          <w:b/>
          <w:sz w:val="22"/>
          <w:szCs w:val="22"/>
        </w:rPr>
      </w:r>
    </w:p>
    <w:tbl>
      <w:tblPr>
        <w:tblW w:w="15047" w:type="dxa"/>
        <w:jc w:val="left"/>
        <w:tblInd w:w="-139" w:type="dxa"/>
        <w:tblLayout w:type="fixed"/>
        <w:tblCellMar>
          <w:top w:w="0" w:type="dxa"/>
          <w:left w:w="108" w:type="dxa"/>
          <w:bottom w:w="0" w:type="dxa"/>
          <w:right w:w="108" w:type="dxa"/>
        </w:tblCellMar>
      </w:tblPr>
      <w:tblGrid>
        <w:gridCol w:w="547"/>
        <w:gridCol w:w="1601"/>
        <w:gridCol w:w="1955"/>
        <w:gridCol w:w="1276"/>
        <w:gridCol w:w="1276"/>
        <w:gridCol w:w="2268"/>
        <w:gridCol w:w="1276"/>
        <w:gridCol w:w="1842"/>
        <w:gridCol w:w="3006"/>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01"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95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26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00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ВЕЗОМНІ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з модифікованим вивільненням, 6 мг/0,4 мг; по 10 таблеток у блістері; по 1 або по 3 блістери в картонній упаковці</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теллас Фарма Юроп Б.В.</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iдерланди</w:t>
            </w:r>
          </w:p>
        </w:tc>
        <w:tc>
          <w:tcPr>
            <w:tcW w:w="2268" w:type="dxa"/>
            <w:tcBorders>
              <w:top w:val="single" w:sz="4" w:space="0" w:color="000000"/>
              <w:left w:val="single" w:sz="4" w:space="0" w:color="000000"/>
              <w:bottom w:val="single" w:sz="4" w:space="0" w:color="000000"/>
              <w:right w:val="single" w:sz="4" w:space="0" w:color="000000"/>
            </w:tcBorders>
          </w:tcPr>
          <w:p>
            <w:pPr>
              <w:pStyle w:val="156"/>
              <w:ind w:hanging="0"/>
              <w:jc w:val="center"/>
              <w:rPr>
                <w:rFonts w:cs="Arial"/>
                <w:b w:val="false"/>
                <w:b w:val="false"/>
                <w:iCs/>
                <w:sz w:val="16"/>
                <w:szCs w:val="16"/>
                <w:lang w:val="uk-UA"/>
              </w:rPr>
            </w:pPr>
            <w:r>
              <w:rPr>
                <w:rFonts w:cs="Arial"/>
                <w:b w:val="false"/>
                <w:sz w:val="16"/>
                <w:szCs w:val="16"/>
                <w:lang w:val="uk-UA"/>
              </w:rPr>
              <w:t xml:space="preserve">Авара Фармасьютікал Текнолоджис Інк., США (виробництво </w:t>
            </w:r>
            <w:r>
              <w:rPr>
                <w:rFonts w:cs="Arial"/>
                <w:b w:val="false"/>
                <w:sz w:val="16"/>
                <w:szCs w:val="16"/>
              </w:rPr>
              <w:t>bulk</w:t>
            </w:r>
            <w:r>
              <w:rPr>
                <w:rFonts w:cs="Arial"/>
                <w:b w:val="false"/>
                <w:sz w:val="16"/>
                <w:szCs w:val="16"/>
                <w:lang w:val="uk-UA"/>
              </w:rPr>
              <w:t xml:space="preserve"> ); Астеллас Фарма Юроп Б.В., Н</w:t>
            </w:r>
            <w:r>
              <w:rPr>
                <w:rFonts w:cs="Arial"/>
                <w:b w:val="false"/>
                <w:sz w:val="16"/>
                <w:szCs w:val="16"/>
              </w:rPr>
              <w:t>i</w:t>
            </w:r>
            <w:r>
              <w:rPr>
                <w:rFonts w:cs="Arial"/>
                <w:b w:val="false"/>
                <w:sz w:val="16"/>
                <w:szCs w:val="16"/>
                <w:lang w:val="uk-UA"/>
              </w:rPr>
              <w:t>дерланди (первинне і вторинне пакування, контроль якості,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США/ Нi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156"/>
              <w:ind w:hanging="0"/>
              <w:jc w:val="left"/>
              <w:rPr>
                <w:rFonts w:cs="Arial"/>
                <w:b w:val="false"/>
                <w:b w:val="false"/>
                <w:iCs/>
                <w:sz w:val="16"/>
                <w:szCs w:val="16"/>
              </w:rPr>
            </w:pPr>
            <w:r>
              <w:rPr>
                <w:rFonts w:cs="Arial"/>
                <w:b w:val="false"/>
                <w:iCs/>
                <w:sz w:val="16"/>
                <w:szCs w:val="16"/>
              </w:rPr>
              <w:t>засідання НТР № 06 від 08.02.2024</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rPr>
              <w:t xml:space="preserve">не рекомендувати до затвердження - </w:t>
            </w:r>
            <w:r>
              <w:rPr>
                <w:rFonts w:cs="Arial" w:ascii="Arial" w:hAnsi="Arial"/>
                <w:sz w:val="16"/>
                <w:szCs w:val="16"/>
              </w:rPr>
              <w:t>зміни І типу</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КСТАНДІ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сули по 40 мг по 28 капсул у блістері; по 1 блістеру в картонному футлярі; по 4 картонних футляри у картонній пачці</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теллас Фарма Юроп Б.В.</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iдерланди</w:t>
            </w:r>
          </w:p>
        </w:tc>
        <w:tc>
          <w:tcPr>
            <w:tcW w:w="2268" w:type="dxa"/>
            <w:tcBorders>
              <w:top w:val="single" w:sz="4" w:space="0" w:color="000000"/>
              <w:left w:val="single" w:sz="4" w:space="0" w:color="000000"/>
              <w:bottom w:val="single" w:sz="4" w:space="0" w:color="000000"/>
              <w:right w:val="single" w:sz="4" w:space="0" w:color="000000"/>
            </w:tcBorders>
          </w:tcPr>
          <w:p>
            <w:pPr>
              <w:pStyle w:val="156"/>
              <w:ind w:hanging="0"/>
              <w:jc w:val="center"/>
              <w:rPr>
                <w:rFonts w:cs="Arial"/>
                <w:b w:val="false"/>
                <w:b w:val="false"/>
                <w:iCs/>
                <w:sz w:val="16"/>
                <w:szCs w:val="16"/>
                <w:lang w:val="uk-UA"/>
              </w:rPr>
            </w:pPr>
            <w:r>
              <w:rPr>
                <w:rFonts w:cs="Arial"/>
                <w:b w:val="false"/>
                <w:sz w:val="16"/>
                <w:szCs w:val="16"/>
                <w:lang w:val="uk-UA"/>
              </w:rPr>
              <w:t>АндерсонБрекон Інк., США (первинне пакування); Астеллас Фарма Юроп Б.В., Н</w:t>
            </w:r>
            <w:r>
              <w:rPr>
                <w:rFonts w:cs="Arial"/>
                <w:b w:val="false"/>
                <w:sz w:val="16"/>
                <w:szCs w:val="16"/>
              </w:rPr>
              <w:t>i</w:t>
            </w:r>
            <w:r>
              <w:rPr>
                <w:rFonts w:cs="Arial"/>
                <w:b w:val="false"/>
                <w:sz w:val="16"/>
                <w:szCs w:val="16"/>
                <w:lang w:val="uk-UA"/>
              </w:rPr>
              <w:t xml:space="preserve">дерланди (вторинне пакування, випуск серії); Каталент Фарма Солюшнс, ЛЛС, США (виробництво </w:t>
            </w:r>
            <w:r>
              <w:rPr>
                <w:rFonts w:cs="Arial"/>
                <w:b w:val="false"/>
                <w:sz w:val="16"/>
                <w:szCs w:val="16"/>
              </w:rPr>
              <w:t>bulk</w:t>
            </w:r>
            <w:r>
              <w:rPr>
                <w:rFonts w:cs="Arial"/>
                <w:b w:val="false"/>
                <w:sz w:val="16"/>
                <w:szCs w:val="1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США/ Нi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156"/>
              <w:ind w:hanging="0"/>
              <w:jc w:val="left"/>
              <w:rPr>
                <w:rFonts w:cs="Arial"/>
                <w:b w:val="false"/>
                <w:b w:val="false"/>
                <w:iCs/>
                <w:sz w:val="16"/>
                <w:szCs w:val="16"/>
              </w:rPr>
            </w:pPr>
            <w:r>
              <w:rPr>
                <w:rFonts w:cs="Arial"/>
                <w:b w:val="false"/>
                <w:iCs/>
                <w:sz w:val="16"/>
                <w:szCs w:val="16"/>
              </w:rPr>
              <w:t>засідання НТР № 06 від 08.02.2024</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rPr>
              <w:t xml:space="preserve">не рекомендувати до затвердження - </w:t>
            </w:r>
            <w:r>
              <w:rPr>
                <w:rFonts w:cs="Arial" w:ascii="Arial" w:hAnsi="Arial"/>
                <w:sz w:val="16"/>
                <w:szCs w:val="16"/>
              </w:rPr>
              <w:t xml:space="preserve">зміни І типу </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ПРОГРАФ®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центрат для приготування розчину для внутрішньовенного введення, 5 мг/мл по 1 мл в ампулі; по 10 ампул у пластиковій чарунковій упаковці; по 1 упаковц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теллас Фарма Юроп Б.В.</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iдерланди</w:t>
            </w:r>
          </w:p>
        </w:tc>
        <w:tc>
          <w:tcPr>
            <w:tcW w:w="2268" w:type="dxa"/>
            <w:tcBorders>
              <w:top w:val="single" w:sz="4" w:space="0" w:color="000000"/>
              <w:left w:val="single" w:sz="4" w:space="0" w:color="000000"/>
              <w:bottom w:val="single" w:sz="4" w:space="0" w:color="000000"/>
              <w:right w:val="single" w:sz="4" w:space="0" w:color="000000"/>
            </w:tcBorders>
          </w:tcPr>
          <w:p>
            <w:pPr>
              <w:pStyle w:val="156"/>
              <w:ind w:hanging="0"/>
              <w:jc w:val="center"/>
              <w:rPr>
                <w:rFonts w:cs="Arial"/>
                <w:b w:val="false"/>
                <w:b w:val="false"/>
                <w:iCs/>
                <w:sz w:val="16"/>
                <w:szCs w:val="16"/>
                <w:lang w:val="ru-RU"/>
              </w:rPr>
            </w:pPr>
            <w:r>
              <w:rPr>
                <w:rFonts w:cs="Arial"/>
                <w:b w:val="false"/>
                <w:sz w:val="16"/>
                <w:szCs w:val="16"/>
                <w:lang w:val="ru-RU"/>
              </w:rPr>
              <w:t>Астеллас Ірланд Ко.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Ірландiя</w:t>
            </w:r>
          </w:p>
        </w:tc>
        <w:tc>
          <w:tcPr>
            <w:tcW w:w="1842" w:type="dxa"/>
            <w:tcBorders>
              <w:top w:val="single" w:sz="4" w:space="0" w:color="000000"/>
              <w:left w:val="single" w:sz="4" w:space="0" w:color="000000"/>
              <w:bottom w:val="single" w:sz="4" w:space="0" w:color="000000"/>
              <w:right w:val="single" w:sz="4" w:space="0" w:color="000000"/>
            </w:tcBorders>
          </w:tcPr>
          <w:p>
            <w:pPr>
              <w:pStyle w:val="156"/>
              <w:ind w:hanging="0"/>
              <w:jc w:val="left"/>
              <w:rPr>
                <w:rFonts w:cs="Arial"/>
                <w:b w:val="false"/>
                <w:b w:val="false"/>
                <w:iCs/>
                <w:sz w:val="16"/>
                <w:szCs w:val="16"/>
              </w:rPr>
            </w:pPr>
            <w:r>
              <w:rPr>
                <w:rFonts w:cs="Arial"/>
                <w:b w:val="false"/>
                <w:iCs/>
                <w:sz w:val="16"/>
                <w:szCs w:val="16"/>
              </w:rPr>
              <w:t>засідання НТР № 06 від 08.02.2024</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rPr>
              <w:t xml:space="preserve">не рекомендувати до затвердження - </w:t>
            </w:r>
            <w:r>
              <w:rPr>
                <w:rFonts w:cs="Arial" w:ascii="Arial" w:hAnsi="Arial"/>
                <w:sz w:val="16"/>
                <w:szCs w:val="16"/>
              </w:rPr>
              <w:t xml:space="preserve">зміни І типу </w:t>
            </w:r>
          </w:p>
        </w:tc>
      </w:tr>
    </w:tbl>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color w:val="000000"/>
        </w:rPr>
      </w:pPr>
      <w:r>
        <w:rPr>
          <w:rFonts w:cs="Arial" w:ascii="Arial" w:hAnsi="Arial"/>
          <w:b/>
          <w:i/>
          <w:sz w:val="18"/>
          <w:szCs w:val="18"/>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color w:val="000000"/>
                <w:sz w:val="28"/>
                <w:szCs w:val="28"/>
              </w:rPr>
              <w:t xml:space="preserve">Начальник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color w:val="000000"/>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rPr>
            </w:pPr>
            <w:r>
              <w:rPr>
                <w:rStyle w:val="Cs7a65ad241"/>
                <w:rFonts w:cs="Arial" w:ascii="Arial" w:hAnsi="Arial"/>
                <w:color w:val="000000"/>
              </w:rPr>
              <w:t>Тарас ЛЯСКОВСЬКИЙ</w:t>
            </w:r>
          </w:p>
        </w:tc>
      </w:tr>
    </w:tbl>
    <w:p>
      <w:pPr>
        <w:pStyle w:val="Normal"/>
        <w:tabs>
          <w:tab w:val="clear" w:pos="708"/>
          <w:tab w:val="left" w:pos="1985" w:leader="none"/>
        </w:tabs>
        <w:rPr>
          <w:rStyle w:val="Cs7864ebcf1"/>
          <w:rFonts w:ascii="Arial" w:hAnsi="Arial" w:eastAsia="Calibri" w:cs="Arial"/>
          <w:color w:val="000000"/>
          <w:sz w:val="20"/>
          <w:szCs w:val="20"/>
          <w:lang w:val="ru-RU" w:eastAsia="en-US"/>
        </w:rPr>
      </w:pPr>
      <w:r>
        <w:rPr/>
      </w:r>
    </w:p>
    <w:sectPr>
      <w:type w:val="nextPage"/>
      <w:pgSz w:orient="landscape" w:w="16838" w:h="11906"/>
      <w:pgMar w:left="1077"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3">
    <w:name w:val="Heading 3"/>
    <w:basedOn w:val="Normal"/>
    <w:next w:val="TextBody"/>
    <w:qFormat/>
    <w:pPr>
      <w:keepNext w:val="true"/>
      <w:numPr>
        <w:ilvl w:val="2"/>
        <w:numId w:val="1"/>
      </w:numPr>
      <w:outlineLvl w:val="2"/>
    </w:pPr>
    <w:rPr>
      <w:rFonts w:ascii="Arial" w:hAnsi="Arial" w:eastAsia="Calibri" w:cs="Arial"/>
      <w:b/>
      <w:bCs/>
      <w:lang w:val="en-US"/>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paragraph" w:styleId="Heading6">
    <w:name w:val="Heading 6"/>
    <w:basedOn w:val="Normal"/>
    <w:next w:val="TextBody"/>
    <w:qFormat/>
    <w:pPr>
      <w:numPr>
        <w:ilvl w:val="5"/>
        <w:numId w:val="1"/>
      </w:numPr>
      <w:spacing w:before="240" w:after="60"/>
      <w:outlineLvl w:val="5"/>
    </w:pPr>
    <w:rPr>
      <w:rFonts w:eastAsia="Calibri"/>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32">
    <w:name w:val="Заголовок 3 Знак"/>
    <w:qFormat/>
    <w:rPr>
      <w:rFonts w:ascii="Arial" w:hAnsi="Arial" w:cs="Arial"/>
      <w:b/>
      <w:bCs/>
      <w:sz w:val="24"/>
      <w:szCs w:val="24"/>
    </w:rPr>
  </w:style>
  <w:style w:type="character" w:styleId="6">
    <w:name w:val="Заголовок 6 Знак"/>
    <w:qFormat/>
    <w:rPr>
      <w:rFonts w:ascii="Times New Roman" w:hAnsi="Times New Roman" w:cs="Times New Roman"/>
      <w:b/>
      <w:bCs/>
      <w:sz w:val="22"/>
      <w:szCs w:val="22"/>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character" w:styleId="Cs9ff1b61152">
    <w:name w:val="cs9ff1b61152"/>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2"/>
    <w:basedOn w:val="Normal"/>
    <w:qFormat/>
    <w:pPr>
      <w:ind w:firstLine="708"/>
      <w:jc w:val="both"/>
    </w:pPr>
    <w:rPr>
      <w:rFonts w:ascii="Arial" w:hAnsi="Arial" w:cs="Arial"/>
      <w:b/>
      <w:sz w:val="18"/>
      <w:szCs w:val="20"/>
    </w:rPr>
  </w:style>
  <w:style w:type="paragraph" w:styleId="34">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1">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5">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1">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1">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1">
    <w:name w:val="Основной текст с отступом61"/>
    <w:basedOn w:val="Normal"/>
    <w:qFormat/>
    <w:pPr>
      <w:ind w:firstLine="708"/>
      <w:jc w:val="both"/>
    </w:pPr>
    <w:rPr>
      <w:rFonts w:ascii="Arial" w:hAnsi="Arial" w:cs="Arial"/>
      <w:b/>
      <w:sz w:val="18"/>
      <w:szCs w:val="20"/>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2">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cs="Arial"/>
      <w:sz w:val="28"/>
      <w:szCs w:val="20"/>
      <w:lang w:val="ru-RU"/>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eastAsia="Calibri" w:cs="Arial"/>
      <w:sz w:val="18"/>
      <w:szCs w:val="20"/>
      <w:lang w:val="en-US"/>
    </w:rPr>
  </w:style>
  <w:style w:type="paragraph" w:styleId="Msonormal">
    <w:name w:val="msonormal"/>
    <w:basedOn w:val="Normal"/>
    <w:qFormat/>
    <w:pPr>
      <w:spacing w:before="280" w:after="280"/>
    </w:pPr>
    <w:rPr>
      <w:rFonts w:eastAsia="Calibri"/>
      <w:lang w:val="en-US"/>
    </w:rPr>
  </w:style>
  <w:style w:type="paragraph" w:styleId="27">
    <w:name w:val="Основной текст 2"/>
    <w:basedOn w:val="Normal"/>
    <w:qFormat/>
    <w:pPr/>
    <w:rPr>
      <w:rFonts w:eastAsia="Calibri"/>
      <w:lang w:val="en-US"/>
    </w:rPr>
  </w:style>
  <w:style w:type="paragraph" w:styleId="Style28">
    <w:name w:val="Название"/>
    <w:basedOn w:val="Normal"/>
    <w:qFormat/>
    <w:pPr/>
    <w:rPr>
      <w:rFonts w:ascii="Cambria" w:hAnsi="Cambria" w:eastAsia="Calibri" w:cs="Cambria"/>
      <w:color w:val="17365D"/>
      <w:spacing w:val="5"/>
      <w:sz w:val="20"/>
      <w:szCs w:val="20"/>
      <w:lang w:val="en-US"/>
    </w:rPr>
  </w:style>
  <w:style w:type="paragraph" w:styleId="Style29">
    <w:name w:val="Верхній колонтитул"/>
    <w:basedOn w:val="Normal"/>
    <w:qFormat/>
    <w:pPr/>
    <w:rPr>
      <w:rFonts w:ascii="Calibri" w:hAnsi="Calibri" w:eastAsia="Calibri" w:cs="Calibri"/>
      <w:sz w:val="20"/>
      <w:szCs w:val="20"/>
      <w:lang w:val="en-US"/>
    </w:rPr>
  </w:style>
  <w:style w:type="paragraph" w:styleId="Style30">
    <w:name w:val="Нижній колонтитул"/>
    <w:basedOn w:val="Normal"/>
    <w:qFormat/>
    <w:pPr/>
    <w:rPr>
      <w:rFonts w:ascii="Calibri" w:hAnsi="Calibri" w:eastAsia="Calibri" w:cs="Calibri"/>
      <w:sz w:val="20"/>
      <w:szCs w:val="20"/>
      <w:lang w:val="en-US"/>
    </w:rPr>
  </w:style>
  <w:style w:type="paragraph" w:styleId="Style31">
    <w:name w:val="Назва"/>
    <w:basedOn w:val="Normal"/>
    <w:qFormat/>
    <w:pPr/>
    <w:rPr>
      <w:rFonts w:ascii="Calibri Light" w:hAnsi="Calibri Light" w:eastAsia="Calibri" w:cs="Calibri Light"/>
      <w:spacing w:val="-10"/>
      <w:sz w:val="20"/>
      <w:szCs w:val="20"/>
      <w:lang w:val="en-US"/>
    </w:rPr>
  </w:style>
  <w:style w:type="paragraph" w:styleId="210">
    <w:name w:val="Основний текст 2"/>
    <w:basedOn w:val="Normal"/>
    <w:qFormat/>
    <w:pPr/>
    <w:rPr>
      <w:rFonts w:ascii="Calibri" w:hAnsi="Calibri" w:eastAsia="Calibri" w:cs="Calibri"/>
      <w:sz w:val="20"/>
      <w:szCs w:val="20"/>
      <w:lang w:val="en-US"/>
    </w:rPr>
  </w:style>
  <w:style w:type="paragraph" w:styleId="Style32">
    <w:name w:val="Текст у виносці"/>
    <w:basedOn w:val="Normal"/>
    <w:qFormat/>
    <w:pPr/>
    <w:rPr>
      <w:rFonts w:ascii="Segoe UI" w:hAnsi="Segoe UI" w:eastAsia="Calibri" w:cs="Segoe UI"/>
      <w:sz w:val="20"/>
      <w:szCs w:val="20"/>
      <w:lang w:val="en-US"/>
    </w:rPr>
  </w:style>
  <w:style w:type="paragraph" w:styleId="143">
    <w:name w:val="Основной текст с отступом143"/>
    <w:basedOn w:val="Normal"/>
    <w:qFormat/>
    <w:pPr>
      <w:ind w:firstLine="708"/>
      <w:jc w:val="both"/>
    </w:pPr>
    <w:rPr>
      <w:rFonts w:ascii="Arial" w:hAnsi="Arial" w:cs="Arial"/>
      <w:b/>
      <w:sz w:val="18"/>
      <w:szCs w:val="20"/>
      <w:lang w:val="en-US"/>
    </w:rPr>
  </w:style>
  <w:style w:type="paragraph" w:styleId="144">
    <w:name w:val="Основной текст с отступом144"/>
    <w:basedOn w:val="Normal"/>
    <w:qFormat/>
    <w:pPr>
      <w:ind w:firstLine="708"/>
      <w:jc w:val="both"/>
    </w:pPr>
    <w:rPr>
      <w:rFonts w:ascii="Arial" w:hAnsi="Arial" w:cs="Arial"/>
      <w:b/>
      <w:sz w:val="18"/>
      <w:szCs w:val="20"/>
      <w:lang w:val="en-US"/>
    </w:rPr>
  </w:style>
  <w:style w:type="paragraph" w:styleId="145">
    <w:name w:val="Основной текст с отступом145"/>
    <w:basedOn w:val="Normal"/>
    <w:qFormat/>
    <w:pPr>
      <w:ind w:firstLine="708"/>
      <w:jc w:val="both"/>
    </w:pPr>
    <w:rPr>
      <w:rFonts w:ascii="Arial" w:hAnsi="Arial" w:cs="Arial"/>
      <w:b/>
      <w:sz w:val="18"/>
      <w:szCs w:val="20"/>
      <w:lang w:val="en-US"/>
    </w:rPr>
  </w:style>
  <w:style w:type="paragraph" w:styleId="147">
    <w:name w:val="Основной текст с отступом147"/>
    <w:basedOn w:val="Normal"/>
    <w:qFormat/>
    <w:pPr>
      <w:ind w:firstLine="708"/>
      <w:jc w:val="both"/>
    </w:pPr>
    <w:rPr>
      <w:rFonts w:ascii="Arial" w:hAnsi="Arial" w:cs="Arial"/>
      <w:b/>
      <w:sz w:val="18"/>
      <w:szCs w:val="20"/>
      <w:lang w:val="en-US"/>
    </w:rPr>
  </w:style>
  <w:style w:type="paragraph" w:styleId="148">
    <w:name w:val="Основной текст с отступом148"/>
    <w:basedOn w:val="Normal"/>
    <w:qFormat/>
    <w:pPr>
      <w:ind w:firstLine="708"/>
      <w:jc w:val="both"/>
    </w:pPr>
    <w:rPr>
      <w:rFonts w:ascii="Arial" w:hAnsi="Arial" w:cs="Arial"/>
      <w:b/>
      <w:sz w:val="18"/>
      <w:szCs w:val="20"/>
      <w:lang w:val="en-US"/>
    </w:rPr>
  </w:style>
  <w:style w:type="paragraph" w:styleId="149">
    <w:name w:val="Основной текст с отступом149"/>
    <w:basedOn w:val="Normal"/>
    <w:qFormat/>
    <w:pPr>
      <w:ind w:firstLine="708"/>
      <w:jc w:val="both"/>
    </w:pPr>
    <w:rPr>
      <w:rFonts w:ascii="Arial" w:hAnsi="Arial" w:cs="Arial"/>
      <w:b/>
      <w:sz w:val="18"/>
      <w:szCs w:val="20"/>
      <w:lang w:val="en-US"/>
    </w:rPr>
  </w:style>
  <w:style w:type="paragraph" w:styleId="Arial93">
    <w:name w:val="Стиль Arial9(жирн) + не полужирный"/>
    <w:basedOn w:val="Normal"/>
    <w:qFormat/>
    <w:pPr>
      <w:keepNext w:val="true"/>
      <w:tabs>
        <w:tab w:val="clear" w:pos="708"/>
        <w:tab w:val="left" w:pos="210" w:leader="none"/>
      </w:tabs>
      <w:autoSpaceDE w:val="false"/>
      <w:spacing w:before="120" w:after="0"/>
    </w:pPr>
    <w:rPr>
      <w:rFonts w:ascii="Arial" w:hAnsi="Arial" w:eastAsia="Calibri" w:cs="Arial"/>
      <w:b/>
      <w:sz w:val="18"/>
      <w:szCs w:val="20"/>
      <w:lang w:val="en-US"/>
    </w:rPr>
  </w:style>
  <w:style w:type="paragraph" w:styleId="150">
    <w:name w:val="Основной текст с отступом150"/>
    <w:basedOn w:val="Normal"/>
    <w:qFormat/>
    <w:pPr>
      <w:ind w:firstLine="708"/>
      <w:jc w:val="both"/>
    </w:pPr>
    <w:rPr>
      <w:rFonts w:ascii="Arial" w:hAnsi="Arial" w:cs="Arial"/>
      <w:b/>
      <w:sz w:val="18"/>
      <w:szCs w:val="20"/>
      <w:lang w:val="en-US"/>
    </w:rPr>
  </w:style>
  <w:style w:type="paragraph" w:styleId="156">
    <w:name w:val="Основной текст с отступом156"/>
    <w:basedOn w:val="Normal"/>
    <w:qFormat/>
    <w:pPr>
      <w:ind w:firstLine="708"/>
      <w:jc w:val="both"/>
    </w:pPr>
    <w:rPr>
      <w:rFonts w:ascii="Arial" w:hAnsi="Arial" w:cs="Arial"/>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2:00Z</dcterms:created>
  <dc:creator>Vitaliya</dc:creator>
  <dc:description/>
  <cp:keywords/>
  <dc:language>en-US</dc:language>
  <cp:lastModifiedBy>Кунцевич Олена Іванівна</cp:lastModifiedBy>
  <cp:lastPrinted>2021-12-06T14:34:00Z</cp:lastPrinted>
  <dcterms:modified xsi:type="dcterms:W3CDTF">2024-02-19T13:33:00Z</dcterms:modified>
  <cp:revision>7</cp:revision>
  <dc:subject/>
  <dc:title/>
</cp:coreProperties>
</file>