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559"/>
        <w:gridCol w:w="1276"/>
        <w:gridCol w:w="1559"/>
        <w:gridCol w:w="1276"/>
        <w:gridCol w:w="1985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СИР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роп по 100 мл або 200 мл у флаконі, по 1 флакону разом з дозуючим пристроєм у коробці з кар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ЕНО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або інфузій, 50 мг/2 мл, по 2 мл в ампулі, по 1 ампулі у блістері, по 1 блістеру у картонній коробці, по 5 ампул у блістері, по 1 або 2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виробник, відповідальний за 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18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ТОП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К "АВРОР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жунфу Фармасьюті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3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СОБАКТ ДУО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ресовані, по 10 льодяників у блістері; по 2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9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ОВАЗАН ФЛЕКСП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спиртовий; по 20 мл або по 50 мл у флаконі з механічним розпилювачем; по 1 флакон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9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ньчжоу Цзіхен Фармасьютікал Ко.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ЕН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контурній чарунковій упаковці, по 3 або по 9 контурних чарункових упаковок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  <w:t>ї характеристики лікарського засобу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0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ЕН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контурній чарунковій упаковці, по 3 або по 9 контурних чарункових упаковок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0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ФУР -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750 мг, 1 флакон з порошком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15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ЕПТОЦ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нашкірний, по 2 г порошку або 5 г порошку у саше; по 20 саше у картонній коробці; по 15 г порошку у флаконі полімерному; по 1 флакону полімерном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Исток-Плю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Исток-Плю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80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-ЯБЛУЧН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двійних поліетиленових міш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ІНО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ІНО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7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10 таблеток у блістері по 12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БУСТ ФАРМ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дік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0 мг, по 10 таблеток у блістері по 6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БУСТ ФАРМ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дік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ї суспензії, 100 мг/5 мл: по 17,1 г порошку для 20 мл оральної суспензії у флаконі; по 1 флакону у комплекті з адаптером та шприцом для дозуванн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С. Р. 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6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ї суспензії, 200 мг/5 мл: по 17,1 г порошку для 20 мл оральної суспензії у флаконі; по 1 флакону у комплекті з адаптером та шприцом для дозування у картонній коробці;</w:t>
              <w:br/>
              <w:t>по 24,8 г порошку для 30 мл оральної суспензії у флаконі; по 1 флакону у комплекті з адаптером та шприцом для дозування у картонній короб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С. Р. 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6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7 таблеток у блістері; по 1 або по 2 блістери в картонній коробці; по 10 таблеток у блістері; по 1,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розчин 5 мг/мл по 20 мл у флаконі з крапельницею, по 1 флакону з крапельнице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6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КСОЇД (ПОЛІМЕРИЗОВАНИЙ ЕКСТРАКТ АЛЕРГЕН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підшкірного введення 2000 та 10000 ТО/мл; по 2,5 мл у флаконі; флакон з прозорого скла І типу з пробкою з бутилкаучуку, закупорений ковпачком срібного (флакони А 2000 ТО для початкового лікування) або блакитного кольору (флакони В 10000 ТО для підтримувального лікування); по 2 флакони (закупорені ковпачком срібного (флакони А 2000 ТО для початкового лікування) та блакитного кольору (флакони В 10000 ТО для підтримувального лікування)) або по 1 флакону закупореному ковпачком блакитного кольору (флакони В 10000 ТО для підтримувального лікування) у білій коробці з ударостійкого пластику, що заповнена спіненим матері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МУНОТЕК С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НМУНОТЕК, С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КСОЇД (СУМІШ ПОЛІМЕРИЗОВАНИХ ЕКСТРАКТІВ АЛЕР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підшкірного введення 2000 та 10 000 ТО/мл; по 2,5 мл у флаконі; флакон з прозорого скла І типу з пробкою з бутилкаучуку, закупорений ковпачком срібного (флакони А 2000 ТО для початкового лікування) або блакитного кольору (флакони В 10000 ТО для підтримувального лікування); по 2 флакони (укупорені ковпачком срібного (флакони А 2000 ТО для початкового лікування) або блакитного кольору (флакони В 10000 ТО для підтримувального лікування)) або по 1 флакону закупореному ковпачком блакитного кольору (флакони В 10000 ТО для підтримувального лікування) у білій коробці з ударостійкого пластику, що заповнена спіненим матері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МУНОТЕК, С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МУНОТЕК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МАК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10 таблеток у блістері,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БІОТИКИ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БІОТИКИ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МАК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,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БІОТИКИ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БІОТИКИ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КАПРО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застосування по 1 г</w:t>
              <w:br/>
              <w:t>№ 10: по 1 г у пакеті з комбінованого матеріалу (алюмокомплексу); по 10 пакетів у коробці з картону;</w:t>
              <w:br/>
              <w:t>№ 10 (2х5): по 1 г у спареному пакеті з комбінованого матеріалу (алюмокомплексу); по 5 спарених пакетів у коробці з картону;</w:t>
              <w:br/>
              <w:t>№ 10 (2х5): по 1 г у спареному пакеті з поліетиленовим покриттям; по 5 спарених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ОМ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цукровою оболонкою, по 25 мг по 15 таблеток у блістері; по 2 блістери в картонній коробці; по 20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Інк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талія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АТОР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мг, по 10 таблеток у блістері,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РЕНТ ФАРМАСЬЮТІКАЛС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РЕНТ ФАРМАСЬЮТІКАЛ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АТОР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4 мг;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РЕНТ ФАРМАСЬЮТІКАЛ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РЕНТ ФАРМАСЬЮТІКАЛ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6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АТОР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5 мг;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РЕНТ ФАРМАСЬЮТІКАЛ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РЕНТ ФАРМАСЬЮТІКАЛ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6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ГАМ / ATGAM ЛІМФОЦИТАРНИЙ ІМУНОГЛОБУЛІН, АНТИТИМОЦИТАРНИЙ ГЛОБУЛІН (КІНСЬ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приготування розчину для інфузій по 50 мг/мл; по 5 мл в ампулі; по 5 ампул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Інк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ія і Апджон Компані ЛЛ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,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0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ЛУГРИ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; по 10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ПЕРРІГ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фтон Лабораторі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РАТО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0 мг по 14 таблеток у блістері, по 2 або 6 блістерів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КУСУМ ФАРМ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8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РАТО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 мг по 14 таблеток у блістері, по 2 або 6 блістерів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КУСУМ ФАРМ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250 МО,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«Стерильність»:</w:t>
              <w:br/>
              <w:t xml:space="preserve">БіоЛаб, С.Л., Іспанія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 КГ, Німеччина</w:t>
              <w:br/>
              <w:t>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КГ, Німеччина</w:t>
              <w:br/>
              <w:t>візуальний контроль, контроль якості розчинника (лише тести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 </w:t>
              <w:br/>
              <w:t>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аєт БіоФарма дівіжн оф Ваєт Фармасеутикалс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Ш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500 МО,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«Стерильність»:</w:t>
              <w:br/>
              <w:t xml:space="preserve">БіоЛаб, С.Л., Іспанія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 КГ, Німеччина</w:t>
              <w:br/>
              <w:t>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КГ, Німеччина</w:t>
              <w:br/>
              <w:t>візуальний контроль, контроль якості розчинника (лише тести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 </w:t>
              <w:br/>
              <w:t>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аєт БіоФарма дівіжн оф Ваєт Фармасеутикалс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Ш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1000 МО,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«Стерильність»:</w:t>
              <w:br/>
              <w:t xml:space="preserve">БіоЛаб, С.Л., Іспанія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 КГ, Німеччина</w:t>
              <w:br/>
              <w:t>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КГ, Німеччина</w:t>
              <w:br/>
              <w:t>візуальний контроль, контроль якості розчинника (лише тести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 </w:t>
              <w:br/>
              <w:t>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аєт БіоФарма дівіжн оф Ваєт Фармасеутикалс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Ш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2000 МО,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«Стерильність»:</w:t>
              <w:br/>
              <w:t xml:space="preserve">БіоЛаб, С.Л., Іспанія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 КГ, Німеччина</w:t>
              <w:br/>
              <w:t>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КГ, Німеччина</w:t>
              <w:br/>
              <w:t>візуальний контроль, контроль якості розчинника (лише тести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 </w:t>
              <w:br/>
              <w:t>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аєт БіоФарма дівіжн оф Ваєт Фармасеутикалс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Ш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3000 МО,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«Стерильність»:</w:t>
              <w:br/>
              <w:t xml:space="preserve">БіоЛаб, С.Л., Іспанія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 КГ, Німеччина</w:t>
              <w:br/>
              <w:t>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КГ, Німеччина</w:t>
              <w:br/>
              <w:t>візуальний контроль, контроль якості розчинника (лише тести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 </w:t>
              <w:br/>
              <w:t>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аєт БіоФарма дівіжн оф Ваєт Фармасеутикалс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Ш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250 МО,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 Ваєт Фарма С.А., Іспанiя; альтернативна лабораторія для тестування препарату за показником «Стерильність»: БіоЛаб, С.Л., Іспанія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; візуальний контроль, контроль якості розчинника (лише тести "Сила для початкового зсуву поршня", "Сила тертя поршня", "Дослідження герметичності"): Ветер Фарма-Фертигунг ГмбХ &amp; Ко.КГ, Німеччина; контроль якості розчинника (крім тестів "Сила для початкового зсуву поршня", "Сила тертя поршня", "Дослідження герметичності"): 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’єкцій по 500 МО,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 Ваєт Фарма С.А., Іспанiя; альтернативна лабораторія для тестування препарату за показником «Стерильність»: БіоЛаб, С.Л., Іспанія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; візуальний контроль, контроль якості розчинника (лише тести "Сила для початкового зсуву поршня", "Сила тертя поршня", "Дослідження герметичності"): Ветер Фарма-Фертигунг ГмбХ &amp; Ко.КГ, Німеччина; контроль якості розчинника (крім тестів "Сила для початкового зсуву поршня", "Сила тертя поршня", "Дослідження герметичності"): 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1000 МО,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 Ваєт Фарма С.А., Іспанiя; альтернативна лабораторія для тестування препарату за показником «Стерильність»: БіоЛаб, С.Л., Іспанія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; візуальний контроль, контроль якості розчинника (лише тести "Сила для початкового зсуву поршня", "Сила тертя поршня", "Дослідження герметичності"): Ветер Фарма-Фертигунг ГмбХ &amp; Ко.КГ, Німеччина; контроль якості розчинника (крім тестів "Сила для початкового зсуву поршня", "Сила тертя поршня", "Дослідження герметичності"): 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’єкцій по 2000 МО,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 Ваєт Фарма С.А., Іспанiя; альтернативна лабораторія для тестування препарату за показником «Стерильність»: БіоЛаб, С.Л., Іспанія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; візуальний контроль, контроль якості розчинника (лише тести "Сила для початкового зсуву поршня", "Сила тертя поршня", "Дослідження герметичності"): Ветер Фарма-Фертигунг ГмбХ &amp; Ко.КГ, Німеччина; контроль якості розчинника (крім тестів "Сила для початкового зсуву поршня", "Сила тертя поршня", "Дослідження герметичності"): 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13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’єкцій по 3000 МО,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 Ваєт Фарма С.А., Іспанiя; альтернативна лабораторія для тестування препарату за показником «Стерильність»: БіоЛаб, С.Л., Іспанія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; візуальний контроль, контроль якості розчинника (лише тести "Сила для початкового зсуву поршня", "Сила тертя поршня", "Дослідження герметичності"): Ветер Фарма-Фертигунг ГмбХ &amp; Ко.КГ, Німеччина; контроль якості розчинника (крім тестів "Сила для початкового зсуву поршня", "Сила тертя поршня", "Дослідження герметичності"): 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МИ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25 мг; по 10 таблеток у блістері; по 1 аб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bulk: Авара Фармасьютікал Текнолоджис Інк., США; первинна та вторинна упаковка, контроль якості, відповідальний за випуск серії: Астеллас Фарма Юроп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МИ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50 мг, по 10 таблеток у блістері; по 1 аб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bulk: Авара Фармасьютікал Текнолоджис Інк., США; первинна та вторинна упаковка, контроль якості, відповідальний за випуск серії: Астеллас Фарма Юроп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ОПТИК® 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 0,25 %; по 5 мл у флаконах-крапельницях; по 1 флакону-крапельниц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он-Куврьор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МАТОПРОСТ-ФАРМАТ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чні, 0,3 мг/мл по 3 мл у флаконі-крапельниці; по 1 флакону-крапельни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тен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лікарського засобу, первинне та вторинне пакування, контроль якості та випуск серій:</w:t>
              <w:br/>
              <w:t>Балканфарма-Разград АД, Болгарія; вторинне пакування, контроль якості та випуск серій: Фарматен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И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 по 10 таблеток у блістері;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ІКСОН НЕ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розпилення по 0,25 мг/мл; по 2 мл у контейнері; по 5 контейнерів у конверті; по 4 конверт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та пакування, контроль якості: "Генетик" С.П.А., Італiя; </w:t>
              <w:br/>
              <w:t>виробник відповідальний за випуск серії: АТ «Адамед Фарма»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ІКСОН НЕ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розпилення по 0,5 мг/мл; по 2 мл у контейнері; по 5 контейнерів у конверті; по 4 конверт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та пакування, контроль якості: "Генетик" С.П.А., Італiя; </w:t>
              <w:br/>
              <w:t>виробник відповідальний за випуск серії: АТ «Адамед Фарма»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4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ДІ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6 мг/0,015 мг; по 28 таблеток у блістері (24 жовті активні таблетки і 4 зелені таблетки плацебо); по 1 або по 3 блістери (кожен блістер – у ламінованому пакеті-саше з пласким картонним футляром для зберігання блістера та тижневим календарем-стікером)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5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Г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фузій по 200 мг; 1 флакон з ліофілізат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ус Ремедіс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13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Г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фузій по 1000 мг; 1 флакон з ліофілізат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ус Ремедіс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13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И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20 мг/мл; по 5 мл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12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МП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4 таблеток у блістері;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 та контроль якості: ЮСБ Фарма С.А., Бельгія; виробник нерозфасованої продукції та контроль якості: Ейсіка Фармасьютикалз ГмбХ, Німеччина; первинне та вторинне пакування: Ейсіка Фармасьютикалз ГмбХі, Німеччина; виробник відповідальний за випуск серії та контроль якості: Ейсіка Фармасьютикал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МП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4 таблеток у блістері;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 та контроль якості: ЮСБ Фарма С.А., Бельгія; виробник нерозфасованої продукції та контроль якості: Ейсіка Фармасьютикалз ГмбХ, Німеччина; первинне та вторинне пакування: Ейсіка Фармасьютикалз ГмбХ, Німеччина; виробник відповідальний за випуск серії та контроль якості: Ейсіка Фармасьютикал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МП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; по 14 таблеток у блістері;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 та контроль якості: ЮСБ Фарма С.А., Бельгія; виробник нерозфасованої продукції та контроль якості: Ейсіка Фармасьютикалз ГмбХ, Німеччина; первинне та вторинне пакування: Ейсіка Фармасьютикалз ГмбХ, Німеччина; виробник відповідальний за випуск серії та контроль якості: Ейсіка Фармасьютикал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082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МП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; по 14 таблеток у блістері;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 та контроль якості: ЮСБ Фарма С.А., Бельгія; виробник нерозфасованої продукції та контроль якості: Ейсіка Фармасьютикалз ГмбХ, Німеччина; первинне та вторинне пакування: Ейсіка Фармасьютикалз ГмбХ, Німеччина; виробник відповідальний за випуск серії та контроль якості: Ейсіка Фармасьютикал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заповнення, вторинне пакування, контроль якості, випуск серій: Санофі Пастер, Франція; виробництво готового нерозфасованого продукту, вторинне пакування (шприци), контроль якості, випуск серій:</w:t>
              <w:br/>
              <w:t>Санофі Пастер, Францiя;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АК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; по 5 мл в ампулі, по 10 або 50 ампул у пачці з картону; по 10 мл в ампулі, по 5 або 10 ампул у пачці з картон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ФАРМАСЕЛ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Повний цик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ФАРМАСЕЛ», Украї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Контроль, випуск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ФАРМАСЕЛ», Украї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Вторинна упаковка, контроль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ХОЛОПАК Ферпакунгстехнік ГмбХ, Німеччи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Виробництво нерозфасованої продукції, первинна та вторинна упаковка, контроль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ХОЛОПАК Ферпакунгстехнік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МЕТ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кишковорозчинні, по 500 мг, по 10 таблеток у блістері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Г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4 таблетки у блістері, по 1 блістеру у картонній упаковці; по 4 таблетки у блістері, по 50 блістерів у картонній упаковці; по 10 таблеток у блістері, по 1 блістеру у картонній упаковці; </w:t>
              <w:br/>
              <w:t>по 10 таблеток у блістері, по 10 блістерів у картонній упаковці; по 10 таблеток у блістері, по 1 блістеру в картонній упаковці, по 10 картонних упаков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4, № 10 – без рецепта; № 100, № 200 –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КАРБ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'єкцій по 200 мг; 1 флакон з ліофілізат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КАРБ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'єкцій по 500 мг; 1 флакон з ліофілізат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4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АМЕТО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мішках для виробництва стерильних та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0 мг; 1 флакон з порош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анта Медікеар Лтд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сс Перентералс Лтд., Індія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ОКС РЕ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 по 100 мг, по 10 таблеток у блістері; по 1, по 2, або п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8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,5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КАЛОЇД АД Скоп’є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мішка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іонк Фармасьютикалс Пвт.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Е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ироп, 0,5 мг/мл по 60 мл або по 100 мл у флаконі; по 1 флакону разом з ложкою дозувальною та дозуючим стакано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"Фармак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"Фармак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написання упаковки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77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ЛІ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розчину для інфузій по 200 ОД; 1 флакон з порошком у картонній коробці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(формула, асептичне наповнення, ліофілізація), первинне та вторинне пакування, маркування, випуск серії:</w:t>
              <w:br/>
              <w:t>Фармація і Апджон Компані ЛЛС, США</w:t>
              <w:br/>
              <w:t>контроль якості при випуску та дослідження стабільності:</w:t>
              <w:br/>
              <w:t>Пфайзер Ірландія Фармасьютікалc, Ірландiя</w:t>
              <w:br/>
              <w:t>контроль якості при випуску та дослідження стабільності:</w:t>
              <w:br/>
              <w:t>Проталікс Лтд.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Ф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ролонгованої дії по 50 мг по 14 таблеток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та вторинне пакування контроль якості: </w:t>
              <w:br/>
              <w:t xml:space="preserve">Пфайзер Ірландія Фармасьютікалз, Ірландія </w:t>
              <w:br/>
              <w:t>Первинне та вторинне пакування, випуск серії:</w:t>
              <w:br/>
              <w:t>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Ф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ролонгованої дії по 100 мг по 14 таблеток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та вторинне пакування контроль якості: </w:t>
              <w:br/>
              <w:t xml:space="preserve">Пфайзер Ірландія Фармасьютікалз, Ірландія </w:t>
              <w:br/>
              <w:t>Первинне та вторинне пакування, випуск серії:</w:t>
              <w:br/>
              <w:t>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ЕН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25 мг + капсули по 80 мг комбі-упаковка по 3 капсули; по 1 капсулі по 125 мг + 2 капсули по 80 мг у блістерах у картонній обгортці; по 1 картонній обгорт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к Шарп і Доум ІДЕ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 та контроль якості: Алкермес Фарма Айеленд Лтд, Ірландія; </w:t>
              <w:br/>
              <w:t>Первинне/вторинне пакування та дозвіл на випуск серії: 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ЕКС ДЛЯ ЧОЛОВІК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 по 1 або 4 таблетки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ЕКС ДЛЯ ЧОЛОВІК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 по 1 або 4 таблетки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МЕР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 по 5 мл (50 мг)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первинне/вторинне пакування, контроль якості та випуск серії:</w:t>
              <w:br/>
              <w:t>Н.В. Органон, Нідерланди</w:t>
              <w:br/>
              <w:t xml:space="preserve">Виробництво in bulk, первинне пакування та контроль якості: </w:t>
              <w:br/>
              <w:t xml:space="preserve">Сігфрід Хамельн ГмбХ, Німеччина </w:t>
              <w:br/>
              <w:t>Альтернативний контроль якості:</w:t>
              <w:br/>
              <w:t>Хамельн рдс с.р.о., Слова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УМІЗ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40 мг; по 25 капсул м'яких у блістері; по 1, або по 2,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, Німеччина (випуск серії); БЕРЛІН-ХЕМІ АГ, Німеччина (контроль серії); БЕРЛІН-ХЕМІ АГ, Німеччина (пакування); Драгенофарм Апотекер Пюшль ГмбХ, Німеччина (контроль серії); Каталент Німеччина Ебербах ГмбХ, Німеччина (виробництво м’яких капсул «in bulk»); Каталент Німеччина Ебербах ГмбХ, Німеччина (контроль серії); Менаріні-Фон Хейден ГмбХ, Німеччина (пакування); СВІСКАПС РОМАНІЯ СРЛ, Румунiя (виробництво м’яких капсул «in bulk»); Свісс Кепс ГмбХ, Німеччина (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5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СЛІВЕР ФОР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0 капсул у блістері; по 3 або по 5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рос Фарма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рос Фарма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 мг, по 14 таблеток у блістері;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Тева Оперейшнз П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14 таблеток у блістері;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Тева Оперейшнз П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 по 14 таблеток у блістері;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Тева Оперейшнз П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4 таблеток у блістері;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Тева Оперейшнз П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ЕРАЛГАН З ВІТАМІНОМ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, 330 мг/200 мг; по 10 таблеток у тубі; по 1 або по 2 туб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РБА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, 1 г/0,5 г по 1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за повним циклом: Стері-Фарма, ЛЛС, США; альтернативний виробник: вторинне пакування, контроль якості, відповідальний за випуск серії: ФАРЕВА Мірабель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АФРЕН ФА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10 мг; по 7 таблеток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:</w:t>
              <w:br/>
              <w:t>АТ "Адамед Фарма", Польща</w:t>
              <w:br/>
              <w:t>виробник, відповідальний за випуск та контроль серії:</w:t>
              <w:br/>
              <w:t>АТ "Адамед Фарма"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АФРЕН ФА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20 мг; по 7 таблеток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:</w:t>
              <w:br/>
              <w:t>АТ "Адамед Фарма", Польща</w:t>
              <w:br/>
              <w:t>виробник, відповідальний за випуск та контроль серії:</w:t>
              <w:br/>
              <w:t>АТ "Адамед Фарма"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ОПЕ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20 мг, по 14 таблеток у блістері; по 1 блістеру у картонній упаковці;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КУСУМ ФАРМ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ОПЕ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40 мг, по 14 таблеток у блістері; по 1 блістеру у картонній упаковці;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КУСУМ ФАРМ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БРОЛ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10 таблеток в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ВАН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 г; 1 скляний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озфасована продукція, первинне пакування, вторинне пакування, контроль та випуск серії:</w:t>
              <w:br/>
              <w:t>ФАРЕВА Мірабель, Франція</w:t>
              <w:br/>
              <w:t>вторинне пакування (альтернативний виробник):</w:t>
              <w:br/>
              <w:t>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(DTPa-HBV-IPV) для ін’єкцій по 0,5 мл (1 доза) та ліофілізат (Hib)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українською мовою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англійською мовою зі стр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СЕНТР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, по 6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 та контроль якості: МСД Інтернешнл ГмбХ (філія Сінгапур), Сінгапур; МСД Інтернешнл ГмбХ / МСД Ірландія (Беллідайн), Ірландiя; Первинне та вторинне пакування, дозвіл на випуск серії: 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СЕНТР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25 мг; по 60 таблеток жувальних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Б.В., Нідерланди (первинне та вторинне пакування, дозвіл на випуск серії); Патеон Фармасьютікалз Інк., США (виробник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2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СЕНТР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100 мг; по 60 таблеток жувальних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Б.В., Нідерланди (первинне та вторинне пакування, дозвіл на випуск серії); Патеон Фармасьютікалз Інк., США (виробник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2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СМІЖ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сублінгвальні по 50 мг, по 10 таблеток у блістері; по 1 аб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ллеманд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четтін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6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ДІКС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, 85 мг/г; по 30 г у контейнері пластиковому з механічним насосом та розпилювачем; по 1 контейн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СИДА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50 мг;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к Шарп і Доум ІДЕ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вним циклом: ФАРЕВА Мірабель, Франція; вторинна упаковка, дозвіл на випуск серії: 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ЕЦИТАБІН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10 таблеток у блістері, по 12 блістерів у картонній коробці, по 120 таблеток у флаконі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ний цикл виробничого процесу: </w:t>
              <w:br/>
              <w:t>Шилпа Медікеа Лімітед, Індія</w:t>
              <w:br/>
              <w:t>Контроль якості і випробування стабільності (фізичні і хімічні тести):</w:t>
              <w:br/>
              <w:t>Шилпа Медікеа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ЕЦИТАБІН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, по 10 таблеток у блістері, по 6 блістерів у картонній коробці, по 60 таблеток у флаконі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лпа Меді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ний цикл виробничого процесу: </w:t>
              <w:br/>
              <w:t>Шилпа Медікеа Лімітед, Індія</w:t>
              <w:br/>
              <w:t>Контроль якості і випробування стабільності (фізичні і хімічні тести):</w:t>
              <w:br/>
              <w:t>Шилпа Медікеа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ОТІАЗ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ОПЛА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 по 5 мл або по 4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нус Ремедіс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ОНАТ L-КАРНІ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оральний, 200 мг/мл по 60 мл у контейнері із поліетилентерефталату закритим кришкою з контролем першого відкриття; по 1 контейнеру з дозуючим шприцом у пачці з картону; по 100 мл у контейнері із поліетилентерефталату закритим кришкою з контролем першого відкриття; по 1 контейнеру з дозуючою ложкою та з дозуючим шприцом у пачці з картону; по 100 мл у скляному контейнері закритим кришкою з контролем першого відкриття, по 1 контейнеру з дозуючою ложкою та дозуючим шприцом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, Україна</w:t>
              <w:br/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СЕНЬ МЕДИЧНИЙ ГАЗОПОДІБ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, по 1 л, 2 л, 3 л, 4 л, 5 л, 6 л, 7л, 8 л, 9 л, 10 л, 12 л, 40 л, 50 л у балонах та з газифікаторів холодних кріоген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іонерне товариство "Львівський хімі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іонерне товариство "Львівський хімі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СЕНЬ МЕДИЧНИЙ ГАЗОПОДІБ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, по 1 л, або по 2 л, або по 3 л, або по 4 л, або по 5 л, або по 6 л, або по 7 л, або по 8 л, або по 9 л, або по 10 л, або по 12 л, або по 14 л, або по 40 л, або по 50 л у сталевих балонах та в газифікаторах кріоген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ектор Газу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ектор Газ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ТРУ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т для розчину для інфузій, 25 мг/мл по 4 мл концентрату у флаконі; по 1 флакону з препарат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, контроль якості та тестування стабільності, первинне пакування:</w:t>
              <w:br/>
              <w:t xml:space="preserve">МСД Інтернешнл ГмбХ/МСД Ірландія (Карлоу), Ірландія </w:t>
              <w:br/>
              <w:t>контроль якості та тестування стабільності:</w:t>
              <w:br/>
              <w:t xml:space="preserve">МСД Інтернешнл ГмбХ/МСД Ірландія (Брінні), Ірландія </w:t>
              <w:br/>
              <w:t>контроль якості та тестування стабільності готового лікарського засобу, виключаючи тестування активності ELISA (активність та ідентифікація):</w:t>
              <w:br/>
              <w:t xml:space="preserve">Н.В. Органон, Нідерланди </w:t>
              <w:br/>
              <w:t>контроль якості та тестування стабільності готового лікарського засобу:</w:t>
              <w:br/>
              <w:t xml:space="preserve">МСД Біотек Б.В., Нiдерланди </w:t>
              <w:br/>
              <w:t>контроль якості та тестування стабільності готового лікарського засобу, виключаючи тестування активності ELISA (активність та ідентифікація):</w:t>
              <w:br/>
              <w:t xml:space="preserve">МСД Біотек Б.В., Нідерланди </w:t>
              <w:br/>
              <w:t>тестування стабільності: активність ELISA:</w:t>
              <w:br/>
              <w:t>ЛабКорп Ерлі Девелопмент Лабораторіз Лімітед, Велика Британія</w:t>
              <w:br/>
              <w:t xml:space="preserve">тестування стабільності: тестування цілісності закриття контейнеру: </w:t>
              <w:br/>
              <w:t xml:space="preserve">Нувісан ГмбХ, Німеччина </w:t>
              <w:br/>
              <w:t>вторинне пакування та маркування, дозвіл на випуск серії:</w:t>
              <w:br/>
              <w:t xml:space="preserve">Органон Хейст бв, Бельгія </w:t>
              <w:br/>
              <w:t>або</w:t>
              <w:br/>
              <w:t xml:space="preserve">Мерк Шарп і Доум Б.В., Нідерлан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льгі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1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5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ЛЬЯН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 мг по 14 таблеток у блістері; по 1 або 4 блістери у картонній пачці ; по 14 таблеток у блістері ; по 1 або 4 блістери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ИЛОМЕТАЗОЛ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; у подвійних поліетиленових міш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ТІВЕЙ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0,005 % по 15 г у тубі; по 1 туб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ТІВЕЙ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0,05 % по 15 г у тубі; по 1 туб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7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ЗИЛ У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, плівкоутворюючий 1 %; по 4 г у тубі; по 1 тубі в пластиковому тримач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КХ САР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леон КХ С.а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5/05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К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, по 5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5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К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, по 10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5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К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, по 5 мг; по 14 таблеток у блістері; по 2 блістери в картонній коробці; по 3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К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; по 15 таблеток у блістері з полівінілхлориду/алюмінієвої фольги/паперу із системою захисту від дітей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52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К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; по 15 таблеток у блістері з полівінілхлориду/алюмінієвої фольги/паперу із системою захисту від дітей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52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К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; по 15 таблеток у блістері з полівінілхлориду/алюмінієвої фольги із системою захисту від дітей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5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назальний по 100 000 МО, 5 флаконів з порошком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ОМ РЕТАРД АСІ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, по 200 мг/50 мг, по 10 таблеток у блістері; по 3 аб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Естонія ОУ, Естонiя (альтернативна дільниця для первинного та вторинного пакування); Асіно Фарма АГ, Швейцарія (виробництво in bulk, контроль в процесі виробництва, контроль якості та випуск серії); Асіно Фарма АГ, Швейцарія (первинна та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то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ОМ РЕТАРД АСІ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, по 100 мг/25 мг, по 10 таблеток у блістері; по 3 аб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Естонія ОУ, Естонiя (альтернативна дільниця для первинного та вторинного пакування); Асіно Фарма АГ, Швейцарія (виробництво in bulk, контроль в процесі виробництва, контроль якості та випуск серії); Асіно Фарма АГ, Швейцарія (первинна та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то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КСА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50 мг: по 1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КСА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: по 7 або по 1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ісля затвердження.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ІБЕРАТТ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2 мг/3 мг; по 28 (24+4) таблеток у блістері; по 1 блістеру разом з календарною шкалою та тримачем для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ОРВАРТС ФАР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,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ОДЕ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таві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ОДЕ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НІТ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, 150 мг/мл по 200 мл, або 250 мл, або 400 мл, або 500 мл у пляш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ТФОРМІ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00 мг по 10 таблеток у блістері; по 3 або 5, або 6 блістерів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І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1 таблетці у блістері; по 1 або 3 блістери разом із картонним футляром для зберігання блістера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розчину для інфузій по 50 мг, по 1 флакону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готової лікарської форми (всі стадії виробництва, фасування у первинну упаковку): Астеллас Фарма Тех Ко., Лтд, завод Такаока, Японія; Пакувальник (вторинна упаковка), випускаючий контроль: Астеллас Ірланд Ко.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розчину для інфузій по 100 мг, по 1 флакону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готової лікарської форми (всі стадії виробництва, фасування у первинну упаковку): Астеллас Фарма Тех Ко., Лтд, завод Такаока, Японія; Пакувальник (вторинна упаковка), випускаючий контроль: Астеллас Ірланд Ко.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ІСТАН ФАРИН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ротової порожнини 1,5 мг/мл (0,15 %); по 100 мл у флаконі з мірним стаканчик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йСіПіЕй Хелс Продактc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НУПІРАВІР/MOLNUPIRAVI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; по 40 капсул у пляш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к Шарп і Доум ІДЕА Г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еон Фармасьютікалз Інк., Cполучені Штати Америки</w:t>
              <w:br/>
              <w:t>Мерк Шарп і Доум ЛЛС, Сполучені Штати Америки</w:t>
              <w:br/>
              <w:t>Мерк Шарп і Доум ЛЛС, Сполучені Штати Америки</w:t>
              <w:br/>
              <w:t>Мерк Шарп і Доум ЛЛС, Сполучені Штати Америки</w:t>
              <w:br/>
              <w:t>МСД Інтернешнл ГмбХ (Філія Пуерто-Ріко) ТОВ, Cполучені Штати Америки</w:t>
              <w:br/>
              <w:t>Патеон Інк., Канада</w:t>
              <w:br/>
              <w:t>Патеон Інк., Канада</w:t>
              <w:br/>
              <w:t>Шарп Пекеджінг Сервісес, ЛЛС, Cполучені Штати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получені Штати Америк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МЕЙД КР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0,1 % по 5 г або 15 г в тубі; по 1 туб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МЕЙД МАЗ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0,1 % по 5 г або 15 г у тубі; по 1 туб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2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О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.МЕД.ЦС Праг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С Чеська Республіка, с.р.о., Чеська Республiка (контроль якості); КООФАРМА с.р.о., Чеська Республiка (первинне та вторинне пакування); ПРО.МЕД.ЦС Прага а.с., Чеська Республiка (виробництво за повним циклом); ХБМ Фарма с.р.о., Словацька Республіка (виробництво, первинне та вторинне пакування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5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О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.МЕД.ЦС Праг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С Чеська Республіка, с.р.о., Чеська Республiка (контроль якості); КООФАРМА с.р.о., Чеська Республiка (первинне та вторинне пакування); ПРО.МЕД.ЦС Прага а.с., Чеська Республiка (виробництво за повним циклом); ХБМ Фарма с.р.о., Словацька Республіка (виробництво, первинне та вторинне пакування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ТИЛІГ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20 мг; по 10 капсул у блістері; по 2 або по 4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кНіл Продактс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готового продукту, випуск серії: </w:t>
              <w:br/>
              <w:t xml:space="preserve">Каталент Франсе Бенайм, Францiя </w:t>
              <w:br/>
              <w:t>Первинне та вторинне пакування:</w:t>
              <w:br/>
              <w:t>Каталент Джермані Шорндорф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 одиниць; 1 флакон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ОТІСФАРМА ГРУП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вон Фармасьютікал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250 мг/мл по 4 мл у флаконі; по 5 флаконів у контурній чарунковій упаковці; по 1 або по 2 контурні чарункові упаковки у 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125 мг/мл по 4 мл у флаконі; по 5 флаконів у контурній чарунковій упаковці; по 1 або по 2 контурні чарункові упаковки у 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10 мг/мл; по 1,5 мл у флаконі; по 5 флаконів у контурній чарунковій упаковці; по 1 контурній чарунковій упаковці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КСАФІ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40 мг/мл; по 105 мл у флаконі; по 1 флакону з мірною ложеч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ї продукції, первинне пакування: Патеон Інк., Канада; вторинне пакування, випуск серії: </w:t>
              <w:br/>
              <w:t xml:space="preserve">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ЗИД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'єкцій 1 г/0,5 г; 1 флакон з порошк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ЗИД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'єкцій 2 г/1 г; 1 флакон з порошк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ФЕ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, 1 г/0,5 г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ФЕ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, 2 г/1 г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ФЛОКСА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 по 10 таблеток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ІТР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250 мкг/0,5 мл по 0,5 мл у картриджі, вміщеному у ручку для введення; по 1 попередньо заповненої ручки для введення та 1 голка для ін'єкцій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епарату, первинне та вторинне пакування, контроль якості та випуск серій:</w:t>
              <w:br/>
              <w:t>Мерк Сероно С.п.А., Італія; первинне пакування (збирання попередньо заповнених картриджів з препаратом в ручку для введення):</w:t>
              <w:br/>
              <w:t>Мерк Сероно С.А., відділення у м. Обонн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ІТР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250 мкг/0,5 мл; по 0,5 мл у попередньо заповненому шприці; по 1 попередньо заповненому шприцу в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Сероно С.п.А., Італія; Мерк Сероно С.А., відділення у м. Обонн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ГРАН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; по 10 капсул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1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ГРАН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, по 10 капсул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ГРАН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75 мг; по 7 капсул у блістері; по 2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АЛ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по 5 мг/мл; по 10 мл, 20 мл, 40 м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, контроль якості серії, експорт на дільницю випуску серії:</w:t>
              <w:br/>
              <w:t>Інтас Фармасьютікалс Лімітед, Індія</w:t>
              <w:br/>
              <w:t>Інтас Фармасьютікалз Лімітед, ІНДІЯ</w:t>
              <w:br/>
              <w:t>дільниця з контролю якості:</w:t>
              <w:br/>
              <w:t>АСТРОН РЕСЬОРЧ ЛІМІТЕД, Велика Британія</w:t>
              <w:br/>
              <w:t>дільниця з контролю якості:</w:t>
              <w:br/>
              <w:t>ФАРМАВАЛІД Лтд. Мікробіологічна лабораторія, Угорщина</w:t>
              <w:br/>
              <w:t>дільниця з контролю якості:</w:t>
              <w:br/>
              <w:t>ЛАБАНАЛІЗІС С.Р.Л., Італiя</w:t>
              <w:br/>
              <w:t>вторинне пакування:</w:t>
              <w:br/>
              <w:t>АККОРД ХЕЛСКЕА ЛІМІТЕД, Велика Британiя</w:t>
              <w:br/>
              <w:t>відповідальний за випуск серії:</w:t>
              <w:br/>
              <w:t>АККОРД ХЕЛСКЕА ЛІМІТЕД, Велика Британія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 по 25 мл або 5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ПЛЕКС 5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фузій по 500 МО; дві коробки об’єднуються між собою пластиковою плівкою: картонна коробка №1: по 1 флакону з порошком для розчину для ін’єкцій та інструкцією про застосування; картонна коробка №2: по 1 флакону із розчинником (вода для ін’єкцій, 20 мл) у картонній коробці разом з комплектом для розчинення та внутрішньовенного введення (1 шприц одноразовий; 1 комплект для переносу (1 двухкінцева голка, 1 фільтровальна голка); 1 комплект для інфузій (голка-метелик); 2 просочених спиртом тампон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(альтернативний), відповідальний за вторинне пакування та візуальну інспекцію: Октафарма Дессау ГмбХ, Німеччина; </w:t>
              <w:br/>
              <w:t>Виробник, відповідальний за виробництво за повним циклом: Октафарма Фармацевтика Продуктіонсгес м.б.Х., Австрія; виробник відповідальний за виробництво за повним циклом за виключенням вторинної упаковки: Октафарма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ІК ОК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 з пероральною системою контрольованої абсорбції по 0,4 мг; по 10 таблеток у блістері,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6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модифікованим вивільненням, тверді по 0,4 мг; по 10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ІП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300 мг йоду/мл; по 50 мл або по 1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І Хелскеа 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І Хелскеа Ірландія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8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ІП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350 мг йоду/мл, по 50 мл або 100 мл, або 200 мл, або 5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І Хелскеа 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І Хелскеа Ірландія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8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АЛТЕК (МОНОАЛЕРГЕ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сублінгвальний 30000 ТО по 9 мл у флаконі, по 2 флакони з насадкою з поворотним носиком, що обладнана вбудованим розпилювачем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МУНОТЕК, С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НМУНОТЕК, С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АЛТЕК (СУМІШ АЛЕР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сублінгвальний 30000 ТО по 9 мл у флаконі; по 2 флакони з насадкою з поворотним носиком, що обладнана вбудованим розпилювачем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МУНОТЕК, С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МУНОТЕК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у стандартно-експортній упаковці, яка міститьс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готового нерозфасованого продукту, заповнення та ліофілізація (флакони), вторинне пакування, контроль якості, випуск серії: Санофі Пастер, Франція; повний цикл виробництва, заповнення та ліофілізація (флакони), вторинне пакування, контроль якості, випуск серії: Санофі Пастер, Францiя; вторинне пакування, випуск серії: Санофі-Авентіс Прайвіт Ко. Лтд., Платформа логістики та дистрибуції у м. Будапешт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ЕНАР® 13 / PREVENAR® 13 ВАКЦИНА ПНЕВМОКОКОВА ПОЛІСАХАРИДНА КОН’ЮГОВАНА (ТРИНАДЦЯТИВАЛЕНТНА 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’єкцій; по 1 дозі (0,5 мл) у попередньо наповненому шприці; по 1 попередньо наповненому шприцу та одній відокремленій голці в індивідуальному чохлі у закритому пластиковому контейнері; по 1 пластиковому контейнер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Ейч.Сі.Пі. Корпорейшн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Бельгія НВ, Бельгія</w:t>
              <w:br/>
              <w:t>Пфайзер Ірленд Фармасеутикалс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И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40 мг; 4 блістери по 7 таблеток в кожному (28 таблеток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тичне тестування:</w:t>
              <w:br/>
              <w:t>МСД Інтернешнл ГмбХ / МСД Ірландія (Беллідайн), Ірландія</w:t>
              <w:br/>
              <w:t>первинне та вторинне пакування, дозвіл на випуск серії:</w:t>
              <w:br/>
              <w:t xml:space="preserve">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И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40 мг (20 мг/мл), концентрат для розчину в скляному флаконі (типу І),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аналітичне тестування, тестування стабільності та дозвіл на випуск серії: Органон Хейст бв, Бельгія; виробництво, первинне пакування та аналітичне тестування, тестування стабільності: МСД Інтернешнл ГмбХ/МСД Ірландія (Карлоу)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-ТЕТРА™ КОМБІНОВАНА ВАКЦИНА ДЛЯ ПРОФІЛАКТИКИ КОРУ, ЕПІДЕМІЧНОГО ПАРОТИТУ, КРАСНУХИ ТА ВІТРЯНОЇ ВІСПИ,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ований порошок для ін’єкцій 1 флакон з порошком у комплекті з  розчинником  (вода для ін’єкцій) по 0,5 мл (1 доза) у попередньо наповненому шприці (у комплекті з двома голками або без голок) або у ампулах  у вакуумній стерильній упаковці; по 1 вакуумній стерильній упаковці у картонній коробці;1 флакон з порошком у комплекті з  розчинником  (вода для ін’єкцій) по 0,5 мл (1 доза) у попередньо наповненому шприці у вакуумній стерильній упаковці; по 1 вакуумній стерильній упаковці у картонній коробці; 1 флакон з порошком у комплекті з  розчинником  (вода для ін’єкцій) по 0,5 мл (1 доза) в ампулі у вакуумній стерильній упаковці; по 1  вакуумній стерильній упаков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0,5 мг; по 10 капсул у блістері; по 5 блістерів в алюмінієвому пакеті; по 1 пакет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Ірланд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9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 мг; по 10 капсул у блістері; по 5 блістерів в алюмінієвому пакеті; по 1 пакет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Ірланд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9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 мг; по 10 капсул у блістері; по 5 блістерів в алюмінієвому пакеті; по 1 пакет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Ірланд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94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® 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/12,5 мг, по 10 таблеток у блістері;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® 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/25 мг, по 10 таблеток у блістері;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РМ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2000 МО/0,3 мл; по 3 попередньо наповнених шприци по 2000 МО/0,3 мл разом з 3 голками для ін’єкцій 27G1/2 (голка поміщена у пластикову упаковку) в контурній чарунковій упаковці, що складається з 3 окремих пластикових контейнерів (1 попередньо наповнений шприц та 1 голка в одному пластиковому контейнері); по 2 контурні чарункові упаковки (6 попередньо наповнених шприців та 6 голок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вторинне пакування, випробування контролю якості, випуск серії: Рош Діагностикс ГмбХ, Німеччина; Виробництво нерозфасованої продукції, випробування контролю якості: Веттер Фарма-Фертигунг ГмбХ і Ко КГ, Німеччина</w:t>
              <w:br/>
              <w:t>Ф.Хоффманн-Ля Рош Лтд, Швейцарія; Випробування контролю якості: Веттер Фарма-Фертигунг ГмбХ і Ко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РМ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по 30 000 МО/0,6 мл; по 1 попередньо наповненому шприці по 30 000 МО/0,6 мл разом з голкою для ін’єкцій 27G1/2 (голка поміщена у пластикову упаковку); в контурній чарунковій упаковці, що складається з 4 пластикових контейнерів (1 попередньо наповнений шприц та 1 голка в одному пластиковому контейнері); по 1 контурній чарунковій упаковці (4 попередньо наповнених шприци та 4 голки) у картонній коробці; по 1 попередньо наповненому шприці по 30 000 МО/0,6 мл разом з голкою для ін’єкцій 27G1/2 (голка поміщена у пластикову упаковку); в контурній чарунковій упаковці, що складається з 1 пластикового контейнера (1 попередньо наповнений шприц та 1 голка в одному пластиковому контейнері); по 1 контурній чарунковій упаковці (1 попередньо наповнений шприц та 1 голка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вторинне пакування, випробування контролю якості, випуск серії: Рош Діагностикс ГмбХ, Німеччина; Випробування контролю якості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ІС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10 мг/г; по 30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Т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0 таблеток у блістері;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акса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Макс Целлєр Зьоне АГ, Швейцарія</w:t>
              <w:br/>
              <w:t>первинне пакування (фасування), вторинне пакування, маркування:</w:t>
              <w:br/>
              <w:t xml:space="preserve">Сого Флордіс Інтернешнл Світзерленд СА, Швейцарія </w:t>
              <w:br/>
              <w:t>контроль якості:</w:t>
              <w:br/>
              <w:t xml:space="preserve">Лабор Цоллінгер АГ, Швейцарія </w:t>
              <w:br/>
              <w:t>контроль якості:</w:t>
              <w:br/>
              <w:t>Інтерлабор Белп АГ, Швейцар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ОПОЛІГЛЮКІН-НОВОФАР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 по 200 мл, 250 мл, 400 мл або 500 мл у пляшці; по 1 пляшці в пачці з картону; по 200 мл, 250 мл, 400 мл або 500 мл у пляш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ТРОВІР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10 мг/мл по 200 мл у флаконі; по 1 флакону разом із шприцем для дозування об'ємом 10 мл або 1 м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іВ Хелскер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а Фармасьютікал Сьовісіз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32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ТРОВІР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10 мг/мл; по 20 мл у флаконі; по 5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іВ Хелскер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 Оперейшнс ЮК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ЕМІД® О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4 мг; по 10 таблеток у блістері; по 2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. Виправлення технічних помил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ТАТЕК ВАКЦИНА ДЛЯ ПРОФІЛАКТИКИ РОТАВІРУСНОЇ ІНФЕКЦІЇ, ЖИВА, ПЕРОРАЛЬНА, ПЕНТАВАЛЕНТНА / ROTATEQ™ ROTAVIRUS VACCINE, LIVE, ORAL, PENTAVAL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оральний; по одній дозі (2 мл) у попередньо заповненій тубі, в захисному пакеті; по 1 попередньо заповненій туб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к Шарп і Доум ІДЕ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та вторинне пакування, контроль якості: Мерк Шарп і Доум ЛЛС, США; </w:t>
              <w:br/>
              <w:t>дозвіл на випуск серії: 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УПРЕТ® ЕКСТР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оболонкою; по 10 таблеток у блістері;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іонорика С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винне та вторинне пакування, контроль та випуск серії:</w:t>
              <w:br/>
              <w:t>Біонорика СЕ, Німеччина;</w:t>
              <w:br/>
              <w:t xml:space="preserve">виробництв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  <w:br/>
              <w:t>Роттендорф Фарма ГмбХ, Німеччина;</w:t>
              <w:br/>
              <w:t xml:space="preserve">виробництв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br/>
              <w:t>Вівельхове ГмбХ, Німеччина;</w:t>
              <w:br/>
              <w:t xml:space="preserve">виробництв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  <w:br/>
              <w:t>Драгенофарм Апотекер Пюш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уточнення умов відпуску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ІМІДОНА ФОРТ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3 мг, по 30 таблеток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 xml:space="preserve">Макс Целлєр Зьоне АГ, Швейцарія </w:t>
              <w:br/>
              <w:t>альтернативний виробник: контроль якості:</w:t>
              <w:br/>
              <w:t>Лабор Цоллінгер АГ, Швейцарія</w:t>
              <w:br/>
              <w:t>альтернативний виробник: первинне пакування (фасування), вторинне пакування, маркування:</w:t>
              <w:br/>
              <w:t>Сого Флордіс Інтернешнл Світзерленд СА, Швейцарiя</w:t>
              <w:br/>
              <w:t>альтернативний виробник: контроль серій:</w:t>
              <w:br/>
              <w:t>Інтерлабор Белп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АР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35 мг, по 10 таблеток у блістері; по 2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РИВ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, тверді капсули по 18 мкг; по 10 капсул з порошком для інгаляцій у блістері; по 3 блістери в картонній коробці; по 10 капсул з порошком для інгаляцій у блістері; по 1 або 3 блістери в комплекті з пристроєм ХендіХейлер®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Фарма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. Технічна помилка в МКЯ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ЕЗ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50 мг, по 12 капсул у блістері, по 5 блістерів у пачці; по 20 капсул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КОДЕК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ІОКОД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ЛЗЕ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0,25 мг по 30 капсул у флаконі;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Ейч.Сі.Пі. Корпорейшн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елла ГмбХ &amp; Ко. К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ЛЗЕ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 мг по 30 капсул у флаконі;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Ейч.Сі.Пі. Корпорейшн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елла ГмбХ &amp; Ко. К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9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ЛЗЕ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 мг, по 30 капсул у флаконі;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елла ГмбХ &amp;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9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ЛЗЕ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0,25 мг, по 30 капсул у флаконі;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елла ГмбХ &amp;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ЛЛІ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2,5 мг, по 14 таблеток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, випуск серії:</w:t>
              <w:br/>
              <w:t>ЗАТ Фармацевтичний завод ЕГІС, Угорщина</w:t>
              <w:br/>
              <w:t>повний цикл виробництва, включаючи випуск серії:</w:t>
              <w:br/>
              <w:t>ЗАТ Фармацевтичний завод ЕГІС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Д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 мг; по 1 капсулі у саше; по 5 або по 20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 та контроль якості нерозфасованої продукції: Оріон Фарма, Фінляндія; </w:t>
              <w:br/>
              <w:t xml:space="preserve">Первинна та вторинна упаковка, дозвіл на випуск серії: Органон Хейст бв, Бельгія; Альтернативний контроль якості: </w:t>
              <w:br/>
              <w:t xml:space="preserve">Оріон Фарма, Фiнлянд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Д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; по 1 капсулі у саше; по 5 або по 20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 та контроль якості нерозфасованої продукції: Оріон Фарма, Фінляндія; </w:t>
              <w:br/>
              <w:t xml:space="preserve">Первинна та вторинна упаковка, дозвіл на випуск серії: Органон Хейст бв, Бельгія; Альтернативний контроль якості: </w:t>
              <w:br/>
              <w:t xml:space="preserve">Оріон Фарма, Фiнлянд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9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Д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100 мг</w:t>
              <w:br/>
              <w:t>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к Шарп і Доум ІДЕ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е пакування та контроль якості: Бакстер Онколоджі ГмбХ, Нiмеччина; </w:t>
              <w:br/>
              <w:t xml:space="preserve">Вторинне пакування та дозвіл на випуск серії: 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9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С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таблеток у блістері; по 2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Макс Целлєр Зьоне АГ, Швейцарія</w:t>
              <w:br/>
              <w:t>первинне пакування (фасування), вторинне пакування, маркування:</w:t>
              <w:br/>
              <w:t>Сого Флордіс Інтернешнл Світзерленд СА, Швейцарія</w:t>
              <w:br/>
              <w:t>контроль якості:</w:t>
              <w:br/>
              <w:t xml:space="preserve">Лабор Цоллінгер АГ, Швейцарія </w:t>
              <w:br/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терлабор Белп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 36.6® З АРОМАТОМ АКАЦ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13,1 г у саше-пакеті, по 5 або 10 саше-пакет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 36.6® МАКСІ З АРОМАТОМ МАЛИ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23 г у саше-пакеті; по 5 або 10 саше-пакет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Т 36.6® РАПІД З АРОМАТОМ АКАЦІЇ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23 г в саше-пакеті, по 5 або 10 саше-пакет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ВАРГІН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42 мг/мл; по 100 мл або по 200 мл у флаконі, по 1 флакону в пачці з картону;  по 100 мл або по 200 мл у флаконі, по 10 флаконів у коробці з гофро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ФАРМАСЕЛ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Контроль, випуск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ФАРМАСЕЛ», Украї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Нерозфасований продукт, первинна упаковка, вторинна упаковка, контроль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ВІОСЕР С.А. ПАРЕНТЕРАЛ СОЛЮШНС ІНДАСТРІ, Гре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МОКС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; по 5 або 7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ТЕПА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, по 100 мг; по 100 мг порошку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упаковка та контроль серії, окрім контролю стерильності та бактеріальних ендотоксинів:</w:t>
              <w:br/>
              <w:t>Тимоорган Фармаціе ГмбХ, Німеччина</w:t>
              <w:br/>
              <w:t>контроль серії (стерильність і бактеріальні ендотоксини):</w:t>
              <w:br/>
              <w:t>Лабор ЛС СЕ &amp; Ко. КГ, Німеччина</w:t>
              <w:br/>
              <w:t>контроль серії (стерильність і бактеріальні ендотоксини):</w:t>
              <w:br/>
              <w:t xml:space="preserve">Біокем Лабор фюр біологіше унд хіміше Аналітік ГмбХ, Німеччина </w:t>
              <w:br/>
              <w:t>вторинна упаковка та випуск серії:</w:t>
              <w:br/>
              <w:t>ЕйчДаблЮАй фарма сервісе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БР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чні, 0,3 %; по 5 мл у флаконі-крапельниці; по 1 флакону-крапельниці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он-Куврьор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НЗИЛОТ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0 таблеток у блістері; по 2 аб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пен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кція in-bulk:</w:t>
              <w:br/>
              <w:t>Дойче Хомеопаті-Уніон ДХУ-Арцнайміттель ГмбХ &amp; Ко. КГ, Німеччина</w:t>
              <w:br/>
              <w:t>або</w:t>
              <w:br/>
              <w:t>Др. Вільмар Швабе ГмбХ і Ко. КГ, Німеччина</w:t>
              <w:br/>
              <w:t>або</w:t>
              <w:br/>
              <w:t>Др. Густав Кляйн ГмбХ &amp; Ко. КГ, Німеччина</w:t>
              <w:br/>
              <w:t>Виробник, що здійснює первинне та вторинне пакування:</w:t>
              <w:br/>
              <w:t>Др. Вільмар Швабе ГмбХ і Ко. КГ, Німеччина</w:t>
              <w:br/>
              <w:t>або</w:t>
              <w:br/>
              <w:t>Др. Густав Кляйн ГмбХ &amp; Ко. КГ, Німеччина</w:t>
              <w:br/>
              <w:t>Виробник, що здійснює контроль якості:</w:t>
              <w:br/>
              <w:t>Др. Густав Кляйн ГмбХ &amp; Ко. КГ, Німеччина</w:t>
              <w:br/>
              <w:t>Виробник відповідальний за випуск серій:</w:t>
              <w:br/>
              <w:t>Дойче Хомеопаті-Уніон ДХУ-Арцнайміттель ГмбХ &amp; Ко. КГ, Німеччина</w:t>
              <w:br/>
              <w:t xml:space="preserve">або </w:t>
              <w:br/>
              <w:t>Др. Густав Кляйн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А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15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5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А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; по 15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ОКСЕРУ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20 мг/г; по 35 г гелю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0 мг/мл по 2 мл або по 4 мл в ампулі, по 5 ампул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ФАРМАСЕЛ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:</w:t>
              <w:br/>
              <w:t>ТОВ «ФАРМАСЕЛ», Україна</w:t>
              <w:br/>
              <w:t>Вторинна упаковка, контроль:</w:t>
              <w:br/>
              <w:t>ХОЛОПАК Ферпакунгстехнік ГмбХ, Німеччина</w:t>
              <w:br/>
              <w:t>Виробництво нерозфасованої продукції, первинна та вторинна упаковка, контроль:</w:t>
              <w:br/>
              <w:t>ХОЛОПАК Ферпакунгстехнік ГмбХ, Німеччина</w:t>
              <w:br/>
              <w:t>Контроль, випуск серії:</w:t>
              <w:br/>
              <w:t>ТОВ «ФАРМАСЕЛ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УСТ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in bulk, первинне пакування, вторинне пакування, контроль якості: Блюфарма-Індастрі Фармасьютика, С.А., Португалія; </w:t>
              <w:br/>
              <w:t>вторинне пакування: еспарма Фарма Сервісез ГмбХ, Німеччина; випуск серії: Есп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УСТ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in bulk, первинне пакування, вторинне пакування, контроль якості: Блюфарма-Індастрі Фармасьютика, С.А., Португалія; </w:t>
              <w:br/>
              <w:t>вторинне пакування: еспарма Фарма Сервісез ГмбХ, Німеччина; випуск серії: Есп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Б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50 мг по 10 таблеток у блістері; по 1, або 2, або 3, або 5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РІК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Мон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ТИМ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'єкцій по 75 МО; 1 флакон з порошком та 1 ампула з 1 мл розчинника (натрію хлориду 9 мг, вода для ін’єкцій) в пачці; по 10 па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БСА Інститут Біохімік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розчинника, включаючи первинне пакування та контроль якості: ІБСА Фармацеутиці Італія срл, Італія; виробництво ліофілізата, включаючи первинне пакування, вторинне пакування та контроль якості ліофілізата і розчинника, випуск серії:</w:t>
              <w:br/>
              <w:t xml:space="preserve">ІБСА Інститут Біохімік С.А., Швейцарія; виробництво ліофілізата, включаючи первинне пакування: </w:t>
              <w:br/>
              <w:t>Замбон С.П.А..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ТИМ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'єкцій по 150 МО; 1 флакон з порошком та 1 ампула з 1 мл розчинника (натрію хлориду 9 мг, вода для ін’єкцій) в пачці; по 10 па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БСА Інститут Біохімік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розчинника, включаючи первинне пакування та контроль якості: ІБСА Фармацеутиці Італія срл, Італія; виробництво ліофілізата, включаючи первинне пакування, вторинне пакування та контроль якості ліофілізата і розчинника, випуск серії:</w:t>
              <w:br/>
              <w:t xml:space="preserve">ІБСА Інститут Біохімік С.А., Швейцарія; виробництво ліофілізата, включаючи первинне пакування: </w:t>
              <w:br/>
              <w:t>Замбон С.П.А..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ФОМІЦИНУ ТРОМЕТАМ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міш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К "Аврор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Ґуйлінь Хвасун Фармасьюті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Е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1000 мг; 1 флакон з порош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анта Медікеар Лтд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сс Перентералс Лтд., Індія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ТА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,0 г; 10 флаконів з порошком у контурній чарунковій упаковці; по 1 контурній чарунковій упаков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РИ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, по 1000 мг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й Фарма ВЗ-ТОВ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РИ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, по 1000 мг, in bulk: по 5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й Фарма ВЗ-ТОВ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Е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 по 10 таблеток у блістері; по 1 блістеру у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КАЛОЇД АД Скоп’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Е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по 10 таблеток у блістері; по 1 блістеру у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КАЛОЇД АД Скоп’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УВ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, по 14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к Шарп і Доум ІДЕ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відповідальний за випуск серії, контроль якості: Мерк Шарп і Доум Б.В., Нідерланди; Виробник, відповідальний за виробництво, первинне та вторинне пакування, контроль якості: Органон Фарма (Велика Британія) Лімітед, Велика Брит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У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/850 мг; по 14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Мерк Шарп і Доум Б.В., Нiдерланди; Виробництво нерозфасованої продукції, аналітичне тестування при випуску: Есіка Квінборо Лімітед, Велика Британiя; Патеон Пуерто Ріко, Інк., Пуерто Ріко, США; МСД Інтернешнл ГмбХ (філія Сінгапур), Сінгапур; Первинна та вторинна упаковка: Рові Фарма Індастріал Сервісес, С.А., Іспанія; Тестування стабільності: Мерк Шарп і Доум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У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/1000 мг; по 14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Мерк Шарп і Доум Б.В., Нiдерланди; Виробництво нерозфасованої продукції, аналітичне тестування при випуску: Есіка Квінборо Лімітед, Велика Британiя; Патеон Пуерто Ріко, Інк., Пуерто Ріко, США; МСД Інтернешнл ГмбХ (філія Сінгапур), Сінгапур; Первинна та вторинна упаковка: Рові Фарма Індастріал Сервісес, С.А., Іспанія; Тестування стабільності: Мерк Шарп і Доум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У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/500 мг; по 14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Мерк Шарп і Доум Б.В., Нiдерланди; Виробництво нерозфасованої продукції, аналітичне тестування при випуску: Есіка Квінборо Лімітед, Велика Британiя; Патеон Пуерто Ріко, Інк., Пуерто Ріко, США; МСД Інтернешнл ГмбХ (філія Сінгапур), Сінгапур; Первинна та вторинна упаковка: Рові Фарма Індастріал Сервісес, С.А., Іспанія; Тестування стабільності: Мерк Шарп і Доум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3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sz w:val="20"/>
          <w:szCs w:val="20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3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01"/>
        <w:gridCol w:w="1701"/>
        <w:gridCol w:w="1275"/>
        <w:gridCol w:w="1276"/>
        <w:gridCol w:w="1843"/>
        <w:gridCol w:w="1417"/>
        <w:gridCol w:w="1418"/>
        <w:gridCol w:w="396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ТМИ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25 мг або по 50 мг; по 10 таблеток у блістері; по 1 або 3 блістери у картонній пачц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а Фармасьютікал Текнолоджис Інк., США (виробництво bulk); Астеллас Фарма Юроп Б.В., Нiдерланди (первинна та вторинна упаковка, контроль якості, відповідальний за випуск сер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 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05 від 01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КАМІ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розчину для інфузій по 50 мг або по 100 мг по 1 флакону з порошком у картонній коробц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sz w:val="16"/>
                <w:szCs w:val="16"/>
                <w:lang w:val="uk-UA"/>
              </w:rPr>
              <w:t>Астеллас Ірланд Ко. Лтд, Ірланд</w:t>
            </w:r>
            <w:r>
              <w:rPr>
                <w:rFonts w:cs="Arial"/>
                <w:b w:val="false"/>
                <w:sz w:val="16"/>
                <w:szCs w:val="16"/>
              </w:rPr>
              <w:t>i</w:t>
            </w:r>
            <w:r>
              <w:rPr>
                <w:rFonts w:cs="Arial"/>
                <w:b w:val="false"/>
                <w:sz w:val="16"/>
                <w:szCs w:val="16"/>
                <w:lang w:val="uk-UA"/>
              </w:rPr>
              <w:t>я (пакувальник (вторинна упаковка), випускаючий контроль); Астеллас Фарма Тех Ко., Лтд, завод Такаока, Япон</w:t>
            </w:r>
            <w:r>
              <w:rPr>
                <w:rFonts w:cs="Arial"/>
                <w:b w:val="false"/>
                <w:sz w:val="16"/>
                <w:szCs w:val="16"/>
              </w:rPr>
              <w:t>i</w:t>
            </w:r>
            <w:r>
              <w:rPr>
                <w:rFonts w:cs="Arial"/>
                <w:b w:val="false"/>
                <w:sz w:val="16"/>
                <w:szCs w:val="16"/>
                <w:lang w:val="uk-UA"/>
              </w:rPr>
              <w:t>я (виробник готової лікарської форми (всі стадії виробництва, фасування у первинну упаковк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/ Япо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05 від 01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МНІК ОК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 з пероральною системою контрольованої абсорбції по 0,4 мг по 10 таблеток у блістері, по 3 блістери в картонній коробц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4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Астеллас Фарма Юроп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05 від 01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МНІК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з модифікованим вивільненням, тверді по 0,4 мг; по 10 капсул у блістері; по 3 блістери у картонній коробц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4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Астеллас Фарма Юроп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05 від 01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ГРАФ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0,5 мг, 1 мг, 5 мг по 10 капсул у блістері; по 5 блістерів в алюмінієвому пакеті; по 1 пакету в картонній коробці з маркуванням українською мово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4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Астеллас Ірланд Ко. Л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05 від 01.0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11"/>
        <w:rPr>
          <w:rStyle w:val="Cs7864ebcf1"/>
          <w:rFonts w:ascii="Arial" w:hAnsi="Arial" w:eastAsia="Calibri" w:cs="Arial"/>
          <w:sz w:val="20"/>
          <w:szCs w:val="20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4">
    <w:name w:val="Основной текст с отступом1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3">
    <w:name w:val="Основной текст с отступом1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6:00Z</dcterms:created>
  <dc:creator>Vitaliya</dc:creator>
  <dc:description/>
  <cp:keywords/>
  <dc:language>en-US</dc:language>
  <cp:lastModifiedBy>Кунцевич Олена Іванівна</cp:lastModifiedBy>
  <cp:lastPrinted>2021-12-06T14:34:00Z</cp:lastPrinted>
  <dcterms:modified xsi:type="dcterms:W3CDTF">2024-02-12T14:43:00Z</dcterms:modified>
  <cp:revision>5</cp:revision>
  <dc:subject/>
  <dc:title/>
</cp:coreProperties>
</file>