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1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оров’я Украї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Heading2"/>
        <w:tabs>
          <w:tab w:val="clear" w:pos="708"/>
          <w:tab w:val="left" w:pos="1260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/>
          <w:b w:val="false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 xml:space="preserve">ЛІКАРСЬКИХ ЗАСОБІВ, що пропонуються до державної реєстрації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6"/>
        <w:gridCol w:w="1560"/>
        <w:gridCol w:w="1134"/>
        <w:gridCol w:w="1417"/>
        <w:gridCol w:w="1134"/>
        <w:gridCol w:w="2552"/>
        <w:gridCol w:w="1134"/>
        <w:gridCol w:w="992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ЕЛЬ®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з модифікованим вивільненням, по 6 мг/0,4 мг, по 15 таблеток у блістері, по 2 блістери у пач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і вторинне пакування, контроль серії та випуск серії:</w:t>
              <w:br/>
              <w:t>Адамед Фарма С.А.,</w:t>
              <w:br/>
              <w:t xml:space="preserve">Польща;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инне і вторинне пакування:</w:t>
              <w:br/>
              <w:t>Адамед Фарма С.А., Польща;</w:t>
              <w:br/>
              <w:t>випуск серії:</w:t>
              <w:br/>
              <w:t>Адалво Лімітед, Маль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4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'єкцій, 50 мг/2 мл по 2 мл в ампулі; по 6 ампул в картонній коробц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істрал Кепітал Менеджмент Ліміт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М Ілач Сан. ве Тік.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4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ЦИТОДАР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що диспергуються в ротовій порожнині, по 10 мг, по 15 таблеток у блістері, по 2 блістери в пач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енефарм С.А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4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ЦИТОДАР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що диспергуються в ротовій порожнині, по 20 мг, по 15 таблеток у блістері, по 2 блістери в пач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енефарм С.А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47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ПІДАКРИН-ЗДОРОВ'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5 мг/мл, по 1 мл в ампулі, по 5 ампул у блістері, по 2 блістери у коробці з картону; по 10 ампул у блістері, по 1 блістеру у коробці з карт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4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ПІДАКРИН-ЗДОРОВ'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5 мг/мл, по 1 мл в ампулі, по 5 ампул у блістері, по 2 блістери у коробці з картону; по 10 ампул у блістері, по 1 блістеру у коробці з карт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48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ХІЛЕКС-ЗДОРОВ'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4 мг/2 мл, по 2 мл в ампулі, по 5 ампул у блістері, по 1 блістеру у коробці з картону, по 10 ампул у блістері, по 1 блістеру у коробці з карт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4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НОКСИКУ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шкірний, розчин, 20 мг/мл, по 60 мл розчину у флаконі із змонтованою насосною системою та адаптером із подовженим наконечником, по 1 флакону у пач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«МІБЕ УКРАЇ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бе ГмбХ Арцнайміттель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5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МЕСУЛІ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 10 мг/г по 30 г, 40 г або 100 г у тубах; по 30 г, 40 г або 100 г у тубі, по 1 тубі в пачці з карт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Лубнифарм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Лубнифарм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536/02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ІРОНОЛАК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25 мг, по 10 таблеток у блістері; по 2 або по 5 блістерів у пачці з карт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Техноло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Техноло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5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ІРОНОЛАК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50 мг по 10 таблеток у блістері; по 2 або по 5 блістерів у пачці з карт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Техноло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Техноло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52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ІРОНОЛАК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100 мг по 10 таблеток у блістері; по 2 або по 5 блістерів у пачці з карт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Техноло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Техноло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52/01/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РВ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озчин оральний, по 25 мл у флаконі з пробкою-крапельницею, по 1 флакону в пачці з карт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ОВ "Українська фармацевтична компані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Біолі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53/01/01</w:t>
            </w:r>
          </w:p>
        </w:tc>
      </w:tr>
    </w:tbl>
    <w:p>
      <w:pPr>
        <w:pStyle w:val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</w:tc>
      </w:tr>
    </w:tbl>
    <w:p>
      <w:pPr>
        <w:pStyle w:val="Normal"/>
        <w:rPr>
          <w:rStyle w:val="Cs7864ebcf1"/>
          <w:rFonts w:ascii="Arial" w:hAnsi="Arial" w:cs="Arial"/>
          <w:color w:val="000000"/>
          <w:sz w:val="28"/>
          <w:szCs w:val="28"/>
          <w:lang w:val="ru-RU"/>
        </w:rPr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2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оров’я Украї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 № _______</w:t>
            </w:r>
          </w:p>
          <w:p>
            <w:pPr>
              <w:pStyle w:val="1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3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ЛІКАРСЬКИХ ЗАСОБІВ, що пропонуються до державної ПЕРЕреєстрації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3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1559"/>
        <w:gridCol w:w="1276"/>
        <w:gridCol w:w="1559"/>
        <w:gridCol w:w="1276"/>
        <w:gridCol w:w="1985"/>
        <w:gridCol w:w="1134"/>
        <w:gridCol w:w="992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САР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(субстанція) у поліетиленових пакета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ві'с Лабораторі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іві'с Лабораторі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768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МЛІБРА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озчин для ін`єкцій по 30 мг/1 мл; по 1 мл (30 мг) у флаконі; по 1 флакону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ТОВ «Рош Украї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, первинне пакування, випробування контролю якості:</w:t>
              <w:br/>
              <w:t>Чугай Фарма Мануфектуринг Ко, Лтд, Японія;</w:t>
              <w:br/>
              <w:t>Самсунг БіоЛоджикс Ко, Лтд, Республіка Корея;</w:t>
              <w:br/>
              <w:t>випробування контролю якості:</w:t>
              <w:br/>
              <w:t>Чугай Фарма Мануфектуринг Ко, Лтд, Японiя;</w:t>
              <w:br/>
              <w:t xml:space="preserve">Рош Фарма АГ, Німеччина; </w:t>
              <w:br/>
              <w:t>Рош Діагностикс ГмбХ, Німеччина;</w:t>
              <w:br/>
              <w:t>випробування контролю якості, вторинне пакування, випуск серії:</w:t>
              <w:br/>
              <w:t xml:space="preserve">Ф.Хоффманн-Ля Рош Лтд, Швейцар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по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Коре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еререєстрація на необмежений термін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1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МЛІБРА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`єкцій по 150 мг/1 мл; по 0,4 мл (60 мг); по 0,7 мл (105 мг); по 1 мл (150 мг) у флаконі; по 1 флакону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ТОВ «Рош Украї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, первинне пакування, випробування контролю якості:</w:t>
              <w:br/>
              <w:t>Чугай Фарма Мануфектуринг Ко, Лтд, Японія;</w:t>
              <w:br/>
              <w:t>Самсунг БіоЛоджикс Ко, Лтд, Республіка Корея;</w:t>
              <w:br/>
              <w:t>випробування контролю якості:</w:t>
              <w:br/>
              <w:t>Чугай Фарма Мануфектуринг Ко, Лтд, Японiя;</w:t>
              <w:br/>
              <w:t xml:space="preserve">Рош Фарма АГ, Німеччина; </w:t>
              <w:br/>
              <w:t>Рош Діагностикс ГмбХ, Німеччина;</w:t>
              <w:br/>
              <w:t>випробування контролю якості, вторинне пакування, випуск серії:</w:t>
              <w:br/>
              <w:t xml:space="preserve">Ф.Хоффманн-Ля Рош Лтд, Швейцар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по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еспубліка Коре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14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ЕНОР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5 мг, по 10 таблеток у блістері, по 1 або по 3 блістери у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, контроль та випуск серії:</w:t>
              <w:br/>
              <w:t xml:space="preserve">КРКА, д.д., Ново место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реєстрація на необмежений термін.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80/02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НЗЕТТО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трансдермальний, розчин, 1,53 мг/дозу; по 6,5 мл розчину (56 доз) у скляному флаконі, який забезпечений дозуючим насосом з розпилювачем і активатором; по 1 флакону в аплікаторі з конічним купольним отвором, що закривається кришкою, яка має з внутрішньої сторони поглинаючу прокладку; по 1 аплікатору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деон Ріхтер Румунія А.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реєстрація на необмежений термін.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8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ФОРМІНУ ГІДРОХЛОР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и (субстанція) у подвійних поліетиленових мішках (зовнішній чорний)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ТК "АВРОРА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АРТІ ДРАГ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0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ДРІМА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плі очні, розчин по 5 мл у флаконі-крапельниці або флаконі з крапельницею, по 1 флакону в картонній коробц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НТIСС ФАРМА ПВТ. ЛТ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НТIСС ФАРМА ПВТ. ЛТД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реєстрація на необмежений термін.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5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ФОР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кишковорозчинні по 180 мг in bulk: по 10 таблеток у блістері; по 12 блістерів в упаковці; по 90 упаковок у короб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ковий контроль якості:</w:t>
              <w:br/>
              <w:t>Новартіс Фарма Штейн АГ, Швейцарія;</w:t>
              <w:br/>
              <w:t>виробництво, частковий контроль якості, первинне пакування, вторинне пакування:</w:t>
              <w:br/>
              <w:t>Новартіс Фарма Продакшн ГмбХ, Німеччина;</w:t>
              <w:br/>
              <w:t xml:space="preserve">первинне пакування, вторинне пакування, випуск серії: </w:t>
              <w:br/>
              <w:t xml:space="preserve">Лек Фармасьютикалс д.д., виробнича дільниця Лендава, Словен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.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09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ФОР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кишковорозчинні по 360 мг in bulk: по 10 таблеток у блістері; по 12 блістерів в упаковці; по 45 упаковок у короб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ковий контроль якості:</w:t>
              <w:br/>
              <w:t>Новартіс Фарма Штейн АГ, Швейцарія;</w:t>
              <w:br/>
              <w:t>виробництво, частковий контроль якості, первинне пакування, вторинне пакування:</w:t>
              <w:br/>
              <w:t>Новартіс Фарма Продакшн ГмбХ, Німеччина;</w:t>
              <w:br/>
              <w:t xml:space="preserve">первинне пакування, вторинне пакування, випуск серії: </w:t>
              <w:br/>
              <w:t xml:space="preserve">Лек Фармасьютикалс д.д., виробнича дільниця Лендава, Словен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.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098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ФОР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кишковорозчинні по 180 мг; по 10 таблеток у блістері; по 12 блістерів у короб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ковий контроль якості:</w:t>
              <w:br/>
              <w:t>Новартіс Фарма Штейн АГ, Швейцарія;</w:t>
              <w:br/>
              <w:t>виробництво, частковий контроль якості, первинне пакування, вторинне пакування:</w:t>
              <w:br/>
              <w:t>Новартіс Фарма Продакшн ГмбХ, Німеччина;</w:t>
              <w:br/>
              <w:t xml:space="preserve">первинне пакування, вторинне пакування, випуск серії: </w:t>
              <w:br/>
              <w:t xml:space="preserve">Лек Фармасьютикалс д.д., виробнича дільниця Лендава, Словен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.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94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ФОР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кишковорозчинні по 360 мг, по 10 таблеток у блістері; по 12 блістерів у короб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ковий контроль якості:</w:t>
              <w:br/>
              <w:t>Новартіс Фарма Штейн АГ, Швейцарія;</w:t>
              <w:br/>
              <w:t>виробництво, частковий контроль якості, первинне пакування, вторинне пакування:</w:t>
              <w:br/>
              <w:t>Новартіс Фарма Продакшн ГмбХ, Німеччина;</w:t>
              <w:br/>
              <w:t xml:space="preserve">первинне пакування, вторинне пакування, випуск серії: </w:t>
              <w:br/>
              <w:t xml:space="preserve">Лек Фармасьютикалс д.д., виробнича дільниця Лендава, Словен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.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947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БУФІНУ ГІДРОХЛОР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(субстанція) у пакетах подвійних поліетиленови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АН ФАРМА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АН ФАРМА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8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ТИЦЕ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0 мг; in bulk: по 7 таблеток у блістері; по 10 блістерів у проміжній пачці без маркування, по 30 пачок в транспортних (картонних) короб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Агро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пуск та аналіз серії; виробництво та пакування у первинну упаковку:</w:t>
              <w:br/>
              <w:t>Алкалоїд АД Скоп'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73/02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ТИЦЕ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ули для оральної суспензії, 100 мг/5 мл in bulk: по 32 г гранул для приготування 60 мл суспензії у флаконі з брунатного скла; по 20 флаконів з етикеткою у проміжній коробці, по 20 коробок в транспортних (картонних) коробках; in bulk: по 53 г гранул для приготування 100 мл суспензії у флаконі з брунатного скла; по 20 флаконів з етикеткою у проміжній коробці, по 20 коробок в транспортних (картонних) коробках; мірні ложки упаковані окремо в пластикові пакети по 4000 шт; по 1 пластиковому пакету в транспортних (картонних) короб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Агро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пуск та аналіз серії; виробництво та пакування у первинну упаковку:</w:t>
              <w:br/>
              <w:t xml:space="preserve">Алкалоїд АД Скоп’є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реєстрація на необмежений термін. 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7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ВІ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500 мг, по 8 таблеток у блістері; по 1 блістеру в картонній коробц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отекс Ін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5 років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16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ВІ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00 мг, по 3 таблетки в блістері; по 7 блістерів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отекс Ін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5 років.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168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АТИФІЛІНУ ГІДРОТАРТ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ічний 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БІОПОЛЮС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з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БІОПОЛЮ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з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0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НІЗОЛ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ічний порошок (субстанція) у пакетах подвійних поліетиленови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енань Ліхуа Фармасьютікал Ко., Лт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2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ИРТ ЕТИЛОВИЙ 9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зовнішнього застосування 96 %, по 100 мл у флаконах скляних; по 1 л, по 5 л, по 10 л у каністрах полімер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Лубни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Лубни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28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ИРТ МУРАШИ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нашкірний спиртовий, по 50 мл, по 100 мл у флаконах скляних; по 50 мл, по 100 мл у флаконах полімер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МЕДЛЕ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МЕДЛЕ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.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 50 мл – без рецепта.</w:t>
              <w:br/>
              <w:t>по 100 мл – 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85/01/01</w:t>
            </w:r>
          </w:p>
        </w:tc>
      </w:tr>
    </w:tbl>
    <w:p>
      <w:pPr>
        <w:pStyle w:val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s7864ebcf1"/>
          <w:rFonts w:ascii="Arial" w:hAnsi="Arial" w:eastAsia="Calibri" w:cs="Arial"/>
          <w:color w:val="000000"/>
          <w:sz w:val="28"/>
          <w:szCs w:val="28"/>
          <w:lang w:val="ru-RU" w:eastAsia="en-US"/>
        </w:rPr>
      </w:pPr>
      <w:r>
        <w:rPr/>
      </w: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даток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ЛІКАРСЬКИХ засобів, щодо яких пропонується внесеНня змін до реєстраційних матеріалів</w:t>
      </w:r>
    </w:p>
    <w:p>
      <w:pPr>
        <w:pStyle w:val="11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7"/>
        <w:gridCol w:w="2125"/>
        <w:gridCol w:w="1843"/>
        <w:gridCol w:w="1137"/>
        <w:gridCol w:w="1418"/>
        <w:gridCol w:w="1276"/>
        <w:gridCol w:w="1984"/>
        <w:gridCol w:w="1134"/>
        <w:gridCol w:w="1276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ТЕМ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'єкцій, 162 мг/0,9 мл, 4 попередньо наповнених шприца (кожен об’ємом 1 мл) у картонній коробці; 4 попередньо наповнених шприца (кожен об’ємом 1 мл)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Рош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, первинне пакування, випробування на стерильність та бактеріальні ендотоксини: Веттер Фарма-Фертигунг ГмбХ і Ко КГ, Німеччина; Випробування на стерильність та бактеріальні ендотоксини: Веттер Фарма-Фертигунг ГмбХ і Ко КГ, Німеччина; Веттер Фарма-Фертигунг ГмбХ і Ко КГ, Німеччина; Випробування контролю якості (крім випробування на стерильність та бактеріальні ендотоксини): Рош Фарма АГ, Німеччина; Вторинне пакування, випробування контролю якості (крім випробування на стерильність та бактеріальні ендотоксини), випуск серії: Ф.Хоффманн-Ля Рош Лтд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уточнення реєстраційної процедури в наказі МОЗ України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09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АКТ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0,5 мг, по 2 або 8 таблеток у пляшці; по 1 пляшці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ва Чех Індастріз с.р.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59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ЛУ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 по 10 таблеток у блістері; по 1 аб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акса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:</w:t>
              <w:br/>
              <w:t>Макс Целлєр Зьоне АГ, Швейцарія;</w:t>
              <w:br/>
              <w:t>первинне пакування (фасування), вторинне пакування, маркування:</w:t>
              <w:br/>
              <w:t>Сого Флордіс Інтернешнл Світзерленд СА, Швейцарія;</w:t>
              <w:br/>
              <w:t>контроль якості:</w:t>
              <w:br/>
              <w:t xml:space="preserve">Лабор Цоллінгер АГ, Швейцарія; </w:t>
              <w:br/>
              <w:t>контроль якості:</w:t>
              <w:br/>
              <w:t>Інтерлабор Белп АГ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71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ТЕМІ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п, 25 мг/5 мл, по 100 мл у флаконі; по 1 флакону у комплекті з мірною ложкою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Харківське фармацевтичне підприємство "Здоров'я народу", Україна (всі стадії виробництва, контроль якості); Товариство з обмеженою відповідальністю "Фармацевтична компанія "Здоров'я", Україна (всі стадії виробництва, контроль якості,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15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БРОКС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п, 15 мг/5 мл по 100 мл у флаконі або банці; по 1 флакону або 1 банці з ложкою мірною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Терн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краї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Терно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ІЗОНЧИ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п, 10 мг/мл по 100 мл у флаконі; по 1 флакону та 1 дозувальній ложц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86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ІНОСТЕРИЛ Н-ГЕП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; по 500 мл у флаконі; по 10 флакон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езеніус Кабі Дойчланд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резеніус Кабі Австрія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94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ІДУЛОМЕ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ошок для приготування концентрату для розчину для інфузій, по 100 мг; 1 флакон з порошком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меда Фармасьютікалс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якості: Сіндан Фарма С.Р.Л., Румунiя; вирбництво, первинне, вторинне пакування, контроль якості, випуск серії:</w:t>
              <w:br/>
              <w:t>Актавіс Італі С.п.А., Іт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49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П-БІОЛІ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для ін'єкцій, 10 ОЗ/доза по 0,5 мл (1 доза) або 1 мл (2 дози) в ампулах; по 10 ампул разом з інструкцією для медичного застосування та скарифікатором упаковують в пачку з картону або по 5 ампул у блістері, по 2 блістери разом з інструкцією для медичного застосування та скарифікатором упаковують в пачку з картону. При пакуванні ампул з кільцем зламу або точкою зламу скарифікатор не вкладаю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БІОЛІК 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БІОЛІК 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9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фузій по 500 мг; 1 флакон з порошком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н Фармасьютикал Індастріз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н Фармасьютикал Індастрі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2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фузій по 1 г; 1 флакон з порошком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н Фармасьютикал Індастріз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н Фармасьютикал Індастрі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23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ЛЕВЕР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; по 20 таблеток у блістері; по 1 блістеру в картонній коробці; по 15 таблеток у блістері; по 2 блістери в картонній коробці; по 25 таблеток у блістері; по 2 аб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аріні Інтернешонал Оперейшонс Люксембург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ксем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енніг Арцнайміттель ГмбХ &amp; Ко К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33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ТФЕР 1А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 по 6000000 МО (30 мкг); 1 флакон з порошком у комплекті з 1 ампулою з розчинником по 1 мл (вода для ін'єкцій стерильна) у блістері; по 1 блістеру у пачці з картону; 4 флакони з порошком у комплекті з 4 ампулами з розчинником по 1 мл (вода для ін'єкцій стерильна) у блістері; по 1 блістер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ФЗ "БІОФАРМА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ФЗ "БІОФАРМ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6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ЗИТР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20 мг/мл; по 5 мл в ампулі поліетиленовій; по 5 або 50 ампул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АСЕЛ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ний цикл:</w:t>
              <w:br/>
              <w:t>ТОВ "ФАРМАСЕ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52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ЬТР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500 мг; по 10 таблеток у блістері; по 1 блістеру в картонній коробці; по 6 таблеток у блістері; по 7 блістерів в картонній коробці; по 14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нерозфасованого продукту: Глаксо Веллком С.А., Іспанія; Виробник для первинного та вторинного пакування, контролю та випуску серій: Делфарм Познань С.А., Польща; Глаксо Веллком С.А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8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ЗИКАР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 мг; по 10 таблеток у блістері; по 1 аб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еллас Фарма Юроп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стеллас Фарма Юроп Б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iдерл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6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ЗИКАР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; по 10 таблеток у блістері; по 1 аб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еллас Фарма Юроп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стеллас Фарма Юроп Б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iдерл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6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НОРЕЛЬБІН "ЕБЕВЕ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10 мг/мл по 1 мл (10 мг) або 5 мл (50 мг)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БЕВЕ Фарма Гес.м.б.Х. Нфг. КГ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ний цикл виробництва: ФАРЕВА Унтерах ГмбХ, Австрія; випуск серії: ЕБЕВЕ Фарма Гес.м.б.Х. Нфг. КГ, Австрія; тестування:</w:t>
              <w:br/>
              <w:t>МПЛ Мікробіологішес Прюфлабор ГмбХ, Австрія; тестування: Лабор ЛС СЕ &amp; Ко.КГ 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0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ОД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нашкірний 100 мг/мл, по 30 мл у флаконі, по 1 флакону, укупореному кришкою-піпеткою, у пачці; по 100 мл у флаконі, по 1 флакону, укупореному насадкою та кришкою, у пачці; по 1000 мл у флаконі, укупореному кришкою або крапельницею та кришк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фармацевтична фабрика «Віол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не акціонерне товариство фармацевтична фабрика «Віол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09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КСІК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арії по 16 мг; по 5 песаріїв у контурній чарунковій упаковці; по 2 контурні чарункові упаковк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«ФЗ «БІОФАРМА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«ФЗ «БІОФАРМ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5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МЛІБ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`єкцій по 150 мг/1 мл; по 0,4 мл (60 мг) у флаконі; по 0,7 мл (105 мг) у флаконі; по 1 мл (150 мг)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ТОВ «Рош Україна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, первинне пакування, випробування контролю якості:</w:t>
              <w:br/>
              <w:t>Чугай Фарма Мануфектуринг Ко, Лтд, Японія;</w:t>
              <w:br/>
              <w:t>Самсунг БіоЛоджикс Ко, Лтд, Республіка Корея;</w:t>
              <w:br/>
              <w:t>випробування контролю якості:</w:t>
              <w:br/>
              <w:t>Чугай Фарма Мануфектуринг Ко, Лтд, Японiя;</w:t>
              <w:br/>
              <w:t xml:space="preserve">Рош Фарма АГ, Німеччина; </w:t>
              <w:br/>
              <w:t>Рош Діагностикс ГмбХ, Німеччина;</w:t>
              <w:br/>
              <w:t>випробування контролю якості, вторинне пакування, випуск серії:</w:t>
              <w:br/>
              <w:t xml:space="preserve">Ф.Хоффманн-Ля Рош Лтд, Швейцар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по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Коре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1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МЛІБ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`єкцій по 30 мг/1 мл; по 1 мл (30 мг) у флаконі,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ТОВ «Рош Україна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, первинне пакування, випробування контролю якості:</w:t>
              <w:br/>
              <w:t>Чугай Фарма Мануфектуринг Ко, Лтд, Японія;</w:t>
              <w:br/>
              <w:t>Самсунг БіоЛоджикс Ко, Лтд, Республіка Корея;</w:t>
              <w:br/>
              <w:t>випробування контролю якості:</w:t>
              <w:br/>
              <w:t>Чугай Фарма Мануфектуринг Ко, Лтд, Японiя;</w:t>
              <w:br/>
              <w:t xml:space="preserve">Рош Фарма АГ, Німеччина; </w:t>
              <w:br/>
              <w:t>Рош Діагностикс ГмбХ, Німеччина;</w:t>
              <w:br/>
              <w:t>випробування контролю якості, вторинне пакування, випуск серії:</w:t>
              <w:br/>
              <w:t xml:space="preserve">Ф.Хоффманн-Ля Рош Лтд, Швейцар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по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Коре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1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МЛІБ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`єкцій по 150 мг/1 мл; по 0,4 мл (60 мг) у флаконі; по 0,7 мл (105 мг) у флаконі; по 1 мл (150 мг)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ТОВ «Рош Україна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, первинне пакування, випробування контролю якості:</w:t>
              <w:br/>
              <w:t>Чугай Фарма Мануфектуринг Ко, Лтд, Японія;</w:t>
              <w:br/>
              <w:t>Самсунг БіоЛоджикс Ко, Лтд, Республіка Корея;</w:t>
              <w:br/>
              <w:t>випробування контролю якості:</w:t>
              <w:br/>
              <w:t>Чугай Фарма Мануфектуринг Ко, Лтд, Японiя;</w:t>
              <w:br/>
              <w:t xml:space="preserve">Рош Фарма АГ, Німеччина; </w:t>
              <w:br/>
              <w:t>Рош Діагностикс ГмбХ, Німеччина;</w:t>
              <w:br/>
              <w:t>випробування контролю якості, вторинне пакування, випуск серії:</w:t>
              <w:br/>
              <w:t xml:space="preserve">Ф.Хоффманн-Ля Рош Лтд, Швейцар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по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Коре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1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МЛІБ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`єкцій по 30 мг/1 мл; по 1 мл (30 мг) у флаконі, по 1 флакону в картонній короб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ТОВ «Рош Україна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, первинне пакування, випробування контролю якості:</w:t>
              <w:br/>
              <w:t>Чугай Фарма Мануфектуринг Ко, Лтд, Японія;</w:t>
              <w:br/>
              <w:t>Самсунг БіоЛоджикс Ко, Лтд, Республіка Корея;</w:t>
              <w:br/>
              <w:t>випробування контролю якості:</w:t>
              <w:br/>
              <w:t>Чугай Фарма Мануфектуринг Ко, Лтд, Японiя;</w:t>
              <w:br/>
              <w:t xml:space="preserve">Рош Фарма АГ, Німеччина; </w:t>
              <w:br/>
              <w:t>Рош Діагностикс ГмбХ, Німеччина;</w:t>
              <w:br/>
              <w:t>випробування контролю якості, вторинне пакування, випуск серії:</w:t>
              <w:br/>
              <w:t xml:space="preserve">Ф.Хоффманн-Ля Рош Лтд, Швейцар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по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Коре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1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РБІОН® СИРОП ПЕРВОЦВІ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п, по 150 мл у флаконі; по 1 флакону разом з пластиковою мірною ложкою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та випуск серії:</w:t>
              <w:br/>
              <w:t>КРКА, д.д., Ново место, Словенія;</w:t>
              <w:br/>
              <w:t>виробництво "in bulk", первинне та вторинне пакування, контроль серії:</w:t>
              <w:br/>
              <w:t>КРКА, д.д., Ново место, Словенія;</w:t>
              <w:br/>
              <w:t>контроль серії:</w:t>
              <w:br/>
              <w:t xml:space="preserve">Кемійські інститут, Центр за валідаційске технологіє ін аналітіко (ЦВТА), Словенія; </w:t>
              <w:br/>
              <w:t>контроль серії:</w:t>
              <w:br/>
              <w:t>Нешінал Лабораторі оф Хелс, Інваромент Енд Фуд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74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ІДРОХЛОРОТІАЗ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а Стар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ІПКА Лабораторі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53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ЕНСПРЕЙ АКТИ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зальний, дозований, суспензія по 75 або 150 доз у флаконі; по 1 флакону з дозуючим насосом-розпилювачем, закритим ковпачком,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-р Редді'с Лабораторіс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енмарк Фармасьютикалз Лт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55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УТАРГ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0,75 г, по 10 таблеток у блістері; по 3 або 5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</w:t>
              <w:br/>
              <w:t>Україна;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</w:t>
              <w:br/>
              <w:t xml:space="preserve">Украї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022/02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УТАРГ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0,25 г, по 10 таблеток у блістері; по 3 аб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</w:t>
              <w:br/>
              <w:t xml:space="preserve">Україна;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ЕКС ГРУП",</w:t>
              <w:br/>
              <w:t xml:space="preserve">Украї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022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ОНАЛ-Ф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 по 75 МО (5,5 мкг); № 1: 1 флакон з порошком у комплекті з розчинником (вода для ін’єкцій) по 1 мл у попередньо заповненому шприці, 1 голкою для розчинення та 1 голкою для введення у контурній чарунковій упаковці; по 1 контурній чарунковій упаковці у картонній коробці; № 10: 5 флаконів з порошком у комплекті з розчинником (вода для ін’єкцій) по 1 мл у 5 попередньо заповнених шприцах, 5 голками для розчинення та 5 голками для введення у контурній чарунковій упаковці; по 2 контурні чарункові упаковк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с Трейдінг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к Сероно С.А., відділення у м. Обонн, Швейцарія; </w:t>
              <w:br/>
              <w:t>Мерк Сероно С.п.А., Іт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11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ИПГО ХОТМІ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ули для орального розчину зі смаком полуниці по 5 г у саше, по 5 або по 10, або по 20, або по 50 саше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УМ ХЕЛТХКЕР ПВТ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50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ИПГО ХОТМІ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ули для орального розчину зі смаком лимона по 5 г у саше, по 5 або по 10, або по 20, або по 50 саше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СУМ ХЕЛТХКЕР ПВТ ЛТ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50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ИПОЦИТРОН Л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для ротової порожнини, по 30 мл у балоні, забезпеченому клапаном-насосом, насадкою-розпилювачем та захисним ковпачком; по 1 бал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"Фармацевтична компанія "Здоров'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00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ПІОФ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50 мг/2 мл; по 2 мл в ампулі; по 5 ампул у касеті; по 1 касеті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ФАРМА Інтернешнл Трейдинг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бораторіос Нормон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89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ПІОФ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5 мг; по 10 таблеток у блістері; по 1 блістеру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ФАРМА Інтернешнл Трейдинг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бораторіос Нормон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8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ФЕРЕЛ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по 3,75 мг та розчинник для суспензії для ін'єкцій пролонгованого вивільнення; 1 флакон з порошком у комплекті з розчинником по 2 мл (маніт (Е 421), вода для ін’єкцій) в ампулі, шприцом для одноразового використання та двома голками (у блістерній упаковці)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ІПСЕН ФАРМ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рошок:</w:t>
            </w:r>
            <w:r>
              <w:rPr>
                <w:rFonts w:cs="Arial" w:ascii="Arial" w:hAnsi="Arial"/>
                <w:sz w:val="16"/>
                <w:szCs w:val="16"/>
              </w:rPr>
              <w:t xml:space="preserve"> Виробництво та пакування: ІПСЕН ФАРМА БІОТЕК, Франція; Гамма-випромінювання:</w:t>
              <w:br/>
              <w:t>ІПСЕН ФАРМА БІОТЕК, Франція</w:t>
              <w:br/>
              <w:t>або</w:t>
              <w:br/>
              <w:t>СТЕРІДЖЕНІКС ІТАЛІЯ С.П.А., Італiя</w:t>
              <w:br/>
              <w:t>або</w:t>
              <w:br/>
              <w:t xml:space="preserve">СТЕРІДЖЕНІКС БЕЛЬГІЯ СА (Флерус), Бельгiя; Вторинне пакування, контроль якості та випуск лікарського засобу: ІПСЕН ФАРМА БІОТЕК, Франція; </w:t>
            </w:r>
            <w:r>
              <w:rPr>
                <w:rFonts w:cs="Arial" w:ascii="Arial" w:hAnsi="Arial"/>
                <w:b/>
                <w:sz w:val="16"/>
                <w:szCs w:val="16"/>
              </w:rPr>
              <w:t>Розчинник:</w:t>
            </w:r>
            <w:r>
              <w:rPr>
                <w:rFonts w:cs="Arial" w:ascii="Arial" w:hAnsi="Arial"/>
                <w:sz w:val="16"/>
                <w:szCs w:val="16"/>
              </w:rPr>
              <w:t xml:space="preserve"> Виробництво, первинне пакування та контроль якості: СЕНЕКСІ, Франція; Вторинне пакування та випуск серії: ІПСЕН ФАРМА БІОТЕК, Фран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69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КЛОСЕЙФ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ульсійний гель для зовнішнього застосування 1,16 %, по 30 г, по 50 г або по 100 г у тубі, по 1 тубі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ГЛЕДФАРМ ЛТД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УМ ХЕЛТХКЕР ПВТ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45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КЛОСЕЙФ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упозиторії по 100 мг; по 5 супозиторіїв у стрипі, по 1 або по 2 стрипи у картонній упаков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ГЛЕДФАРМ ЛТД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СУМ ХЕЛТХКЕР ПВТ ЛТ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КЛОСЕЙФ®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ульсійний гель для зовнішнього застосування 2,32 % по 30 г, по 50 г або по 100 г у тубі, по 1 тубі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ГЛЕДФАРМ ЛТД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УМ ХЕЛТХКЕР ПВТ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6445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ЛАРЕ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№ 4 (4х1) - по 4 таблетки у блістері; по 1 блістеру в паперовому конверті; № 200 (4х50) - по 4 таблетки у блістері; по 1 блістеру в паперовому конверті; по 50 паперових конвертів у картонній коробці; № 10 - по 10 таблеток у блістерах; № 10 (10х1) - по 10 таблеток у блістері; по 1 блістеру в картонній коробці; № 100 ((10х1)х10) - по 10 таблеток у блістері; по 1 блістеру у картонній коробці; по 10 коробок в коробці; № 100 (10х10) - по 10 таблеток у блістері; по 1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рос Фарма Пвт.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брос Фарма Пвт. Лт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0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ЛУТЕГРАВІР 50 МГ, ЛАМІВУДИН 300 МГ ТА ТЕНОФОВІРУ ДИЗОПРОКСИЛУ ФУМАРАТ 300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 (50 мг/300 мг/300 мг); по 30 або по 90 таблеток у пластиковому контейнері, що містить два саше з силікагелем; по 180 таблеток у пластиковому контейнері, що містить три саше з силікаг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2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ЗОДЕРИЛ® Л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к для нігтів лікувальний, 5 % розчин, по 2,5 мл або 5 мл у флаконі; по 1 флакону разом з 10 лопаточками, 30 тампонами для очищення та 30 пилочками для нігтів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Сандоз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звіл на випуск серії:</w:t>
              <w:br/>
              <w:t>Лек Фармацевтична компанія д.д., Словенія;</w:t>
              <w:br/>
              <w:t>виробництво нерозфасованої продукції, первинне та вторинне пакування, тестування:</w:t>
              <w:br/>
              <w:t xml:space="preserve">Пауль В. Бейверс ГмбХ, Німеччина; </w:t>
              <w:br/>
              <w:t>тестування:</w:t>
              <w:br/>
              <w:t>ІФП Пріватес Інстітут фур Продуктуалітат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8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ЗО-ТІФ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нашкірний, 10 мг/мл, in bulk по 10 л або по 50 л у бо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87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ЗО-ТІФ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нашкірний, 10 мг/мл по 8 мл або по 20 мл у флаконі, по 1 флакону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88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СТРАКТ РОЗТОРОПШІ ПЛЯМИСТОЇ СУХ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(субстанція) у мішках подвійних поліетиленови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Євромед,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6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СТРАКТ РУТКИ ЛІКАРСЬКОЇ СУХ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(субстанція) у мішках тришарових алюмінієви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інцельберг ГмбХ &amp; Ко.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СТРАНІ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перитонеального діалізу; по 2,5 л розчину у пластиковому мішку, обладнаному ін'єкційним портом і з'єднувачем, вкладеному у прозорий пластиковий пакет; по 4 комплекти у картонній коробці; по 2,5 л розчину у пластиковому мішку, обладнаному ін'єкційним портом, з інтегрованим за допомогою двох магістралей і Y-з'єднувача порожнім пластиковим мішком для дренажу, вкладених у прозорий пластиковий пакет; по 4 комплекти у картонній коробці; по 2,0 л розчину у пластиковому мішку, обладнаному ін'єкційним портом і з'єднувачем, вкладеному у прозорий пластиковий пакет; по 5 комплектів у картонній коробці;</w:t>
              <w:br/>
              <w:t>по 2,0 л розчину у пластиковому мішку, обладнаному ін'єкційним портом, з інтегрованим за допомогою двох магістралей і Y-з'єднувача порожнім пластиковим мішком для дренажу, вкладених у прозорий пластиковий пакет; по 5 комплект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стер Хелскеа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кстер Хелскеа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4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ПЛЕРЕН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25 мг, in bulk: по 20 000 або по 42 000, або по 45 000 таблеток у подвійних поліетиленових пакет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Київмедпрепарат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амед Фарма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2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ПЛЕРЕН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50 мг, in bulk: по 20 000 або по 42 000, або по 45 000 таблеток у подвійних поліетиленових пакет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Київмедпрепарат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амед Фарма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29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РОТ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озиторії вагінальні із запахом лаванди по 18,9 мг; по 5 супозиторіїв у стрипі; по 2 стрип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ільне українсько-іспанське підприємство "Сперк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ільне українсько-іспанське підприємство "Сперко Україна"</w:t>
              <w:br/>
              <w:t>(повний цикл виробництва, випуск серії; контроль 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0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РОТ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озиторії вагінальні із запахом троянди по 18,9 мг; по 5 супозиторіїв у стрипі; по 2 стрип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ільне українсько-іспанське підприємство "Сперк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ільне українсько-іспанське підприємство "Сперко Україна"</w:t>
              <w:br/>
              <w:t>(повний цикл виробництва, випуск серії; контроль якості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02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РОТ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озиторії вагінальні із запахом лимона по 18,9 мг; по 5 супозиторіїв у стрипі; по 2 стрип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ільне українсько-іспанське підприємство "Сперк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ільне українсько-іспанське підприємство "Сперко Україна"</w:t>
              <w:br/>
              <w:t>(повний цикл виробництва, випуск серії; контроль 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0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ПА-ТИБ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,5 мг, по 28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п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індофарм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НІ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сули тверді по 25 мг; по 14 капсул у блістері; по 2 або по 4 блістери в картонній упаков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СУМ ХЕЛТХКЕР ПВТ ЛТ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5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НІ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сули тверді по 50 мг; по 14 капсул у блістері; по 2 або по 4 блістери в картонній упаков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СУМ ХЕЛТХКЕР ПВТ ЛТ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52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БУМ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 по 50 г у тубі, по 1 тубі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Хімфармзавод "Червона зірка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Хімфармзавод "Червона зірк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8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ГАЛІПТ-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для ротової порожнини, по 30 г у балоні; по 1 балону з розпилювачем та захисним ковпачком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Мікрофарм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Мікр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93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ФЛУВАК® (INFLUVAC®) ВАКЦИНА ДЛЯ ПРОФІЛАКТИКИ ГРИПУ, ПОВЕРХНЕВИЙ АНТИГЕН, ІНАКТИВОВ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для ін'єкцій; по 0,5 мл суспензії для ін'єкцій у попередньо наповненому одноразовому шприці; по 1 або 10 шприц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бботт Біолоджікалз Б.В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«final bulk» (стерильність та бактеріальні ендотоксини); первинне та вторинне пакування ГЛЗ; контроль серії ГЛЗ (крім ідентифікації та кількісного визначення гемаглютиніну (ГА); тест на стабільність); випуск серії ГЛЗ</w:t>
              <w:br/>
              <w:t>Абботт Біолоджікалз Б.В., Нідерланди</w:t>
              <w:br/>
              <w:t>виробництво «final bulk»; контроль «final bulk» (крім тесту на стерильність); контроль серії ГЛЗ (ідентифікація та кількісне визначення гемаглютиніну (ГА), бактеріальні ендотоксини)</w:t>
              <w:br/>
              <w:t>Абботт Біолоджікалз Б.В., Нідерла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2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ЛІЮ ХЛОРИДУ РОЗЧИН 4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фузій 4 % по 50 мл або по 100 мл у пляшк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Інфузі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не акціонерне товариство "Інфузі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40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ЛІЮ ХЛОРИДУ РОЗЧИН 7,5 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 7,5 %, по 10 мл або 20 мл у флаконах скля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Інфузі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Інфузі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, що потребують нової реєстрації - додавання нової сили дії/розведення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40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МЕТ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ерозоль; по 30 г у балоні аерозольному; по 1 балон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Мікрофарм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Мікр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09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ЕДО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50 мг/2 мл по 2 мл препарату в ампулі; по 50 ампул у картонній коробці; по 5 ампул у блістері, по 1 аб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"Беркана +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не акціонерне товариство “Лекхім-Харків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РІСК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’єкцій, 279,30 мг/мл (0,5 ммоль/мл) по 10 мл, по 15 мл, по 20 мл у скляних флаконах; по 10 флаконів в картонній коробці; по 50 мл, по 100 мл у поліпропіленових флаконах, по 10 флакон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иІ Хелскеа А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вег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жиІ Хелскеа А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ве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5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ФУНДУ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5 мг/250 мг; по 10 таблеток у блістері, по 10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ГЛЕДФАРМ ЛТД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СУМ ХЕЛТХКЕР ПВТ ЛТ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0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-ПРЕНЕЛІЯ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4 мг/1,25 мг по 10 таблеток у блістері; по 3 блістери у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Київмедпрепарат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 (виробництво з продукції in bulk фірми-виробника Атлантік Фарма – Продусьйос Фармасьютікас, С.А., Португалi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4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-ПРЕНЕЛІЯ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8 мг/2,5 мг по 10 таблеток у блістері; по 3 блістери у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Київмедпрепарат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 (виробництво з продукції in bulk фірми-виробника Атлантік Фарма – Продусьйос Фармасьютікас, С.А., Португалi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4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-ПРЕНЕЛІЯ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4 мг/1,25 мг in bulk: по 10 таблеток у блістері; №6000 в коробці (по 10 таблеток у блістері; по 3 блістери в пачці; по 200 пачок у коробц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Київмедпрепарат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en-US"/>
              </w:rPr>
              <w:t>виробництво готової лікарської форми, первинне та вторинне пакування, контроль серії, випуск серії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en-US"/>
              </w:rPr>
              <w:t>Атлантік Фарма - Продусьйос Фармасьютікас, С.А., Португалія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en-US"/>
              </w:rPr>
              <w:t>виробництво готової лікарської форми, первинне та вторинне пакування, контроль серії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en-US"/>
              </w:rPr>
              <w:t>Фармалабор Продутос Фармасьютікос С.А., Португ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уг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4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-ПРЕНЕЛІЯ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8 мг/2,5 мг, in bulk: по 10 таблеток у блістері; №6000 в коробці (по 10 таблеток у блістері; по 3 блістери в пачці; по 200 пачок у коробц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Київмедпрепарат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en-US"/>
              </w:rPr>
              <w:t>виробництво готової лікарської форми, первинне та вторинне пакування, контроль серії, випуск серії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en-US"/>
              </w:rPr>
              <w:t>Атлантік Фарма - Продусьйос Фармасьютікас, С.А., Португалія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en-US"/>
              </w:rPr>
              <w:t>виробництво готової лікарської форми, первинне та вторинне пакування, контроль серії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en-US"/>
              </w:rPr>
              <w:t>Фармалабор Продутос Фармасьютікос С.А., Португ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уг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4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-ПРЕНЕЛІЯ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4 мг/1,25 мг in bulk: по 10 таблеток у блістері; №6000 в коробці (по 10 таблеток у блістері; по 3 блістери в пачці; по 200 пачок у коробц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Київмедпрепарат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отової лікарської форми, первинне та вторинне пакування, контроль серії, випуск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лантік Фарма – Продусьйонс Фармасьютікас, С.А., Португалiя;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отової лікарської форми, первинне та вторинне пакування, контроль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лабор-Продутос Фармасьютікос, С.А., Португ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уг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4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-ПРЕНЕЛІЯ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таблетки, 8 мг/2,5 мг, in bulk: по 10 таблеток у блістері; №6000 в коробці (по 10 таблеток у блістері; по 3 блістери в пачці; по 200 пачок у коробц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Київмедпрепарат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отової лікарської форми, первинне та вторинне пакування, контроль серії, випуск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лантік Фарма – Продусьйонс Фармасьютікас, С.А., Португалiя;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отової лікарської форми, первинне та вторинне пакування, контроль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лабор-Продутос Фармасьютікос, С.А., Португ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уг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4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-СЕНТО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50 мг/12,5 мг; по 10 таблеток у блістері; по 3 блістер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 "Гедеон Ріхтер" (випуск серії), Угорщина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Гедеон Ріхтер Польща", Польща (контроль якості, дозвіл на випуск серії; </w:t>
              <w:br/>
              <w:t>виробництво нерозфасованого продукту, первинна упаковка, вторинна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08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-СЕНТО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100 мг/25 мг по 10 таблеток у блістері, по 3 блістери в картонній упаков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 "Гедеон Ріхтер" (випуск серії), Угорщина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Гедеон Ріхтер Польща", Польща (контроль якості, дозвіл на випуск серії; </w:t>
              <w:br/>
              <w:t>виробництво нерозфасованого продукту, первинна упаковка, вторинна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08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-СЕНТО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0 мг/12,5 мг, по 10 таблеток у блістері, по 3 блістер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 "Гедеон Ріхтер" (випуск серії), Угорщина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Гедеон Ріхтер Польща", Польща (контроль якості, дозвіл на випуск серії; </w:t>
              <w:br/>
              <w:t>виробництво нерозфасованого продукту, первинна упаковка, вторинна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087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ЕМГ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ь; по 15 г або 30 г у тубі; по 1 туб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ільне українсько-іспанське підприємство "Сперк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ільне українсько-іспанське підприємство "Сперко Україна"</w:t>
              <w:br/>
              <w:t>(повний цикл виробництва, випуск серії;</w:t>
              <w:br/>
              <w:t>контроль 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9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ИЛОН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зальний, розчин дозований, 1 мг/мл, по 10 мл у полімерному флаконі з розпилювачем; по 1 флакон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Мікр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Мікр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57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СИЛО-ТЕВ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зальний, розчин 0,5 мг/мл; по 10 мл у скляному флаконі з дозатором; по 1 флакону у картонній коробці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кле ГмбХ (дільниця, яка відповідає за виробництво препарату in bulk, пакування та випуск серій; дільниця, яка відповідає за контроль 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16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СИЛО-ТЕВ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зальний, розчин 1 мг/мл по 10 мл у скляному флаконі з дозатором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кле ГмбХ (дільниця, яка відповідає за виробництво препарату in bulk, пакування та випуск серій; дільниця, яка відповідає за контроль 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16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ТАНД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40 мг по 28 капсул у блістері; по 1 блістеру в картонному футлярі; по 4 картонних футляр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еллас Фарма Юроп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bulk: Каталент Фарма Солюшнс,  ЛЛС, США; </w:t>
              <w:br/>
              <w:t xml:space="preserve">первинне пакування: АндерсонБрекон Інк., США; </w:t>
              <w:br/>
              <w:t>вторинне пакування, випуск серії: Астеллас Фарма Юроп Б.В., Нідерланди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50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КВЕСТІЯ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80 мг; по 14 таблеток у блістерах, по 2 або 4 блістери у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виробництво з продукції in bulk фірми-виробника Дженефарм С.А., Греці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6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КВЕСТІЯ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120 мг; по 14 таблеток у блістерах, по 2 або 4 блістери у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виробництво з продукції in bulk фірми-виробника Дженефарм С.А., Греці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6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КВЕСТІЯ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80 мг, in bulk: 550 або 600 або 650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женефарм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6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КВЕСТІЯ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20 мг, in bulk: 480 або 520 або 560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женефарм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6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Р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50 мг; по 21 капсулі у блістері; по 1 або п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іатріс Спешелті ЛЛС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файзер Менюфекчуринг Дойчленд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53/01/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Р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75 мг; по 14 або по 21 капсулі у блістері; по 1 або п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іатріс Спешелті ЛЛС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файзер Менюфекчуринг Дойчленд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53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Р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150 мг; по 14 або по 21 капсулі у блістері; по 1 або п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іатріс Спешелті ЛЛС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файзер Менюфекчуринг Дойчленд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5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Р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300 мг; по 21 капсулі у блістері; по 1 або п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іатріс Спешелті ЛЛС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файзер Менюфекчуринг Дойчленд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53/01/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Р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50 мг; по 21 капсулі у блістері, по 1 аб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джон ЮС 1 ЛЛС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файзер Менюфекчуринг Дойчленд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53/01/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Р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150 мг; по 14 або по 21 капсулі у блістері; по 1 або п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джон ЮС 1 ЛЛС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файзер Менюфекчуринг Дойчленд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5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Р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300 мг; по 21 капсулі у блістері, по 1 аб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джон ЮС 1 ЛЛС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файзер Менюфекчуринг Дойчленд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II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53/01/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Р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75 мг; по 14 капсул у блістері, по 1 або 4 блістери в картонній коробці, по 21 капсулі у блістері, по 1 аб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джон ЮС 1 ЛЛС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файзер Менюфекчуринг Дойчленд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53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РАНГІН® ХЛОРГЕКСИДИН З ВІТАМІНОМ 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для застосування у ротовій порожнині; по 10 таблеток у блістері; по 2 блістери в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Терн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Терно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65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ДИКСИК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`єкцій, 15 мг/1,5 мл, по 1,5 мл в ампулі; по 5 ампул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.БІОТЕК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ЕЛП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70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ДОПРА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10 мг по 10 таблеток у блістері; по 3 блістери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окемі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докемі ЛТД (Завод AZ), Кіпр; </w:t>
              <w:br/>
              <w:t>Фармацевтіш Аналітіш Лабораторіум Дуівен Б.В., Нідерла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3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ДОПРА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20 мг по 10 таблеток у блістері; по 3 блістери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окемі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докемі ЛТД (Завод AZ), Кіпр; </w:t>
              <w:br/>
              <w:t>Фармацевтіш Аналітіш Лабораторіум Дуівен Б.В., Нідерла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37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ДОПРА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5 мг по 10 таблеток у блістері; по 3 блістери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окемі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докемі ЛТД (Завод AZ), Кіпр; </w:t>
              <w:br/>
              <w:t>Фармацевтіш Аналітіш Лабораторіум Дуівен Б.В., Нідерла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3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ЛІТО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5 мг; по 14 таблеток у блістері; по 1 або 2, або 4 блістери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Є ЛАБОРАТУАР СЕРВ`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ії Серв' є Індастрі, Франція;</w:t>
              <w:br/>
              <w:t>Серв'є (Ірландія) Індастріс Лтд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9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НОВАЗ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зовнішнього застосування, спиртовий по 40 мл або по 100 мл у флаконах скляних або полімерних; по 50 мл у кулькових флак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Лубни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Лубни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82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КАЗОЛІЛ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5 мг по 50 або 100 таблеток у контейнері пластмасовому; по 1 контейнеру в картонній коробці; по 10 таблеток у блістері; по 5 або 10 блістерів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88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ОКЛОПРАМІД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 мг по 10 таблеток у блістері; по 2 або 5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973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ОТРЕКСАТ "ЕБЕВЕ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0 мг/мл по 1 мл (10 мг), по 5 мл (50 мг) у флаконі; по 1 флакону в картонній коробці; по 0,75 мл (7,5 мг), по 1 мл (10 мг), по 1,5 мл (15 мг), по 2 мл (20 мг) у попередньо заповненому шприці; по 1 або по 5 попередньо заповнених шприців у картонній коробці разом зі стерильною ін’єкційною голкою та сервет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БЕВЕ Фарма Гес.м.б.Х. Нфг.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ний цикл виробництва: ФАРЕВА Унтерах ГмбХ, Автрія; випуск серії: ЕБЕВЕ Фарма Гес.м.б.Х. Нфг. КГ, Австрія; тестування: МПЛ Мікробіологішес Прюфлабор ГмбХ, Австрія; тестування: Лабор Л + С А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513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ДІ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1 таблетці у блістері; по 1 або 3 блістери разом з картонним футляром для зберігання блістера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Т "Гедеон Ріхтер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29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ЗЕТРО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`єкцій по 1 мг; по 1 флакону з ліофілізатом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БІОТЕК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ЛАЙНС ЛАЙФ САЙНСЕС ПРАЙВІТ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ЗЕТРО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`єкцій по 3,5 мг; по 1 флакону з ліофілізатом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БІОТЕК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ЛАЙНС ЛАЙФ САЙНСЕС ПРАЙВІТ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3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МЕТАЗО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зальний дозований, суспензія, 50 мкг/дозу, по 60 доз або по 140 доз у флаконі зі спрей-насосом та захисним ковпачком; по 1 флакону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якості, випуск серії:</w:t>
              <w:br/>
              <w:t>Товариство з обмеженою відповідальністю "Фармацевтична компанія "Здоров'я",</w:t>
              <w:br/>
              <w:t>Україна;</w:t>
              <w:br/>
              <w:t>всі стадії виробництва, випуск серії:</w:t>
              <w:br/>
              <w:t>Товариство з обмеженою відповідальністю "Фармацевтична компанія "Здоров'я",</w:t>
              <w:br/>
              <w:t>Україна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якості:</w:t>
              <w:br/>
              <w:t>Товариство з обмеженою відповідальністю "ФАРМЕКС ГРУП",</w:t>
              <w:br/>
              <w:t>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9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ФІЦ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, 400 мг/250 мл по 250 мл розчину у флаконах,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ПАК МАНУФЕКЧЕ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ФАРМ ХЕЛЛАС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4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ЦИТУ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300 мг, по 6 капсул у стрипі; по 2 або по 5 стрипів в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58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ЦИТУ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150 мг, по 6 капсул у стрипі; по 2 або по 5 стрипів в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клеодс Фармасьютикал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58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БІАР®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 мг/12,5 мг; по 10 таблеток у блістері; по 3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РТЕРІУ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  <w:br/>
              <w:t>(виробництво (фасування) з продукції in bulk фірми-виробника Файн Фудс енд Фармасьютікалc Н.Т.М. С.П.А., Італiя (виробництво, первинне та вторинне пакування, контроль якості, випуск серії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5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БІВОЛОЛ/ГІДРОХЛОРТІАЗ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 мг/12,5 мг, in bulk: 21000 таблеток у поліетиленовому пакеті; по 1 пакету в поліетиленовий па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РТЕРІУ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, первинне та вторинне пакування, контроль якості, випуск серії: Файн Фудс енд Фармасьютікалc Н.Т.М. С.П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ВАНА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, суспензія, 1 мг/мл, по 5 мл у флаконі-крапельниці; по 1 флакону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кон-Куврь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2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ВАНА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, суспензія, 3 мг/мл, по 3 мл у флаконі-крапельниці; по 1 флакону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кон-Куврь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2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ЗОРА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мпунь, 20 мг/г; по 25 мл або по 60 мл у пляшці; по 1 пляшц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ДА Арцнайміттель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пакування, вторинне пакування, контроль якості лікарського засобу, випуск серії:</w:t>
              <w:br/>
              <w:t>Янссен Фармацевтика НВ, Бельгія</w:t>
              <w:br/>
              <w:t>вторинне пакування, контроль якості лікарського засобу, випуск серії:</w:t>
              <w:br/>
              <w:t>СТАДА Арцнайміттель А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753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РМАТЕН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; по 20 таблеток у блістері; по 1 блістеру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А Фарма ГмбХ енд Кo. 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й-Сі-Ен Польфа Жешув 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92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МЕПРАЗ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фузій по 40 мг; 1 флакон з ліофілізатом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ЕКС 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92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РИВ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зальний, дозований 0,1 %; по 10 мл у полімерному флаконі з розпилювачем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еон КХ САР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алеон КХ С.а.р.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206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ТРИВІН ЕКСТР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зальний, дозований; по 10 мл у флаконі з дозуючим пристроєм; по 1 флакон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еон КХ САР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алеон КХ С.а.р.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6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КСЕЛАД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п, 10 мг/5 мл; по 100 мл або 125 мл сиропу у флаконі; по 1 флакону з мірною ложкою або мірним стакан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ІПСЕН КОНСЬЮМЕР ХЕЛСКЕА, Акціонерне товариство спрощеного типу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та вторинне пакування:</w:t>
              <w:br/>
              <w:t>СОФАРТЕКС, Франція;</w:t>
              <w:br/>
              <w:t xml:space="preserve">Виробництво, первинне та вторинне пакування, контроль якості, випуск серії: </w:t>
              <w:br/>
              <w:t>БОФУР ІПСЕН ІНДУСТРІ, Фран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437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НТЕНОЛ АЕРОЗ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іна нашкірна, 50 мг/г; по 58 г або 116 г в контейнері; по 1 контейнер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Мікр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Мікр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33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КТОЛВАН® CТО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ральні по 25 мл у флаконі; по 1 флакон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"Фармак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68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ІЖИНАКС ВІР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ульсія вагінальна у капсулах; по 3 капсули в блістері; п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ія Іннотек Інтернасьйона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к, відповідальний за пакування, контроль і випуск серії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Іннотера Шузі, Франція; Виробник, відповідальний за виробництво in bulk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талент Франц Бейнхейм СА, Францiя; Виробник, відповідальний за виробництво in bulk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Іннотера Шузі, Франц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2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АМІПЕКСОЛ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0,25 мг; по 10 таблеток у блістері; по 2 або 3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Фармацевтична компанія «Здоров’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"Харківське фармацевтичне підприємство "Здоров'я народу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9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АМІПЕКСОЛ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 мг; по 10 таблеток у блістері; по 2 або 3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Фармацевтична компанія «Здоров’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"Харківське фармацевтичне підприємство "Здоров'я народу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9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ЗЕРИН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0,5 мг/мл; по 1 мл в ампулі; по 5 ампул у контурній чарунковій упаковці; по 2 контурні чарункові упаковк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 типу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20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КТОЗАН® НЕ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озиторії ректальні, по 5 супозиторіїв у блістері; по 2 блістера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Хемофарм" А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Серб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серії, дозвіл на випуск серії: "Хемофарм" АД, Республіка Сербія; виробництво нерозфасованої продукції, первинна та вторинна упаковка, контроль серії: "Хемофарм" АД, Вршац, відділ виробнича дільниця Шабац, Республіка Сербія; виробництво за повним циклом: ТОВ "ФЗ "БІОФАРМА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Серб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645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ВМАЛГ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'єкцій, 10 мг/мл; по 1,5 мл у флаконі; по 5 флаконів у контурній чарунковій упаковці; по 1 контурній чарунковій упаковці в пачці; по 1,5 мл в ампулі; по 5 ампул у блістері; по 1 блістеру в пачці; </w:t>
              <w:br/>
              <w:t>по 1,5 мл в ампулі; по 5 ампул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ЕКС ГРУП", Україна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ь виробничий процес готового лікарського засобу, включаючи вторинне пакування, за винятком випуску серії та контролю якості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ацевтична компанія "Здоров'я",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608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ІСТ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ральні по 20 мл або по 50 мл у флаконі з пробкою-крапельницею, по 1 флакону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Галич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Галич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8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ІСТ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ральні in bulk: по 20 мл у флаконі; по 88 флаконів у коробі картонному; in bulk: по 50 мл у флаконі; по 80 флаконів у коробі картонн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Галичфарм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Галич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76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СТАСІ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ульсія очна, 0,5 мг/мл; по 0,4 мл у флаконі; по 30 флаконів в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ббві Ін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лерган Сейлс ЛЛ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98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ІАЛТР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зальний, дозований, суспензія; по 56,120 або 240 доз у поліетиленовому флаконі; по 1 флакону з дозуючим насосом-розпилювачем, закритим ковпачком,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енмарк Спешіалті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енмарк Фармасьютикалз Лт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ІНГЕРА РОЗЧ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 по 200 мл та по 400 мл у пляшках скляних або у флак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РТЕРІУ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Галич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0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УВАСТАТИН КР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; по 10 таблеток у блістері; по 3, 6 аб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, контроль серії та випуск серії: КРКА, д.д., Ново место, Словенія; контроль серії: КРКА, д.д., Ново место, Словенія; контроль серії: Лабена д.о.о.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14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УВАСТАТИН КР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; по 10 таблеток у блістері; по 3, 6 аб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, контроль серії та випуск серії: КРКА, д.д., Ново место, Словенія; контроль серії: КРКА, д.д., Ново место, Словенія; контроль серії: Лабена д.о.о.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144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УВАСТАТИН КР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 мг; по 10 таблеток у блістері; по 3, 6 аб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, контроль серії та випуск серії: КРКА, д.д., Ново место, Словенія; контроль серії: КРКА, д.д., Ново место, Словенія; контроль серії: Лабена д.о.о.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144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УВАСТАТИН КР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 мг; по 10 таблеток у блістері; по 3, 6 аб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, контроль серії та випуск серії: КРКА, д.д., Ново место, Словенія; контроль серії: КРКА, д.д., Ново место, Словенія; контроль серії: Лабена д.о.о.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14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УЛІП®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20 мг/10 мг; по 10 капсул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 Фармацевтичний завод ЕГІ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вний цикл виробництва, включаючи випуск серії: ЗАТ Фармацевтичний завод ЕГІС, Угорщина; повний цикл виробництва, включаючи випуск серії: ЗАТ Фармацевтичний завод  ЕГІС, Угорщ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0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УЛІП®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10 мг/10 мг; по 10 капсул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 Фармацевтичний завод ЕГІ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вний цикл виробництва, включаючи випуск серії: ЗАТ Фармацевтичний завод ЕГІС, Угорщина; повний цикл виробництва, включаючи випуск серії: ЗАТ Фармацевтичний завод  ЕГІС, Угорщ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0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В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2 мг; по 14 таблеток у блістері; по 2 або 6 блістерів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Т "Гедеон Ріхтер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48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ЛЬБУТАМОЛ-НЕ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галяція під тиском, 100 мкг/доза; по 12 мл/200 доз у контейнері; по 1 контейнер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Мікр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Мікр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53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НДОСТАТ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0,1 мг/1 мл; по 1 мл в ампулі; по 5 ампул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:</w:t>
              <w:br/>
              <w:t>Новартіс Фарма Штейн АГ, Швейцарія;</w:t>
              <w:br/>
              <w:t>випуск серії:</w:t>
              <w:br/>
              <w:t xml:space="preserve">Новартіс Фармасьютика, С.А., Іспан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82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НДОСТАТ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0,05 мг/1 мл; по 1 мл в ампулі; по 5 ампул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:</w:t>
              <w:br/>
              <w:t>Новартіс Фарма Штейн АГ, Швейцарія;</w:t>
              <w:br/>
              <w:t>випуск серії:</w:t>
              <w:br/>
              <w:t xml:space="preserve">Новартіс Фармасьютика, С.А., Іспан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82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ГНІФОР Л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суспензії для ін`єкцій по 20 мг; 1 флакон з порошком у комплекті з розчинником по 2 мл у попередньо заповненому шприці (кармелоза натрію, маніт (E421), полоксамер 188, вода для ін’єкцій), 1 голкою та 1 адаптером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рдаті Реа Дізізе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инне пакування, випуск серії: Новартіс Фарма Штейн АГ, Швейцарія; виробництво, контроль якості, первинне пакування розчинника та вторинне пакування готового продукту: Абботт Біолоджикалс Б.В., Нідерланди; контроль якості за всіма параметрами за виключенням тесту "Бактеріальні ендотоксини", первинне пакування порошку: Сандоз ГмбХ, Австрія; контроль якості за всіма параметрами за виключенням молекулярної маси полімеру та тесту "Бактеріальні ендотоксини": Сандоз ГмбХ, Австрія; виробництво порошку in bulk для суспензії для ін'єкцій: Новартіс Фарма АГ, Швейцарія; контроль якості за показником "Бактеріальні ендотоксини":</w:t>
              <w:br/>
              <w:t>Еурофінс Біофарма Продакт Тестінг Мюніх ГмбХ, Німеччина; термінальна стерилізація флаконів: Сінерджи Хелс Денікен АГ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ГНІФОР Л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суспензії для ін`єкцій по 40 мг; 1 флакон з порошком у комплекті з розчинником по 2 мл у попередньо заповненому шприці (кармелоза натрію, маніт (E421), полоксамер 188, вода для ін’єкцій), 1 голкою та 1 адаптером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рдаті Реа Дізізе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инне пакування, випуск серії: Новартіс Фарма Штейн АГ, Швейцарія; виробництво, контроль якості, первинне пакування розчинника та вторинне пакування готового продукту: Абботт Біолоджикалс Б.В., Нідерланди; контроль якості за всіма параметрами за виключенням тесту "Бактеріальні ендотоксини", первинне пакування порошку: Сандоз ГмбХ, Австрія; контроль якості за всіма параметрами за виключенням молекулярної маси полімеру та тесту "Бактеріальні ендотоксини": Сандоз ГмбХ, Австрія; виробництво порошку in bulk для суспензії для ін'єкцій: Новартіс Фарма АГ, Швейцарія; контроль якості за показником "Бактеріальні ендотоксини":</w:t>
              <w:br/>
              <w:t>Еурофінс Біофарма Продакт Тестінг Мюніх ГмбХ, Німеччина; термінальна стерилізація флаконів: Сінерджи Хелс Денікен АГ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2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ГНІФОР Л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суспензії для ін`єкцій по 60 мг; 1 флакон з порошком у комплекті з розчинником по 2 мл у попередньо заповненому шприці (кармелоза натрію, маніт (E421), полоксамер 188, вода для ін’єкцій), 1 голкою та 1 адаптером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рдаті Реа Дізізе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инне пакування, випуск серії: Новартіс Фарма Штейн АГ, Швейцарія; виробництво, контроль якості, первинне пакування розчинника та вторинне пакування готового продукту: Абботт Біолоджикалс Б.В., Нідерланди; контроль якості за всіма параметрами за виключенням тесту "Бактеріальні ендотоксини", первинне пакування порошку: Сандоз ГмбХ, Австрія; контроль якості за всіма параметрами за виключенням молекулярної маси полімеру та тесту "Бактеріальні ендотоксини": Сандоз ГмбХ, Австрія; виробництво порошку in bulk для суспензії для ін'єкцій: Новартіс Фарма АГ, Швейцарія; контроль якості за показником "Бактеріальні ендотоксини":</w:t>
              <w:br/>
              <w:t>Еурофінс Біофарма Продакт Тестінг Мюніх ГмбХ, Німеччина; термінальна стерилізація флаконів: Сінерджи Хелс Денікен АГ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26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ЛІБОР МА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140 мг, по 10 капсул у блістері; по 2 аб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</w:t>
              <w:br/>
              <w:t xml:space="preserve">Україна; </w:t>
              <w:br/>
              <w:t>всі стадії виробництва, контроль якості:</w:t>
              <w:br/>
              <w:t>Товариство з обмеженою відповідальністю "ФАРМЕКС ГРУП",</w:t>
              <w:br/>
              <w:t>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1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НАФЛА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ь, 0,25 мг/г, по 15 г у тубі; по 1 тубі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</w:t>
              <w:br/>
              <w:t>Україна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випуск серії:</w:t>
              <w:br/>
              <w:t>Товариство з обмеженою відповідальністю "Фармацевтична компанія "Здоров'я",</w:t>
              <w:br/>
              <w:t xml:space="preserve">Україна;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якості:</w:t>
              <w:br/>
              <w:t>Товариство з обмеженою відповідальністю "ФАРМЕКС ГРУП",</w:t>
              <w:br/>
              <w:t>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8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КАЙРІЗ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по 150 мг/1 мл; 1 попередньо наповнений скляний шприц, вмонтований у автоінжектор; по одному автоінжекто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ббВі Біофармасьютікалз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стування: ЕббВі Біорісерч Сентер Інк, США; виробництво лікарського засобу, тестування, первинне пакування: ЕббВі Біотекнолоджі ЛТД, США; вторинне пакування, тестування, випуск серії: Еббві Дойчленд ГмбХ і Ко. КГ, Німеччина; тестування: Чарльз Рівер Лабораторіз Джермані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7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ЛІПЗ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5 мг; по 10 таблеток у блістері; по 1, по 2 або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"in bulk", первинне та вторинне пакування, контроль та випуск серії: КРКА, д.д., Ново место, Словенія; контроль серії (тільки фізичні та хімічні методи контролю): КРКА, д.д., Ново место, Словен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10 – без рецепта; № 20, № 30 – 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2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ЛПАДЕЇН АКТИ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шипучі; по 2 таблетки у багатошаровому стрипі; по 6 стрипів у картонній коробці; по 4 таблетки у багатошаровому стрипі; по 3 стрип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алеон ЮК Трейдінг Лімітед, Велика Британі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мар А.В.Е. Антоса плант, Греція </w:t>
              <w:br/>
              <w:t xml:space="preserve">ГлаксоСмітКлайн Дангарван Лімітед, Ірланд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39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ННА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7,5 мг; по 1 або 3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Київмедпрепарат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3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ИРТ ЕТИЛОВИЙ 96 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96 %; по 100 мл у флаконах скля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ВАЮМ-ФАРМ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зОВ «ЄЛАДУМ ФАРМ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Мол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5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ИРТ МУРАШИ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нашкірний спиртовий по 50 мл у флаконах скляних або по 50 мл у флаконах полімерних, по 100 мл у флаконах скляних або по 100 мл у флаконах полімер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МЕДЛЕВ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МЕДЛЕ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 50 мл – без рецепта; по 100 мл – 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8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ІОЛТО® РЕСПІМА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галяцій по 2,5 мкг/2,5 мкг; по 4 мл у картриджі (60 інгаляцій); по 1 картриджу в комплекті з 1 інгалятором Респімат®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інгер Інгельхайм Інтернешнл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акування, маркування, контроль якості та випуск серій лікарського засобу:</w:t>
              <w:br/>
              <w:t xml:space="preserve">Берінгер Інгельхайм Фарма ГмбХ і Ко. КГ, Німеччина; контроль якості за показником "Мікробіологічна чистота": </w:t>
              <w:br/>
              <w:t xml:space="preserve">СГС Інститут Фрезеніус ГмбХ, Німеччина; контроль якості за показником "Мікробіологічна чистота": Лабор ЛС СЕ &amp; Ко.КГ, Німеччина; </w:t>
              <w:br/>
              <w:t>контроль якості за виключенням показника ''Мікробіологічна частота": Куассар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2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РОВА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ований порошок для суспензії для ін’єкцій; 1 флакон з ліофілізованим порошком (одна доза) і 1 ампула з розчинником по 0,5 мл (алюмінію фосфат 2%, вода для ін'єкцій) в картонній коробці; 3 флакони з ліофілізованим порошком і 3 ампули з розчинником по 0,5 мл (алюмінію фосфат 2%, вода для ін'єкцій)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тманн ГмбХ енд Ко. 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ратманн ГмбХ енд Ко. К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2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ДАФІ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20 мг; по 2 або по 4 таблетки у блістері, по 1 блістеру у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ТЕРО ЛАБ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9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ДАФІ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10 мг; по 2 або по 4 таблетки у блістері, по 1 блістеру у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ТЕРО ЛАБ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9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ДАФІ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5 мг; по 10 таблеток у блістері, по 1 або по 3 блістери у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ТЕРО ЛАБ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97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ЙЛОЛФЕН® ХО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го розчину по 20 г порошку в пакеті; по 20 г порошку в пакеті; по 6 або 12 пакет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БЕЛ ІЛАЧ САНАЇ ВЕ ТІДЖАРЕТ А.Ш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89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МІПУ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; по 10 капсул у блістері, по 1 блістер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АРМА Інтернешнл Трейдинг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«Гріндекс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в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94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ФНЕК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25 мг; по 10 таблеток у блістері; по 3 блістери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теро Лаб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48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ТРАЦИКЛІН НЕКСТФА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ь очна, 10 мг/г по 5 г у тубі; по 1 тубі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кстфарм Гмб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ЛКАНФАРМА-РАЗГРАД А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9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ІАМІНУ ХЛОРИД-ДАРНИЦЯ (ВІТАМІН В1-ДАРНИЦ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50 мг/мл; по 1 мл в ампулі; по 5 ампул у контурній чарунковій упаковці, по 2 контурні чарункові упаковк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48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ІОЦЕТА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по 5 мл в ампулі, по 5 ампул у контурній чарунковій упаковці, покритій плівкою; по 2 контурні чарункові упаковки у пачці; по 10 мл в ампулі, по 5 ампул у контурній чарунковій упаковці, по 2 контурні чарункові упаковки у пачці, по 10 мл в ампулі, по 10 ампул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Галич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Галич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693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ККА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`єкцій, по 1 мл в ампулі; по 5 ампул у блістері; по 1 або по 2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"Фармак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5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ТАЦЕ ПЛЮС® 10 МГ/12,5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№ 28 (14х2): по 14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Санофі-Авентіс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НОФІ С.P.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6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ТАЦЕ ПЛЮС® 5 МГ/12,5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№ 28 (14х2): по 14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Санофі-Авентіс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НОФІ С.P.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ЕОТОП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ь 12 % по 50 г або по 100 г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МІБЕ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ібе ГмбХ Арцнайміт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75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МІК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вагінальні по 10 мг по 6 таблеток у блістері; по 1 блістер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"КИЇВСЬКИЙ ВІТАМІННИЙ ЗАВОД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9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УЦИНА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ь, 0,25 мг/г, по 15 г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«БАУШ ХЕЛС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рмзавод Єльфа A.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ЮКОЛД®-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4 таблетки у стрипі; по 1 стрипу в паперовому конверті; по 4 таблетки у стрипі; по 3 стрипи у картонній коробці; по 4 таблетки у стрипі; по 1 стрипу в паперовому конверті; по 50 конверт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рос Фарма Пвт.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брос Фарма Пвт. Лт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4; № 12 – без рецепта, № 200 – 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26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СФОЦ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ули для орального розчину по 3 г; 2 саше з гранулам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а компанія "ВОКАТЕ С.A.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рецi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біана Фармасьютікалс С.Л.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01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РЕЙ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 мг, in bulk: по 10 таблеток у блістерах, по 1680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"Фармак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нтіс Хеллас Медікал енд Фармасьютікал Продактс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5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РЕЙ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 мг, in bulk: по 10 таблеток у блістерах, по 1680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"Фармак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нтіс Хеллас Медікал енд Фармасьютікал Продактс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5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РЕЙ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5 мг, in bulk: по 10 таблеток у блістерах, по 1680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"Фармак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нтіс Хеллас Медікал енд Фармасьютікал Продактс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5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РЕЙ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30 мг in bulk: по 10 таблеток у блістерах, по 1344 блістери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"Фармак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нтіс Хеллас Медікал енд Фармасьютікал Продактс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53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ЕДЕНЗ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ь ректальна, по 20 г у тубі, по 1 тубі разом з аплікатор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ьпен Фарма Гмб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к нерозфасованого продукту, первинне та вторинне пакування, контроль якості, випуск серії: Мерц Фарма ГмбХ і Ко. КГа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3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ЕЛПЕКС® Л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для ротової порожнини, розчин;</w:t>
              <w:br/>
              <w:t>30 мл розчину у скляному флаконі з розпилюваче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ві Хелс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ва Холдинг А.С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88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ЛОРГЕКСИДИ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0,5 мг/мл по 50 мл у флаконах полімерних, по 100 мл у флаконах полімер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 Товариство з обмеженою відповідальністю "Фармацевтична компанія "Здоров'я", Україна; всі стадії виробництва, контроль якості: Товариство з обмеженою відповідальністю "Харківське фармацевтичне підприємство  "Здоров`я народу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7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ОТАКСИ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`єкцій 0,5 г; по 0,5 г порошку у флаконі; in bulk: по 50 флакон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не акціонерне товариство “Лекхім – Харків”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юнг Фармасьютикал Ко.,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ська Народна Республ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, що потребують нової реєстрації - Додавання нової сили дії лікарського засоб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1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МЕВЕ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фузій по 500 мг; 1 флакон з ліофілізат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ПЛАФАРМ Арцнайміттель Гмб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Виробництво нерозфасованої продукції, первинне пакування, випробування контролю якості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БСП Фармасьютікалз С.п.А., Італія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Валдефарм, Франція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Вторинне пакування, випробування контролю якості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Ф.Хоффманн-Ля Рош Лтд, Швейцарія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Вторинне пакування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Престідж Промоушен Феркауфсфьордерунг та Вербесервісе ГмбХ, Німеччина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Престідж Промоушен Феркауфсфьордерунг та Вербесервісе ГмбХ, Німеччина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Випуск серії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ЧЕПЛАФАРМ Арцнайміттель ГмбХ, Німеччи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Престідж Промоушен Феркауфсфьордерунг та Вербесервісе ГмбХ, Німеччи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Престідж Промоушен Феркауфсфьордерунг та Вербесервісе ГмбХ, Німечч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5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ІЛОКС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/вушні 0,35 %; по 5 мл у флаконі-крапельниці; по 1 флакону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кон-Куврь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565/01/01</w:t>
            </w:r>
          </w:p>
        </w:tc>
      </w:tr>
    </w:tbl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у разі внесення змін до інструкції про медичне застосування</w:t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Style w:val="Cs7864ebcf1"/>
          <w:rFonts w:ascii="Arial" w:hAnsi="Arial" w:cs="Arial"/>
          <w:color w:val="000000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Style w:val="Cs7864ebcf1"/>
          <w:rFonts w:ascii="Arial" w:hAnsi="Arial" w:cs="Arial"/>
          <w:color w:val="000000"/>
        </w:rPr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" w:hanging="0"/>
        <w:rPr>
          <w:rStyle w:val="Cs7864ebcf1"/>
          <w:rFonts w:ascii="Arial" w:hAnsi="Arial" w:eastAsia="Calibri" w:cs="Arial"/>
          <w:color w:val="000000"/>
          <w:lang w:val="ru-RU" w:eastAsia="en-US"/>
        </w:rPr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rStyle w:val="Cs7864ebcf1"/>
          <w:rFonts w:ascii="Arial" w:hAnsi="Arial" w:cs="Arial"/>
          <w:color w:val="000000"/>
        </w:rPr>
      </w:pPr>
      <w:r>
        <w:rPr/>
      </w: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 4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ід ________________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№ 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ЛІ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ЛІКАРСЬКИХ ЗАСОБІВ, ЯКІ НЕ РЕКОМЕНДОВАНІ ДО ДЕРЖАВНОЇ РЕЄСТРАЦІЇ, ПЕРЕРЕЄСТРАЦІЇ ТА ВНЕСЕННЯ ЗМІН ДО РЕЄСТРАЦІЙНИХ МАТЕРІАЛІВ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7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85"/>
        <w:gridCol w:w="1701"/>
        <w:gridCol w:w="1701"/>
        <w:gridCol w:w="1417"/>
        <w:gridCol w:w="1701"/>
        <w:gridCol w:w="1418"/>
        <w:gridCol w:w="1417"/>
        <w:gridCol w:w="411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Назва лікарського засо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Форма ви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Зая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Виро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Підста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Процедура</w:t>
            </w:r>
          </w:p>
        </w:tc>
      </w:tr>
      <w:tr>
        <w:trPr>
          <w:trHeight w:val="5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ПІАСКЛЕДИН® 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капсули; по 15 капсул у блістері; по 1 або по 2 блістери в коробці з картону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ЛАБОРАТУАР ЕКСПАНСЬЄ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Франц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5"/>
              <w:ind w:hanging="0"/>
              <w:jc w:val="center"/>
              <w:rPr>
                <w:rFonts w:cs="Arial"/>
                <w:b w:val="false"/>
                <w:b w:val="false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 w:eastAsia="en-US"/>
              </w:rPr>
              <w:t>Лаборатуар Експансьє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Францi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5"/>
              <w:ind w:hanging="0"/>
              <w:jc w:val="left"/>
              <w:rPr/>
            </w:pPr>
            <w:r>
              <w:rPr>
                <w:rFonts w:cs="Arial"/>
                <w:b w:val="false"/>
                <w:iCs/>
                <w:sz w:val="16"/>
                <w:szCs w:val="16"/>
                <w:lang w:eastAsia="en-US"/>
              </w:rPr>
              <w:t xml:space="preserve">засідання </w:t>
            </w:r>
            <w:r>
              <w:rPr>
                <w:rFonts w:cs="Arial"/>
                <w:b w:val="false"/>
                <w:iCs/>
                <w:sz w:val="16"/>
                <w:szCs w:val="16"/>
                <w:lang w:val="en-US" w:eastAsia="en-US"/>
              </w:rPr>
              <w:t>НТР № 41 від 07.12.20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не рекомендовано до затвердження у зв'язку із надходженням оновленої інформації щодо уповноваженої особи заявника, відповідальної за здійснення фармаконагляду.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Зміни І типу</w:t>
            </w:r>
          </w:p>
        </w:tc>
      </w:tr>
    </w:tbl>
    <w:p>
      <w:pPr>
        <w:pStyle w:val="Normal"/>
        <w:ind w:right="20" w:hanging="0"/>
        <w:rPr>
          <w:rStyle w:val="Cs7864ebcf1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Normal"/>
        <w:ind w:right="20" w:hanging="0"/>
        <w:rPr>
          <w:rStyle w:val="Cs7864ebcf1"/>
          <w:rFonts w:ascii="Arial" w:hAnsi="Arial" w:cs="Arial"/>
          <w:color w:val="000000"/>
        </w:rPr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</w:tc>
      </w:tr>
    </w:tbl>
    <w:p>
      <w:pPr>
        <w:pStyle w:val="Normal"/>
        <w:ind w:right="20" w:hanging="0"/>
        <w:rPr>
          <w:rStyle w:val="Cs7864ebcf1"/>
          <w:rFonts w:ascii="Arial" w:hAnsi="Arial" w:eastAsia="Calibri" w:cs="Arial"/>
          <w:color w:val="000000"/>
          <w:lang w:val="ru-RU" w:eastAsia="en-US"/>
        </w:rPr>
      </w:pPr>
      <w:r>
        <w:rPr/>
      </w:r>
    </w:p>
    <w:sectPr>
      <w:type w:val="nextPage"/>
      <w:pgSz w:orient="landscape" w:w="16838" w:h="11906"/>
      <w:pgMar w:left="1077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Microsoft YaHei">
    <w:charset w:val="86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1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eastAsia="Calibri" w:cs="Arial"/>
      <w:b/>
      <w:bCs/>
      <w:lang w:val="en-US"/>
    </w:rPr>
  </w:style>
  <w:style w:type="paragraph" w:styleId="Heading4">
    <w:name w:val="Heading 4"/>
    <w:basedOn w:val="Normal"/>
    <w:next w:val="1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Csb3e8c9cf24">
    <w:name w:val="csb3e8c9cf2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IndentChar">
    <w:name w:val="Body Text Indent Char"/>
    <w:qFormat/>
    <w:rPr>
      <w:rFonts w:ascii="Arial" w:hAnsi="Arial" w:eastAsia="Times New Roman" w:cs="Arial"/>
      <w:sz w:val="18"/>
      <w:lang w:val="ru-RU"/>
    </w:rPr>
  </w:style>
  <w:style w:type="character" w:styleId="Csab6e076947">
    <w:name w:val="csab6e07694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6">
    <w:name w:val="csab6e0769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8">
    <w:name w:val="csf229d0ff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">
    <w:name w:val="csf229d0ff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">
    <w:name w:val="csf229d0ff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0">
    <w:name w:val="csab6e0769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7">
    <w:name w:val="csab6e0769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">
    <w:name w:val="csab6e0769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9">
    <w:name w:val="csab6e07692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">
    <w:name w:val="csf229d0ff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1">
    <w:name w:val="csab6e07698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2">
    <w:name w:val="csab6e0769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">
    <w:name w:val="csf229d0ff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2">
    <w:name w:val="csf229d0ff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82">
    <w:name w:val="csafaf574182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80">
    <w:name w:val="csab6e0769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3">
    <w:name w:val="csf229d0ff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8">
    <w:name w:val="csb3e8c9cf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61">
    <w:name w:val="csab6e07696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7">
    <w:name w:val="csf229d0ff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">
    <w:name w:val="csf229d0ff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22">
    <w:name w:val="csab6e0769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7">
    <w:name w:val="csab6e0769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1">
    <w:name w:val="csab6e07694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1">
    <w:name w:val="csab6e0769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56">
    <w:name w:val="csab6e0769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48">
    <w:name w:val="csafaf574124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276">
    <w:name w:val="csab6e07692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19">
    <w:name w:val="csab6e07692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1">
    <w:name w:val="csafaf574111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3">
    <w:name w:val="csf229d0ff1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31">
    <w:name w:val="csab6e0769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99">
    <w:name w:val="csafaf57419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0">
    <w:name w:val="csafaf574110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sf229d0ff16">
    <w:name w:val="csf229d0ff1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188c92b51">
    <w:name w:val="cs188c92b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sab6e076931">
    <w:name w:val="csab6e0769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8">
    <w:name w:val="csab6e0769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">
    <w:name w:val="csf229d0ff1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34">
    <w:name w:val="csafaf57413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25">
    <w:name w:val="csf229d0ff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e872d01">
    <w:name w:val="cs95e872d01"/>
    <w:qFormat/>
    <w:rPr/>
  </w:style>
  <w:style w:type="character" w:styleId="Csb3e8c9cf10">
    <w:name w:val="csb3e8c9cf1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7">
    <w:name w:val="csafaf574127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">
    <w:name w:val="csf229d0ff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3">
    <w:name w:val="csab6e0769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4">
    <w:name w:val="csab6e0769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05">
    <w:name w:val="csafaf574110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6">
    <w:name w:val="csafaf574110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16">
    <w:name w:val="csafaf574121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9">
    <w:name w:val="csf229d0ff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4">
    <w:name w:val="csf229d0ff2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">
    <w:name w:val="csf229d0ff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Csab6e0769225">
    <w:name w:val="csab6e07692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3">
    <w:name w:val="csb3e8c9cf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Csf229d0ff21">
    <w:name w:val="csf229d0ff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26">
    <w:name w:val="csf229d0ff2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8c2cf3831">
    <w:name w:val="cs8c2cf3831"/>
    <w:qFormat/>
    <w:rPr>
      <w:rFonts w:ascii="Arial" w:hAnsi="Arial" w:cs="Arial"/>
      <w:b/>
      <w:bCs/>
      <w:i/>
      <w:iCs/>
      <w:color w:val="102B56"/>
      <w:sz w:val="18"/>
      <w:szCs w:val="18"/>
      <w:shd w:fill="auto" w:val="clear"/>
    </w:rPr>
  </w:style>
  <w:style w:type="character" w:styleId="Csd71f5e5a1">
    <w:name w:val="csd71f5e5a1"/>
    <w:qFormat/>
    <w:rPr>
      <w:rFonts w:ascii="Arial" w:hAnsi="Arial" w:cs="Arial"/>
      <w:b w:val="false"/>
      <w:bCs w:val="false"/>
      <w:i/>
      <w:iCs/>
      <w:color w:val="102B56"/>
      <w:sz w:val="18"/>
      <w:szCs w:val="18"/>
      <w:shd w:fill="auto" w:val="clear"/>
    </w:rPr>
  </w:style>
  <w:style w:type="character" w:styleId="Cs8f6c24af1">
    <w:name w:val="cs8f6c24af1"/>
    <w:qFormat/>
    <w:rPr>
      <w:rFonts w:ascii="Arial" w:hAnsi="Arial" w:cs="Arial"/>
      <w:b/>
      <w:bCs/>
      <w:i w:val="false"/>
      <w:iCs w:val="false"/>
      <w:color w:val="102B56"/>
      <w:sz w:val="18"/>
      <w:szCs w:val="18"/>
      <w:shd w:fill="auto" w:val="clear"/>
    </w:rPr>
  </w:style>
  <w:style w:type="character" w:styleId="Csa5a0f5421">
    <w:name w:val="csa5a0f5421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3f9137501">
    <w:name w:val="cs3f9137501"/>
    <w:qFormat/>
    <w:rPr>
      <w:rFonts w:ascii="Arial" w:hAnsi="Arial" w:cs="Arial"/>
      <w:b w:val="false"/>
      <w:bCs w:val="false"/>
      <w:i/>
      <w:iCs/>
      <w:color w:val="102B56"/>
      <w:sz w:val="18"/>
      <w:szCs w:val="18"/>
      <w:u w:val="single"/>
      <w:shd w:fill="auto" w:val="clear"/>
    </w:rPr>
  </w:style>
  <w:style w:type="character" w:styleId="LineNumbering">
    <w:name w:val="Line Number"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rFonts w:ascii="Segoe UI" w:hAnsi="Segoe UI" w:cs="Segoe UI"/>
      <w:color w:val="0000FF"/>
      <w:sz w:val="18"/>
      <w:szCs w:val="18"/>
      <w:u w:val="single"/>
    </w:rPr>
  </w:style>
  <w:style w:type="character" w:styleId="Csa939b0971">
    <w:name w:val="csa939b0971"/>
    <w:qFormat/>
    <w:rPr>
      <w:rFonts w:ascii="Times New Roman" w:hAnsi="Times New Roman" w:cs="Times New Roman"/>
      <w:b/>
      <w:bCs/>
      <w:i/>
      <w:iCs/>
      <w:color w:val="000000"/>
      <w:sz w:val="20"/>
      <w:szCs w:val="20"/>
      <w:shd w:fill="auto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sb3e8c9cf69">
    <w:name w:val="csb3e8c9cf6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64">
    <w:name w:val="csf229d0ff6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d398459525">
    <w:name w:val="csd398459525"/>
    <w:qFormat/>
    <w:rPr>
      <w:rFonts w:ascii="Arial" w:hAnsi="Arial" w:cs="Arial"/>
      <w:b/>
      <w:bCs/>
      <w:i/>
      <w:iCs/>
      <w:color w:val="000000"/>
      <w:sz w:val="18"/>
      <w:szCs w:val="18"/>
      <w:u w:val="single"/>
      <w:shd w:fill="auto" w:val="clear"/>
    </w:rPr>
  </w:style>
  <w:style w:type="character" w:styleId="Csd3c90d4325">
    <w:name w:val="csd3c90d4325"/>
    <w:qFormat/>
    <w:rPr>
      <w:rFonts w:ascii="Arial" w:hAnsi="Arial" w:cs="Arial"/>
      <w:b w:val="false"/>
      <w:bCs w:val="false"/>
      <w:i/>
      <w:iCs/>
      <w:color w:val="000000"/>
      <w:sz w:val="18"/>
      <w:szCs w:val="18"/>
      <w:shd w:fill="auto" w:val="clear"/>
    </w:rPr>
  </w:style>
  <w:style w:type="character" w:styleId="Csb86c8cfe3">
    <w:name w:val="csb86c8cfe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Csab6e076977">
    <w:name w:val="csab6e0769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0a40401">
    <w:name w:val="cs9f0a404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b3e8c9cf23">
    <w:name w:val="csb3e8c9cf2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607602ac2">
    <w:name w:val="cs607602ac2"/>
    <w:qFormat/>
    <w:rPr>
      <w:rFonts w:ascii="Arial" w:hAnsi="Arial" w:cs="Arial"/>
      <w:b/>
      <w:bCs/>
      <w:i w:val="false"/>
      <w:iCs w:val="false"/>
      <w:color w:val="000000"/>
      <w:sz w:val="18"/>
      <w:szCs w:val="18"/>
      <w:u w:val="single"/>
      <w:shd w:fill="auto" w:val="clear"/>
    </w:rPr>
  </w:style>
  <w:style w:type="character" w:styleId="Csab6e0769291">
    <w:name w:val="csab6e07692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19">
    <w:name w:val="csafaf5741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15">
    <w:name w:val="csf562b9291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eed234731">
    <w:name w:val="cseed234731"/>
    <w:qFormat/>
    <w:rPr>
      <w:rFonts w:ascii="Arial" w:hAnsi="Arial" w:cs="Arial"/>
      <w:b/>
      <w:bCs/>
      <w:i/>
      <w:iCs/>
      <w:color w:val="000000"/>
      <w:sz w:val="12"/>
      <w:szCs w:val="12"/>
      <w:shd w:fill="auto" w:val="clear"/>
    </w:rPr>
  </w:style>
  <w:style w:type="character" w:styleId="Csb3e8c9cf35">
    <w:name w:val="csb3e8c9cf3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3e8c9cf28">
    <w:name w:val="csb3e8c9cf2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6">
    <w:name w:val="csf562b9296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30">
    <w:name w:val="csab6e07693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14">
    <w:name w:val="Основной текст (1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Csab6e076965">
    <w:name w:val="csab6e0769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3">
    <w:name w:val="csf229d0ff3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0">
    <w:name w:val="csab6e0769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8">
    <w:name w:val="csf229d0ff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0">
    <w:name w:val="csf229d0ff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2">
    <w:name w:val="csf229d0ff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3">
    <w:name w:val="csf229d0ff8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76">
    <w:name w:val="csf229d0ff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">
    <w:name w:val="csf229d0ff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">
    <w:name w:val="csab6e076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94">
    <w:name w:val="csb3e8c9cf9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91">
    <w:name w:val="csf229d0ff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21">
    <w:name w:val="Заголовок 2 Знак1"/>
    <w:qFormat/>
    <w:rPr>
      <w:rFonts w:ascii="Arial" w:hAnsi="Arial" w:eastAsia="Times New Roman" w:cs="Arial"/>
      <w:b/>
      <w:caps/>
      <w:sz w:val="16"/>
      <w:lang w:val="ru-RU"/>
    </w:rPr>
  </w:style>
  <w:style w:type="character" w:styleId="41">
    <w:name w:val="Заголовок 4 Знак1"/>
    <w:qFormat/>
    <w:rPr>
      <w:rFonts w:ascii="Arial" w:hAnsi="Arial" w:eastAsia="Times New Roman" w:cs="Arial"/>
      <w:b/>
      <w:lang w:val="ru-RU"/>
    </w:rPr>
  </w:style>
  <w:style w:type="character" w:styleId="Csf229d0ff74">
    <w:name w:val="csf229d0ff7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7">
    <w:name w:val="csf229d0ff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9">
    <w:name w:val="csab6e07693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7">
    <w:name w:val="csf229d0ff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9">
    <w:name w:val="csf229d0ff1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5">
    <w:name w:val="csf229d0ff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2">
    <w:name w:val="csf229d0ff1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6">
    <w:name w:val="csf229d0ff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8">
    <w:name w:val="csf229d0ff14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6">
    <w:name w:val="csf229d0ff1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1">
    <w:name w:val="csf229d0ff2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8">
    <w:name w:val="csf229d0ff2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7">
    <w:name w:val="csf229d0ff1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1">
    <w:name w:val="csab6e07695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3">
    <w:name w:val="csf229d0ff4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8d30211">
    <w:name w:val="cs958d30211"/>
    <w:qFormat/>
    <w:rPr>
      <w:rFonts w:ascii="Microsoft YaHei" w:hAnsi="Microsoft YaHei" w:eastAsia="Microsoft YaHei" w:cs="Microsoft YaHei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">
    <w:name w:val="csab6e076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93">
    <w:name w:val="csf229d0ff1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2">
    <w:name w:val="csab6e0769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6">
    <w:name w:val="csab6e0769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5">
    <w:name w:val="csab6e0769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0">
    <w:name w:val="csf229d0ff2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2">
    <w:name w:val="csba294252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f229d0ff131">
    <w:name w:val="csf229d0ff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4">
    <w:name w:val="csf229d0ff1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5a0f5422">
    <w:name w:val="csa5a0f5422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53">
    <w:name w:val="csf229d0ff1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7ca65d8c1">
    <w:name w:val="cs7ca65d8c1"/>
    <w:qFormat/>
    <w:rPr>
      <w:rFonts w:ascii="Segoe UI" w:hAnsi="Segoe UI" w:cs="Segoe UI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66">
    <w:name w:val="csf229d0ff16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7">
    <w:name w:val="csf229d0ff1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4">
    <w:name w:val="csf229d0ff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6">
    <w:name w:val="csf229d0ff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">
    <w:name w:val="csab6e0769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5">
    <w:name w:val="csab6e07693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4">
    <w:name w:val="csab6e0769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1">
    <w:name w:val="csf229d0ff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5">
    <w:name w:val="csf229d0ff1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6">
    <w:name w:val="csab6e0769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9">
    <w:name w:val="csf229d0ff16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8">
    <w:name w:val="csab6e0769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3">
    <w:name w:val="csf562b9293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4">
    <w:name w:val="csf229d0ff1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8">
    <w:name w:val="csf229d0ff3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4">
    <w:name w:val="csf562b9294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22">
    <w:name w:val="csf229d0ff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7">
    <w:name w:val="csf229d0ff16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2">
    <w:name w:val="csf229d0ff6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8">
    <w:name w:val="csf229d0ff6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8">
    <w:name w:val="csf229d0ff1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0">
    <w:name w:val="csf229d0ff16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06730b61">
    <w:name w:val="csf06730b61"/>
    <w:qFormat/>
    <w:rPr>
      <w:rFonts w:ascii="Times New Roman" w:hAnsi="Times New Roman" w:cs="Times New Roman"/>
      <w:b/>
      <w:bCs/>
      <w:i w:val="false"/>
      <w:iCs w:val="false"/>
      <w:color w:val="000000"/>
      <w:sz w:val="16"/>
      <w:szCs w:val="16"/>
      <w:shd w:fill="auto" w:val="clear"/>
    </w:rPr>
  </w:style>
  <w:style w:type="character" w:styleId="Csab6e076955">
    <w:name w:val="csab6e07695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">
    <w:name w:val="csf229d0ff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66">
    <w:name w:val="csb3e8c9cf6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Arial9">
    <w:name w:val="Arial9(без отступов) Знак"/>
    <w:qFormat/>
    <w:rPr>
      <w:rFonts w:ascii="Arial" w:hAnsi="Arial" w:cs="Arial"/>
      <w:sz w:val="18"/>
      <w:szCs w:val="18"/>
      <w:lang w:val="ru-RU"/>
    </w:rPr>
  </w:style>
  <w:style w:type="character" w:styleId="Csf229d0ff178">
    <w:name w:val="csf229d0ff17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63">
    <w:name w:val="csb3e8c9cf16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7864ebcf1">
    <w:name w:val="cs7864ebcf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shd w:fill="auto" w:val="clear"/>
    </w:rPr>
  </w:style>
  <w:style w:type="character" w:styleId="Csf229d0ff8">
    <w:name w:val="csf229d0ff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b006263">
    <w:name w:val="cs9b006263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f229d0ff36">
    <w:name w:val="csf229d0ff3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0">
    <w:name w:val="csf229d0ff1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0">
    <w:name w:val="csf229d0ff1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5">
    <w:name w:val="csf229d0ff1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0">
    <w:name w:val="csf229d0ff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2">
    <w:name w:val="csf229d0ff10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9">
    <w:name w:val="csf229d0ff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4">
    <w:name w:val="csab6e0769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5">
    <w:name w:val="csf562b929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2">
    <w:name w:val="csf229d0ff14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2">
    <w:name w:val="csf229d0ff15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5">
    <w:name w:val="csf229d0ff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2">
    <w:name w:val="csab6e07699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5">
    <w:name w:val="csab6e07697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">
    <w:name w:val="csf229d0ff2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4">
    <w:name w:val="csab6e0769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6">
    <w:name w:val="csab6e07694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3">
    <w:name w:val="csf229d0ff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2">
    <w:name w:val="csf229d0ff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1">
    <w:name w:val="csf229d0ff1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08">
    <w:name w:val="csb3e8c9cf10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7">
    <w:name w:val="csf229d0ff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1">
    <w:name w:val="csf562b9291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93">
    <w:name w:val="csab6e0769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Arial96">
    <w:name w:val="Arial9+6пт Знак"/>
    <w:qFormat/>
    <w:rPr>
      <w:rFonts w:ascii="Arial" w:hAnsi="Arial" w:cs="Arial"/>
      <w:sz w:val="18"/>
      <w:lang w:val="en-US"/>
    </w:rPr>
  </w:style>
  <w:style w:type="character" w:styleId="Csf229d0ff86">
    <w:name w:val="csf229d0ff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11">
    <w:name w:val="csba2942511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ab6e076914">
    <w:name w:val="csab6e0769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134">
    <w:name w:val="csf229d0ff1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ed36d4af2">
    <w:name w:val="csed36d4af2"/>
    <w:qFormat/>
    <w:rPr>
      <w:rFonts w:ascii="Arial" w:hAnsi="Arial" w:cs="Arial"/>
      <w:b/>
      <w:bCs/>
      <w:i/>
      <w:iCs/>
      <w:color w:val="000000"/>
      <w:sz w:val="20"/>
      <w:szCs w:val="20"/>
      <w:shd w:fill="auto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</w:rPr>
  </w:style>
  <w:style w:type="character" w:styleId="Style19">
    <w:name w:val="Верхній колонтитул Знак"/>
    <w:qFormat/>
    <w:rPr/>
  </w:style>
  <w:style w:type="character" w:styleId="Style20">
    <w:name w:val="Нижній колонтитул Знак"/>
    <w:qFormat/>
    <w:rPr/>
  </w:style>
  <w:style w:type="character" w:styleId="Style21">
    <w:name w:val="Назва Знак"/>
    <w:qFormat/>
    <w:rPr>
      <w:rFonts w:ascii="Calibri Light" w:hAnsi="Calibri Light" w:cs="Calibri Light"/>
      <w:spacing w:val="-10"/>
    </w:rPr>
  </w:style>
  <w:style w:type="character" w:styleId="23">
    <w:name w:val="Основний текст 2 Знак"/>
    <w:qFormat/>
    <w:rPr/>
  </w:style>
  <w:style w:type="character" w:styleId="Style22">
    <w:name w:val="Текст у виносці Знак"/>
    <w:qFormat/>
    <w:rPr>
      <w:rFonts w:ascii="Segoe UI" w:hAnsi="Segoe UI" w:cs="Segoe UI"/>
    </w:rPr>
  </w:style>
  <w:style w:type="character" w:styleId="Emailstyle45">
    <w:name w:val="emailstyle45"/>
    <w:qFormat/>
    <w:rPr>
      <w:rFonts w:ascii="Calibri" w:hAnsi="Calibri" w:cs="Calibri"/>
      <w:color w:val="000000"/>
    </w:rPr>
  </w:style>
  <w:style w:type="character" w:styleId="Error">
    <w:name w:val="error"/>
    <w:qFormat/>
    <w:rPr/>
  </w:style>
  <w:style w:type="character" w:styleId="TimesNewRoman121">
    <w:name w:val="Стиль Times New Roman 12 пт1"/>
    <w:qFormat/>
    <w:rPr>
      <w:rFonts w:ascii="Times New Roman" w:hAnsi="Times New Roman" w:cs="Times New Roman"/>
    </w:rPr>
  </w:style>
  <w:style w:type="character" w:styleId="Cs95e872d03">
    <w:name w:val="cs95e872d03"/>
    <w:qFormat/>
    <w:rPr/>
  </w:style>
  <w:style w:type="character" w:styleId="Cs7a65ad241">
    <w:name w:val="cs7a65ad24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Csccf5e31620">
    <w:name w:val="csccf5e3162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0">
    <w:name w:val="cs9ff1b611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11">
    <w:name w:val="cs9ff1b611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05">
    <w:name w:val="cs9ff1b6112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3">
    <w:name w:val="csab6e076917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1">
    <w:name w:val="cs9ff1b61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ccf5e316219">
    <w:name w:val="csccf5e316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10">
    <w:name w:val="cs9ff1b6112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0">
    <w:name w:val="csab6e07697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/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211">
    <w:name w:val="Заголовок 21"/>
    <w:basedOn w:val="Normal"/>
    <w:qFormat/>
    <w:pPr/>
    <w:rPr/>
  </w:style>
  <w:style w:type="paragraph" w:styleId="411">
    <w:name w:val="Заголовок 4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BodyTextIndent2">
    <w:name w:val="Body Text Indent2"/>
    <w:basedOn w:val="Normal"/>
    <w:qFormat/>
    <w:pPr>
      <w:jc w:val="center"/>
    </w:pPr>
    <w:rPr>
      <w:rFonts w:ascii="Arial" w:hAnsi="Arial" w:cs="Arial"/>
      <w:b/>
      <w:i/>
      <w:sz w:val="18"/>
      <w:szCs w:val="20"/>
    </w:rPr>
  </w:style>
  <w:style w:type="paragraph" w:styleId="12">
    <w:name w:val="Основной текст с отступом1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Cs95e872d0">
    <w:name w:val="cs95e872d0"/>
    <w:basedOn w:val="Normal"/>
    <w:qFormat/>
    <w:pPr/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">
    <w:name w:val="Основной текст с отступом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">
    <w:name w:val="Основной текст с отступом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">
    <w:name w:val="Основной текст с отступом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e71256d6">
    <w:name w:val="cse71256d6"/>
    <w:basedOn w:val="Normal"/>
    <w:qFormat/>
    <w:pPr>
      <w:ind w:left="1440" w:hanging="0"/>
    </w:pPr>
    <w:rPr/>
  </w:style>
  <w:style w:type="paragraph" w:styleId="61">
    <w:name w:val="Основной текст с отступом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">
    <w:name w:val="Основной текст с отступом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">
    <w:name w:val="Основной текст с отступом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">
    <w:name w:val="Основной текст с отступом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">
    <w:name w:val="Основной текст с отступом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">
    <w:name w:val="Основной текст с отступом1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">
    <w:name w:val="Обычный11"/>
    <w:basedOn w:val="Normal"/>
    <w:qFormat/>
    <w:pPr/>
    <w:rPr/>
  </w:style>
  <w:style w:type="paragraph" w:styleId="110">
    <w:name w:val="Основной текст с отступом110"/>
    <w:basedOn w:val="Normal"/>
    <w:qFormat/>
    <w:pPr>
      <w:ind w:firstLine="708"/>
      <w:jc w:val="both"/>
    </w:pPr>
    <w:rPr>
      <w:rFonts w:ascii="Arial" w:hAnsi="Arial" w:cs="Arial"/>
      <w:b/>
      <w:sz w:val="18"/>
      <w:szCs w:val="22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ru-RU"/>
    </w:rPr>
  </w:style>
  <w:style w:type="paragraph" w:styleId="121">
    <w:name w:val="Основной текст с отступом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">
    <w:name w:val="Основной текст с отступом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">
    <w:name w:val="Основной текст с отступом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5">
    <w:name w:val="Основной текст с отступом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6">
    <w:name w:val="Основной текст с отступом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7">
    <w:name w:val="Основной текст с отступом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8">
    <w:name w:val="Основной текст с отступом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9">
    <w:name w:val="Основной текст с отступом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0">
    <w:name w:val="Основной текст с отступом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80d9435b">
    <w:name w:val="cs80d9435b"/>
    <w:basedOn w:val="Normal"/>
    <w:qFormat/>
    <w:pPr>
      <w:jc w:val="both"/>
    </w:pPr>
    <w:rPr>
      <w:rFonts w:ascii="Arial" w:hAnsi="Arial" w:cs="Arial"/>
    </w:rPr>
  </w:style>
  <w:style w:type="paragraph" w:styleId="212">
    <w:name w:val="Основной текст с отступом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31">
    <w:name w:val="Основной текст с отступом2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6">
    <w:name w:val="Основной текст с отступом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8">
    <w:name w:val="Основной текст с отступом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9">
    <w:name w:val="Основной текст с отступом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11">
    <w:name w:val="Основной текст с отступом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21">
    <w:name w:val="Основной текст с отступом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31">
    <w:name w:val="Основной текст с отступом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51">
    <w:name w:val="Основной текст с отступом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1">
    <w:name w:val="Основной текст с отступом3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6">
    <w:name w:val="Основной текст с отступом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7">
    <w:name w:val="Основной текст с отступом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sfeeeeb43">
    <w:name w:val="csfeeeeb43"/>
    <w:basedOn w:val="Normal"/>
    <w:qFormat/>
    <w:pPr/>
    <w:rPr>
      <w:rFonts w:ascii="Arial" w:hAnsi="Arial" w:cs="Arial"/>
    </w:rPr>
  </w:style>
  <w:style w:type="paragraph" w:styleId="38">
    <w:name w:val="Основной текст с отступом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9">
    <w:name w:val="Основной текст с отступом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0">
    <w:name w:val="Основной текст с отступом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12">
    <w:name w:val="Основной текст с отступом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1">
    <w:name w:val="Основной текст с отступом4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3">
    <w:name w:val="Основной текст с отступом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4">
    <w:name w:val="Основной текст с отступом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5">
    <w:name w:val="Основной текст с отступом4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6">
    <w:name w:val="Основной текст с отступом4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7">
    <w:name w:val="Основной текст с отступом4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8">
    <w:name w:val="Основной текст с отступом4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9">
    <w:name w:val="Основной текст с отступом4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0">
    <w:name w:val="Основной текст с отступом5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2">
    <w:name w:val="Основной текст с отступом5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3">
    <w:name w:val="Основной текст с отступом5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4">
    <w:name w:val="Основной текст с отступом5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7">
    <w:name w:val="Основной текст с отступом5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9">
    <w:name w:val="Основной текст с отступом5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0">
    <w:name w:val="Основной текст с отступом6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11">
    <w:name w:val="Основной текст с отступом6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1">
    <w:name w:val="Основной текст с отступом22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22">
    <w:name w:val="Заголовок 2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22">
    <w:name w:val="Заголовок 42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1">
    <w:name w:val="Основной текст с отступом24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32">
    <w:name w:val="Заголовок 23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31">
    <w:name w:val="Заголовок 43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BodyTextIndent">
    <w:name w:val="Body Text Indent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WWHeading2">
    <w:name w:val="WW-Heading 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WWHeading4">
    <w:name w:val="WW-Heading 4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62">
    <w:name w:val="Основной текст с отступом6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4">
    <w:name w:val="Основной текст с отступом6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3">
    <w:name w:val="Основной текст с отступом6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5">
    <w:name w:val="Основной текст с отступом6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6">
    <w:name w:val="Основной текст с отступом6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7">
    <w:name w:val="Основной текст с отступом6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8">
    <w:name w:val="Основной текст с отступом6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9">
    <w:name w:val="Основной текст с отступом6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0">
    <w:name w:val="Основной текст с отступом7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1">
    <w:name w:val="Основной текст с отступом7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2">
    <w:name w:val="Основной текст с отступом7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78"/>
      <w:jc w:val="center"/>
    </w:pPr>
    <w:rPr>
      <w:rFonts w:eastAsia="Calibri"/>
      <w:sz w:val="21"/>
      <w:szCs w:val="21"/>
    </w:rPr>
  </w:style>
  <w:style w:type="paragraph" w:styleId="73">
    <w:name w:val="Основной текст с отступом7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4">
    <w:name w:val="Основной текст с отступом7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5">
    <w:name w:val="Основной текст с отступом7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6">
    <w:name w:val="Основной текст с отступом7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7">
    <w:name w:val="Основной текст с отступом7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8">
    <w:name w:val="Основной текст с отступом7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9">
    <w:name w:val="Основной текст с отступом7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1">
    <w:name w:val="Основной текст с отступом8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2">
    <w:name w:val="Основной текст с отступом8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4">
    <w:name w:val="Основной текст с отступом8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5">
    <w:name w:val="Основной текст с отступом8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6">
    <w:name w:val="Основной текст с отступом8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7">
    <w:name w:val="Основной текст с отступом8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8">
    <w:name w:val="Основной текст с отступом8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9">
    <w:name w:val="Основной текст с отступом8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1">
    <w:name w:val="Основной текст с отступом9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2">
    <w:name w:val="Основной текст с отступом9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3">
    <w:name w:val="Основной текст с отступом9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4">
    <w:name w:val="Основной текст с отступом9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5">
    <w:name w:val="Основной текст с отступом9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7">
    <w:name w:val="Основной текст с отступом9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9">
    <w:name w:val="Основной текст с отступом9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0">
    <w:name w:val="Основной текст с отступом10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1">
    <w:name w:val="Основной текст с отступом10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2">
    <w:name w:val="Основной текст с отступом10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3">
    <w:name w:val="Основной текст с отступом10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4">
    <w:name w:val="Основной текст с отступом10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5">
    <w:name w:val="Основной текст с отступом10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7">
    <w:name w:val="Основной текст с отступом10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9">
    <w:name w:val="Основной текст с отступом10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1">
    <w:name w:val="Основной текст с отступом1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1">
    <w:name w:val="Основной текст с отступом1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3">
    <w:name w:val="Основной текст с отступом1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4">
    <w:name w:val="Основной текст с отступом1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5">
    <w:name w:val="Основной текст с отступом1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6">
    <w:name w:val="Основной текст с отступом1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7">
    <w:name w:val="Основной текст с отступом1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8">
    <w:name w:val="Основной текст с отступом1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9">
    <w:name w:val="Основной текст с отступом1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0">
    <w:name w:val="Основной текст с отступом1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11">
    <w:name w:val="Основной текст с отступом1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2">
    <w:name w:val="Основной текст с отступом12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5">
    <w:name w:val="Основной текст с отступом12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4">
    <w:name w:val="Основной текст с отступом12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6">
    <w:name w:val="Основной текст с отступом1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7">
    <w:name w:val="Основной текст с отступом12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8">
    <w:name w:val="Основной текст с отступом1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9">
    <w:name w:val="Основной текст с отступом1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0">
    <w:name w:val="Основной текст с отступом13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1">
    <w:name w:val="Основной текст с отступом1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3">
    <w:name w:val="Основной текст с отступом1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2">
    <w:name w:val="Основной текст с отступом1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5">
    <w:name w:val="Основной текст с отступом1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6">
    <w:name w:val="Основной текст с отступом1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7">
    <w:name w:val="Основной текст с отступом1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8">
    <w:name w:val="Основной текст с отступом1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9">
    <w:name w:val="Основной текст с отступом1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0">
    <w:name w:val="Основной текст с отступом1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1">
    <w:name w:val="Основной текст с отступом1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Arial91">
    <w:name w:val="Arial9(без отступов)"/>
    <w:qFormat/>
    <w:pPr>
      <w:widowControl/>
      <w:bidi w:val="0"/>
      <w:ind w:left="-113" w:hanging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27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rFonts w:ascii="Arial" w:hAnsi="Arial" w:cs="Arial"/>
      <w:sz w:val="28"/>
      <w:szCs w:val="20"/>
      <w:lang w:val="ru-RU"/>
    </w:rPr>
  </w:style>
  <w:style w:type="paragraph" w:styleId="Arial92">
    <w:name w:val="Arial9(жирн)"/>
    <w:qFormat/>
    <w:pPr>
      <w:keepNext w:val="true"/>
      <w:widowControl/>
      <w:tabs>
        <w:tab w:val="clear" w:pos="708"/>
        <w:tab w:val="left" w:pos="210" w:leader="none"/>
      </w:tabs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18"/>
      <w:szCs w:val="20"/>
      <w:lang w:val="en-US" w:bidi="ar-SA" w:eastAsia="zh-CN"/>
    </w:rPr>
  </w:style>
  <w:style w:type="paragraph" w:styleId="Arial961">
    <w:name w:val="Arial9+6пт"/>
    <w:basedOn w:val="Normal"/>
    <w:qFormat/>
    <w:pPr>
      <w:snapToGrid w:val="false"/>
      <w:spacing w:before="120" w:after="0"/>
    </w:pPr>
    <w:rPr>
      <w:rFonts w:ascii="Arial" w:hAnsi="Arial" w:eastAsia="Calibri" w:cs="Arial"/>
      <w:sz w:val="1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  <w:lang w:val="en-US"/>
    </w:rPr>
  </w:style>
  <w:style w:type="paragraph" w:styleId="27">
    <w:name w:val="Основной текст 2"/>
    <w:basedOn w:val="Normal"/>
    <w:qFormat/>
    <w:pPr/>
    <w:rPr>
      <w:rFonts w:eastAsia="Calibri"/>
      <w:lang w:val="en-US"/>
    </w:rPr>
  </w:style>
  <w:style w:type="paragraph" w:styleId="Style28">
    <w:name w:val="Название"/>
    <w:basedOn w:val="Normal"/>
    <w:qFormat/>
    <w:pPr/>
    <w:rPr>
      <w:rFonts w:ascii="Cambria" w:hAnsi="Cambria" w:eastAsia="Calibri" w:cs="Cambria"/>
      <w:color w:val="17365D"/>
      <w:spacing w:val="5"/>
      <w:sz w:val="20"/>
      <w:szCs w:val="20"/>
      <w:lang w:val="en-US"/>
    </w:rPr>
  </w:style>
  <w:style w:type="paragraph" w:styleId="Style29">
    <w:name w:val="Верх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Ниж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Назва"/>
    <w:basedOn w:val="Normal"/>
    <w:qFormat/>
    <w:pPr/>
    <w:rPr>
      <w:rFonts w:ascii="Calibri Light" w:hAnsi="Calibri Light" w:eastAsia="Calibri" w:cs="Calibri Light"/>
      <w:spacing w:val="-10"/>
      <w:sz w:val="20"/>
      <w:szCs w:val="20"/>
      <w:lang w:val="en-US"/>
    </w:rPr>
  </w:style>
  <w:style w:type="paragraph" w:styleId="210">
    <w:name w:val="Основний текст 2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кст у виносці"/>
    <w:basedOn w:val="Normal"/>
    <w:qFormat/>
    <w:pPr/>
    <w:rPr>
      <w:rFonts w:ascii="Segoe UI" w:hAnsi="Segoe UI" w:eastAsia="Calibri" w:cs="Segoe UI"/>
      <w:sz w:val="20"/>
      <w:szCs w:val="20"/>
      <w:lang w:val="en-US"/>
    </w:rPr>
  </w:style>
  <w:style w:type="paragraph" w:styleId="143">
    <w:name w:val="Основной текст с отступом1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4">
    <w:name w:val="Основной текст с отступом1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5">
    <w:name w:val="Основной текст с отступом14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7">
    <w:name w:val="Основной текст с отступом14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8">
    <w:name w:val="Основной текст с отступом14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9">
    <w:name w:val="Основной текст с отступом14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4:00Z</dcterms:created>
  <dc:creator>Vitaliya</dc:creator>
  <dc:description/>
  <cp:keywords/>
  <dc:language>en-US</dc:language>
  <cp:lastModifiedBy>Кунцевич Олена Іванівна</cp:lastModifiedBy>
  <cp:lastPrinted>2021-12-06T14:34:00Z</cp:lastPrinted>
  <dcterms:modified xsi:type="dcterms:W3CDTF">2024-01-23T09:57:00Z</dcterms:modified>
  <cp:revision>6</cp:revision>
  <dc:subject/>
  <dc:title/>
</cp:coreProperties>
</file>