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3825" w:type="dxa"/>
        <w:jc w:val="left"/>
        <w:tblInd w:w="11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</w:tblGrid>
      <w:tr>
        <w:trPr/>
        <w:tc>
          <w:tcPr>
            <w:tcW w:w="3825" w:type="dxa"/>
            <w:tcBorders/>
          </w:tcPr>
          <w:p>
            <w:pPr>
              <w:pStyle w:val="Heading4"/>
              <w:tabs>
                <w:tab w:val="clear" w:pos="708"/>
                <w:tab w:val="left" w:pos="1260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даток</w:t>
            </w:r>
            <w:r>
              <w:rPr>
                <w:rFonts w:cs="Arial"/>
                <w:sz w:val="18"/>
                <w:szCs w:val="18"/>
                <w:lang w:val="ru-RU"/>
              </w:rPr>
              <w:t xml:space="preserve"> 1</w:t>
            </w:r>
          </w:p>
          <w:p>
            <w:pPr>
              <w:pStyle w:val="Heading4"/>
              <w:tabs>
                <w:tab w:val="clear" w:pos="708"/>
                <w:tab w:val="left" w:pos="1260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 Наказу Міністерства охорони</w:t>
            </w:r>
          </w:p>
          <w:p>
            <w:pPr>
              <w:pStyle w:val="Heading4"/>
              <w:tabs>
                <w:tab w:val="clear" w:pos="708"/>
                <w:tab w:val="left" w:pos="1260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оров’я України</w:t>
            </w:r>
          </w:p>
          <w:p>
            <w:pPr>
              <w:pStyle w:val="Heading4"/>
              <w:tabs>
                <w:tab w:val="clear" w:pos="708"/>
                <w:tab w:val="left" w:pos="1260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____________________ № _______</w:t>
            </w:r>
          </w:p>
        </w:tc>
      </w:tr>
      <w:tr>
        <w:trPr/>
        <w:tc>
          <w:tcPr>
            <w:tcW w:w="3825" w:type="dxa"/>
            <w:tcBorders/>
          </w:tcPr>
          <w:p>
            <w:pPr>
              <w:pStyle w:val="Heading4"/>
              <w:tabs>
                <w:tab w:val="clear" w:pos="708"/>
                <w:tab w:val="left" w:pos="12600" w:leader="none"/>
              </w:tabs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2600" w:leader="none"/>
        </w:tabs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Heading2"/>
        <w:tabs>
          <w:tab w:val="clear" w:pos="708"/>
          <w:tab w:val="left" w:pos="12600" w:leader="none"/>
        </w:tabs>
        <w:jc w:val="center"/>
        <w:rPr>
          <w:rFonts w:ascii="Arial" w:hAnsi="Arial" w:cs="Arial"/>
          <w:b w:val="false"/>
          <w:b w:val="false"/>
          <w:sz w:val="24"/>
          <w:szCs w:val="24"/>
          <w:lang w:val="en-US"/>
        </w:rPr>
      </w:pPr>
      <w:r>
        <w:rPr>
          <w:rFonts w:cs="Arial"/>
          <w:b w:val="false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0" w:leader="none"/>
        </w:tabs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ПЕРЕЛІ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 xml:space="preserve">ЛІКАРСЬКИХ ЗАСОБІВ, що пропонуються до державної реєстрації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2126"/>
        <w:gridCol w:w="1560"/>
        <w:gridCol w:w="1134"/>
        <w:gridCol w:w="1417"/>
        <w:gridCol w:w="1134"/>
        <w:gridCol w:w="2552"/>
        <w:gridCol w:w="1134"/>
        <w:gridCol w:w="992"/>
        <w:gridCol w:w="155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зва лікарського засоб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орма випуску (лікарська форма, упаков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яв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 заяв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иро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 вироб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єстраційна процед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мови відпус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клам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омер реєстраційного посвідч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-АДЕНОЗИЛ-</w:t>
            </w:r>
            <w:r>
              <w:rPr>
                <w:rFonts w:cs="Arial" w:ascii="Arial" w:hAnsi="Arial"/>
                <w:b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-МЕТІОНІН 1,4 БУТАНДИСУЛЬФОН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рошок (субстанція) у подвійних поліетиленових пакетах для фармацевтичного застосуванн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АРТЕРІУМ ЛТД"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МНІАБІОС С.Р.Л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і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єстрація на 5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A/2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1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МОКСИЦИЛІНУ ТРИГІДР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исталічний порошок (субстанція) у пакетах подвійних поліетиленових або у пакетах плетених поліетиленових або у пакетах поліетиленових для фармацевтичного застос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ТК "Аврора"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рс Чіна Фармасьютікал Груп Семісінтек Ко., Лт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ит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єстрація на 5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A/2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2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ТАГРАФ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розчин для ін'єкцій 0,5 ммоль/мл, по 20 мл у скляному флаконі; по 10 флаконів у картонній пачці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айє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АГ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нерозфасованої продукції, первинне пакування, контроль якості, випуск серії:</w:t>
              <w:br/>
              <w:t xml:space="preserve">Санохемія Фармацевтика ГмбХ, Австрія </w:t>
              <w:br/>
              <w:t>вторинне пакування:</w:t>
              <w:br/>
              <w:t>Санохемія Фармацевтика ГмбХ, Австр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стрі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еєстрація на 5 років 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A/2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3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ФЕПІМУ ГІДРОХЛОРИД І L-АРГІНІН СТЕРИЛЬ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(субстанція) у стерильних алюмінієвих ємностях для фармацевтичного застос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армацевтична фірма "Дарниця"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енжен Салюбріс Фармасьютикалз Ко., Лтд.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ит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єстрація на 5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A/2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4/01/01</w:t>
            </w:r>
          </w:p>
        </w:tc>
      </w:tr>
    </w:tbl>
    <w:p>
      <w:pPr>
        <w:pStyle w:val="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7422"/>
      </w:tblGrid>
      <w:tr>
        <w:trPr/>
        <w:tc>
          <w:tcPr>
            <w:tcW w:w="7421" w:type="dxa"/>
            <w:tcBorders/>
          </w:tcPr>
          <w:p>
            <w:pPr>
              <w:pStyle w:val="Normal"/>
              <w:rPr>
                <w:rStyle w:val="Cs95e872d03"/>
                <w:rFonts w:ascii="Arial" w:hAnsi="Arial" w:cs="Arial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  <w:sz w:val="28"/>
                <w:szCs w:val="28"/>
                <w:lang w:val="ru-RU"/>
              </w:rPr>
              <w:t>Н</w:t>
            </w:r>
            <w:r>
              <w:rPr>
                <w:rStyle w:val="Cs7a65ad241"/>
                <w:rFonts w:cs="Arial" w:ascii="Arial" w:hAnsi="Arial"/>
                <w:sz w:val="28"/>
                <w:szCs w:val="28"/>
              </w:rPr>
              <w:t xml:space="preserve">ачальник </w:t>
            </w:r>
          </w:p>
          <w:p>
            <w:pPr>
              <w:pStyle w:val="Normal"/>
              <w:ind w:right="20" w:hanging="0"/>
              <w:rPr>
                <w:rStyle w:val="Cs7864ebcf1"/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  <w:sz w:val="28"/>
                <w:szCs w:val="28"/>
              </w:rPr>
              <w:t>Фармацевтичного управління</w:t>
            </w:r>
          </w:p>
        </w:tc>
        <w:tc>
          <w:tcPr>
            <w:tcW w:w="7422" w:type="dxa"/>
            <w:tcBorders/>
          </w:tcPr>
          <w:p>
            <w:pPr>
              <w:pStyle w:val="Cs95e872d0"/>
              <w:snapToGrid w:val="false"/>
              <w:rPr>
                <w:rStyle w:val="Cs7864ebcf1"/>
                <w:rFonts w:ascii="Arial" w:hAnsi="Arial" w:cs="Arial"/>
                <w:sz w:val="28"/>
                <w:szCs w:val="28"/>
              </w:rPr>
            </w:pPr>
            <w:r>
              <w:rPr/>
            </w:r>
          </w:p>
          <w:p>
            <w:pPr>
              <w:pStyle w:val="Cs95e872d0"/>
              <w:jc w:val="right"/>
              <w:rPr>
                <w:rStyle w:val="Cs7864ebcf1"/>
                <w:rFonts w:ascii="Arial" w:hAnsi="Arial" w:cs="Arial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</w:rPr>
              <w:t>Тарас ЛЯСКОВСЬКИЙ</w:t>
            </w:r>
          </w:p>
        </w:tc>
      </w:tr>
    </w:tbl>
    <w:p>
      <w:pPr>
        <w:pStyle w:val="Normal"/>
        <w:rPr>
          <w:rStyle w:val="Cs7864ebcf1"/>
          <w:rFonts w:ascii="Arial" w:hAnsi="Arial" w:cs="Arial"/>
          <w:color w:val="000000"/>
          <w:sz w:val="28"/>
          <w:szCs w:val="28"/>
          <w:lang w:val="ru-RU"/>
        </w:rPr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3825" w:type="dxa"/>
        <w:jc w:val="left"/>
        <w:tblInd w:w="11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</w:tblGrid>
      <w:tr>
        <w:trPr/>
        <w:tc>
          <w:tcPr>
            <w:tcW w:w="3825" w:type="dxa"/>
            <w:tcBorders/>
          </w:tcPr>
          <w:p>
            <w:pPr>
              <w:pStyle w:val="Heading4"/>
              <w:tabs>
                <w:tab w:val="clear" w:pos="708"/>
                <w:tab w:val="left" w:pos="1260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даток</w:t>
            </w:r>
            <w:r>
              <w:rPr>
                <w:rFonts w:cs="Arial"/>
                <w:sz w:val="18"/>
                <w:szCs w:val="18"/>
                <w:lang w:val="ru-RU"/>
              </w:rPr>
              <w:t xml:space="preserve"> 2</w:t>
            </w:r>
          </w:p>
          <w:p>
            <w:pPr>
              <w:pStyle w:val="Heading4"/>
              <w:tabs>
                <w:tab w:val="clear" w:pos="708"/>
                <w:tab w:val="left" w:pos="1260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 Наказу Міністерства охорони</w:t>
            </w:r>
          </w:p>
          <w:p>
            <w:pPr>
              <w:pStyle w:val="Heading4"/>
              <w:tabs>
                <w:tab w:val="clear" w:pos="708"/>
                <w:tab w:val="left" w:pos="1260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оров’я України</w:t>
            </w:r>
          </w:p>
          <w:p>
            <w:pPr>
              <w:pStyle w:val="Heading4"/>
              <w:tabs>
                <w:tab w:val="clear" w:pos="708"/>
                <w:tab w:val="left" w:pos="1260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____________________ № _______</w:t>
            </w:r>
          </w:p>
          <w:p>
            <w:pPr>
              <w:pStyle w:val="11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0" w:leader="none"/>
        </w:tabs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ПЕРЕЛІК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0" w:leader="none"/>
        </w:tabs>
        <w:jc w:val="center"/>
        <w:outlineLvl w:val="3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ЛІКАРСЬКИХ ЗАСОБІВ, що пропонуються до державної ПЕРЕреєстрації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0" w:leader="none"/>
        </w:tabs>
        <w:jc w:val="center"/>
        <w:outlineLvl w:val="3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2126"/>
        <w:gridCol w:w="1559"/>
        <w:gridCol w:w="1276"/>
        <w:gridCol w:w="1559"/>
        <w:gridCol w:w="1276"/>
        <w:gridCol w:w="1985"/>
        <w:gridCol w:w="1134"/>
        <w:gridCol w:w="992"/>
        <w:gridCol w:w="155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зва лікарського засоб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орма випуску (лікарська форма, упаков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яв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 заяв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иро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 вироб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єстраційна процед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мови відпус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клам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омер реєстраційного посвідч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МФ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`єкцій в попередньо наповненій ручці по 75 МО (5,5 мкг)/0,125 мл; по 0,125 мл розчину для ін'єкцій в скляному картриджі, з гумовою пробкою-поршнем і гумовим диском з алюмінієвим ковпачком, вміщеному у ручку для введення; по 1 або 5, або 10 попередньо наповнених ручок з одноразовими голками (відповідно 1 або 5 або 10) і серветками, просоченими спиртом (відповідно 1 або 5 або 10) в картонній короб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Т "Гедеон Ріхтер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борка ручки для ін'єкцій, вторинна упаковка, дозвіл на випуск серії:</w:t>
              <w:br/>
              <w:t>ВАТ "Гедеон Ріхтер", Угорщ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нерозфасованої продукції, первинна упаковка (картриджі); контроль якості за наступними показниками: Bacterial endotoxins, Sterility; Visual Appearance; Visible Particles; Sub-visible Particles:</w:t>
              <w:br/>
              <w:t>Ресіфарм Мон, Франц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нерозфасованої продукції; первинна упаковка (картриджі); контроль якості за наступними показниками: Bacterial endotoxins; Sterility; Visual Appearance; Visible Particles; Sub-visible Particles:</w:t>
              <w:br/>
              <w:t>СіПі Фармасьютікалс Лімітед, Велика Британ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нерозфасованої продукції, первинна упаковка (картриджі); контроль якості за всіма показниками специфікації, окрім Biological activity (Біологічної активності) та Sterility (Стерильності)):</w:t>
              <w:br/>
              <w:t>ВАТ "Гедеон Ріхтер", Угорщ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ія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еререєстрація на необмежений термін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528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МФ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`єкцій в попередньо наповненій ручці по 150 МО (11 мкг)/0,25 мл; по 0,25 мл розчину для ін'єкцій в скляному картриджі, з гумовою пробкою-поршнем і гумовим диском з алюмінієвим ковпачком, вміщеному у ручку для введення; по 1 або 5, або 10 попередньо наповнених ручок з одноразовими голками (відповідно 1 або 5 або 10) і серветками, просоченими спиртом (відповідно 1 або 5 або 10) в картонній короб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Т "Гедеон Ріхтер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борка ручки для ін'єкцій, вторинна упаковка, дозвіл на випуск серії:</w:t>
              <w:br/>
              <w:t>ВАТ "Гедеон Ріхтер", Угорщ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нерозфасованої продукції, первинна упаковка (картриджі); контроль якості за наступними показниками: Bacterial endotoxins, Sterility; Visual Appearance; Visible Particles; Sub-visible Particles:</w:t>
              <w:br/>
              <w:t>Ресіфарм Мон, Франц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нерозфасованої продукції; первинна упаковка (картриджі); контроль якості за наступними показниками: Bacterial endotoxins; Sterility; Visual Appearance; Visible Particles; Sub-visible Particles:</w:t>
              <w:br/>
              <w:t>СіПі Фармасьютікалс Лімітед, Велика Британ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нерозфасованої продукції, первинна упаковка (картриджі); контроль якості за всіма показниками специфікації, окрім Biological activity (Біологічної активності) та Sterility (Стерильності)):</w:t>
              <w:br/>
              <w:t>ВАТ "Гедеон Ріхтер", Угорщ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ія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еререєстрація на необмежений термін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528/01/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МФ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`єкцій в попередньо наповненій ручці по 225 МО (16,5 мкг)/0,375 мл; по 0,375 мл розчину для ін'єкцій в скляному картриджі, з гумовою пробкою-поршнем і гумовим диском з алюмінієвим ковпачком, вміщеному у ручку для введення; по 1 або 5, або 10 попередньо наповнених ручок з одноразовими голками (відповідно 1 або 5 або 10) і серветками, просоченими спиртом (відповідно 1 або 5 або 10) в картонній короб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Т "Гедеон Ріхтер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борка ручки для ін'єкцій, вторинна упаковка, дозвіл на випуск серії:</w:t>
              <w:br/>
              <w:t>ВАТ "Гедеон Ріхтер", Угорщ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нерозфасованої продукції, первинна упаковка (картриджі); контроль якості за наступними показниками: Bacterial endotoxins, Sterility; Visual Appearance; Visible Particles; Sub-visible Particles:</w:t>
              <w:br/>
              <w:t>Ресіфарм Мон, Франц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нерозфасованої продукції; первинна упаковка (картриджі); контроль якості за наступними показниками: Bacterial endotoxins; Sterility; Visual Appearance; Visible Particles; Sub-visible Particles:</w:t>
              <w:br/>
              <w:t>СіПі Фармасьютікалс Лімітед, Велика Британ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нерозфасованої продукції, первинна упаковка (картриджі); контроль якості за всіма показниками специфікації, окрім Biological activity (Біологічної активності) та Sterility (Стерильності)):</w:t>
              <w:br/>
              <w:t>ВАТ "Гедеон Ріхтер", Угорщ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ія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еререєстрація на необмежений термін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528/01/0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МФ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`єкцій в попередньо наповненій ручці по 300 МО (22 мкг)/0,5 мл; по 0,5 мл розчину для ін'єкцій в скляному картриджі, з гумовою пробкою-поршнем і гумовим диском з алюмінієвим ковпачком, вміщеному у ручку для введення; по 1 або 5, або 10 попередньо наповнених ручок з одноразовими голками (відповідно 1 або 5 або 10) і серветками, просоченими спиртом (відповідно 1 або 5 або 10) в картонній короб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Т "Гедеон Ріхтер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борка ручки для ін'єкцій, вторинна упаковка, дозвіл на випуск серії:</w:t>
              <w:br/>
              <w:t>ВАТ "Гедеон Ріхтер", Угорщ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нерозфасованої продукції, первинна упаковка (картриджі); контроль якості за наступними показниками: Bacterial endotoxins, Sterility; Visual Appearance; Visible Particles; Sub-visible Particles:</w:t>
              <w:br/>
              <w:t>Ресіфарм Мон, Франц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нерозфасованої продукції; первинна упаковка (картриджі); контроль якості за наступними показниками: Bacterial endotoxins; Sterility; Visual Appearance; Visible Particles; Sub-visible Particles:</w:t>
              <w:br/>
              <w:t>СіПі Фармасьютікалс Лімітед, Велика Британ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нерозфасованої продукції, первинна упаковка (картриджі); контроль якості за всіма показниками специфікації, окрім Biological activity (Біологічної активності) та Sterility (Стерильності)):</w:t>
              <w:br/>
              <w:t>ВАТ "Гедеон Ріхтер", Угорщ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ія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еререєстрація на необмежений термін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528/01/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МФ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`єкцій в попередньо наповненій ручці по 450 МО (33 мкг)/0,75 мл; по 0,75 мл розчину для ін'єкцій в скляному картриджі, з гумовою пробкою-поршнем і гумовим диском з алюмінієвим ковпачком, вміщеному у ручку для введення; по 1 або 5, або 10 попередньо наповнених ручок з одноразовими голками (відповідно 1 або 5 або 10) і серветками, просоченими спиртом (відповідно 1 або 5 або 10) в картонній короб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Т "Гедеон Ріхтер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борка ручки для ін'єкцій, вторинна упаковка, дозвіл на випуск серії:</w:t>
              <w:br/>
              <w:t>ВАТ "Гедеон Ріхтер", Угорщ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нерозфасованої продукції, первинна упаковка (картриджі); контроль якості за наступними показниками: Bacterial endotoxins, Sterility; Visual Appearance; Visible Particles; Sub-visible Particles:</w:t>
              <w:br/>
              <w:t>Ресіфарм Мон, Франц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нерозфасованої продукції; первинна упаковка (картриджі); контроль якості за наступними показниками: Bacterial endotoxins; Sterility; Visual Appearance; Visible Particles; Sub-visible Particles:</w:t>
              <w:br/>
              <w:t>СіПі Фармасьютікалс Лімітед, Велика Британ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нерозфасованої продукції, первинна упаковка (картриджі); контроль якості за всіма показниками специфікації, окрім Biological activity (Біологічної активності) та Sterility (Стерильності)):</w:t>
              <w:br/>
              <w:t>ВАТ "Гедеон Ріхтер", Угорщ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ія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еререєстрація на необмежений термін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528/01/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ЕПРА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кишковорозчинні по 30 мг, по 7 таблеток у блістері, по 1 або 4 блістери у картонній короб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Т "Адамед Фарма"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"грануляту":</w:t>
              <w:br/>
              <w:t xml:space="preserve">АТ «Адамед Фарма», Польща </w:t>
              <w:br/>
              <w:t>виробництво "грануляту":</w:t>
              <w:br/>
              <w:t xml:space="preserve">АТ «Адамед Фарма», Польща </w:t>
              <w:br/>
              <w:t>виробництво, первинне та вторинне пакування, випуск серії:</w:t>
              <w:br/>
              <w:t>АТ «Адамед Фарма», Поль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еререєстрація на необмежений термін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428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ЕПРА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кишковорозчинні по 60 мг, по 7 таблеток у блістері, по 1 або 4 блістери у картонній короб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Адамед Фарма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"грануляту":</w:t>
              <w:br/>
              <w:t>АТ «Адамед Фарма», Польща</w:t>
              <w:br/>
              <w:t>виробництво, первинне та вторинне пакування, випуск серії:</w:t>
              <w:br/>
              <w:t>АТ «Адамед Фарма», Польща</w:t>
              <w:br/>
              <w:t>виробництво "грануляту":</w:t>
              <w:br/>
              <w:t>АТ «Адамед Фарма», Поль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еререєстрація на необмежений термін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428/01/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РБІТУ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фузій, 5 мг/мл; по 20 мл або по 100 мл у скляному флаконі; по 1 флакону у картонній короб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к Юроп Б.В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дерлан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готового лікарського засобу, первинне та вторинне пакування, маркування, контроль якості та випуск серій:</w:t>
              <w:br/>
              <w:t>Мерк Хелскеа КГаА, Німеччина</w:t>
              <w:br/>
              <w:t>контроль якості:</w:t>
              <w:br/>
              <w:t>Мерк Сероно С.п.А., Італ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еререєстрація на необмежений термін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055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ЄС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ліофілізат для розчину для ін'єкцій та інфузій, по 40 мг; 1 флакон з ліофілізатом у коробці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спіро Фарма Лімітед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спіро Фарма Лімітед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еререєстрація на необмежений термін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184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АПРОНЕК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раплі очні, розчин, 50 мкг/мл по 2,5 мл у флаконі-крапельниці; по 1 флакону-крапельниці у картонній коробці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кстфарм ГмбХ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спубліка Австр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вний цикл виробництва:</w:t>
              <w:br/>
              <w:t>РАФАРМ СА, Греція</w:t>
              <w:br/>
              <w:t>стерилізація первинної упаковки:</w:t>
              <w:br/>
              <w:t>ББФ Стерілізейшнссервіс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еція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еререєстрація на необмежений термін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532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ТИЛПРЕДНІЗОЛОНУ АЦЕПОН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исталічний порошок (субстанція) у подвійних поліетиленових пакетах для фармацевтичного застос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ацевтична компанія "Здоров'я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МБІОТИКА СПЕШІЕЛІТІ ІНГРЕДІЄНТС СДН. БХД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лайз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еререєстрація на необмежений термін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795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ОТОПР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50 мг; по 10 таблеток у блістері; по 1, 2 або 4 блістери у пач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КИЇВСЬКИЙ ВІТАМІННИЙ ЗАВОД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КИЇВСЬКИЙ ВІТАМІННИЙ ЗАВОД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еререєстрація на необмежений термін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445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МОФЛІПІД 20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мульсія для інфузій; по 100 мл, або по 250 мл, або по 500 мл у флако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езеніус Кабі Дойчланд ГмбХ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езеніус Кабі Австрія ГмбХ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стр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еререєстрація на необмежений термін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846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ПИРТ ЕТИЛОВИЙ 7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70 %, по 100 мл у флаконах скляних; по 100 мл у флаконах полімерних; по 1 л, 5 л, 10 л у каністрах полімер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МЕДЛЕВ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МЕДЛЕВ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еререєстрація на необмежений термін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310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ПИРТ ЕТИЛОВИЙ 96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96 %, по 100 мл у флаконах скляних; по 100 мл у флаконах полімерних; по 1 л, 5 л, 10 л у каністрах полімер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МЕДЛЕВ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МЕДЛЕВ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еререєстрація на необмежений термін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310/01/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САЛІ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 по 10 таблеток у блістері; по 2 або 6 блістерів у картонній короб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макса Лтд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i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за повним циклом:</w:t>
              <w:br/>
              <w:t>Макс Целлєр Зьоне АГ, Швейцарія</w:t>
              <w:br/>
              <w:t>первинне пакування (фасування), вторинне пакування, маркування:</w:t>
              <w:br/>
              <w:t>Сого Флордіс Інтернешнл Світзерленд СА, Швейцарія</w:t>
              <w:br/>
              <w:t>контроль якості:</w:t>
              <w:br/>
              <w:t xml:space="preserve">Лабор Цоллінгер АГ, Швейцарія </w:t>
              <w:br/>
              <w:t>контроль якості:</w:t>
              <w:br/>
              <w:t>Інтерлабор Белп АГ, Швейцар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еререєстрація на необмежений термін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262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УРАЦИЛІН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рошок для розчину для зовнішнього застосування по 40 мг по 2 г порошку у саше; по 10 або 20 саше у картонній коробці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Исток-Плюс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Исток-Плюс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еререєстрація на необмежений термін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334/01/01</w:t>
            </w:r>
          </w:p>
        </w:tc>
      </w:tr>
    </w:tbl>
    <w:p>
      <w:pPr>
        <w:pStyle w:val="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7422"/>
      </w:tblGrid>
      <w:tr>
        <w:trPr/>
        <w:tc>
          <w:tcPr>
            <w:tcW w:w="7421" w:type="dxa"/>
            <w:tcBorders/>
          </w:tcPr>
          <w:p>
            <w:pPr>
              <w:pStyle w:val="Normal"/>
              <w:rPr>
                <w:rStyle w:val="Cs95e872d03"/>
                <w:rFonts w:ascii="Arial" w:hAnsi="Arial" w:cs="Arial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  <w:sz w:val="28"/>
                <w:szCs w:val="28"/>
                <w:lang w:val="ru-RU"/>
              </w:rPr>
              <w:t>Н</w:t>
            </w:r>
            <w:r>
              <w:rPr>
                <w:rStyle w:val="Cs7a65ad241"/>
                <w:rFonts w:cs="Arial" w:ascii="Arial" w:hAnsi="Arial"/>
                <w:sz w:val="28"/>
                <w:szCs w:val="28"/>
              </w:rPr>
              <w:t xml:space="preserve">ачальник </w:t>
            </w:r>
          </w:p>
          <w:p>
            <w:pPr>
              <w:pStyle w:val="Normal"/>
              <w:ind w:right="20" w:hanging="0"/>
              <w:rPr>
                <w:rStyle w:val="Cs7864ebcf1"/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  <w:sz w:val="28"/>
                <w:szCs w:val="28"/>
              </w:rPr>
              <w:t>Фармацевтичного управління</w:t>
            </w:r>
          </w:p>
        </w:tc>
        <w:tc>
          <w:tcPr>
            <w:tcW w:w="7422" w:type="dxa"/>
            <w:tcBorders/>
          </w:tcPr>
          <w:p>
            <w:pPr>
              <w:pStyle w:val="Cs95e872d0"/>
              <w:snapToGrid w:val="false"/>
              <w:rPr>
                <w:rStyle w:val="Cs7864ebcf1"/>
                <w:rFonts w:ascii="Arial" w:hAnsi="Arial" w:cs="Arial"/>
                <w:sz w:val="28"/>
                <w:szCs w:val="28"/>
              </w:rPr>
            </w:pPr>
            <w:r>
              <w:rPr/>
            </w:r>
          </w:p>
          <w:p>
            <w:pPr>
              <w:pStyle w:val="Cs95e872d0"/>
              <w:jc w:val="right"/>
              <w:rPr>
                <w:rStyle w:val="Cs7864ebcf1"/>
                <w:rFonts w:ascii="Arial" w:hAnsi="Arial" w:cs="Arial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</w:rPr>
              <w:t>Тарас ЛЯСКОВСЬКИЙ</w:t>
            </w:r>
          </w:p>
        </w:tc>
      </w:tr>
    </w:tbl>
    <w:p>
      <w:pPr>
        <w:sectPr>
          <w:type w:val="nextPage"/>
          <w:pgSz w:orient="landscape" w:w="16838" w:h="11906"/>
          <w:pgMar w:left="1077" w:right="1134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Cs7864ebcf1"/>
          <w:rFonts w:ascii="Arial" w:hAnsi="Arial" w:eastAsia="Calibri" w:cs="Arial"/>
          <w:sz w:val="28"/>
          <w:szCs w:val="28"/>
          <w:lang w:val="ru-RU" w:eastAsia="en-US"/>
        </w:rPr>
      </w:pPr>
      <w:r>
        <w:rPr/>
      </w:r>
    </w:p>
    <w:tbl>
      <w:tblPr>
        <w:tblW w:w="3828" w:type="dxa"/>
        <w:jc w:val="left"/>
        <w:tblInd w:w="11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600" w:leader="none"/>
              </w:tabs>
              <w:outlineLvl w:val="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даток 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600" w:leader="none"/>
              </w:tabs>
              <w:outlineLvl w:val="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 Наказу Міністерства охорони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доров’я України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_____________ № _______</w:t>
            </w:r>
          </w:p>
        </w:tc>
      </w:tr>
    </w:tbl>
    <w:p>
      <w:pPr>
        <w:pStyle w:val="Normal"/>
        <w:tabs>
          <w:tab w:val="clear" w:pos="708"/>
          <w:tab w:val="left" w:pos="12600" w:leader="none"/>
        </w:tabs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ПЕРЕЛІ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ЛІКАРСЬКИХ засобів, щодо яких пропонується внесеНня змін до реєстраційних матеріалів</w:t>
      </w:r>
    </w:p>
    <w:p>
      <w:pPr>
        <w:pStyle w:val="11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11"/>
        <w:rPr/>
      </w:pPr>
      <w:r>
        <w:rPr/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17"/>
        <w:gridCol w:w="2125"/>
        <w:gridCol w:w="1843"/>
        <w:gridCol w:w="1137"/>
        <w:gridCol w:w="1418"/>
        <w:gridCol w:w="1276"/>
        <w:gridCol w:w="1984"/>
        <w:gridCol w:w="1134"/>
        <w:gridCol w:w="1276"/>
        <w:gridCol w:w="1701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зва лікарського засоб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орма випуску (лікарська форма, упаков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явни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 заяв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иро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 вироб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єстраційна процед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мови відпус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кламування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омер реєстраційного посвідченн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ДАЖИО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5 мг, по 10 таблеток у блістері, по 3 блістери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Фармак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Фарма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05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ДАЖИО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10 мг по 10 таблеток у блістері, по 3 блістери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Фармак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Фарма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053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ДРЕНАЛІН-ЗДОРОВ'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, 1,82 мг/мл; по 1 мл в ампулі; по 10 ампул у картонній коробці; по 1 мл в ампулі; по 5 ампул у блістері; по 2 блістери в картонній коробці; по 1 мл в ампулі; по 10 ампул у блістері; по 1 блістер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ацевтична компанія "Здоров'я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76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ЗИТРОМІЦИН 1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1000 мг по 4 таблетки у блістері; по 1 блістеру в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анта Медікеар Лт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ламінго Фармасьютикалс Лтд., Індія; Артура Фармасьютікалз Пвт. Лтд., Інд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Технічна помилка (згідно наказу МОЗ від 23.07.2015 № 460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15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ЗИТРОМІЦИН 2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250 мг по 6 таблеток у блістері; по 1 блістеру в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анта Медікеар Лт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ламінго Фармасьютикалс Лтд., Індія; Артура Фармасьютікалз Пвт. Лтд., Інд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Технічна помилка (згідно наказу МОЗ від 23.07.2015 № 460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158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ЗИТРОМІЦИН 5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500 мг, по 3 таблетки у блістері; по 1 блістеру в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анта Медікеар Лт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ламінго Фармасьютикалс Лтд., Індія; Артура Фармасьютікалз Пвт. Лтд., Інд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Технічна помилка (згідно наказу МОЗ від 23.07.2015 № 460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158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ЗИТРОМІЦИН-ЗДОРОВ'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по 125 мг для ТОВ "Фармацевтична компанія "Здоров`я": по 6 капсул у блістері; по 1 блістеру в картонній коробці; для ТОВ "Фармекс Груп": по 6 капсул у блістері, по 1 блістер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і стадії виробництва, контроль якості, випуск серії:</w:t>
              <w:br/>
              <w:t>Товариство з обмеженою відповідальністю "Фармацевтична компанія "Здоров'я", Україна</w:t>
              <w:br/>
              <w:t>всі стадії виробництва, контроль якості:</w:t>
              <w:br/>
              <w:t>Товариство з обмеженою відповідальністю "ФАРМЕКС ГРУП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950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ЗИТРОМІЦИН-ЗДОРОВ'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по 250 мг для ТОВ "Фармацевтична компанія "Здоров`я": по 6 капсул у блістері; по 1 блістеру в картонній коробці; для ТОВ "Фармекс Груп": по 6 капсул у блістері, по 1 блістер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і стадії виробництва, контроль якості, випуск серії:</w:t>
              <w:br/>
              <w:t>Товариство з обмеженою відповідальністю "Фармацевтична компанія "Здоров'я", Україна</w:t>
              <w:br/>
              <w:t>всі стадії виробництва, контроль якості:</w:t>
              <w:br/>
              <w:t>Товариство з обмеженою відповідальністю "ФАРМЕКС ГРУП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503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ЗИТРОМІЦИН-ЗДОРОВ'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по 500 мг для ТОВ "Фармацевтична компанія "Здоров`я": по 3 капсули у блістері, по 1 блістеру в картонній коробці; для ТОВ "Фармекс Груп": по 3 капсули у блістері, по 1 блістер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і стадії виробництва, контроль якості, випуск серії:</w:t>
              <w:br/>
              <w:t>Товариство з обмеженою відповідальністю "Фармацевтична компанія "Здоров'я", Україна</w:t>
              <w:br/>
              <w:t>всі стадії виробництва, контроль якості:</w:t>
              <w:br/>
              <w:t>Товариство з обмеженою відповідальністю "ФАРМЕКС ГРУП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9503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ЙГЛІП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50 мг, in bulk: по 11,0 кг у барабан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Фармак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, первинне та вторинне пакування, контроль серії, випуск серії:</w:t>
              <w:br/>
              <w:t>АЕТ Лабораторіз Прайвет Лімітед, Індія</w:t>
              <w:br/>
              <w:t>виробництво, первинне та вторинне пакування, контроль серії, випуск серії:</w:t>
              <w:br/>
              <w:t>Блуфарма Індустрія Фармацевтика С.А., Португал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тугал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55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ЙГЛІП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50 мг, по 10 таблеток у блістері; по 3 або 6 блістерів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Фармак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Фармак", Україна</w:t>
              <w:br/>
              <w:t>(виробництво з продукції in bulk фірм-виробників Блуфарма Індустрія Фармацевтика С.А., Португалія (виробництво, первинне та вторинне пакування, контроль серії, випуск серії), АЕТ Лабораторіз Прайвет Лімітед, Індія (виробництво, первинне та вторинне пакування, контроль серії, випуск серії)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55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ЙДРІНК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для орального розчину зі смаком лимону; по 4,8 г в саше; по 10 саше в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Фармак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Фармак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81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ЛЕРСІ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5 мг; по 10 таблеток у блістері; по 1 блістеру у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ФАРМА Інтернешнл Трейдинг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ль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абораторіос Нормон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643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МІНОВЕН 10%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фузій; по 500 мл у флакон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езеніус Кабі Дойчланд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езеніус Кабі Австрія Гмб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ст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432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МІНОВЕН 15%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фузій; по 500 мл у флакон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езеніус Кабі Дойчланд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езеніус Кабі Австрія Гмб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ст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432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МІНОВЕН ІНФАНТ 10 %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фузій по 100 мл або по 250 мл у флакон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езеніус Кабі Дойчланд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езеніус Кабі Австрія Гмб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ст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58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МІНОКАПРОНОВА КИСЛО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фузій, 50 мг/мл по 100 мл у пляшці; по 1 пляшці в пачці з картону; по 100 мл у пляш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ариство з обмеженою </w:t>
              <w:br/>
              <w:t xml:space="preserve">відповідальністю фірма </w:t>
              <w:br/>
              <w:t>"Новофарм-Біосинтез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ариство з обмеженою відповідальністю фірма"Новофарм-Біосинтез"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01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МІТРИПТИЛІ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оболонкою, по 25 мг; по 25 таблеток у банках або контейнерах; по 10 таблеток у блістерах; по 10 таблеток у блістері; по 5 блістерів в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і стадії виробництва, контроль якості, випуск серії:</w:t>
              <w:br/>
              <w:t>Товариство з обмеженою відповідальністю "Фармацевтична компанія "Здоров'я", Україна</w:t>
              <w:br/>
              <w:t>всі стадії виробництва, контроль якості, випуск серії:</w:t>
              <w:br/>
              <w:t>Товариство з обмеженою відповідальністю "Дослідний завод "ГНЦЛС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87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МІТРИПТИЛІНУ ГІДРОХЛОРИ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25 мг, по 25 таблеток у блістері; по 1 блістеру у коробці; по 10 таблеток у блістері; по 5 блістерів у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ариство з обмеженою відповідальністю "Харківське фармацевтичне підприємство "Здоров’я народу"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16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МІТРИПТИЛІНУ ГІДРОХЛОРИД-З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, 10 мг/мл; по 2 мл в ампулі; по 5 ампул у блістері; по 2 блістери у коробці; по 2 мл в ампулі; по 10 ампул у коробці; по 2 мл в ампулі; по 10 ампул у блістері; по 1 блістеру у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і стадії виробництва, контроль якості, випуск серії:</w:t>
              <w:br/>
              <w:t>Товариство з обмеженою відповідальністю "Харківське фармацевтичне підприємство "Здоров'я народу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і стадії виробництва, контроль якості:</w:t>
              <w:br/>
              <w:t>Товариство з обмеженою відповідальністю "Фармацевтична компанія "Здоров'я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160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МІТРИПТИЛІНУ ГІДРОХЛОРИД-О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’єкцій, 10 мг/мл, по 2 мл в ампулі, по 10 ампул у пачці з картону; по 2 мл в ампулі, по 10 ампул у блістері, по 1 блістеру у пачці з картону; по 2 мл в ампулі, по 5 ампул у блістері, по 2 блістери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троль якості, випуск серії:</w:t>
              <w:br/>
              <w:t>Товариство з обмеженою відповідальністю "Дослідний завод "ГНЦЛС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і стадії виробництва, контроль якості, випуск серії:</w:t>
              <w:br/>
              <w:t>Товариство з обмеженою відповідальністю "Харківське фармацевтичне підприємство "Здоров'я народу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і стадії виробництва, контроль якості, випуск серії:</w:t>
              <w:br/>
              <w:t>Товариство з обмеженою відповідальністю "Фармацевтична компанія "Здоров'я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872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МЛОДИПІН ЄВР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по 10 мг по 10 таблеток у контурній чарунковій упаковці з алюмінієвої фольги (стрипі), по 2 або по 3 стрипа у коробці з пакувального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Юнік Фармасьютикал Лабораторіз" (відділення фірми "Дж. Б. Кемікалз енд Фармасьютикалз Лтд."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Юнік Фармасьютикал Лабораторіз (відділення фірми "Дж. Б. Кемікалз енд Фармасьютикалз Лтд.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752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МЛОДИПІН ЄВР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по 5 мг по 10 таблеток у контурній чарунковій упаковці з алюмінієвої фольги (стрипі), по 2 або по 3 стрипа у коробці з пакувального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Юнік Фармасьютикал Лабораторіз" (відділення фірми "Дж. Б. Кемікалз енд Фармасьютикалз Лтд."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, Індія, 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Юнік Фармасьютикал Лабораторіз (відділення фірми "Дж. Б. Кемікалз енд Фармасьютикалз Лтд.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75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МЛОДИПІН-ЗДОРОВ'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аблетки по 5 мг in bulk: по 4000 таблеток у пакеті поліетиленовому у контейнері пластмасовом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всі стадії виробництва, контроль якості, випуск серії: Товариство з обмеженою відповідальністю "Фармацевтична компанія "Здоров'я", Україна; всі стадії виробництва, контроль якості: Товариство з обмеженою відповідальністю "ФАРМЕКС ГРУП", Українаобмеженою відповідальністю "Фармацевтична компанія "Здоров'я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197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МЛОДИПІН-ЗДОРОВ'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10 мг, по 10 таблеток у блістері, по 3 блістери у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країна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ацевтична компанія "Здоров'я"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3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МЛОДИПІН-ЗДОРОВ'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10 мг in bulk: по 1000 таблеток у пакеті поліетиленовому у контейнері пластмасов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і стадії виробництва, контроль якості, випуск серії: Товариство з обмеженою відповідальністю "Фармацевтична компанія "Здоров'я", Україна; всі стадії виробництва, контроль якості: Товариство з обмеженою відповідальністю "ФАРМЕКС ГРУП", У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19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МЛОДИПІН-ЗДОРОВ'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5 мг, по 10 таблеток у блістері, по 3 блістери у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ацевтична компанія "Здоров'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38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НОРО ЕЛЛІП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для інгаляцій, дозований, по 55 мкг/22 мкг/дозу; по 30 доз у порошковому інгаляторі; по 1 інгалятору в лотку з фольг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ксоСмітКляйн Експорт Лімітед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ксо Оперейшнс ЮК Лімітед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74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РКУРО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іофілізат для розчину для ін'єкцій по 4 мг, 10 ампул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БІОЛІК ФАРМА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БІОЛІК ФАРМА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617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РТЕЛАК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плі очні, розчин 3,2 мг/мл, по 10 мл у флаконі з крапельницею; по 1 флакону з крапельницею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Бауш Хелс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. Герхард Манн Хем.-фарм. Фабрик Гмб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603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РТИШОКА ЕКСТРАКТ-ЗДОРОВ'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по 100 мг по 10 капсул у блістері; по 2 або по 6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і стадії виробництва, контроль якості, випуск серії:</w:t>
              <w:br/>
              <w:t>Товариство з обмеженою відповідальністю "Фармацевтична компанія "Здоров'я", Україна</w:t>
              <w:br/>
              <w:t>всі стадії виробництва, контроль якості, випуск серії:</w:t>
              <w:br/>
              <w:t>Товариство з обмеженою відповідальністю "ФАРМЕКС ГРУП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014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РТИШОКА ЕКСТРАКТ-ЗДОРОВ'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апсули по 300 мг по 10 капсул у блістері; по 3 або по 6 блістерів у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і стадії виробництва, контроль якості, випуск серії:</w:t>
              <w:br/>
              <w:t>Товариство з обмеженою відповідальністю "Фармацевтична компанія "Здоров'я", Україна</w:t>
              <w:br/>
              <w:t>всі стадії виробництва, контроль якості, випуск серії:</w:t>
              <w:br/>
              <w:t>Товариство з обмеженою відповідальністю "ФАРМЕКС ГРУП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0140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РУТИМОЛ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плі очні, розчин, 5 мг/мл; по 5 мл у пластиковому флаконі-крапельниці Bottelpack, який закривається кришкою, що нагвинчується, з пробійником; по 1 флакону-крапельниці в картонній коробці; по 5 мл у флаконі, з крапельницею та гвинтовою кришкою; по 1 флакон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«БАУШ ХЕЛС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р. Герхард Манн Хем.-фарм. Фабрик ГмбХ, Німеччина (виробництво балку, первинне пакування, вторинне пакування, аналітичні випробування, випуск серії); Лабораторія Шовен, Франція (виробництво балку, первинне пакування, аналітичні випробування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073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СКОПА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10 таблеток у блістері; по 1 блістеру в картонній коробці; по 10 таблеток у блістерах; по 10 таблеток у блісте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ацевтична компанія "Здоров'я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23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СКОРБІНОВА КИСЛО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, 50 мг/мл, по 1 мл або по 2 мл в ампулі; по 10 ампул у пачці з картону; по 1 мл або по 2 мл в ампулі; по 5 ампул у блістері; по 2 блістери у пачці з картону; по 1 мл або по 2 мл в ампулі; по 10 ампул у блістері; по 1 блістеру в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троль якості, випуск серії:</w:t>
              <w:br/>
              <w:t>Товариство з обмеженою відповідальністю "Дослідний завод "ГНЦЛС", Україна</w:t>
              <w:br/>
              <w:t>всі стадії виробництва, контроль якості, випуск серії:</w:t>
              <w:br/>
              <w:t>Товариство з обмеженою відповідальністю "Фармацевтична компанія "Здоров'я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625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СКОРБІНОВА КИСЛОТА-ЗДОРОВ'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’єкцій, 100 мг/мл; по 2 мл в ампулі; по 10 ампул у картонній коробці; по 2 мл в ампулі; по 5 ампул у блістері; по 2 блістери у картонній коробці; по 2 мл в ампулі; по 10 ампул у блістері; по 1 блістеру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ацевтична компанія "Здоров'я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017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СКОРБІНОВА КИСЛОТА-ЗДОРОВ'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’єкцій, 50 мг/мл; по 2 мл в ампулі; по 10 ампул у картонній коробці; по 2 мл в ампулі; по 5 ампул у блістері; по 2 блістери у картонній коробці; по 2 мл в ампулі; по 10 ампул у блістері; по 1 блістеру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ацевтична компанія "Здоров'я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01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СКОРІЛ ЕКСПЕКТОРАН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роп; по 100 мл або по 200 мл у пластикових або скляних флаконах; по 1 флакону разом з мірним ковпачком у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енмарк Фармасьютикалз Лт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енмарк Фармасьютикалз Лт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Технічна помилка (згідно наказу МОЗ від 23.07.2015 № 460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67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СК-ТЕ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кишковорозчинні по 75 мг; по 10 таблеток в блістері; по 3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«Тева Україн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Балканфарма-Дупниця 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лга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16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СК-ТЕ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кишковорозчинні по 100 мг; по 10 таблеток в блістері; по 3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«Тева Україн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лканфарма-Дупниця 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лга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167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СПАРКАМ-ЗДОРОВ'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10 таблеток у блістері; по 5 блістерів у картонній коробці; по 50 таблеток у блістері; по 1 блістеру в картонній коробці; по 50 таблеток у блісте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ацевтична компанія "Здоров'я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63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СПАРКАМ-ЗДОРОВ'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in bulk: по 1250 таблеток у пакеті поліетиленовому у контейнері пластмасов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ацевтична компанія "Здоров'я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43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ТРОПІНУ СУЛЬФА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’єкцій, 1 мг/мл по 1 мл в ампулах; по 10 ампул у пачці з картону; по 1 мл в ампулах; по 10 ампул у блістері; по 1 блістеру в пачці з картону; по 1 мл в ампулах; по 5 ампул у блістері; по 2 блістери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троль якості, випуск серії:</w:t>
              <w:br/>
              <w:t>Товариство з обмеженою відповідальністю "Дослідний завод "ГНЦЛС", Україна</w:t>
              <w:br/>
              <w:t>всі стадії виробництва, контроль якості, випуск серії:</w:t>
              <w:br/>
              <w:t>Товариство з обмеженою відповідальністю "Фармацевтична компанія "Здоров'я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461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ЦЕТА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200 мг, по 10 таблеток у блістері; по 1 або по 2 блістери в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і стадії виробництва, контроль якості, випуск серії:</w:t>
              <w:br/>
              <w:t>Товариство з обмеженою відповідальністю "Фармацевтична компанія "Здоров'я", Україна</w:t>
              <w:br/>
              <w:t>всі стадії виробництва, контроль якості:</w:t>
              <w:br/>
              <w:t>Товариство з обмеженою відповідальністю "ФАРМЕКС ГРУП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31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ЦЕТА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200 мг in bulk: по 1000 або по 10000 таблеток у пакеті поліетиленовому у контейнері пластмасов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ацевтична компанія "Здоров'я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78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ЦЕТА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600 мг, in bulk: по 1000 або по 10000 таблеток у пакеті поліетиленовому у контейнері пластмасов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ацевтична компанія "Здоров'я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789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ЦЕТА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600 мг, по 10 таблеток у блістері; по 1 або по 2 блістери в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ацевтична компанія "Здоров'я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310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ЦЕТАЛ 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рошок для орального розчину, 200 мг/3 г; по 3 г порошку в пакеті; по 10 пакетів або 5 спарених пакетів у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ацевтична компанія "Здоров'я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634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ЦЕТАЛ 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рошок для орального розчину, 600 мг/3 г; по 3 г порошку в пакеті; по 10 пакетів або 5 спарених пакетів у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ацевтична компанія "Здоров'я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634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ЦЕТАЛ 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рошок для орального розчину, 100 мг/3 г; по 3 г порошку в пакеті; по 10 пакетів або 5 спарених пакетів у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ацевтична компанія "Здоров'я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63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АКТАФУ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рем по 20 мг/г; по 15 г у тубі; по 1 тубі у картонній упаков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нкайнд Фарма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нк'юб Етікалз Пвт. Лт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56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БАКТАФУЗ-Б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рем; по 15 г у тубі; по 1 тубі у картонній упаков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нкайнд Фарма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нк'юб Етікалз Пвт. Лт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62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ІМАТОПРОСТ-ФАРМАТЕ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плі очні, 0,3 мг/мл; по 3 мл у флаконі-крапельниці; по 1 флакону-крапельниці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рматен С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ец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нерозфасованого лікарського засобу, первинне та вторинне пакування, контроль якості та випуск серій: Балканфарма-Разград АД, Болгарія; вторинне пакування, контроль якості та випуск серій: Фарматен С.А., Грец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лгар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ец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30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ІОВЕ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фузій 10 %; по 10 мл, 25 мл, 50 мл або 100 мл у пляшці або флаконі; по 1 пляшці або флакону в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БІОФАРМА ПЛАЗМ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БІОФАРМА ПЛАЗМА", Україна (виробництво, первинне та вторинне пакування, контроль якості, випуск сері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526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ІОТЕБА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5 мг по 30 таблеток у блістері; по 1, 2 або 3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рмацевтичний завод “ПОЛЬФАРМА” С.А.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рмацевтичний завод “ПОЛЬФАРМА” С.А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II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95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ІОТЕБА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аблетки по 10 мг по 15 таблеток у блістері; по 2, 4 або 6 блістерів у картонній коробці; по 20 таблеток у блістері; по 6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Фармацевтичний завод “ПОЛЬФАРМА” С.А.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Фармацевтичний завод “ПОЛЬФАРМА” С.А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внесення змін до реєстраційних матеріалів: Зміни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I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951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ІСОПРОЛОЛ- ЗДОРОВ’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2,5 мг; по 10 таблеток у блістері; по 3 блістери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ацевтична компанія "Здоров'я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02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ІСОПРОЛОЛ- ЗДОРОВ’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5 мг; по 10 таблеток у блістері; по 3 блістери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ацевтична компанія "Здоров'я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025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ІСОПРОЛОЛ- ЗДОРОВ’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10 мг; по 10 таблеток у блістері; по 3 блістери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ацевтична компанія "Здоров'я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025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РОНХОСТОП® СИРО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роп, по 120 мл у флаконі; по 1 флакону у комплекті з мірним стаканчиком в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ізда Фарма ГмбХ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ст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ізда Фарма ГмбХ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ст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915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УПІВАКАЇН-З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’єкцій, 5 мг/мл, по 5 мл в ампулі; по 10 ампул у коробці з картону; по 5 мл в ампулі; по 5 ампул у блістері; по 2 блістери в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і стадії виробництва, контроль якості, випуск серії:</w:t>
              <w:br/>
              <w:t>Товариство з обмеженою відповідальністю "Харківське фармацевтичне підприємство "Здоров'я народу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і стадії виробництва, контроль якості:</w:t>
              <w:br/>
              <w:t>ТОВ "Фармацевтична компанія "Здоров'я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55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УСТРИКС КОМБІНОВАНА ВАКЦИНА ДЛЯ ПРОФІЛАКТИКИ ДИФТЕРІЇ, ПРАВЦЯ, КАШЛЮКУ (АЦЕЛЮЛЯРНИЙ КОМПОНЕНТ) (АДСОРБОВАНА, ЗІ ЗМЕНШЕНИМ ВМІСТОМ АНТИГЕНІ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успензія для ін'єкцій, 0,5 мл/дозу; по 1 дозі у попередньо наповненому шприці; по 1 попередньо наповненому шприцу у комплекті з двома голками в пластиковому контейнері; по 1 контейнеру у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лаксоСмітКляйн Експорт Лімітед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лаксоСмітКляйн Біолоджікалз С.А.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ьг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95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УСТРИКС ПОЛІО КОМБІНОВАНА ВАКЦИНА ДЛЯ ПРОФІЛАКТИКИ ДИФТЕРІЇ, ПРАВЦЯ, КАШЛЮКУ (АЦЕЛЮЛЯРНИЙ КОМПОНЕНТ) ТА ПОЛІОМІЄЛІТУ (ІНАКТИВОВАНА) (АДСОРБОВАНА, ЗІ ЗМЕНШЕНИМ ВМІСТОМ АНТИГЕНІ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спензія для ін'єкцій по 1 дозі (0,5 мл/дозу), по 1 дозі у попередньо наповненому шприці; по 1 попередньо наповненому шприцу у комплекті з двома голками в пластиковому контейнері; по 1 контейнеру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лаксоСмітКляйн Експорт Лімітед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лаксоСмітКляйн Біолоджікалз С.А.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ьг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07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УСТРИКС™ КОМБІНОВАНА ВАКЦИНА ДЛЯ ПРОФІЛАКТИКИ ДИФТЕРІЇ, ПРАВЦЯ, КАШЛЮКУ (АЦЕЛЮЛЯРНИЙ КОМПОНЕНТ) (АДСОРБОВАНА, ЗІ ЗМЕНШЕНИМ ВМІСТОМ АНТИГЕНІ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успензія для ін'єкцій, 0,5 мл/дозу; по 1 дозі у попередньо наповненому шприці; по 1 попередньо наповненому шприцу у комплекті з двома голками в пластиковому контейнері; по 1 контейнеру у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лаксоСмітКляйн Експорт Лімітед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ксоСмітКляйн Біолоджікалз С.А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ьг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95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УСТРИКС™ ПОЛІО КОМБІНОВАНА ВАКЦИНА ДЛЯ ПРОФІЛАКТИКИ ДИФТЕРІЇ, ПРАВЦЯ, КАШЛЮКУ (АЦЕЛЮЛЯРНИЙ КОМПОНЕНТ) ТА ПОЛІОМІЄЛІТУ (ІНАКТИВОВАНА) (АДСОРБОВАНА, ЗІ ЗМЕНШЕНИМ ВМІСТОМ АНТИГЕНІ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спензія для ін'єкцій по 1 дозі (0,5 мл/дозу), по 1 дозі у попередньо наповненому шприці; по 1 попередньо наповненому шприцу у комплекті з двома голками в пластиковому контейнері; по 1 контейнеру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лаксоСмітКляйн Експорт Лімітед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лаксоСмітКляйн Біолоджікалз С.А.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ьг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07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АБІСМ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’єкцій, 120 мг/мл; по 0,24 мл (28,8 мг) у флаконі, разова доза 0,05 мл (6 мг), по 1 флакону у комплекті з голкою з фільтром, упакованою в блістер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Рош 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лікарського засобу (включаючи наповнення/первинне пакування), випробування контролю в процесі виробництва, випробування контролю якості при випуску та стабільності, крім мікроскопічного методу визначення часток, зберігання лікарського засобу, вторинне пакування, випуск готового лікарського засобу: Ф.Хоффманн-Ля Рош Лтд, Швейцарія; Випробування контролю якості при випуску та стабільності тільки для мікроскопічного методу визначення часток:</w:t>
              <w:br/>
              <w:t>Солвіас АГ, Швейцар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внесення змін до реєстраційних матеріалів: Зміни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I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015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АЗАПРОСТА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для розчину для інфузій по 60 мкг, 10 ампул з порошком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мдіфарм Лімітед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рланд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йсіка Фармасьютикалз ГмбХ, Німеччина</w:t>
              <w:br/>
              <w:t>(контроль якості нерозфасованої продукції, відповідальний за випуск серії; вторинне пакування);</w:t>
              <w:br/>
              <w:t>ІДТ Біологіка ГмбХ, Німечч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виробництво нерозфасованої продукції, первинне пакування, візуальний контроль, контроль стерильності/бактеріальних ендотоксинів нерозфасованої продукції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517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АЗАПРОСТА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для розчину для інфузій, 20 мкг, 10 ампул (об'ємом 5 мл) з порошком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мдіфарм Лімітед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рланд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нерозфасованої продукції, первинне пакування, візуальний контроль, контроль стерильності/ бактеріальних ендотоксинів нерозфасованої продукції:</w:t>
              <w:br/>
              <w:t>ІДТ Біологіка ГмбХ, Німеччина</w:t>
              <w:br/>
              <w:t>контроль якості нерозфасованої продукції та відповідальний за випуск серії:</w:t>
              <w:br/>
              <w:t>вторинне пакування:</w:t>
              <w:br/>
              <w:t>Ейсіка Фармасьютикалз ГмбХ, Німечч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51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АЗЕЛІ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зь, по 30 г у туб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ІТОФАРМ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ідповідальний за виробництво, первинне пакування, контроль якості та випуск серії: ПРАТ "ФІТОФАРМ", Україна; відповідальний за виробництво, первинне пакування та контроль якості: АТ "Лубнифарм", Украї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084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АЗОСТАТ-ЗДОРОВ'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аблетки, вкриті плівковою оболонкою, по 20 мг; по 10 таблеток у блістері; по 3 блістери в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і стадії виробництва, контроль якості, випуск серії: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ацевтична компанія "Здоров'я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і стадії виробництва, контроль якості, випуск серії: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ЕКС ГРУП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579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АЗОСТАТ-ЗДОРОВ'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аблетки, вкриті плівковою оболонкою, по 40 мг; по 10 таблеток у блістері; по 3 блістери в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і стадії виробництва, контроль якості, випуск серії:</w:t>
              <w:br/>
              <w:t>Товариство з обмеженою відповідальністю "Фармацевтична компанія "Здоров'я", Україна</w:t>
              <w:br/>
              <w:t>всі стадії виробництва, контроль якості, випуск серії:</w:t>
              <w:br/>
              <w:t>Товариство з обмеженою відповідальністю "ФАРМЕКС ГРУП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579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АЗОСТАТ-ЗДОРОВ'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аблетки, вкриті плівковою оболонкою, по 10 мг; по 10 таблеток у блістері; по 3 блістери в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і стадії виробництва, контроль якості, випуск серії:</w:t>
              <w:br/>
              <w:t xml:space="preserve">Товариство з обмеженою відповідальністю "Фармацевтична компанія "Здоров'я", Україна </w:t>
              <w:br/>
              <w:t>всі стадії виробництва, контроль якості, випуск серії:</w:t>
              <w:br/>
              <w:t>Товариство з обмеженою відповідальністю "ФАРМЕКС ГРУП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57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АРФАРИНУ НАТРІЮ КЛАТРА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(субстанція) у поліетиленових пакетах для фармацевтичного застос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Фарма Старт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идус Лайфсайнс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55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АРФАРИН-Ф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3 мг по 10 таблеток у блістері, по 1, 3 або 10 блістерів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АСІНО 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Фарма Стар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747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АРФАРИН-Ф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2,5 мг по 10 таблеток у блістері, по 1, 3 або 10 блістерів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АСІНО 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Фарма Стар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74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ВІДОР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3,0 мг/0,03 мг; по 28 таблеток в блістері (21 таблетка жовтого кольору та 7 таблеток білого кольору); по 1 або по 3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нтіва, к.с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ська Республi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абораторіос Леон Фарма,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40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ІЗИН® КОМФО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плі очні, розчин 0,5 мг/мл, по 15 мл розчину у флаконі з наконечником-дозатором і кришкою із захистом від розкриття дітьми; по 1 флакону в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кНіл Продактс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гл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, тестування, первинне та вторинне пакування, контроль серії, випуск серії лікарського засобу, випробування та випуск сировини та компонентів упаковки, зберігання та випробування зразків на стабільність: Янссен Фармацевтика НВ, Бельгія; Гамма-опромінювальна стерилізація первинних компонентів упаковки: Синерджи Хелс Еде Б.В., Нідерланди; Гамма-опромінювальна стерилізація первинних компонентів упаковки: Синерджи Хелс Еде Б.В., Нідерлан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ьг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дерланди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005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ІЗИН® КОМФО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плі очні, розчин 0,5 мг/мл, по 15 мл розчину у флаконі з наконечником-дозатором і кришкою із захистом від розкриття дітьми; по 1 флакону в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кНіл Продактс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гл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, тестування, первинне та вторинне пакування, контроль серії, випуск серії лікарського засобу, випробування та випуск сировини та компонентів упаковки, зберігання та випробування зразків на стабільність: Янссен Фармацевтика НВ, Бельгія; Гамма-опромінювальна стерилізація первинних компонентів упаковки: Синерджи Хелс Еде Б.В., Нідерланди; Гамма-опромінювальна стерилізація первинних компонентів упаковки: Синерджи Хелс Еде Б.В., Нідерлан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ьгія/ Нідерланди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005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ОРИКА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 по 50 мг, по 10 таблеток у блістері; по 1 блістер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енмарк Фармасьютикалз Лт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енмарк Фармасьютикалз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81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ОРИКА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 по 200 мг, по 10 таблеток у блістері; по 1 блістер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енмарк Фармасьютикалз Лт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енмарк Фармасьютикалз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815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АЙНЕКС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позиторії вагінальні по 7 супозиторіїв у стрипі; по 2 стрипи у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ГЛЕДФАРМ ЛТД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СУМ ХЕЛТХКЕР ПВТ ЛТ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29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АЙНЕКС® ФОРТ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позиторії вагінальні по 7 супозиторіїв у стрипі; по 1 стрипу у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ГЛЕДФАРМ ЛТД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СУМ ХЕЛТХКЕР ПВТ ЛТ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29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ГЕКСАКСИМ® / HEXAXIM ВАКЦИНА ДЛЯ ПРОФІЛАКТИКИ ДИФТЕРІЇ, ПРАВЦЯ, КАШЛЮКУ (АЦЕЛЮЛЯРНИЙ КОМПОНЕНТ), ГЕПАТИТУ В РЕКОМБІНАНТНА, ПОЛІОМІЄЛІТУ ІНАКТИВОВАНА ТА ЗАХВОРЮВАНЬ, СПРИЧИНЕНИХ HAEMOPHILUS ТИПУ B КОН'ЮГОВАНА, АДСОРБОВАНА, РІДК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спензія для ін’єкцій; по 0,5 мл (1 доза) в попередньо заповнених шприцах з 1-єю (або 2-ма) окремими голками, по 1 шприцу в картонній упаковці; по 0,5 мл (1 доза) в попередньо заповнених шприцах з 1-єю (або 2-ма) окремими голками, по 1 шприцу в стандартно-експортній упаковці, яка міститься у картонній коробці з інструкцією для медичного застосування; по 0,5 мл (1 доза) в попередньо заповнених шприцах з 1-єю (або 2-ма) окремими голками, по 10 шприців в картонній упаковці; по 0,5 мл (1 доза) в попередньо заповнених шприцах з 1-єю (або 2-ма) окремими голками, по 10 шприців в стандартно-експортній упаковці, яка міститься у картонній коробці з інструкцією для медичного застосування; по 0,5 мл (1 доза) у флаконах, по 10 флаконів у картонній упаковці; по 0,5 мл (1 доза) у флаконах, по 10 флаконів в стандартно-експортній упаковці, яка міститься у картонній коробці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нофі Пасте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готового нерозфасованого продукту, вторинне пакування (шприци), контроль якості, випуск серій: Санофі Пастер, Франція; виробництво готового нерозфасованого продукту, заповнення, вторинне пакування, контроль якості, випуск серій: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нофі Пастер, Францiя; вторинне пакування, випуск серій: Санофі-Авентіс Прайвіт Ко. Лтд., Платформа логістики та дистрибуції у м. Будапешт, Угорщ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внесення змін до реєстраційних матеріалів: Зміни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I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08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ЕМОПРОК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позиторії ректальні; по 5 супозиторіїв у стрипі; по 2 стрипи в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ФАРМЕКС ГРУП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без рецеп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64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ІАЛГА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, 20 мг/2 мл; по 2 мл у флаконі; по 1 флакону в блістері, по 1 блістеру в коробці; по 2 мл у попередньо заповненому шприці; по 1 шприцу в блістері, по 1 блістеру в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ідіа Фармацевтика С.п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ідіа Фармацевтика С.п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тал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внесення змін до реєстраційних матеріалів: Зміни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I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3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ІНОФЛО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вагінальні, по 2 таблетки у блістері; по 1 блістеру в картонній коробці; по 6 таблеток у блістері; по 1 або 2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дінова А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, первинне та вторинне пакування: Хаупт Фарма Амарег ГмбХ, Німеччина; контроль якості та випуск серії:</w:t>
              <w:br/>
              <w:t>Медінова АГ, Швейцар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5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ГЛЕНСПРЕЙ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рей назальний, дозований, суспензія, 50 мкг/дозу, по 60 або 120 доз у поліетиленовому флаконі; по 1 флакону з дозуючим насосом-розпилювачем, закритим ковпачком,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-р Редді'с Лабораторіс Лт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енмарк Фармасьютикалз Лт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550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ЛІАТИЛІ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м'які по 400 мг, по 14 капсул у блістері; по 1 блістеру в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фармако С.п.А.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ідповідальний за виробництво нерозфасованої продукції:</w:t>
              <w:br/>
              <w:t>Каталент Італі С.П.А., Iталiя</w:t>
              <w:br/>
              <w:t>Відповідальний за первинне, вторинне пакування, контроль та випуск серії:</w:t>
              <w:br/>
              <w:t>Італфармако С.п.А., Італ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196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ЛІАТИЛІ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м'які по 400 мг; по 14 капсул у блістері; по 1 блістеру в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фармако С.п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ідповідальний за виробництво нерозфасованої продукції: Каталент Італі С.П.А., Iталiя; </w:t>
              <w:br/>
              <w:t>Відповідальний за первинне, вторинне пакування, контроль та випуск серії: Італфармако С.п.А., Італ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196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ЛІПТАР®-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50/850 мг по 10 таблеток у блістері, по 6 блістерів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РІФАРМ д.о.о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і пакування готової лікарської форми, контроль серії і випуск серії</w:t>
              <w:br/>
              <w:t>САГ МАНУФАКТУРІНГ, С.Л.У., Іспанія</w:t>
              <w:br/>
              <w:t>контроль серії (фізико-хімічний) і випуск серії</w:t>
              <w:br/>
              <w:t>Галенікум Хелс, С.Л., Іспанiя</w:t>
              <w:br/>
              <w:t>контроль серії (мікробіологічний)</w:t>
              <w:br/>
              <w:t>Лабораторіо Ечеварна, С.А., Іспанi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96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ЛІПТАР®-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50/1000 мг по 10 таблеток у блістері, по 6 блістерів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РІФАРМ д.о.о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і пакування готової лікарської форми, контроль серії і випуск серії</w:t>
              <w:br/>
              <w:t>САГ МАНУФАКТУРІНГ, С.Л.У., Іспанія</w:t>
              <w:br/>
              <w:t>контроль серії (фізико-хімічний) і випуск серії</w:t>
              <w:br/>
              <w:t>Галенікум Хелс, С.Л., Іспанiя</w:t>
              <w:br/>
              <w:t>контроль серії (мікробіологічний)</w:t>
              <w:br/>
              <w:t>Лабораторіо Ечеварна, С.А., Іспанi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966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ЛІЦЕРИНОВІ СУПОЗИТОРІЇ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позиторії по 0,88 г, по 5 супозиторіїв у стрипі; по 1 або по 2 стрипи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ФАРМЕКС ГРУП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36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ЛІЦЕРИНОВІ СУПОЗИТОРІЇ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позиторії по 2,63 г, по 5 супозиторіїв у стрипі; по 1 або по 2 стрипи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ФАРМЕКС ГРУП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366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ЛЮКОЗА-НОВОФАР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фузій, 50 мг/мл по 200 мл або 250 мл, або 400 мл, або 500 мл у пляшках; по 250 мл або 500 мл у паке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ариство з обмеженою </w:t>
              <w:br/>
              <w:t xml:space="preserve">відповідальністю фірма </w:t>
              <w:br/>
              <w:t>"Новофарм-Біосинтез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ариство з обмеженою відповідальністю фірма </w:t>
              <w:br/>
              <w:t>"Новофарм-Біосинтез" 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628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РИПГО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по 4 таблетки у блістері, по 1 або 50 блістерів у картонній упаковці; по 10 таблеток у блістері, по 1 або 10 блістерів у картонній упаковці; по 10 таблеток у блістері, по 1 блістеру в картонній упаковці, по 10 картонних упаковок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ГЛЕДФАРМ ЛТД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СУМ ХЕЛТХКЕР ПВТ ЛТ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4, № 10 – без рецепта; № 100, № 200 –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63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ЕКСА-ЗДОРОВ`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ель, по 12,5 мг/г; по 50 г або по 100 г у тубі; по 1 тубі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ацевтична компанія "Здоров'я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26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ЕКСАМЕТАЗО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’єкцій, 4 мг/мл</w:t>
              <w:br/>
              <w:t>по 1 мл або по 2 мл в ампулі; по 5 ампул в пачці;</w:t>
              <w:br/>
              <w:t>по 1 мл або по 2 мл в ампулі; по 5 ампул у блістері, по 1 блістеру в пачці;</w:t>
              <w:br/>
              <w:t>по 1 мл або по 2 мл в ампулі; по 10 ампул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троль якості, випуск серії:</w:t>
              <w:br/>
              <w:t xml:space="preserve">Товариство з обмеженою відповідальністю «Дослідний завод «ГНЦЛС», Україна </w:t>
              <w:br/>
              <w:t>всі стадії виробництва, контроль якості, випуск серії:</w:t>
              <w:br/>
              <w:t>Товариство з обмеженою відповідальністю «Фармацевтична компанія «Здоров'я»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274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ЕКСАМЕТАЗО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0,5 мг по 10 таблеток у блістерах; по 1 або 5 блістерів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і стадії виробництва, контроль якості, випуск серії:</w:t>
              <w:br/>
              <w:t>Товариство з обмеженою відповідальністю "Дослідний завод " ГНЦЛС", Україна</w:t>
              <w:br/>
              <w:t>всі стадії виробництва, контроль якості, випуск серії:</w:t>
              <w:br/>
              <w:t>Товариство з обмеженою відповідальністю "Фармацевтична компанія "Здоров'я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27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ЕКСАФРІ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плі очні, розчин, 1 мг/мл, по 0,4 мл в однодозовому контейнері; по 5 однодозових контейнерів з'єднаних між собою у стрічку у саше; по 4 або 6 саше (№ 20 або № 30)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аборатуар Те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кселвізі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33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ЕКСМЕДЕТОМІДИН-ВІС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центрат для розчину для інфузій, 100 мкг/мл; по 2 мл концентрату в ампулі; по 5 або по 25 ампул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істрал Кепітал Менеджмент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гл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готової лікарської форми, первинна та вторинна упаковка, контроль якості (фізико-хімічний та мікробіологічний), випуск серії:</w:t>
              <w:br/>
              <w:t>АЛТАН ФАРМАСЬЮТІКАЛЗ, С.А., Iспанія</w:t>
              <w:br/>
              <w:t>контроль якості (фізико-хімічний та мікробіологічний), випуск серії:</w:t>
              <w:br/>
              <w:t>АЛТАН ФАРМАСЬЮТІКАЛЗ, С.А., Іспа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49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ЕКСПАНТЕНО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ідина або напівкристалічна речовина (субстанція) у металевих або поліетиленових контейнерах для фармацевтичного застос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ТК "Аврор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СФ 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96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ЕНІГМА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оболонкою по 10 мг; по 14 таблеток у блістері; по 1 блістеру в картонній упаковці; по 14 таблеток у блістері; по 1 блістеру в картонній упаковці; по 10 картонних упаковок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«ГЛЕДФАРМ ЛТД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СУМ ХЕЛТХКЕР ПВТ ЛТД, Індія; Альтернативний виробник, що здійснює вторинне пакування, контроль якості та випуск серії: ТОВ "КУСУМ ФАРМ", У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254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ЕНІГМА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оболонкою по 10 мг; in bulk: №14х200: по 14 таблеток у блістері; по 200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«ГЛЕДФАРМ ЛТД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СУМ ХЕЛТХКЕР ПВТ ЛТ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791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ЕРИВА С М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ель по 15 г у тубі; по 1 тубі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енмарк Фармасьютикалз Лт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енмарк Фармасьютикалз Лт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95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ЕРИВА С М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ель по 15 г у тубі; по 1 тубі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енмарк Фармасьютикалз Лт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енмарк Фармасьютикалз Лт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95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ИГОКС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, 0,25 мг/мл по 1 мл в ампулі; по 10 ампул у пачці з картону; по 1 мл в ампулі; по 10 ампул у блістері; по 1 блістеру в пачці з картону; по 1 мл в ампулі; по 5 ампул у блістері; по 2 блістери в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троль якості, випуск серії:</w:t>
              <w:br/>
              <w:t>Товариство з обмеженою відповідальністю "Дослідний завод "ГНЦЛС", Україна</w:t>
              <w:br/>
              <w:t>всі стадії виробництва, контроль якості, випуск серії:</w:t>
              <w:br/>
              <w:t>Товариство з обмеженою відповідальністю "Фармацевтична компанія "Здоров'я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751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ИГОКСИН-ЗДОРОВ'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0,25 мг; по 10 таблеток у блістері; по 5 блістерів у картонній коробці; по 50 таблеток у блістері; по 1 блістеру в картонній коробці; по 50 таблеток у блісте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ацевтична компанія "Здоров'я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23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ИСПОРТ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для розчину для ін'єкцій по 300 ОД; 1 флакон з порошком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ПСЕН ФАРМ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ІПСЕН БІОФАРМ ЛІМІТЕ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719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ИСПОРТ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для розчину для ін'єкцій по 500 ОД; 1 флакон з порошком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ПСЕН ФАРМ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ПСЕН БІОФАРМ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71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ІАНІЛ ПД4 З ВМІСТОМ ГЛЮКОЗИ 1,36% М/ОБ/13,6 МГ/М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перитонеального діалізу; по 2000 мл розчину у пластиковому мішку “Віафлекс” PL 146-3, одинарному, обладнаному ін’єкційним портом та з’єднувачем, або у мішку “Твін Бег”, обладнаному ін’єкційним портом, з інтегрованим за допомогою двох магістралей та Y-з’єднувача порожнім пластиковим мішком для дренажу, вкладених у прозорий пластиковий пакет; по 5 комплектів у картонній коробці; по 2500 мл розчину у пластиковому мішку “Віафлекс” PL 146-3, одинарному, обладнаному ін’єкційним портом та з’єднувачем, або у мішку “Твін Бег”, обладнаному ін’єкційним портом, з інтегрованим за допомогою двох магістралей та Y-з’єднувача порожнім пластиковим мішком для дренажу, вкладених у прозорий пластиковий пакет; по 4 комплекти у картонній коробці; по 3000 мл розчину у пластиковому мішку “Віафлекс” PL 146-3, одинарному, обладнаному ін’єкційним портом та з’єднувачем, або у мішку “Твін Бег”, обладнаному ін’єкційним портом, з інтегрованим за допомогою двох магістралей та Y-з’єднувача порожнім пластиковим мішком для дренажу, вкладених у прозорий пластиковий пакет; по 3 комплекти у картонній коробці; по 5000 мл розчину у пластиковому мішку “Віафлекс” PL 146-3, одинарному, обладнаному ін’єкційним портом та з’єднувачем, вкладеному у прозорий пластиковий пакет; по 2 комплект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Бакстер Хелскеа С.А.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рланд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кстер Хелскеа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рла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425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ІАНІЛ ПД4 З ВМІСТОМ ГЛЮКОЗИ 2,27% М/ОБ/22,7 МГ/МЛ;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перитонеального діалізу; по 2000 мл розчину у пластиковому мішку “Віафлекс” PL 146-3, одинарному, обладнаному ін’єкційним портом та з’єднувачем, або у мішку “Твін Бег”, обладнаному ін’єкційним портом, з інтегрованим за допомогою двох магістралей та Y-з’єднувача порожнім пластиковим мішком для дренажу, вкладених у прозорий пластиковий пакет; по 5 комплектів у картонній коробці; по 2500 мл розчину у пластиковому мішку “Віафлекс” PL 146-3, одинарному, обладнаному ін’єкційним портом та з’єднувачем, або у мішку “Твін Бег”, обладнаному ін’єкційним портом, з інтегрованим за допомогою двох магістралей та Y-з’єднувача порожнім пластиковим мішком для дренажу, вкладених у прозорий пластиковий пакет; по 4 комплекти у картонній коробці; по 3000 мл розчину у пластиковому мішку “Віафлекс” PL 146-3, одинарному, обладнаному ін’єкційним портом та з’єднувачем, або у мішку “Твін Бег”, обладнаному ін’єкційним портом, з інтегрованим за допомогою двох магістралей та Y-з’єднувача порожнім пластиковим мішком для дренажу, вкладених у прозорий пластиковий пакет; по 3 комплекти у картонній коробці; по 5000 мл розчину у пластиковому мішку “Віафлекс” PL 146-3, одинарному, обладнаному ін’єкційним портом та з’єднувачем, вкладеному у прозорий пластиковий пакет; по 2 комплект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кстер Хелскеа С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рланд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кстер Хелскеа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рла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425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ІАНІЛ ПД4 З ВМІСТОМ ГЛЮКОЗИ 3,86% М/ОБ/38,6 МГ/М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перитонеального діалізу; по 2000 мл розчину у пластиковому мішку “Віафлекс” PL 146-3, одинарному, обладнаному ін’єкційним портом та з’єднувачем, або у мішку “Твін Бег”, обладнаному ін’єкційним портом, з інтегрованим за допомогою двох магістралей та Y-з’єднувача порожнім пластиковим мішком для дренажу, вкладених у прозорий пластиковий пакет; по 5 комплектів у картонній коробці; по 2500 мл розчину у пластиковому мішку “Віафлекс” PL 146-3, одинарному, обладнаному ін’єкційним портом та з’єднувачем, або у мішку “Твін Бег”, обладнаному ін’єкційним портом, з інтегрованим за допомогою двох магістралей та Y-з’єднувача порожнім пластиковим мішком для дренажу, вкладених у прозорий пластиковий пакет; по 4 комплекти у картонній коробці; по 3000 мл розчину у пластиковому мішку “Віафлекс” PL 146-3, одинарному, обладнаному ін’єкційним портом та з’єднувачем, або у мішку “Твін Бег”, обладнаному ін’єкційним портом, з інтегрованим за допомогою двох магістралей та Y-з’єднувача порожнім пластиковим мішком для дренажу, вкладених у прозорий пластиковий пакет; по 3 комплекти у картонній коробці; по 5000 мл розчину у пластиковому мішку “Віафлекс” PL 146-3, одинарному, обладнаному ін’єкційним портом та з’єднувачем, вкладеному у прозорий пластиковий пакет; по 2 комплект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Бакстер Хелскеа С.А.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рланд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кстер Хелскеа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рла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42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ІЄМОНО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2 мг по 28 таблеток у блістері; по 1 або по 3, або по 6 блістерів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«МІБЕ УКРАЇН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ібе ГмбХ Арцнайміт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28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ІОКОР СОЛО 16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160 мг, по 10 таблеток у блістері; по 1 або 3, або 4, або 9 блістерів у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АСІНО 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Фарма Стар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34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ІОКОР СОЛО 8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80 мг, по 10 таблеток у блістері; по 1 або 3, або 4, або 9 блістерів у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 "АСІНО УКРАЇНА"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Фарма Стар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341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РМІПЛАН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 по 25 таблеток у блістері; по 1 або 2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. Вільмар Швабе ГмбХ і Ко. К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. Вільмар Швабе ГмбХ і Ко.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83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СТИНЕ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аблетки по 0,5 мг; по 2 або по 8 таблеток у флаконі; по 1 флакону в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ФАЙЗЕР ІНК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файзер Італія С.р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19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ЗОМЕПРАЗОЛ АНАН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іофілізат для розчину для ін`єкцій та інфузій, по 40 мг; 1 флакон з ліофілізатом у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спіро Фарма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спіро Фарма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68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КСФОРЖ 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10 мг/160 мг/25 мг по 14 таблеток у блістері; по 1 або 2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вартіс Фарма А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, контроль якості, пакування, випуск серії:</w:t>
              <w:br/>
              <w:t xml:space="preserve">Новартіс Фарма Штейн АГ, Швейцарія </w:t>
              <w:br/>
              <w:t>або</w:t>
              <w:br/>
              <w:t>Новартіс Фармасьютика С.А., Іспанія;</w:t>
              <w:br/>
              <w:t>Контроль якості:</w:t>
              <w:br/>
              <w:t>Фарманалітика СА, Швейцарiя;</w:t>
              <w:br/>
              <w:t>Пакування:</w:t>
              <w:br/>
              <w:t>Олпак Груп АГ, Швейцарiя;</w:t>
              <w:br/>
              <w:t>Конафарма АГ, Швейцарi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679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КСФОРЖ 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5 мг/160 мг/12,5 мг по 14 таблеток у блістері; по 1 або 2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вартіс Фарма А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, контроль якості, пакування, випуск серії: Новартіс Фарма Штейн АГ, Швейцарія; Новартіс Фармасьютика С.А., Іспанія; Контроль якості: Фарманалітика СА, Швейцарi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679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КСФОРЖ 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10 мг/160 мг/12,5 мг по 14 таблеток у блістері; по 1 або 2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вартіс Фарма А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, контроль якості, пакування, випуск серії: Новартіс Фарма Штейн АГ, Швейцарія; Новартіс Фармасьютика С.А., Іспанія; Контроль якості: Фарманалітика СА, Швейцарi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679/01/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КСФОРЖ 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 по 5 мг/160 мг/25 мг по 14 таблеток у блістері; по 1 або 2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вартіс Фарма А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, контроль якості, пакування, випуск серії:</w:t>
              <w:br/>
              <w:t xml:space="preserve">Новартіс Фарма Штейн АГ, Швейцарія </w:t>
              <w:br/>
              <w:t>або</w:t>
              <w:br/>
              <w:t>Новартіс Фармасьютика С.А., Іспанія;</w:t>
              <w:br/>
              <w:t>Контроль якості:</w:t>
              <w:br/>
              <w:t>Фарманалітика СА, Швейцарiя;</w:t>
              <w:br/>
              <w:t>Пакування:</w:t>
              <w:br/>
              <w:t>Олпак Груп АГ, Швейцарiя;</w:t>
              <w:br/>
              <w:t>Конафарма АГ, Швейцарi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67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ЛІЦЕ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що диспергуються у ротовій порожнині по 5 мг, по 7 таблеток у блістері; по 4 або 12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КА, д.д., Ново мест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троль та випуск серії: КРКА, д.д., Ново место, Словенія; виробництво, первинне та вторинне пакування, контроль та випуск серії: Дженефарм СА, Греція; виробництво або виробництво із напівпродукту, виробленого Дженефарм СА, первинне та вторинне пакування: КРКА, д.д., Ново место, Словенія; контроль серії: КРКА, д.д., Ново место, Слове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ец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686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ЛІЦЕ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що диспергуються у ротовій порожнині по 10 мг, по 7 таблеток у блістері; по 4 або 12 блістерів у картонній коробці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КА, д.д., Ново мест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троль та випуск серії: КРКА, д.д., Ново место, Словенія; виробництво, первинне та вторинне пакування, контроль та випуск серії: Дженефарм СА, Греція; виробництво або виробництво із напівпродукту, виробленого Дженефарм СА, первинне та вторинне пакування: КРКА, д.д., Ново место, Словенія; контроль серії: КРКА, д.д., Ново место, Слове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ец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686/02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ЛІЦЕ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що диспергуються у ротовій порожнині по 20 мг, по 7 таблеток у блістері; по 4 або 12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КА, д.д., Ново мест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троль та випуск серії: КРКА, д.д., Ново место, Словенія; виробництво, первинне та вторинне пакування, контроль та випуск серії: Дженефарм СА, Греція; виробництво або виробництво із напівпродукту, виробленого Дженефарм СА, первинне та вторинне пакування: КРКА, д.д., Ново место, Словенія; контроль серії: КРКА, д.д., Ново место, Слове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ец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686/02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ПІПЕ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, 0,3 мг/дозу по 2 мл розчину у попередньо наповненій ручці; по 1 попередньо наповненій ручці в тубі; по 1 тубі в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іатріс Хелскеа Лімітед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рланд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к, відповідальний за виробництво нерозфасованої продукції (підготовка, асептична фільтрація, наповнення та укупорка):</w:t>
              <w:br/>
              <w:t>Мерідіан Медікал Текнолоджис, ЛЛС, США</w:t>
              <w:br/>
              <w:t>виробник, відповідальний за тестування та комплектацію:</w:t>
              <w:br/>
              <w:t>Мерідіан Медікал Текнолоджис, ЛЛС, США</w:t>
              <w:br/>
              <w:t>виробник, відповідальний за маркування та вторинну упаковку:</w:t>
              <w:br/>
              <w:t>МПФ Б.В. (Мануфактурінг Пекеджинг Фармака), Нідерланди</w:t>
              <w:br/>
              <w:t>компанія, що відповідає за проведення контролю якості:</w:t>
              <w:br/>
              <w:t>Єврофінс Біофарма Продакт Тестінг, Данiя</w:t>
              <w:br/>
              <w:t>виробник, відповідальний за випуск серії:</w:t>
              <w:br/>
              <w:t>МЕДА Фарма ГмбХ енд Ко. КГ, Німеччина</w:t>
              <w:br/>
              <w:t>альтернативний виробник, відповідальний за маркування та вторинну упаковку:</w:t>
              <w:br/>
              <w:t xml:space="preserve">МПФ Б.В. (Мануфактурінг Пекеджинг Фармака), Нідерланди </w:t>
              <w:br/>
              <w:t>альтернативний виробник, відповідальний за маркування та вторинну упаковку:</w:t>
              <w:br/>
              <w:t>РОШ-ДЕЛЬТА ГмбХ енд Ко. КГ, Німеччина</w:t>
              <w:br/>
              <w:t>альтернативний виробник, відповідальний за маркування та вторинну упаковку:</w:t>
              <w:br/>
              <w:t>ФармЛог Фарма Логістик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Ш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дерланди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нi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93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ПІПЕН ЮНІО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, 0,15 мг/дозу по 2 мл розчину у попередньо наповненій ручці; по 1 попередньо наповненій ручці в тубі; по 1 тубі в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іатріс Хелскеа Лімітед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рланд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к, відповідальний за виробництво нерозфасованої продукції (підготовка, асептична фільтрація, наповнення та укупорка):</w:t>
              <w:br/>
              <w:t>Мерідіан Медікал Текнолоджис, ЛЛС, США</w:t>
              <w:br/>
              <w:t>виробник, відповідальний за тестування та комплектацію:</w:t>
              <w:br/>
              <w:t>Мерідіан Медікал Текнолоджис, ЛЛС, США</w:t>
              <w:br/>
              <w:t>виробник, відповідальний за маркування та вторинну упаковку:</w:t>
              <w:br/>
              <w:t>МПФ Б.В. (Мануфактурінг Пекеджинг Фармака), Нідерланди</w:t>
              <w:br/>
              <w:t>компанія, що відповідає за проведення контролю якості:</w:t>
              <w:br/>
              <w:t>Єврофінс Біофарма Продакт Тестінг, Данiя</w:t>
              <w:br/>
              <w:t>виробник, відповідальний за випуск серії:</w:t>
              <w:br/>
              <w:t>МЕДА Фарма ГмбХ енд Ко. КГ, Німеччина</w:t>
              <w:br/>
              <w:t>альтернативний виробник, відповідальний за маркування та вторинну упаковку:</w:t>
              <w:br/>
              <w:t>МПФ Б.В. (Мануфактурінг Пекеджинг Фармака), Нідерланди</w:t>
              <w:br/>
              <w:t>альтернативний виробник, відповідальний за маркування та вторинну упаковку:</w:t>
              <w:br/>
              <w:t>РОШ-ДЕЛЬТА ГмбХ енд Ко. КГ, Німеччина</w:t>
              <w:br/>
              <w:t>альтернативний виробник, відповідальний за маркування та вторинну упаковку:</w:t>
              <w:br/>
              <w:t>ФармЛог Фарма Логістик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Ш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дерланди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нi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93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РБІТУ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фузій, 5 мг/мл; по 20 мл або по 100 мл у скляному флаконі; по 1 флакону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к Юроп Б.В.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дерлан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готового лікарського засобу, первинне та вторинне пакування, маркування, контроль якості та випуск серій:</w:t>
              <w:br/>
              <w:t>Мерк Хелскеа КГаА, Німеччина</w:t>
              <w:br/>
              <w:t>контроль якості:</w:t>
              <w:br/>
              <w:t>Мерк Сероно С.п.А., Італ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05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РІДО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вкриті плівковою оболонкою, по 2 мг; по 10 таблеток у блістері; по 3 або 6 блістерів у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ксель Лт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зраї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, пакування, випробування контролю якості та випуск серії: Дексель Лтд., Ізраїль; випробування контролю якості (мікробіологічний контроль): ТOB Інститут харчової мікробіології та споживчих товарів, Ізраї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зраї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уточнення реєстраційної процедури в наказі МОЗ України № 2101 від 11.12.202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62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СОЗО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ліофілізат для розчину для ін’єкцій та інфузій по 40 мг; 1 або 10 флаконів з ліофілізатом у картонній упаков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ЖІВДХАРА ФАРМА ПРАЙВІТ ЛІМІТЕД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ЕРИЛ-ДЖЕН ЛАЙФ САЙЄНСИЗ (П) ЛТ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внесення змін до реєстраційних матеріалів: Зміни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I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38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СОЗО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ліофілізат для розчину для ін’єкцій та інфузій по 40 мг; 1 або 10 флаконів з ліофілізатом у картонній упаков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ЖІВДХАРА ФАРМА ПРАЙВІТ ЛІМІТЕД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ЕРИЛ-ДЖЕН ЛАЙФ САЙЄНСИЗ (П) ЛТ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внесення змін до реєстраційних матеріалів: Зміни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I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38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СПА-ТИБОЛ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2,5 мг; по 28 таблеток у блістері; по 1 блістер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спарма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індофарм Гмб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00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СПА-ТИБОЛ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2,5 мг; по 28 таблеток у блістері; по 1 блістер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спарма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індофарм Гмб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00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СПА-ТИБОЛ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2,5 мг, по 28 таблеток у блістері; по 1 блістер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спарма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Ліндофарм Гмб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00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СПІ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для приготування розчину для ін'єкцій по 1,0 г; по 1 скляному флакону з порошком, у картонній коробці; по 10 скляних флаконів з порошком,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ЖІВДХАРА ФАРМА ПРАЙВІТ ЛІМІТЕД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ЕРИЛ-ДЖЕН ЛАЙФ САЙЄНСИЗ (П) ЛТ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272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СПІ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для приготування розчину для ін'єкцій по 1,0 г; in bulk: по 50 або 100 скляних флаконів з порошком, у картонній чарунковій упаковці,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ЖІВДХАРА ФАРМА ПРАЙВІТ ЛІМІТЕД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ЕРИЛ-ДЖЕН ЛАЙФ САЙЄНСИЗ (П) ЛТ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273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СПУМІЗАН® L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плі оральні, емульсія, 40 мг/мл; по 30 мл або по 50 мл у флаконі із крапельницею-вставкою та пробкою; по 1 флакон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РЛІН-ХЕМІ А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РЛІН-ХЕМІ А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внесення змін до реєстраційних матеріалів: Зміни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I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015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ЕСЦИТАЛОПРАМ-ВІСТ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що диспергуються в ротовій порожнині по 5 мг по 14 таблеток в блістері, по 2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істрал Кепітал Менеджмент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гл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женефарм, С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ец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76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ЕСЦИТАЛОПРАМ-ВІСТ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що диспергуються в ротовій порожнині по 10 мг по 14 таблеток в блістері, по 2 блістери у картонній коробці, по 15 таблеток в блістері, по 4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істрал Кепітал Менеджмент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гл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женефарм, С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ец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760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ЕСЦИТАЛОПРАМ-ВІСТ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що диспергуються в ротовій порожнині по 20 мг по 14 таблеток в блістері, по 2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істрал Кепітал Менеджмент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гл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женефарм, С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ец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760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ТАЦИЗ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аблетки, вкриті оболонкою, по 50 мг; по 10 таблеток у блістері; по 5 блістерів у пачці з карто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Олайнфарм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атв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Т "Олайнфарм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атв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77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УФІЛІ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, 20 мг/мл; по 5 мл в ампулі; по 10 ампул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ФАРМАСЕЛ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ФАРМАСЕЛ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Технічна помилка (згідно наказу МОЗ від 23.07.2015 № 460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025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ФІ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аблетки № 4: по 4 таблетки у блістері; по 1 блістеру в картонній упаковці; № 20 (10х2): по 10 таблеток у блістері; по 2 блістери у картонній упаковці; № 100 (10х10): по 10 таблеток у блістері; по 10 блістерів у картонній упаков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ЖІВДХАРА ФАРМА ПРАЙВІТ ЛІМІТЕД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фна Фармасьютікалс Лт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38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ЄВРОКСИ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для ін'єкцій по 1,5 г; 1 або 10 флаконів з порошком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Євро Лайфкер Лт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йСіЕс Добфар С.П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560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ЄВРОКСИ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для ін'єкцій по 750 мг; 1 або 10 флаконів з порошком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Євро Лайфкер Лт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йСіЕс Добфар С.П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56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ЄВРОНЕ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, 100 мг/мл по 5 мл в ампулі; по 5 ампул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Євро Лайфкер Прайвіт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еріл-Джен Лайф Сайнсіс (Пі)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02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ЖОВЧОГІННИЙ ЗБІР №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бір по 50 г у пачках з внутрішнім пакетом; по 2,0 г у фільтр-пакеті; по 20 фільтр-пакетів у пачці; по 2,0 г у фільтр-пакеті; по 20 фільтр-пакетів у пачці з внутрішнім паке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Ліктрави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Ліктрав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86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ОКАРДІС® ПЛЮС 30/12,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 по 14 таблеток у блістері; по 1 або 2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наріні Інтернешонал Оперейшонс Люксембург С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юксембу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. Менаріні Мануфактурінг Логістікс енд Сервісес С.р.Л., Італiя (виробництво in bulk, кінцеве пакування, випуск серій); А. Менаріні Мануфактурінг Логістікс енд Сервісес С.р.Л., Італiя (контроль серій); Домпе фармацеутіці С.п.А., Італiя (контроль серій); Менаріні-Фон Хейден ГмбХ, Німеччина (виробництво in bulk, кінцеве пакування, контроль та випуск сері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i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673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ОЛТЕР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онцентрат для розчину для інфузій, 4 мг/5 мл по 5 мл концентрату у флаконі; по 1 флакону у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етеро Лабз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етеро Лабз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96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БУПРОФЕН БЕБІ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успензія оральна, 100 мг/5 мл; по 100 мл або по 200 мл у флаконі; по 1 флакону разом з дозуючим пристроєм у коробці з карто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ацевтична компанія "Здоров'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ацевтична компанія "Здоров'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51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БУПРОФЕН-ЗДОРОВ'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по 200 мг по 10 капсул у блістері, по 1 або 2 блістери в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і стадії виробництва, контроль якості, випуск серії:</w:t>
              <w:br/>
              <w:t>Товариство з обмеженою відповідальністю "Фармацевтична компанія "Здоров'я", Україна</w:t>
              <w:br/>
              <w:t>всі стадії виробництва, контроль якості:</w:t>
              <w:br/>
              <w:t>Товариство з обмеженою відповідальністю "ФАРМЕКС ГРУП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67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БУПРОФЕН-ЗДОРОВ'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по 400 мг по 10 капсул у блістері, по 1 або 2 блістери в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і стадії виробництва, контроль якості, випуск серії:</w:t>
              <w:br/>
              <w:t>Товариство з обмеженою відповідальністю "Фармацевтична компанія "Здоров'я", Україна</w:t>
              <w:br/>
              <w:t>всі стадії виробництва, контроль якості:</w:t>
              <w:br/>
              <w:t>Товариство з обмеженою відповідальністю "ФАРМЕКС ГРУП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677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БУПРОФЕН-ЗДОРОВ'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по 200 мг; in bulk: № 4000 у пакеті поліетиленовому у контейнері пластмасов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ацевтична компанія "Здоров'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91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БУПРОФЕН-ЗДОРОВ'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по 400 мг; in bulk: № 3000 у пакеті поліетиленовому у контейнері пластмасов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ацевтична компанія "Здоров'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915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ЗОПРИНОЗ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500 мг; по 10 таблеток у блістері; по 1, або 2, або 3, або 5 блістерів у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«Тева Україн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иробництво нерозфасованої продукції, первинна упаковка, вторинна упаковка, дозвіл на випуск серії, контроль серій: </w:t>
              <w:br/>
              <w:t>Лузомедікамента Текнікал Фармацевтікал Сосьедаде, С.А., Португалія; Вторинна упаковка, дозвіл на випуск серії: АТ Фармацевтичний завод Тева, Угорщина; Контроль серій: Інфосауджі – Інстітуто джі Фармасео і Іновасео ім Сауджі С.А., Португалi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тугалія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38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ЛОМЕДІ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центрат для розчину для інфузій, 20 мкг/мл; по 1 мл в ампулі; по 5 ампул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йєр А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рлімед,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65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МОВАКС ПОЛІО® ВАКЦИНА ДЛЯ ПРОФІЛАКТИКИ ПОЛІОМІЄЛІТУ ІНАКТИВОВАНА РІД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спензія для ін’єкцій; по 0,5 мл (1 доза) у попередньо заповненому шприці з прикріпленою голкою (або 2-ма окремими голками); по 1 шприцу в картонній коробці; по 0,5 мл (1 доза) у попередньо заповненому шприці з прикріпленою голкою (або 2-ма окремими голками) в стандартно-експортній упаковці, яка міститься у картонній коробці з інструкцією для медичного застосування; по 5 мл (10 доз) у флаконі з захисним ковпачком; по 1 або 10 флаконів в картонній коробці; по 5 мл (10 доз) у флаконі з захисним ковпачком; по 1 або 10 флаконів в стандартно-експортній упаковці, яка міститься у картонній коробці з інструкцією для медичного застос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нофі Пасте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вний цикл виробництва, випуск серії: Санофі Пастер, Франція; Вторинне пакування, випуск серії: Санофі-Авентіс Прайвіт Ко. Лтд., Платформа логістики та дистрибуції у м. Будапешт, Угорщина; Заповнення шприців, контроль якості (стерильність): САНОФІ ВІНТРОП ІНДАСТРІА, Франці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внесення змін до реєстраційних матеріалів: Зміни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I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26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МУНОВЕЛ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; по 12 капсул у блістері, по 2 блістери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Фармацевтична компанія "ФарКоС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Фармацевтична компанія "ФарКо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внесення змін до реєстраційних матеріалів: Зміни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I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78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НГАЛІПТ-ЗДОРОВ'Я ФОРТ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рей для ротової порожнини, по 30 мл у балоні з клапаном-насосом; по 1 балону з насадкою-розпилювачем та захисним ковпачком у коробці з картону; по 50 мл у флаконі; по 1 флакону з оральним розпилювальним пристроєм та захисним ковпачком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ацевтична компанія "Здоров'я", Україна</w:t>
              <w:br/>
              <w:t>(всі стадії виробництва, контроль якості, випуск серії);</w:t>
              <w:br/>
              <w:t>Товариство з обмеженою відповідальністю "Фармацевтична компанія "Здоров'я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всі стадії виробництва, окрім контролю якості та випуску серії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937/02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НФАНРИКС ГЕКСА™/INFANRIX HEXA™ КОМБІНОВАНА ВАКЦИНА ДЛЯ ПРОФІЛАКТИКИ ДИФТЕРІЇ, ПРАВЦЯ, КАШЛЮКУ (АЦЕЛЮЛЯРНИЙ КОМПОНЕНТ), ГЕПАТИТУ В, ПОЛІОМІЄЛІТУ ТА ЗАХВОРЮВАНЬ, ЗБУДНИКОМ ЯКИХ Є HAEMOPHILUS INFLUENZAE ТИПУ B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спензія (DTPa-HBV-IPV) для ін’єкцій по 0,5 мл (1 доза) та ліофілізат (Hib); 1 попередньо наповнений одноразовий шприц (по 0,5 мл (1 доза)) у комплекті з двома голками та флакон з ліофілізатом (Hib) для 1 дози, що змішуються перед використанням (шприц з голками закриті гумовими ковпачками); дві голки (одного розміру), шприц та флакон герметично запаковані у пластиковий контейнер; по 1 або по 10 пластикових контейнерів у картонній коробці з маркуванням українською мовою; 1 попередньо наповнений одноразовий шприц (по 0,5 мл (1 доза)) у комплекті з двома голками та флакон з ліофілізатом (Hib) для 1 дози, що змішуються перед використанням (шприц з голками закриті гумовими ковпачками); дві голки (одного розміру), шприц та флакон герметично запаковані у пластиковий контейнер; по 1 або по 10 пластикових контейнерів у картонній коробці з маркуванням англійською мовою зі стрикером українською мово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ксоСмітКляйн Експорт Лімітед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лаксоСмітКляйн Біолоджікалз С.А.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ьг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23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НФАНРИКС ІПВ КОМБІНОВАНА ВАКЦИНА ДЛЯ ПРОФІЛАКТИКИ ДИФТЕРІЇ, ПРАВЦЯ, КАШЛЮКА (АЦЕЛЮЛЯРНИЙ КОМПОНЕНТ) ТА ПОЛІОМІЄЛІТ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спензія для ін'єкцій по 0,5 мл у попередньо заповненому одноразовому шприці у комплекті з голкою; по 1 або 10 попередньо заповнених одноразових шприців у пластиковому контейнері; по 1 контейнер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лаксоСмітКляйн Експорт Лімітед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лаксоСмітКляйн Біолоджікалз С.А.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ьг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93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НФАНРИКС ІПВ ХІБ КОМБІНОВАНА ВАКЦИНА ДЛЯ ПРОФІЛАКТИКИ ДИФТЕРІЇ, ПРАВЦЯ, КАШЛЮКУ (АЦЕЛЮЛЯРНИЙ КОМПОНЕНТ), ПОЛІОМІЄЛІТУ ТА ЗАХВОРЮВАНЬ, ЗБУДНИКОМ ЯКИХ Є HAEMOPHILUS INFLUENZAE ТИПУ B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спензія (DTPa-IPV) для ін’єкцій по 0,5 мл (1 доза) та ліофілізат (Hib); суспензія (DTPa-IPV) для ін’єкцій по 0,5 мл (1 доза) у попередньо наповненому одноразовому шприці № 1 у комплекті з двома голками та ліофілізат (Hib) у флаконі № 1, що змішуються перед використанням: по 1 попередньо наповненому одноразовому шприцу у комплекті з двома голками та 1 флаконом з ліофілізатом (Hib) у вакуумній стерильній упаковці; по 1 вакуумній стерильній упаковці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ксоСмітКляйн Експорт Лімітед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ксоСмітКляйн Біолоджікалз С.А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ьг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83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НФАНРИКС™ ІПВ КОМБІНОВАНА ВАКЦИНА ДЛЯ ПРОФІЛАКТИКИ ДИФТЕРІЇ, ПРАВЦЯ, КАШЛЮКА (АЦЕЛЮЛЯРНИЙ КОМПОНЕНТ) ТА ПОЛІОМІЄЛІТ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спензія для ін'єкцій по 0,5 мл у попередньо заповненому одноразовому шприці у комплекті з голкою; по 1 або 10 попередньо заповнених одноразових шприців у пластиковому контейнері; по 1 контейнер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лаксоСмітКляйн Експорт Лімітед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ксоСмітКляйн Біолоджікалз С.А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ьг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93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НФАНРИКС™ ІПВ ХІБ/INFANRIX™ IPV HIB КОМБІНОВАНА ВАКЦИНА ДЛЯ ПРОФІЛАКТИКИ ДИФТЕРІЇ, ПРАВЦЯ, КАШЛЮКУ (АЦЕЛЮЛЯРНИЙ КОМПОНЕНТ), ПОЛІОМІЄЛІТУ ТА ЗАХВОРЮВАНЬ, ЗБУДНИКОМ ЯКИХ Є HAEMOPHILUS INFLUENZAE ТИПУ B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спензія (DTPa-IPV) для ін’єкцій по 0,5 мл (1 доза) та ліофілізат (Hib); суспензія (DTPa-IPV) для ін’єкцій по 0,5 мл (1 доза) у попередньо наповненому одноразовому шприці № 1 у комплекті з двома голками та ліофілізат (Hib) у флаконі № 1, що змішуються перед використанням: по 1 попередньо наповненому одноразовому шприцу у комплекті з двома голками та 1 флаконом з ліофілізатом (Hib) у вакуумній стерильній упаковці; по 1 вакуумній стерильній упаковці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ксоСмітКляйн Експорт Лімітед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ксоСмітКляйн Біолоджікалз С.А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ьг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83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НФАНРИКС™ КОМБІНОВАНА ВАКЦИНА ДЛЯ ПРОФІЛАКТИКИ ДИФТЕРІЇ, ПРАВЦЯ, КАШЛЮКУ АЦЕЛЮЛЯРНА ОЧИЩЕНА ІНАКТИВОВАНА РІД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спензія для ін'єкцій; суспензія для ін’єкцій по 1 дозі (0,5 мл) у попередньо заповненому шприці № 1 у комплекті з однією або двома голками; по 1 попередньо наповненому шприці у комплекті з однією або двома голками у пластиковому контейнері; по 1 пластиковому контейнер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ксоСмітКляйн Експорт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ксоСмітКляйн Біолоджікалз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ьг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12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РИНОТЕКАН МЕДА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центрат для приготування розчину для інфузій, 20 мг/мл, по 2 мл (40 мг), або по 5 мл (100 мг), або по 15 мл (300 мг) у скляному флаконі; по 1 флакону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дак Гезельшафт фюр клініше Шпеціальпрепарате 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иробник, що відповідає за маркування первинної упаковки, вторинне пакування, нанесення захисної плівки (опціонально), контроль/випробування серії та за випуск серії: Медак Гезельшафт фюр клініше Шпеціальпрепарате мбХ, Німеччина; Виробник, що відповідає за виробництво лікарського засобу, первинне пакування, маркування первинної упаковки, вторинне пакування, контроль/випробування серії: Онкотек Фарма Продакшн ГмбХ, Німеччина; Виробник, що відповідає за маркування та вторинне пакування, нанесення захисної плівки (опціонально): Мед-ІКС-Пресс ГмбХ, Німечч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70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ТРАКО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по 100 мг по 5 капсул у блістері; по 3 блістери у пачці; по 4 або 6 капсул у блістері; по 1 блістеру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Фармак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Фармак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95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ФОСФАМІ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іофілізат для розчину для інфузій по 1 г, 1 флакон з порошком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ілі Хелскере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нус Ремедіс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0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БАЗ СПАЛ 6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центрат для розчину для інфузій по 60 мг у 1,5 мл; 1 флакон з концентратом та 1 флакон з розчинником по 4,5 мл у контурній пластиковій чарунковій упаковці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P Фармасьютікалз Прайвет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 Акур Лабс Пвт. Лт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25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ЛЬДІУМ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апсули пролонгованої дії по 600 мг; по 50 або 100 капсул у флаконі; по 1 флакону у картонній пач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Т Фармацевтичний завод ЕГІ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Т Фармацевтичний завод ЕГІ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674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МІДЕНТ-ЗДОРОВ'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ель для ротової порожнини, по 10 г або 20 г у тубі; по 1 тубі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ацевтична компанія "Здоров'я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31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ПЕЦИТАБІН ШИЛП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500 мг по 10 таблеток у блістері, по 12 блістерів у картонній коробці; по 120 таблеток у флаконі, по 1 флакону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илпа Медікеа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илпа Медікеа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104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ПТОПРИ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аблетки по 25 мг; по 10 таблеток у блістері; по 2 блістери в пач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Т "Київмедпрепарат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Т "Київмедпрепара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63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РБАМАЗЕПІН-ЗДОРОВ'Я ФОРТ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400 мг по 10 таблеток у блістері; по 5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сі стадії виробництва, контроль якості, випуск серії: </w:t>
              <w:br/>
              <w:t>Товариство з обмеженою відповідальністю "Фармацевтична компанія "Здоров'я", Україна</w:t>
              <w:br/>
              <w:t>всі стадії виробництва, контроль якості, випуск серії:</w:t>
              <w:br/>
              <w:t>Товариство з обмеженою відповідальністю "ФАРМЕКС ГРУП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327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РДІОАРГІНІН-ЗДОРОВ'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, по 5 мл в ампулі; по 5 або 10 ампул у коробці; по 5 мл в ампулі; по 5 ампул у блістері; по 1 або 2 блістери в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ацевтична компанія "Здоров`я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18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РДІОДАРОН-ЗДОРОВ'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, 50 мг/мл, по 3 мл в ампулі; по 10 ампул у картонній коробці; по 3 мл в ампулі; по 5 ампул у блістері; по 1 або 2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ацевтична компанія "Здоров'я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1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ЕТОЛОНГ-ДАРНИЦЯ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, 30 мг/мл; по 1 мл в ампулі; по 5 ампул у контурній чарунковій упаковці; по 2 контурні чарункові упаковки в пачці; по 1 мл в ампулі; по 10 ампул у контурній чарунковій упаковці; по 1 контурній чарунковій упаковці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армацевтична фірма "Дарниця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армацевтична фірма "Дарниця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19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ІВАС® ПЛЮ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 по 20 мг/10 мг, по 10 таблеток у блістері, по 3 блістери у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АСІНО 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ЛПЕН ФАРМАСЬЮТІКАЛ КО., ІНК (виробництво, пакування, контроль якості та випуск серії лікарського засоб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ец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917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ІВАС® ПЛЮ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 по 40 мг/10 мг, по 10 таблеток у блістері, по 3 блістери у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АСІНО 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ЛПЕН ФАРМАСЬЮТІКАЛ КО., ІНК (виробництво, пакування, контроль якості та випуск серії лікарського засоб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ец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917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ІВАС® ПЛЮ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 по 10 мг/10 мг, по 10 таблеток у блістері, по 3 блістери у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АСІНО 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ЛПЕН ФАРМАСЬЮТІКАЛ КО., ІНК (виробництво, пакування, контроль якості та випуск серії лікарського засоб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ец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91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ІОН-Д 1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аблетки вагінальні по 10 таблеток у стрипі; по 1 стрипу в картонній упаков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Т "Гедеон Ріхтер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Т "Гедеон Ріхтер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31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ОБЕСКІ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зь 0,05 %; по 25 г у тубі; по 1 тубі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і стадії виробництва, контроль якості, випуск серії:</w:t>
              <w:br/>
              <w:t>Товариство з обмеженою відповідальністю "Фармацевтична компанія "Здоров'я", Україна;</w:t>
              <w:br/>
              <w:t>всі стадії виробництва,  випуск серії:</w:t>
              <w:br/>
              <w:t>Товариство з обмеженою відповідальністю "Фармацевтична компанія "Здоров'я", Україна;</w:t>
              <w:br/>
              <w:t>контроль якості:</w:t>
              <w:br/>
              <w:t>Товариство з обмеженою відповідальністю "ФАРМЕКС ГРУП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134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ОФА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ем 2 % по 20 г у тубі; по 1 тубі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ГЛЕДФАРМ ЛТД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СУМ ХЕЛТХКЕР ПВТ ЛТ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381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ОФА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ем 1 % по 20 г у тубі, по 1 тубі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ГЛЕДФАРМ ЛТД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СУМ ХЕЛТХКЕР ПВТ ЛТ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38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МБІГРИП ДЕКСА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in bulk: по 5000 таблеток у паке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ОСИН ЛАЙФСАЄНСИЗ (ЕФ ЗЕТ І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А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Евертоджен Лайф Саєнсиз Ліміте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06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МБІГРИП ДЕКСА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по 4 таблетки у блістері з фольги алюмінієвої і плівки полівінілхлоридної; по 1 блістеру у пачці з картону; по 20 пачок у груповій пачці з картону; по 8 таблеток у блістері з фольги алюмінієвої і плівки полівінілхлоридної; по 1 блістеру у пачці з картону; по 10 пачок у груповій пачці з картону; по 4 таблетки у блістері з фольги алюмінієвої; по 1 блістеру у пачці з картону; по 20 пачок у груповій пачці з картону; по 8 таблеток у блістері з фольги алюмінієвої; по 1 блістеру у пачці з картону; по 10 пачок у груповій пачці з картону; по 4 таблетки у блістері із фольги алюмінієвої; по 1 блістеру у паперовому конверті; по 20 паперових конвертів у груповій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ОСИН ЛАЙФСАЄНСИЗ (ЕФ ЗЕТ І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А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вертоджен Лайф Саєнсиз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06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ПАЦИЛ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6 або 10 таблеток у блістері; по 10 таблеток у блістері, по 1 або 2 блістери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Т "Галичфарм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Т "Київмедпрепара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93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РТИМЕН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аблетки пролонгованої дії по 9 мг; по 10 таблеток в блістері; по 3 блістери в упаков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еррінг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СМО С.П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12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САРЕЛТО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2,5 мг; по 14 таблеток у блістері; по 1 або 4 блістери в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йєр А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ля всього виробничого процесу: Байєр АГ, Німеччина; Байєр Хелскер Мануфактурінг С.Р.Л., Італія; для вторинного пакування: Штегеманн Лонферпакунг &amp; Логістішер Сервіс е.К.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201/01/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УРІОЗ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ель, 1,027 мг/г по 15 г у тубі; по 1 тубі в картонній упаков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Т "Гедеон Ріхтер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Т "Гедеон Ріхтер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82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АЗЕ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апсули по 80 мг; по 14 капсул у блістері, по 1, 2 або 4 блістери в упаков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. Вільмар Швабе ГмбХ і Ко. К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винна упаковка, вторинна упаковка, контроль якості, випуск серій: Др. Вільмар Швабе ГмбХ і Ко. КГ, Німеччина; виробник продукції in bulk: Каталент Німеччина Ебербах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97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АЗОЛЕ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, 7,5 мг/мл, по 2 мл в ампулі; по 5 ампул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«ФАРМАСЕЛ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«ФАРМАСЕЛ»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75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АНГЕ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оральний, 50 мг/мл, по 60 мл в контейнері; по 1 контейнеру з дозуючим шприцом у пачці з картону або по 200 мл в контейнері; по 1 контейнеру з мірним стаканчиком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ільне українсько-іспанське підприємство "Сперко 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ільне українсько-іспанське підприємство "Сперко Україна", Україна</w:t>
              <w:br/>
              <w:t>(повний цикл виробництва, випуск серії; контроль якості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56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ЕВІНО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фузій 0,5 %; по 100 мл або 150 мл у пляшці; по 1 пляшці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ватне акціонерне товариство "Інфузі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ватне акціонерне товариство "Інфузі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47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ЕВОФЛОКСАЦ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фузій 0,5 %; по 100 мл або по 150 мл у пляшці; по 1 пляшці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ватне акціонерне товариство "Інфузі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ватне акціонерне товариство "Інфузі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72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ЕРКАМЕН® 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10 мг; по 7 таблеток у блістері; по 1 блістеру у картонній коробці; по 14 таблеток у блістері; по 1 або по 2 блістери у картонній коробці; по 15 таблеток у блістері; по 4 або по 6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наріні Інтернешонал Оперейшонс Люксембург С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юксембу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РЛІН-ХЕМІ АГ, Німеччина (виробництво "in bulk"); БЕРЛІН-ХЕМІ АГ, Німеччина (пакування, контроль та випуск серії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058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ЕТРОЗОЛ АККОР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2,5 мг; по 10 таблеток у блістері; по 3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корд Хелскеа Полска Сп. з.о.о.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лікарського засобу, первинне та вторинне пакування, контроль якості серії: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ТАС ФАРМАСЬЮТІКАЛЗ ЛІМІТЕД, Інд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ідповідальний за випуск серії: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КОРД ХЕЛСКЕА ЛІМІТЕД, Велика Британ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ідповідальний за випуск серії: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корд Хелскеа Полска Сп. з о.о. Склад Імпортера, Польщ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ільниця з контролю якості: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АБОРАТОРІ ФУНДАСІО ДАУ, Іспан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ільниця з контролю якості: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АЛС Чеська Республіка, Чех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ільниця з контролю якості: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АЛС Чеська Республіка, Чех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ільниця з контролю якості: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рмадокс Хелскеа Лтд., Мальт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ільниця з контролю якості: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РМАВАЛІД Лтд. Мікробіологічна лабораторія, Угорщ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даткова дільниця з вторинного пакування: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КОРД ХЕЛСКЕА ЛІМІТЕД, Велика Британ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даткова дільниця з вторинного пакування: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рма Пак Угорщина Лтд., Угорщ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х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льт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12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ЛІБЕРАТТІ®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0,02 мг/3 мг, по 28 (24+4) таблеток у блістері, по 1 блістеру разом з календарною шкалою, тримачем для блістеру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ВОРВАРТС ФАРМ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абораторіос Леон Фарма,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40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ЛІБЕРАТТІ®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0,02 мг/3 мг, по 28 (24+4) таблеток у блістері, по 1 блістеру разом з календарною шкалою, тримачем для блістеру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ВОРВАРТС ФАРМ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Лабораторіос Леон Фарма, С.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40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ІЗОТІАЗИД-ТЕ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аблетки по 10 мг/12,5 мг; по 10 таблеток у блістері; по 3 блістери у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«Тева Україн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Фармацевтичний завод Т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609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ІЗОТІАЗИД-ТЕ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20 мг/12,5 мг; по 10 таблеток у блістері; по 3 блістери у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«Тева Україн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Фармацевтичний завод Т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6092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ІНЕЗОЛІД-НОВОФАР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фузій, 2 мг/мл, по 300 мл у пакеті; по 1 пакету в пакеті з металізованим покритт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ариство з обмеженою </w:t>
              <w:br/>
              <w:t xml:space="preserve">відповідальністю фірма </w:t>
              <w:br/>
              <w:t>"Новофарм-Біосинтез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фірма "Новофарм-Біосинтез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96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ІНЕСС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озчин для інфузій, 2 мг/мл по 300 мл у контейнері; по 1 контейнеру в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анта Медікеар Лт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Євролайф Хелткеар Пвт. Лт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Технічна помилка (згідно наказу МОЗ від 23.07.2015 № 460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87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ІНКОЦ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, 300 мг/мл; по 2 мл у флаконі; по 1 флакон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файзер Інк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pacing w:before="0" w:after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файзер Менюфекчуринг Бельгія Н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ьг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03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ІНОЗИ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фузій, 2 мг/мл, по 300 мл у флаконі; по 1 флакон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«УОРЛД МЕДИЦИН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фар Ілач Сан. А.Ш.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ур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84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ОРАТАДИН-ЗДОРОВ'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роп, 5 мг/5 мл по 100 мл у флаконі; по 1 флакону з мірною ложкою в коробці з картону; по 5 мл або 10 мл у саше; по 20 саше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ацевтична компанія "Здоров'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і стадії виробництва, контроль якості, випуск серії: Товариство з обмеженою відповідальністю "Фармацевтична компанія "Здоров'я", Україна; всі стадії виробництва, контроль якості: Товариство з обмеженою відповідальністю "Харківське фармацевтичне підприємство "Здоров’я народу", У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0100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АГНЕ-В6 ® АНТИСТРЕ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 № 60 (15х4): по 15 таблеток у блістері; по 4 блістери в картонній коробці; № 60 (20х3): по 20 таблеток у блістері; по 3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Опелла Хелскеа 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за повним циклом: ОПЕЛЛА ХЕЛСКЕА ІНТЕРНЕШНЛ САС , Франція; Виробництво за повним циклом: Опелла Хелскеа Хангері Кфт., Угорщина; Мікробіологічний контроль ГЛЗ: ЄУРОАПІ Хангері Лтд., Угорщина; Мікробіологічний контроль ГЛЗ:</w:t>
              <w:br/>
              <w:t>ХІНОЇН Завод Фармацевтичних та Хімічних Продуктів Прайвіт Ко. Лтд., Підприємство № 3 (Підприємство в Чаніквельдь), Угорщ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13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АГНЕ-В6 ® АНТИСТРЕ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 № 60 (15х4): по 15 таблеток у блістері; по 4 блістери в картонній коробці; № 60 (20х3): по 20 таблеток у блістері; по 3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Опелла Хелскеа 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за повним циклом: ОПЕЛЛА ХЕЛСКЕА ІНТЕРНЕШНЛ САС , Франція; Виробництво за повним циклом: Опелла Хелскеа Хангері Кфт., Угорщина; Мікробіологічний контроль ГЛЗ: ЄУРОАПІ Хангері Лтд., Угорщина; Мікробіологічний контроль ГЛЗ:</w:t>
              <w:br/>
              <w:t>ХІНОЇН Завод Фармацевтичних та Хімічних Продуктів Прайвіт Ко. Лтд., Підприємство № 3 (Підприємство в Чаніквельдь), Угорщ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Технічна помилка (згідно наказу МОЗ від 23.07.2015 № 460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13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АКСГАЛІН 1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апсули по 150 мг по 10 капсул у стрипі, по 3 або 6 стрипів у картонній упаков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н Фармасьютикал Індастріз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н Фармасьютикал Індастріз Лт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451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АКСГАЛІН 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апсули по 75 мг по 10 капсул у стрипі, по 3 або 6 стрипів у картонній упаков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н Фармасьютикал Індастріз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ан Фармасьютикал Індастріз Лт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45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АНІ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фузій, 150 мг/мл по 200 мл у пляш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Юрія-Фарм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 "Юрія-Фарм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UA/847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ЗАКАР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200 мг; по 10 таблеток у блістері; по 5 блістерів у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«ГЛЕДФАРМ ЛТД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СУМ ХЕЛТХКЕР ПВТ ЛТД, Індія; Альтернативний виробник, що здійснює вторинне пакування, контроль якості та випуск серії:</w:t>
              <w:br/>
              <w:t>ТОВ "КУСУМ ФАРМ", У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83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ЗАКАР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200 мг; in bulk: №10х320: по 10 таблеток у блістері; по 320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«ГЛЕДФАРМ ЛТД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СУМ ХЕЛТХКЕР ПВТ ЛТ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79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ЗАТО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плі очні, 25 мг/мл по 5 мл у флаконі; по 1 флакону з кришкою-крапельницею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і стадії виробництва, контроль якості, випуск серії:</w:t>
              <w:br/>
              <w:t>Товариство з обмеженою відповідальністю "Дослідний завод "ГНЦЛС", Україна</w:t>
              <w:br/>
              <w:t>всі стадії виробництва, контроль якості, випуск серії:</w:t>
              <w:br/>
              <w:t>Товариство з обмеженою відповідальністю "ФАРМЕКС ГРУП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051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ЛО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15 мг; по 10 таблеток у блістері; по 1 блістер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докемі ЛТ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і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докемі ЛТД (Центральний Зав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i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284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ТРОНІДАЗОЛ - НОВОФАР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фузій, 5 мг/мл по 100 мл або по 200 мл у пляшці скляній; по 1 пляшці у пачці з картону; по 100 мл або по 200 мл у пляшках скля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ариство з обмеженою </w:t>
              <w:br/>
              <w:t xml:space="preserve">відповідальністю фірма </w:t>
              <w:br/>
              <w:t>"Новофарм-Біосинтез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фірма "Новофарм-Біосинтез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51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ІЛІСТАН МУЛЬТИСИМПТОМ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спензія оральна, по 100 мл у флаконі; по 1 флакону разом з мірною ложечкою у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ілі Хелскере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акуре Фармасьютікалс ЛТ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5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ОВЕКС® АКТИ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оболонкою по 30 або 60 таблеток у пляшці; по 1 пляшці в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ві Хелс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ва Хелскеа Лтд, Індія; Медітоп Фармасьютікал Лтд., Угорщ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20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ОВЕКС® КОМФО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оболонкою по 30 таблеток у пляшці; по 1 пляшці у картонній упаковці; по 60 таблеток у пляшці; по 1 або по 2 пляшки в картонній упаковці; по 120 таблеток у пляшці; по 1 пляшці в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ві Хелс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ва Хелскеа Лтд, Індія; Медітоп Фармасьютікал Лтд., Угорщ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81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ОМЕДЕРМ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зь, 1 мг/г; по 15 г у тубі; по 1 тубі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Бауш Хелс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рмзавод Єльфа A.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96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МОМІКСОН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рей назальний, суспензія, 50 мкг/дозу; по 10 г (60 доз), по 16 г (120 доз), по 18 г (140 доз) суспензії у поліетиленовому флаконі з дозуючим насосом та назальним аплікатором; по 1 флакону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Адамед Фарм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рмеа, Франція; Виробник відповідальний за випуск серії, не включаючи контроль:</w:t>
              <w:br/>
              <w:t xml:space="preserve">АТ "Адамед Фарма", Польщ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74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ТРІЮ АЦЕТАТ ТРИГІДРА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истали (субстанція) у подвійних поліетиленових пакетах для фармацевтичного застос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р. Пауль Лохманн ГмбХ енд Ко. КГа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27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ТРІЮ ХЛОРИ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фузій, 9 мг/мл, по 100 мл або 200 мл, або 250 мл,  або 400 мл, або 500 мл у пляшках; по 250 мл або 500 мл, або 1000 мл у паке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ариство з обмеженою </w:t>
              <w:br/>
              <w:t xml:space="preserve">відповідальністю фірма </w:t>
              <w:br/>
              <w:t>"Новофарм-Біосинтез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фірма "Новофарм-Біосинтез" 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43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ЕБІВОРЛ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5 мг; по 14 таблеток у блістері; по 2 або 6 блістерів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 «УОРЛД МЕДИЦИН»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ОРЛД МЕДИЦИН ІЛАЧ САН. ВЕ ТІДЖ. А.Ш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ур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96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ЕБІВОРЛ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5 мг; по 14 таблеток у блістері; по 2 або 6 блістерів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УОРЛД МЕДИЦИН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ОРЛД МЕДИЦИН ІЛАЧ САН. ВЕ ТІДЖ. А.Ш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ур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96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ЕБІЛЕТ®ПЛЮС 5/12,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аблетки, вкриті плівковою оболонкою; по 14 таблеток у блістері; по 1 або 2 блістери у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наріні Інтернешонал Оперейшонс Люксембург С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юксембу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"in bulk", контроль серії: БЕРЛІН-ХЕМІ АГ, Німеччина; Виробництво "in bulk", пакування, контроль та випуск серії: Менаріні-Фон Хейден ГмбХ, Німеччина; Кінцеве пакування, контроль та випуск серії: БЕРЛІН-ХЕМІ АГ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24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ЕЙРОРУБІН™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 по 3 мл в ампулі; по 5 ампул у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«Тева Україн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кле ГмбХ, Німеччина (виробництво за повним циклом; контроль якості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05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ЕУРОБЕКС-ТЕ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; по 60, або по 90, або по 150 таблеток у банці; по 1 банці в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«Тева Україн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лканфарма-Дупниця АТ, Болгарія; Балканфарма-Разград АТ, Болгар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лга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313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ІТРОГЛІЦЕР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центрат для розчину для інфузій, 10 мг/мл, по 2 мл в ампулі, по 10 ампул у пачці; по 2 мл в ампулі; по 10 ампул у блістері, по 1 блістеру в пачці; по 5 мл в ампулі; по 5 ампул у блістері; по 1 блістеру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троль якості, випуск серії:</w:t>
              <w:br/>
              <w:t>Товариство з обмеженою відповідальністю "Дослідний завод "ГНЦЛС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і стадії виробництва, контроль якості, випуск серії:</w:t>
              <w:br/>
              <w:t>Товариство з обмеженою відповідальністю "Фармацевтична компанія "Здоров'я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41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ІТРОГЛІЦЕРИН-ЗДОРОВ'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сублінгвальні по 0,5 мг, по 40 таблеток у банці; по 1 банці у картонній коробці; по 40 таблеток у контейнері; по 1 контейнеру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ацевтична компанія "Здоров'я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005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ІФУРОЗИД-ЗДОРОВ`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по 100 мг, по 10 капсул у блістері; по 1 або по 2 блістери в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ацевтична компанія "Здоров'я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70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ІФУРОЗИД-ЗДОРОВ`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по 200 мг, по 10 капсул у блістері; по 1 або по 2 блістери в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ацевтична компанія "Здоров'я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707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ІФУРОЗИД-ЗДОРОВ'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спензія оральна, 200 мг/5 мл, по 50 мл у флаконі полімерному, по 1 флакону з мірною ложкою у коробці з картону; по 100 мл у флаконі полімерному або зі скла; по 1 флакону з мірною ложкою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ацевтична компанія "Здоров'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ацевтична компанія "Здоров'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707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ВАКСО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, 125 мг/мл по 4 мл у флаконі; по 5 флаконів у контурній чарунковій упаковці; по 1 або по 2 контурні чарункові упаковки у 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ариство з обмеженою </w:t>
              <w:br/>
              <w:t xml:space="preserve">відповідальністю фірма </w:t>
              <w:br/>
              <w:t>"Новофарм-Біосинтез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фірма "Новофарм-Біосинтез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09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ВАКСО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, 250 мг/мл по 4 мл у флаконі; по 5 флаконів у контурній чарунковій упаковці; по 1 або по 2 контурні чарункові упаковки у 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ариство з обмеженою </w:t>
              <w:br/>
              <w:t xml:space="preserve">відповідальністю фірма </w:t>
              <w:br/>
              <w:t>"Новофарм-Біосинтез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фірма "Новофарм-Біосинтез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098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ВОСТЕЗИН СПІНАЛ ХЕВІ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, 5 мг/мл, по 4 мл  у флаконах; по 5  флаконів у контурній чарунковій упаковці; по 1 контурній чарунковій упаковці у 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ариство з обмеженою </w:t>
              <w:br/>
              <w:t xml:space="preserve">відповідальністю фірма </w:t>
              <w:br/>
              <w:t>"Новофарм-Біосинтез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фірма</w:t>
              <w:br/>
              <w:t>"Новофарм-Біосинтез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58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ОТРОФЕН-ФАРКО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250 мг, по 10 таблеток у блістері, по 2 блістери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Фармацевтична компанія ФарКоС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Фармацевтична компанія ФарКоС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56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ОТРОФЕН-ФАРКО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250 мг; по 10 таблеток у блістері; по 10 таблеток у блістері, по 2 або 3 блістери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Фармацевтична компанія ФарКоС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Фармацевтична компанія ФарКоС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уточнення умов відпуску лікарського засобу в наказі МОЗ України № 1982 від 03.11.2022 в процесі внесення змін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та наказі МОЗ України № 841 від 04.05.2023 в процесі внесення змі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56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-ШПА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, 20 мг/мл; № 25 (5х5): по 2 мл в ампулі; по 5 ампул, розміщених у піддоні; по 5 піддон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 "Опелла Хелскеа Україна"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ІНОЇН Завод Фармацевтичних та Хімічних Продуктів Прайвіт Ко. Лтд., Підприємство №3 (Підприємство в Чаніквельдь)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0391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УТРИФЛЕКС ЛІПІД СПЕЦІАЛЬ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мульсія для інфузій; по 625 мл (250 мл розчину амінокислот + 125 мл жирової емульсії + 250 мл розчину глюкози) в мішках пластикових трикамерних; по 1 мішку у захисному пластиковому мішку; по 5 мішків у картонній коробці; по 1250 мл (500 мл розчину амінокислот + 250 мл жирової емульсії + 500 мл розчину глюкози) в мішках пластикових трикамерних; по 1 мішку у захисному пластиковому мішку; по 5 мішків у картонній коробці; по 1875 мл (750 мл розчину амінокислот + 375 мл жирової емульсії + 750 мл розчину глюкози) в мішках пластикових трикамерних; по 1 мішку у захисному пластиковому мішку; по 5 мішк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. Браун Мельзунген А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. Браун Мельзунген АГ, Німеччина (виробництво, первинна та вторинна упаковка, випуск серії); Б. Браун Мельзунген АГ, Німеччина (контроль серії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Технічна помилка (згідно наказу МОЗ від 23.07.2015 № 460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29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КТАПЛЕКС 500 М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та розчинник для розчину для інфузій по 500 МО; Дві коробки об’єднуються між собою пластиковою плівкою: картонна коробка № 1: по 1 флакону з порошком для розчину для інфузій та інструкцією про застосування; картонна коробка № 2: по 1 флакону із розчинником (вода для ін'єкцій, 20 мл) у картонній коробці разом з комплектом для розчинення та внутрішньовенного введення (1 шприц одноразовий; 1 комплект для переносу (1 двухкінцева голка, 1 фільтровальна голка); 1 комплект для інфузій (голка-метелик); 2 просочених спиртом тампоні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ктафарма Фармацевтика Продуктіонсгес м.б.Х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ст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иробник (альтернативний), відповідальний за вторинне пакування та візуальну інспекцію: Октафарма Дессау ГмбХ, Німеччина; </w:t>
              <w:br/>
              <w:t>Виробник, відповідальний за виробництво за повним циклом: Октафарма Фармацевтика Продуктіонсгес м.б.Х., Австрія; виробник відповідальний за виробництво за повним циклом за виключенням вторинної упаковки: Октафарма, Франц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стр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внесення змін до реєстраційних матеріалів: Зміни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I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31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ЛІМЕЛЬ N9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мульсія для інфузій; по 1000 мл у трикамерному пластиковому пакеті в захисній оболонці, що містить поглинач кисню; по 6 пакетів у картонній коробці; по 1500 мл у трикамерному пластиковому пакеті в захисній оболонці, що містить поглинач кисню; по 4 пакети у картонній коробці; по 2000 мл у трикамерному пластиковому пакеті в захисній оболонці, що містить поглинач кисню; по 4 пакет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кстер С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ьг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хідний контроль, контроль проміжного продукту, виробництво, пакування, контроль якості та випуск серії: Бакстер С.А., Бельгi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ьг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38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РНІЗОЛ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500 мг, по 10 таблеток у блістері; по 1 блістеру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Т "Київмедпрепарат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Т "Київмедпрепара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4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АКЛІТАКСЕЛ АККОР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центрат для розчину для інфузій, 6 мг/мл; по 5 мл (30 мг), по 16,7 мл (100 мг), по 50 мл (300 мг) у флаконі; по 1 флакону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ккорд Хелскеа Полска Сп. з.о.о.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готового лікарського засобу, виробництво bulk, первинне пакування, вторинне пакування, контроль якості серії:</w:t>
              <w:br/>
              <w:t>Інтас Фармасьютікалз Лімітед, Індія</w:t>
              <w:br/>
              <w:t>Вторинне пакування:</w:t>
              <w:br/>
              <w:t>Аккорд Хелскеа Лімітед, Велика Британія</w:t>
              <w:br/>
              <w:t>Відповідальний за випуск серії:</w:t>
              <w:br/>
              <w:t>Аккорд Хелскеа Лімітед, Велика Британія</w:t>
              <w:br/>
              <w:t>Виробництво готового лікарського засобу, первинне та вторинне пакування, контроль якості серії (альтернативний виробник):</w:t>
              <w:br/>
              <w:t xml:space="preserve">Інтас Фармасьютікалс Лімітед, Індія </w:t>
              <w:br/>
              <w:t>Контроль якості серій:</w:t>
              <w:br/>
              <w:t>Астрон Резьорч Лімітед, Велика Британiя</w:t>
              <w:br/>
              <w:t>Контроль якості серій:</w:t>
              <w:br/>
              <w:t>ЛАБАНАЛІЗІС С.Р.Л, Італія</w:t>
              <w:br/>
              <w:t>Контроль якості серій:</w:t>
              <w:br/>
              <w:t xml:space="preserve">Фармавалід Лтд. Мікробіологічна лабораторія, Угорщина </w:t>
              <w:br/>
              <w:t>Відповідальний за випуск серії:</w:t>
              <w:br/>
              <w:t>Аккорд Хелскеа Полска Сп. з о.о. Склад Імпортера, Поль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  <w:br/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92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АНТАМА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оболонкою, кишковорозчинні по 40 мг, по 10 таблеток у блістері; по 3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клеодс Фармасьютикалс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клеодс Фармасьютикалс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02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АНТОГА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, по 15 капсул у блістері; по 6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ц Фармасьютікалс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in bulk: Асіно Фарма АГ, Швейцарія; Первинне та вторинне пакування: Асіно Фарма АГ, Швейцарія; Випробування контролю якості та випуск серії: Асіно Фарма АГ, Швейцар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44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АНТОПРАЗОЛ АНАН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ліофілізований для приготування розчину для ін`єкцій по 40 мг; 1 або 10 флаконів з порошком у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pacing w:before="0" w:after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ЖІВДХАРА ФАРМА ПРАЙВІТ ЛІМІТЕД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ЕРИЛ-ДЖЕН ЛАЙФ САЙЄНСИЗ (П) ЛТ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15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АПАВЕРИН-ЗДОРОВ'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10 мг; по 10 таблеток у блістерах; по 10 таблеток у блістері; по 1 блістер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ацевтична компанія "Здоров'я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675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АПАВЕРИН-ЗДОРОВ'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, 20 мг/мл, по 2 мл в ампулі; по 10 ампул у картонній коробці;по 2 мл в ампулі; по 5 ампул у блістері; по 2 блістери у картонній коробці; по 2 мл в ампулі; по 10 ампул у блістері; по 1 блістер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ацевтична компанія "Здоров'я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67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АПАВЕРИНУ ГІДРОХЛОРИ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, 20 мг/мл; по 2 мл в ампулі; по 10 ампул у пачці з картону; по 2 мл в ампулі; по 10 ампул у блістері; по 1 блістеру в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троль якості, випуск серії:</w:t>
              <w:br/>
              <w:t>Товариство з обмеженою відповідальністю "Дослідний завод "ГНЦЛС", Україна</w:t>
              <w:br/>
              <w:t>всі стадії виробництва, контроль якості, випуск серії:</w:t>
              <w:br/>
              <w:t> Товариство з обмеженою відповідальністю "Фармацевтична компанія "Здоров'я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611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АРАДІ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фузій, 10 мг/мл, по 50 мл або 100 мл у пакеті; пакет у захисній упаковці з металізованої фольги; по 1 або 12 упаковок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Євро Лайфкер Лтд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Інфомед Флуідс С.Р.Л.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му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37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АРАЦЕТАМОЛ БЕБІ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спензія оральна 120 мг/5 мл, по 100 мл у флаконі, по 1 флакону разом з дозуючим пристроєм у картонній коробці; по 5 мл або по 10 мл у саше, по 20 саше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«КОРПОРАЦІЯ «ЗДОРОВ’Я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ацевтична компанія "Здоров'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57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КТОЛВАН® ПЛЮ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роп, по 100 мл у флаконі скляному брунатного кольору; по 1 флакону разом з ложкою дозувальною/дозуючою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Фармак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Фармак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39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НЦИКЛОВІР-ЗДОРОВ'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ем, 10 мг/ г по 5 г у тубі; по 1 тубі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ацевтична компанія "Здоров'я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77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РІНДОПРЕС® ТРІ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4 мг/1,25 мг/10 мг, по 10 таблеток у блістері; по 3 блістери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армацевтична фірма "Дарниця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армацевтична фірма "Дарниця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239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РІНДОПРЕС® ТРІ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8 мг/2,5 мг/5 мг, по 10 таблеток у блістері; по 3 блістери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армацевтична фірма "Дарниця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армацевтична фірма "Дарниця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239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ІАСКЛЕДИН® 3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; по 15 капсул у блістері; по 1 або по 2 блістери в коробці з картону з маркуванням українсько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аборатуар Експансьєнс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аборатуар Експансьєнс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17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К-МЕРЦ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фузій, 0,4 мг/мл по 500 мл у флаконі, по 2 флакон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ц Фармасьютікалс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к готового лікарського засобу: Б. Браун Медикал, СА, Іспанія; Виробник, відповідальний за випуск серії: Мерц Фарма ГмбХ і Ко. КГаА, Німеччина; Виробник, відповідальний за вторинне пакування: Престіж Промоушн Веркауфсфоердерунг &amp; Вербесервіс ГмбХ, Німеччина; Виробник, відповідальний за вторинне пакування: X.Е.Л.П.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031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ЛАНТАГЛЮЦИД-ЗДОРОВ'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анули для орального розчину, 1 г/2 г, № 20: по 2 г у спареному пакеті з паперу з поліетиленовим покриттям або з алюмокомплексу; по 10 спарених пакетів у картонній коробці; № 25: по 2 г у спареному пакеті з паперу з поліетиленовим покриттям або з алюмокомплексу; по 12 спарених пакетів + 1 пакет (з 2 г гранул)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ацевтична компанія "Здоров'я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69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ВІДОН-ЙОД ВАЮ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нашкірний 100 мг/мл по 30 мл, 50 мл, 100 мл у флаконі, по 50 мл у флаконі з розпилювачем; по 1 флакону в пачці; по 500 мл у флакон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ВАЮМ-ФАРМ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зОВ "ЄЛАДУМ ФАРМ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спубліка Молд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24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КТО-МАЗ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зь; по 20 г у тубі; по 1 тубі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і стадії виробництва, контроль якості, випуск серії:</w:t>
              <w:br/>
              <w:t>Товариство з обмеженою відповідальністю "Фармацевтична компанія "Здоров'я", Україна;</w:t>
              <w:br/>
              <w:t>всі стадії виробництва, випуск серії:</w:t>
              <w:br/>
              <w:t>Товариство з обмеженою відповідальністю "Фармацевтична компанія "Здоров'я", Україна;</w:t>
              <w:br/>
              <w:t>контроль якості:</w:t>
              <w:br/>
              <w:t>Товариство з обмеженою відповідальністю "ФАРМЕКС ГРУП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53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СПАН® СИРОП ВІД КАШЛЮ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роп, по 100 мл, 200 мл у флаконі; по 1 флакону в комплекті з мірною чашкою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нгельгард Арцнайміттель ГмбХ &amp; Ко.К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иробництво, пакування, контроль якості, випуск серії: Енгельгард Арцнайміттель ГмбХ &amp; Ко. КГ, Німеччина; Первинне пакування, вторинне пакування: Ліхтенхельдт ГмбХ Фармацевтична фабрика, Німечч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0672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ТАМІНУ СУЛЬФА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(субстанція) у мішках з поліетилену для виробництва стерильних лікарських фор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«По виробництву інсулінів "ІНДАР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лпс Фармацеутікал Інд. Ко. Лт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Япо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5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ТАРГОЛ БЕБІ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для розчину для інтраназального застосування по 0,1 г; 1 флакон з порошком у комплекті з розчинником по 10 мл (вода для ін'єкцій) в однодозовому контейнері з кришкою-крапельницею у коробці з картону; 1 флакон з порошком у комплекті з мірним пристроєм (мірна пробірка або мірний стакан) і кришкою-крапельницею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Исток-Плюс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, первинне та вторинне пакування, контроль якості, відповідальний за випуск серії:</w:t>
              <w:br/>
              <w:t>ТОВ "Исток-Плюс", Україна</w:t>
              <w:br/>
              <w:t>виробник розчинника:</w:t>
              <w:br/>
              <w:t>виробництво, первинне пакування, маркування, контроль якості:</w:t>
              <w:br/>
              <w:t>ТОВ "Юрія-Фарм", У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042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ТАРГОЛ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для розчину для інтраназального застосування по 0,2 г; 1 флакон з порошком у комплекті з розчинником по 10 мл (вода для ін'єкцій) в однодозовому контейнері з кришкою-крапельницею у коробці з картону; 1 флакон з порошком у комплекті з розчинником по 10 мл (вода для ін'єкцій) в однодозовому контейнері з назальним розпилювачем у коробці з картону; 1 флакон з порошком у комплекті з мірним пристроєм (мірна пробірка або мірний стакан) і кришкою-крапельницею у коробці з картону; 1 флакон з порошком у комплекті з мірним пристроєм (мірна пробірка або мірний стакан) і назальним розпилювачем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Исток-Плюс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, первинне та вторинне пакування, контроль якості, відповідальний за випуск серії: ТОВ "Исток-Плюс", Україна; Виробник розчинника: виробництво, первинне пакування, маркування, контроль якості: ТОВ "Юрія-Фарм", У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04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БЕПРАЗОЛ-ЗДОРОВ'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кишковорозчинні по 10 мг; по 10 таблеток у блістері; по 1 або 2 блістери в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і стадії виробництва, контроль якості, випуск серії:</w:t>
              <w:br/>
              <w:t>Товариство з обмеженою відповідальністю "Фармацевтична компанія "Здоров'я", Україна</w:t>
              <w:br/>
              <w:t>всі стадії виробництва, контроль якості, випуск серії:</w:t>
              <w:br/>
              <w:t>Товариство з обмеженою відповідальністю "ФАРМЕКС ГРУП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50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БЕПРАЗОЛ-ЗДОРОВ'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кишковорозчинні по 20 мг; по 10 таблеток у блістері; по 1 або 2 блістери в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і стадії виробництва, контроль якості, випуск серії:</w:t>
              <w:br/>
              <w:t>Товариство з обмеженою відповідальністю "Фармацевтична компанія "Здоров'я", Україна</w:t>
              <w:br/>
              <w:t>всі стадії виробництва, контроль якості, випуск серії:</w:t>
              <w:br/>
              <w:t>Товариство з обмеженою відповідальністю "ФАРМЕКС ГРУП", 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505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ВЕЛ® S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ролонгованої дії, по 1,5 мг, по 10 таблеток у блістері; по 2 або 3, або 6, або 9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РКА, д.д., Ново место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КА, д.д., Ново место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62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МІПРИЛ-ДАРНИЦ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5 мг; по 10 таблеток у блістері; по 3 блістери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армацевтична фірма "Дарниця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армацевтична фірма "Дарниця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73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МІПРИЛ-ДАРНИЦ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10 мг; по 10 таблеток у блістері; по 3 блістери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армацевтична фірма "Дарниця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армацевтична фірма "Дарниця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736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ВМАСТО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, 10 мг/мл, по 1,5 мл в ампулі; по 5 ампул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ФАРМАСЕЛ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ФАРМАСЕЛ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99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НІАЛЬ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50 мг, по 10 таблеток в блістері; по 3 блістери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Т "Київмедпрепарат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Т "Київмедпрепарат" (фасування з форми in bulk фірми-виробника Адамед Фарма С.А., Польщ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299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НІАЛЬ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25 мг, по 10 таблеток в блістері; по 3 блістери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Т "Київмедпрепарат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Т "Київмедпрепарат" (фасування з форми in bulk фірми-виробника Адамед Фарма С.А., Польщ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29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ЕОПОЛІГЛЮКІН-НОВОФАРМ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фузій по 200 мл, 250 мл, 400 мл або 500 мл у пляшці; по 1 пляшці в пачці з картону; по 200 мл, 250 мл, 400 мл або 500 мл у пляш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ариство з обмеженою </w:t>
              <w:br/>
              <w:t xml:space="preserve">відповідальністю фірма </w:t>
              <w:br/>
              <w:t>"Новофарм-Біосинтез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фірма "Новофарм-Біосинтез" 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626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ИЦИНОВА ОЛІ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лія по 30 г або по 50 г, або по 100 г у флаконах скляних; по 30 г у флаконі скляному, по 1 флакону у пачці; по 30 г або по 50 г, або по 100 г у флаконах полімерних в комплекті з кришками; по 30 г або по 50 г, або по 100 г у флаконі полімерному в комплекті з кришкою, по 1 флакону у пач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Фармацевтична фабрика "Віол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Фармацевтична фабрика "Віол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внесення змін до реєстраційних матеріалів: Зміни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I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35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АГРАДА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10 мг, по 14 таблеток у блістері, по 2 блістери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АРТЕРІУМ ЛТД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ЕУРАКСФАРМ ФАРМАСЬЮТІКАЛС, С.Л.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35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АГРАДА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10 мг; in bulk: по 14 таблеток у блістері; № 2688 в коробці (по 14 таблеток у блістері; по 2 блістери в пачці; по 96 пачок у коробці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АРТЕРІУМ ЛТД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ЕУРАКСФАРМ ФАРМАСЬЮТІКАЛС, С.Л.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37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АНДІМУН НЕОРАЛ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оральний, 100 мг/мл по 50 мл у флаконі, по 1 флакону разом з дозувальним комплектом у коробці з картону пакуваль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вартіс Фарма А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лфарм Хюнінг С.А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165/03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АНДОСТАТИН® ЛА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для суспензії для ін'єкцій по 30 мг; 1 флакон з порошком у вигляді мікросфер у комплекті з розчинником (натрію кармелозу/натрію карбоксиметилцелюлозу, маніт (Е 421), воду для ін’єкцій, полоксамер 188) по 2 мл у попередньо заповненому шприці та одною голкою та одним адаптером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вартіс Фарма АГ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торинне пакування, випуск серії готового продукту:</w:t>
              <w:br/>
              <w:t>Новартіс Фарма Штейн АГ, Швейцарія</w:t>
              <w:br/>
              <w:t>Виробництво, контроль якості, первинне пакування розчинника та альтернативний виробник для вторинного пакування готового продукту:</w:t>
              <w:br/>
              <w:t>Абботт Біолоджикалс Б.В., Нідерланди</w:t>
              <w:br/>
              <w:t>Виробництво нерозфасованого продукту, контроль якості, первинне пакування порошку:</w:t>
              <w:br/>
              <w:t>Сандоз ГмбХ, Австрія</w:t>
              <w:br/>
              <w:t>контроль якості порошку за всіма параметрами за виключенням молекулярної маси полімеру:</w:t>
              <w:br/>
              <w:t>Сандоз ГмбХ, Австрія</w:t>
              <w:br/>
              <w:t xml:space="preserve">випуск серії: </w:t>
              <w:br/>
              <w:t>Новартіс Фармасьютика, С.А., Іспа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дерланди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стр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ія</w:t>
              <w:br/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37/02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АНДОСТАТИН® ЛА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для суспензії для ін'єкцій по 20 мг; 1 флакон з порошком у вигляді мікросфер у комплекті з розчинником (натрію кармелозу/натрію карбоксиметилцелюлозу, маніт (Е 421), воду для ін’єкцій, полоксамер 188) по 2 мл у попередньо заповненому шприці та одною голкою та одним адаптером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вартіс Фарма АГ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торинне пакування, випуск серії готового продукту:</w:t>
              <w:br/>
              <w:t>Новартіс Фарма Штейн АГ, Швейцарія</w:t>
              <w:br/>
              <w:t>Виробництво, контроль якості, первинне пакування розчинника та альтернативний виробник для вторинного пакування готового продукту:</w:t>
              <w:br/>
              <w:t>Абботт Біолоджикалс Б.В., Нідерланди</w:t>
              <w:br/>
              <w:t>Виробництво нерозфасованого продукту, контроль якості, первинне пакування порошку:</w:t>
              <w:br/>
              <w:t>Сандоз ГмбХ, Австрія</w:t>
              <w:br/>
              <w:t>контроль якості порошку за всіма параметрами за виключенням молекулярної маси полімеру:</w:t>
              <w:br/>
              <w:t>Сандоз ГмбХ, Австрія</w:t>
              <w:br/>
              <w:t xml:space="preserve">випуск серії: </w:t>
              <w:br/>
              <w:t>Новартіс Фармасьютика, С.А., Іспа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дерланди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стр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ія</w:t>
              <w:br/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37/02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АНДОСТАТИН® ЛА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для суспензії для ін'єкцій по 10 мг; 1 флакон з порошком у вигляді мікросфер у комплекті з розчинником (натрію кармелозу/натрію карбоксиметилцелюлозу, маніт (Е 421), воду для ін’єкцій, полоксамер 188) по 2 мл у попередньо заповненому шприці та одною голкою та одним адаптером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вартіс Фарма АГ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торинне пакування, випуск серії готового продукту:</w:t>
              <w:br/>
              <w:t>Новартіс Фарма Штейн АГ, Швейцарія</w:t>
              <w:br/>
              <w:t>Виробництво, контроль якості, первинне пакування розчинника та альтернативний виробник для вторинного пакування готового продукту:</w:t>
              <w:br/>
              <w:t>Абботт Біолоджикалс Б.В., Нідерланди</w:t>
              <w:br/>
              <w:t>Виробництво нерозфасованого продукту, контроль якості, первинне пакування порошку:</w:t>
              <w:br/>
              <w:t>Сандоз ГмбХ, Австрія</w:t>
              <w:br/>
              <w:t>контроль якості порошку за всіма параметрами за виключенням молекулярної маси полімеру:</w:t>
              <w:br/>
              <w:t>Сандоз ГмбХ, Австрія</w:t>
              <w:br/>
              <w:t xml:space="preserve">випуск серії: </w:t>
              <w:br/>
              <w:t>Новартіс Фармасьютика, С.А., Іспа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дерланди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стр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ія</w:t>
              <w:br/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37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ЕВОФЛУРА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ідина для інгаляцій 100 % по 250 мл препарату у флакон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ірамал Крітікал Кер Інк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ірамал Крітікал Кер Інк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Ш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82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ЕЛЬТАВІ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апсули тверді по 30 мг, по 10 капсул у блістері; по 1 блістеру в картонній упаков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клеодс Фармасьютикалс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клеодс Фармасьютикалс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70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ЕЛЬТАВІ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апсули тверді по 45 мг, по 10 капсул у блістері; по 1 блістеру в картонній упаков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клеодс Фармасьютикалс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клеодс Фармасьютикалс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704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ЕЛЬТАВІ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апсули тверді по 75 мг, по 10 капсул у блістері; по 1 блістеру в картонній упаков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клеодс Фармасьютикалс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клеодс Фармасьютикалс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704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ИБАЗОН® І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0,005 г по 10 таблеток у блістері; по 2 блістери в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додатковою відповідальністю "ІНТЕРХІМ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додатковою відповідальністю "ІНТЕРХІ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внесення змін до реєстраційних матеріалів: Зміни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I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82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ИБАЗОН® І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0,01 г, по 10 таблеток у блістері; по 2 блістери в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додатковою відповідальністю "ІНТЕРХІМ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додатковою відповідальністю "ІНТЕРХІ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внесення змін до реєстраційних матеріалів: Зміни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I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828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ИЛІБОР 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аблетки, вкриті плівковою оболонкою, по 35 мг по 10 таблеток у блістері; по 3 блістери у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і стадії виробництва, контроль якості, випуск серії:</w:t>
              <w:br/>
              <w:t>Товариство з обмеженою відповідальністю "Фармацевтична компанія "Здоров'я", Україна</w:t>
              <w:br/>
              <w:t>всі стадії виробництва, контроль якості, випуск серії:</w:t>
              <w:br/>
              <w:t>Товариство з обмеженою відповідальністю "ФАРМЕКС ГРУП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11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ИЛІБОР 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35 мг, in bulk: по 1000 або 10000 таблеток у пакеті поліетиленов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ацевтична компанія "Здоров'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69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КАФ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для розчину для ін'єкцій, по 150 мг; по 1 флакону з порошком в коробці з картону пакуваль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вартіс Оверсіз Інвестментс АГ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, первинне пакування, контроль якості окрім кількісного визначення, вторинне пакування, випуск серій:</w:t>
              <w:br/>
              <w:t>Новартіс Фарма Штейн АГ, Швейцарія</w:t>
              <w:br/>
              <w:t>контроль якості (кількісне визначення):</w:t>
              <w:br/>
              <w:t>Новартіс Фарма АГ, Швейцарія</w:t>
              <w:br/>
              <w:t>альтернативне вторинне пакування:</w:t>
              <w:br/>
              <w:t>Делфарм Хюнінг САС, Францiя</w:t>
              <w:br/>
              <w:t>альтернативне вторинне пакування:</w:t>
              <w:br/>
              <w:t>ФармЛог Фарма Лоджистік ГмбХ, Німеччина</w:t>
              <w:br/>
              <w:t>альтернативне вторинне пакування:</w:t>
              <w:br/>
              <w:t>ЮПС Хелскер Італія С.Р.Л., Італiя</w:t>
              <w:br/>
              <w:t>випуск серій:</w:t>
              <w:br/>
              <w:t>Новартіс Фарма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iя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iя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62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ОЛПАДЕЇН АКТИ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оболонкою; по 12 таблеток у блістері; по 1 блістер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алеон ЮК Трейдінг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лаксоСмітКлайн Дангарван Ліміте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рла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23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ОФГЕ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400 мг; по 28 таблеток у контейнері; по 1 контейнер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етеро Лабз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етеро Лабз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05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ОФГЕН-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90 мг ледіпасвіру та 400 мг софосбувіру; по 28 таблеток у контейнері; по 1 контейнеру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етеро Лабз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етеро Лабз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06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ПАЗМАЛГО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; по 10 таблеток у блістері, по 1 або по 2, або по 5 блістерів у картонній коробці; по 20 таблеток у блістері, по 1 блістері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«Тева Україн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лканфарма-Дупниця 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лга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05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ПАЗМОВА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, 40 мг/ 4 мл по 4 мл в ампулі; по 10 ампул у контурній чарунковій упаковці; по 1 контурній чарунковій упаковці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АРПЕР С.П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ППЕЛЬ ФАРМАЦЕУТІЦІ С.Р.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000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ПИРТ ЕТИЛОВИЙ 70%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70 %, по 100 мл у флаконах скляних; по 100 мл у флаконах полімерних; по 1 л, 5 л, 10 л у каністрах полімер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МЕДЛЕВ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МЕДЛЕВ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31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ПИРТ ЕТИЛОВИЙ 96%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96 %, по 100 мл у флаконах скляних; по 100 мл у флаконах полімерних; по 1 л, 5 л, 10 л у каністрах полімер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МЕДЛЕВ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МЕДЛЕВ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310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ТЕА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оральний по 1 г/10 мл; по 10 мл у флаконі; по 10 флаконів у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ФАРМА Інтернешнл Трейдинг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ль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ЕЛП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ец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94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ЛЬПІРИД -З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200 мг, по 10 таблеток у блістері; по 1 або 2 блістери у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і стадії виробництва, контроль якості, випуск серії:</w:t>
              <w:br/>
              <w:t>Товариство з обмеженою відповідальністю" Харківське фармацевтичне підприємство "Здоров'я народу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і стадії виробництва, контроль якості:</w:t>
              <w:br/>
              <w:t>Товариство з обмеженою відповідальністю "Фармацевтична компанія "Здоров'я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47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ЛЬПІРИД -З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50 мг, по 10 таблеток у блістері; по 2 або 3 блістери у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" Харківське фармацевтичне підприємство "Здоров'я народу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476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АНТУМ ВЕРДЕ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рей для ротової порожнини, 1,5 мг/мл; по 30 мл у флаконі з небулайзером; по 1 флакону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зіенде Кіміке Ріуніте Анжеліні Франческо А.К.Р.А.Ф. С.п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зіенде Кіміке Ріуніте Анжеліні Франческо А.К.Р.А.Ф. С.п.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920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АНТУМ ВЕРДЕ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ротової порожнини, 1,5 мг/мл; по 120 мл у флаконі з мірним стаканчиком; по 1 флакону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зіенде Кіміке Ріуніте Анжеліні Франческо А.К.Р.А.Ф. С.п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зіенде Кіміке Ріуніте Анжеліні Франческо А.К.Р.А.Ф. С.п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92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ГРА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50 мг по 30 таблеток у контейнері, по 1 контейнеру в картонній коробці, по 10 таблеток у блістері, по 8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етеро Лабз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етеро Лабз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59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ЛНО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аблетки по 20 мг, по 10 таблеток у блістері, по 1 або 3 блістери у коробці з карто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етеро Лабз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етеро Лабз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94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ЛНО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аблетки по 40 мг, по 10 таблеток у блістері, по 1 або 3 блістери у коробці з карто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етеро Лабз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етеро Лабз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947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ЛНО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аблетки по 80 мг, по 10 таблеток у блістері, по 1 або 3 блістери у коробці з карто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етеро Лабз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етеро Лабз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947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ЛПРЕС ПЛЮ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40 мг/12,5 мг по 14 таблеток у блістері; по 2 або по 7 блістерів у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Фармак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вний цикл виробництва, випуск серії:</w:t>
              <w:br/>
              <w:t>ЛАБОРАТОРІОС ЛІКОНСА, С.А., Іспанія</w:t>
              <w:br/>
              <w:t>Контроль якості:</w:t>
              <w:br/>
              <w:t>ЛАБОРАТОРІО ЕЧЕВАРНЕ, C.А., Іспа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94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ЛПРЕС ПЛЮ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80 мг/25 мг по 14 таблеток у блістері; по 2 або по 7 блістерів у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Фармак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вний цикл виробництва, випуск серії:</w:t>
              <w:br/>
              <w:t>ЛАБОРАТОРІОС ЛІКОНСА, С.А., Іспанія</w:t>
              <w:br/>
              <w:t>Контроль якості:</w:t>
              <w:br/>
              <w:t>ЛАБОРАТОРІО ЕЧЕВАРНЕ, C.А., Іспа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949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ЛПРЕС ПЛЮ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80 мг/12,5 мг по 14 таблеток у блістері; по 2 або по 7 блістерів у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Фармак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вний цикл виробництва, випуск серії:</w:t>
              <w:br/>
              <w:t>ЛАБОРАТОРІОС ЛІКОНСА, С.А., Іспанія</w:t>
              <w:br/>
              <w:t>Контроль якості:</w:t>
              <w:br/>
              <w:t>ЛАБОРАТОРІО ЕЧЕВАРНЕ, C.А., Іспа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949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ОПЕ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ролонгованої дії по 300 мг; по 10 таблеток у блістері; по 5 блістерів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ічне акціонерне товариство "Науково-виробничий центр "Борщагівський хіміко-фармацевтичний завод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ічне акціонерне товариство "Науково-виробничий центр "Борщагівський хіміко-фармацевтичний заво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38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ОФЕДРИН ІС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10 таблеток у блістері; по 1 блістеру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додатковою відповідальністю "ІНТЕРХІМ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додатковою відповідальністю "ІНТЕРХІ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23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РБІЗИ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рем 1 % по 15 г у тубі; по 1 тубі в картонній упаков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Т "Гедеон Ріхтер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Т "Гедеон Ріхтер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55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ТРАКСИМ®/TETRAXIM ВАКЦИНА ДЛЯ ПРОФІЛАКТИКИ ДИФТЕРІЇ, ПРАВЦЯ, КАШЛЮКУ (АЦЕЛЮЛЯРНИЙ КОМПОНЕНТ) ТА ПОЛІОМІЄЛІТУ АДСОРБОВАНА, ІНАКТИВОВАНА, РІД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спензія для ін’єкцій; по 1 попередньо заповненому шприцу по 0,5 мл (1 доза) з прикріпленою голкою (або 2-ма окремими голками), що містить суспензію для ін’єкцій, в картонній коробці з маркуванням українською або англійською, або іншими іноземними мовами; по 1 попередньо заповненому шприцу по 0,5 мл (1 доза) з прикріпленою голкою (або 2-ма окремими голками), що містить суспензію для ін’єкцій, в картонній коробці, в якій міститься стандартно-експортна упаковка та інструкція для медичного застос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нофі Пасте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готового нерозфасованого продукту, контроль якості, вторинне пакування, випуск серії: Санофі Пастер, Франція; повний цикл виробництва, контроль якості, вторинне пакування, випуск серії: Санофі Пастер, Францiя; вторинне пакування, випуск серії:</w:t>
              <w:br/>
              <w:t>Санофі-Авентіс Прайвіт Ко. Лтд., Платформа логістики та дистрибуції у м. Будапешт, Угорщ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внесення змін до реєстраційних матеріалів: Зміни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I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06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ТУРА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аблетки по 150 мг по 10 таблеток у блістері; по 1 або по 5 блістерів у пачці з карто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ічне акціонерне товариство "Науково-виробничий центр "Борщагівський хіміко-фармацевтичний завод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ічне акціонерне товариство "Науково-виробничий центр "Борщагівський хіміко-фармацевтичний завод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632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ИРОЗУ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ель, 1 мг/г; по 5 г або по 25 г гелю у тубі; по 1 тубі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нгельгард Арцнайміттель ГмбХ &amp; Ко.К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Енгельгард Арцнайміттель ГмбХ &amp; Ко.К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786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ОЛПЕРІЛ-ЗДОРОВ'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, по 1 мл в ампулі; по 5 ампул у картонній коробці з перегородкою; по 5 ампул у блістері; по 1 блістеру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ацевтична компанія "Здоров'я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57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РАМАДОЛ КАЛЦЕ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`єкцій, 100 мг/2 мл; по 2 мл в ампулі; по 5 ампул у контурній чарунковій упаковці (піддоні); по 2 або по 20 контурних чарункових упаковок (піддонів) в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Калцекс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атв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сі стадії виробничого процесу, крім випуску серії: ХБМ Фарма с.р.о., Словаччина; відповідає за контроль серії/випробування: АТ "Гріндекс", Латвiя; виробник, який відповідає за випуск серії: АТ "Калцекс", Латві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а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атв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46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РИФТАЗИН-ЗДОРОВ'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5 мг, по 10 таблеток у блістері; по 5 блістерів у картонній коробці, по 50 таблеток у блістері; по 1 блістеру в картонній коробці, по 50 таблеток у блісте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ацевтична компанія "Здоров'я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68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УРУСОЛ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ригацій по 1000 мл, 3000 мл у пакетах полімер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Юрія-Фарм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 "Юрія-Фарм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78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ЛСЕПА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іофілізат для розчину для ін`єкцій, по 40 мг; 1 флакон у контурній чарунковій упаковці, по 1 контурній чарунковій упаковці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УОРЛД МЕДИЦИН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фар Ілач Сан. А.Ш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ур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внесення змін до реєстраційних матеріалів: Зміни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I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67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ЛЬТРАВІСТ 3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 та інфузій, 300 мг/мл по 100 мл у флаконі; по 1 флакону у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йєр А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йєр А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внесення змін до реєстраційних матеріалів: Зміни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I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8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ЛЬТРАВІСТ 37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 та інфузій, 370 мг/мл по 50 або 100 мл у флаконі; по 1 флакону у картонній пачці; по 500 мл у флаконі; по 8 флаконів у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йєр А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йєр А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внесення змін до реєстраційних матеріалів: Зміни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I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8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НДЕВІ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аже, по 50 драже у контейнері, по 1 контейнеру в пачці з картону; по 50 драже у контейнер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Т “ВІТАМІНИ”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Т “ВІТАМІНИ”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60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РОРЕ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тверді по 8 мг; по 10 капсул у блістері; по 1, або по 3, або по 5, або по 9 блістерів у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кордаті Аіленд Лт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рланд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кордаті Індастріа Хіміка е Фармасевтіка С.п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926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РОРЕ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тверді по 4 мг; по 10 капсул у блістері; по 1, або по 3, або по 5, або по 9 блістерів у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кордаті Аіленд Лт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рланд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кордаті Індастріа Хіміка е Фармасевтіка С.п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92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РСОМА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по 250 мг, іn bulk № 1000: по 1000 капсул у подвійних поліетиленових пакетах у пластикових контейнерах; іn bulk № 13500: по 13500 капсул у подвійних поліетиленових пакетах у пластикових контейне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ФАРМЕКС ГРУП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70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РСОМА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по 250 мг, по 10 капсул у блістері; по 1 або по 5, або по 10 блістерів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ФАРМЕКС ГРУП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45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АРМАКСИКА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, 10 мг/мл по 1,5 мл у флаконі; по 5 флаконів у контурній чарунковій упаковці; по 1 контурній чарунковій упаковці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ариство з обмеженою </w:t>
              <w:br/>
              <w:t xml:space="preserve">відповідальністю фірма </w:t>
              <w:br/>
              <w:t>"Новофарм-Біосинтез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фірма "Новофарм-Біосинтез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91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ЕМІВА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апсули вагінальні по 10 капсул в тубі; по 1 тубі у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га Лайфсайенсіз Паблік Компані Лімітед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їла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ДМ Данія А/С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23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ЕМІНАТІ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0,03 мг/3 мг; по 28 (21+7) таблеток у блістері; по 1 блістеру разом з календарною шкалою та тримачем для блістеру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ВОРВАРТС ФАРМ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Лабораторіос Леон Фарма, С.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34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ЕМОСТОН® КОНТІ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1 мг/5 мг, по 28 таблеток у блістері; по 1, або 2, або 3 блістери в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бботт Хелскеа Продактс Б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дерлан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бботт Біолоджикалз Б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iдерлан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83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ЕНІГІДИН-ЗДОРОВ'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аблетки по 10 мг по 10 таблеток у блістері; по 5 блістерів у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ацевтична компанія "Здоров'я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88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ЕРРОЛЕК-ЗДОРОВ`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раплі оральні, розчин по 30 мл, 50 мл у флаконі, укупореному пробкою-крапельницею та закритому кришкою; по 1 флакону у коробці з картону; по 100 мл у флаконі, укупореному пробкою-крапельницею та закритому кришкою; по 1 флакону у коробці з карто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ацевтична компанія "Здоров'я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899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ЕРРОЛЕК-ЗДОРОВ'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, 50 мг/мл, по 2 мл в ампулі по 5 ампул у картонній коробці; по 2 мл в ампулі; по 5 ампул у блістері; по 1 блістеру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ацевтична компанія "Здоров'я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39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ІЛСТИМ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, 0,3 мг (30 млн МО)/1 мл; по 1 мл  (30 млн МО) (0,3 мг) або по 1,6 мл (48 млн МО) (0,48 мг)  у попередньо наповненому шприці; по 1 попередньо наповненому шприцу у блістері; по 1 блістеру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ФЗ "БІОФАРМ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 "ФЗ "БІОФАРМА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30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ІРІАЛ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10 мг; по 14 таблеток у блістері; по 2 або 7 блістерів з календарною шкалою в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йєр А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йєр А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005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ІРІАЛ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20 мг; по 14 таблеток у блістері; по 2 або 7 блістерів з календарною шкалою в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йєр А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йєр А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0058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ІТОЛІ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, по 10 капсул у блістері; по 3 або 6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і стадії виробництва, контроль якості, випуск серії:</w:t>
              <w:br/>
              <w:t>Товариство з обмеженою відповідальністю "Фармацевтична компанія "Здоров'я", Україна</w:t>
              <w:br/>
              <w:t>всі стадії виробництва, контроль якості, випуск серії:</w:t>
              <w:br/>
              <w:t>Товариство з обмеженою відповідальністю "ФАРМЕКС ГРУП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650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ІТОСЕДА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бір по 1,5 г у фільтр-пакеті; по 20 фільтр-пакетів у пачці; по 1,5 г у фільтр-пакеті; по 20 фільтр-пакетів у пачці з внутрішнім паке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Ліктрави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Ліктрав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45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ЛОСТЕРО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успензія для ін`єкцій; по 1 мл в ампулі; по 5 ампул у блістері; по 1 блістеру в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КА, д.д., Ново мест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КА, д.д., Ново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52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ЛУКОНАЗОЛ-ЗДОРОВ'Я ФОРТ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тверді по 200 мг, по 1, або 2, або 3, або 4, або 7, або 10 капсул у блістері; по 1 блістер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ацевтична компанія "Здоров'я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938/01/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ЛУТІКСО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для інгаляцій, тверді капсули, по 125 мкг по 10 капсул у блістері; по 6 блістерів у комплекті з інгалятором у картонній коробці; по 10 капсул у блістері; по 12 блістерів у комплекті з інгалятором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Адамед Фарм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к in bulk, контроль серії: АТ СМБ Текнолоджи, Бельгія; Виробник, що відповідає за первинне та вторинне пакування:</w:t>
              <w:br/>
              <w:t>АТ «Адамед Фарма», Польща; Виробник, що відповідає за контроль та випуск серії: АТ «Адамед Фарма», Поль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ьг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30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ЛУТІКСО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для інгаляцій, тверді капсули, по 250 мкг по 10 капсул у блістері; по 6 блістерів у комплекті з інгалятором у картонній коробці; по 10 капсул у блістері; по 12 блістерів у комплекті з інгалятором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Адамед Фарм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к in bulk, контроль серії: АТ СМБ Текнолоджи, Бельгія; Виробник, що відповідає за первинне та вторинне пакування:</w:t>
              <w:br/>
              <w:t>АТ «Адамед Фарма», Польща; Виробник, що відповідає за контроль та випуск серії: АТ «Адамед Фарма», Поль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ьг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304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ЛЮОРОУРАЦИЛ МЕДА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`єкцій, 50 мг/мл по 5 мл, або по 10 мл, або по 20 мл, або по 100 мл розчину у флаконі; по 1 флакон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дак Гезельшафт фюр клініше Шпеціальпрепарате 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к, що відповідає за вторинне пакування, маркування, контроль/випробування серії та за випуск серії:</w:t>
              <w:br/>
              <w:t>Медак Гезельшафт фюр клініше Шпеціальпрепарате мбХ, Німеччина; виробник, що відповідає за випуск форми in bulk, маркування, первинне та вторинне пакування, контроль/випробування серії: Онкомед меньюфекчерінг, а.с., Чеська Республі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ська Республік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09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ОПІТАН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ліофілізат для розчину для інфузій, 150 мг у флаконі, по 1 флакону у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спіро Фарма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спіро Фарма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86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УЗІКУТА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зь 2 % по 5 г, 15 г або 30 г у тубі; по 1 тубі в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МІБЕ 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ібе ГмбХ Арцнайміт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307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УЗІКУТА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ем 2 % по 5 г, 10 г, 15 г або 30 г у тубі; по 1 тубі в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МІБЕ 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ібе ГмбХ Арцнайміт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30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УЗІКУТА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ем 2 % по 5 г, 10 г, 15 г або 30 г у тубі; по 1 тубі в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МІБЕ 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ібе ГмбХ Арцнайміт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30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УНІТ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, по 100 мг по 4 капсули в блістері, по 1 блістеру в картонній упаковці; по 5 капсул у блістері, по 3 або 6 блістерів у картонній упаковці; по 15 капсул у блістері, по 1 або 2 блістери у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БЕЛ ІЛАЧ САНАЇ ВЕ ТІДЖАРЕТ А.Ш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ур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ОБЕЛ ІЛАЧ САНАЇ ВЕ ТІДЖАРЕТ А.Ш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ур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01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УРАЦИЛІ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для приготування розчину для зовнішнього застосування по 20 мг; по 10 таблеток у блістерах; по 10 таблеток у блістері; по 2 блістери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Т "Галичфарм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АТ "Галичфарм", Україна;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Т "Київмедпрепарат", У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18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УРОСЕМІ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’єкцій, 10 мг/мл, по 2 мл в ампулі; по 10 ампул в пачці; по 2 мл в ампулі; по 10 ампул у блістері; по 1 блістеру в пачці; по 2 мл в ампулі; по 5 ампул у блістері; по 2 блістери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троль якості, випуск серії:</w:t>
              <w:br/>
              <w:t>Товариство з обмеженою відповідальністю "Дослідний завод " ГНЦЛС", Україна</w:t>
              <w:br/>
              <w:t>всі стадії виробництва, контроль якості, випуск серії:</w:t>
              <w:br/>
              <w:t>Товариство з обмеженою відповідальністю "Фармацевтична компанія "Здоров'я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15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ХЕДЕНЗ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позиторії ректальні, по 5 супозиторіїв у блістері, по 1 блістеру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льпен Фарма ГмбХ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к відповідальний за контроль якості, випуск серії: Мерц Фарма ГмбХ і Ко. КГаА, Німеччина; виробник відповідальний за виробництво in bulk, первинне та вторинне пакування: АМКАФАРМ Фармасьютікал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37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ХЛОРГЕКСИДИН-К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зовнішнього застосування 0,05 % по 100 мл у контейнері з насадкою для спрямованого введення; по 1 контейнеру у пачці з картону; по 100 мл у контейнері з насадкою для спрямованого введення; по 100 мл у контейнері з насадкою для спрямованого введення лікарського засобу у комплекті з вагінальним аплікатором зі зрошувальною пляшечкою об’ємом 100 мл та пилозахисним ковпачком, у пачці з картону; по 200 мл у флаконі з насадкою, по 1 флакону в пачці з картону; по 200 мл у флаконі з насадко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Т "Хімфармзавод "Червона зірк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АТ "Хімфармзавод "Червона зірка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76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ТИРИЗИН-ТЕ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10 мг по 7 таблеток у блістері; по 1 блістеру у коробці; по 10 таблеток у блістері; по 1 або по 2, або по 3, або по 5 блістерів у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«Тева Україн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кле ГмбХ (виробництво нерозфасованого продукту, дозвіл на випуск серії; первинна та вторинна упаковка, контроль якості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15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ТРИЛЕВ НЕ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5 мг по 10 таблеток у блістері; по 1 або 3 блістери в картонній коробці; по 10 таблеток у блістері; по 1 блістеру в картоній коробці; по 10 картонних коробок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етеро Лабз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етеро Лабз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06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ФАМАДА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; по 20 таблеток у блістері; по 5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фак К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фак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85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ФУРОКСИ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рошок для розчину для ін`єкцій по 1,5 г по 1, 5 або 50 флаконів з порошком у пачці, по 1 або 5 флаконів з порошком у блістері, по 1 блістеру у пачці з карто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ватне акціонерне товариство "Лекхім-Харків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ватне акціонерне товариство "Лекхім-Харків" (пакування із форми in bulk фірми-виробника Квілу Фармацеутікал Ко., Лтд., Китай); ТОВ "Лекхім-Обухів",Україна (пакування із форми in bulk фірми-виробника Квілу Фармацеутікал Ко., Лтд., Кита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365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ФУРОКСИ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для розчину для ін`єкцій по 0,75 г; 1, 5 або 50 флаконів з порошком у пачці з картону; 1 флакон з порошком та 1 ампула з розчинником (вода для ін'єкцій по 10 мл) у блістері; по 1 блістеру у пачці з картону; 1 або 5 флаконів з порошком у блістері, по 1 блістеру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ватне акціонерне товариство "Лекхім-Харків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ватне акціонерне товариство "Лекхім-Харків" (пакування із форми in bulk фірми-виробника Квілу Фармацеутікал Ко., Лтд., Китай); ТОВ "Лекхім-Обухів",Україна (пакування із форми in bulk фірми-виробника Квілу Фармацеутікал Ко., Лтд., Кита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36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ИНТРЕ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30 мг, по 14 таблеток у блістері, по 2 блістери у картонній коробці; по 30 таблеток у контейнері, по 1 контейнеру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етеро Лабз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етеро Лабз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85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ИНТРЕ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60 мг; по 14 таблеток у блістері, по 2 блістери у картонній коробці; по 30 таблеток у контейнері, по 1 контейнеру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етеро Лабз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етеро Лабз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850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ИНТРЕ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90 мг; по 14 таблеток у блістері, по 2 блістери у картонній коробці; по 30 таблеток у контейнері, по 1 контейнеру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етеро Лабз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етеро Лабз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850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ИПРАЛЕ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10 мг; по 14 таблеток у блістері; по 2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ундбек Експорт А/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нерозфасованого продукту, первинне та вторинне пакування, випуск серій: Х. Лундбек А/С, Данія; Випробування за показником «Мікробіологічна чистота»: Еурофінс Біофарма Продакт Тестінг Денмарк А/С, Да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76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ИПРОФЛОКСАЦ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аблетки, вкриті оболонкою, по 250 мг, по 10 таблеток у блістері, по 1 блістеру в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і стадії виробництва, контроль якості, випуск серії:</w:t>
              <w:br/>
              <w:t xml:space="preserve">Товариство з обмеженою відповідальністю "Фармацевтична компанія "Здоров'я", Україна </w:t>
              <w:br/>
              <w:t>всі стадії виробництва, контроль якості, випуск серії:</w:t>
              <w:br/>
              <w:t>Товариство з обмеженою відповідальністю "Дослідний завод "ГНЦЛС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759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ИПРОФЛОКСАЦ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плі очні та вушні, 3 мг/мл по 5 мл у флаконі, по 1 флакону в комплекті з кришкою-крапельницею в коробці; по 10 мл у флаконі, по 1 флакону в комплекті з кришкою-крапельницею в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і стадії виробництва, контроль якості, випуск серії:</w:t>
              <w:br/>
              <w:t>Товариство з обмеженою відповідальністю «Дослідний завод "ГНЦЛС", Україна</w:t>
              <w:br/>
              <w:t>всі стадії виробництва, контроль якості, випуск серії:</w:t>
              <w:br/>
              <w:t>Товариство з обмеженою відповідальністю "ФАРМЕКС ГРУП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75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ИПРОФЛОКСАЦИН - НОВОФАР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фузій, 2 мг/мл по 100 або по 200 мл у пляшці; по 1 пляшці в пачці з картону; по 100 або по 200 мл у скляних пляш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ариство з обмеженою </w:t>
              <w:br/>
              <w:t xml:space="preserve">відповідальністю фірма </w:t>
              <w:br/>
              <w:t>"Новофарм-Біосинтез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фірма  "Новофарм-Біосинтез" 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534/01/0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*у разі внесення змін до інструкції про медичне застосування</w:t>
      </w:r>
    </w:p>
    <w:p>
      <w:pPr>
        <w:pStyle w:val="Normal"/>
        <w:ind w:right="2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right="20" w:hanging="0"/>
        <w:rPr>
          <w:rStyle w:val="Cs7864ebcf1"/>
          <w:rFonts w:ascii="Arial" w:hAnsi="Arial" w:cs="Arial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right="20" w:hanging="0"/>
        <w:rPr>
          <w:rStyle w:val="Cs7864ebcf1"/>
          <w:rFonts w:ascii="Arial" w:hAnsi="Arial" w:cs="Arial"/>
        </w:rPr>
      </w:pPr>
      <w:r>
        <w:rPr/>
      </w:r>
    </w:p>
    <w:tbl>
      <w:tblPr>
        <w:tblW w:w="14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7422"/>
      </w:tblGrid>
      <w:tr>
        <w:trPr/>
        <w:tc>
          <w:tcPr>
            <w:tcW w:w="7421" w:type="dxa"/>
            <w:tcBorders/>
          </w:tcPr>
          <w:p>
            <w:pPr>
              <w:pStyle w:val="Normal"/>
              <w:rPr>
                <w:rStyle w:val="Cs95e872d03"/>
                <w:rFonts w:ascii="Arial" w:hAnsi="Arial" w:cs="Arial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  <w:sz w:val="28"/>
                <w:szCs w:val="28"/>
                <w:lang w:val="ru-RU"/>
              </w:rPr>
              <w:t>Н</w:t>
            </w:r>
            <w:r>
              <w:rPr>
                <w:rStyle w:val="Cs7a65ad241"/>
                <w:rFonts w:cs="Arial" w:ascii="Arial" w:hAnsi="Arial"/>
                <w:sz w:val="28"/>
                <w:szCs w:val="28"/>
              </w:rPr>
              <w:t xml:space="preserve">ачальник </w:t>
            </w:r>
          </w:p>
          <w:p>
            <w:pPr>
              <w:pStyle w:val="Normal"/>
              <w:ind w:right="20" w:hanging="0"/>
              <w:rPr>
                <w:rStyle w:val="Cs7864ebcf1"/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  <w:sz w:val="28"/>
                <w:szCs w:val="28"/>
              </w:rPr>
              <w:t>Фармацевтичного управління</w:t>
            </w:r>
          </w:p>
        </w:tc>
        <w:tc>
          <w:tcPr>
            <w:tcW w:w="7422" w:type="dxa"/>
            <w:tcBorders/>
          </w:tcPr>
          <w:p>
            <w:pPr>
              <w:pStyle w:val="Cs95e872d0"/>
              <w:snapToGrid w:val="false"/>
              <w:rPr>
                <w:rStyle w:val="Cs7864ebcf1"/>
                <w:rFonts w:ascii="Arial" w:hAnsi="Arial" w:cs="Arial"/>
                <w:sz w:val="28"/>
                <w:szCs w:val="28"/>
              </w:rPr>
            </w:pPr>
            <w:r>
              <w:rPr/>
            </w:r>
          </w:p>
          <w:p>
            <w:pPr>
              <w:pStyle w:val="Cs95e872d0"/>
              <w:jc w:val="right"/>
              <w:rPr>
                <w:rStyle w:val="Cs7864ebcf1"/>
                <w:rFonts w:ascii="Arial" w:hAnsi="Arial" w:cs="Arial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</w:rPr>
              <w:t>Тарас ЛЯСКОВСЬКИЙ</w:t>
            </w:r>
          </w:p>
        </w:tc>
      </w:tr>
    </w:tbl>
    <w:p>
      <w:pPr>
        <w:sectPr>
          <w:type w:val="nextPage"/>
          <w:pgSz w:orient="landscape" w:w="16838" w:h="11906"/>
          <w:pgMar w:left="1077" w:right="1134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985" w:leader="none"/>
        </w:tabs>
        <w:rPr>
          <w:rStyle w:val="Cs7864ebcf1"/>
          <w:rFonts w:ascii="Arial" w:hAnsi="Arial" w:cs="Arial"/>
        </w:rPr>
      </w:pPr>
      <w:r>
        <w:rPr/>
      </w:r>
    </w:p>
    <w:tbl>
      <w:tblPr>
        <w:tblW w:w="3828" w:type="dxa"/>
        <w:jc w:val="left"/>
        <w:tblInd w:w="11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Heading4"/>
              <w:tabs>
                <w:tab w:val="clear" w:pos="708"/>
                <w:tab w:val="left" w:pos="12600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даток 4</w:t>
            </w:r>
          </w:p>
          <w:p>
            <w:pPr>
              <w:pStyle w:val="Heading4"/>
              <w:tabs>
                <w:tab w:val="clear" w:pos="708"/>
                <w:tab w:val="left" w:pos="12600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 наказу Міністерства охорони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доров’я України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від ________________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№ _____</w:t>
            </w:r>
          </w:p>
        </w:tc>
      </w:tr>
    </w:tbl>
    <w:p>
      <w:pPr>
        <w:pStyle w:val="Normal"/>
        <w:tabs>
          <w:tab w:val="clear" w:pos="708"/>
          <w:tab w:val="left" w:pos="126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ЕРЕЛІК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ЛІКАРСЬКИХ ЗАСОБІВ, ЯКІ НЕ РЕКОМЕНДОВАНІ ДО ДЕРЖАВНОЇ РЕЄСТРАЦІЇ, ПЕРЕРЕЄСТРАЦІЇ ТА ВНЕСЕННЯ ЗМІН ДО РЕЄСТРАЦІЙНИХ МАТЕРІАЛІВ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302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714"/>
        <w:gridCol w:w="1842"/>
        <w:gridCol w:w="1447"/>
        <w:gridCol w:w="1417"/>
        <w:gridCol w:w="1814"/>
        <w:gridCol w:w="1134"/>
        <w:gridCol w:w="1985"/>
        <w:gridCol w:w="3402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Назва лікарського засоб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Форма випуск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Заяв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Краї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Виро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Краї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Підста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Процедура</w:t>
            </w:r>
          </w:p>
        </w:tc>
      </w:tr>
      <w:tr>
        <w:trPr>
          <w:trHeight w:val="5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МІЛІСТАН ФАРИНГ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ротової порожнини 1,5 мг/мл (0,15%); по 25 мл у флаконі з небулайзером; по 1 флакону у картонній коробці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ілі Хелскере Ліміте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i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9"/>
              <w:ind w:hanging="0"/>
              <w:jc w:val="center"/>
              <w:rPr>
                <w:rFonts w:cs="Arial"/>
                <w:b w:val="false"/>
                <w:b w:val="false"/>
                <w:iCs/>
                <w:sz w:val="16"/>
                <w:szCs w:val="16"/>
                <w:lang w:val="uk-UA"/>
              </w:rPr>
            </w:pPr>
            <w:r>
              <w:rPr>
                <w:rFonts w:cs="Arial"/>
                <w:b w:val="false"/>
                <w:sz w:val="16"/>
                <w:szCs w:val="16"/>
                <w:lang w:val="uk-UA"/>
              </w:rPr>
              <w:t>АйСіПіЕй Хелс Продактс Ліміт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4"/>
              <w:ind w:hanging="0"/>
              <w:jc w:val="left"/>
              <w:rPr>
                <w:rFonts w:cs="Arial"/>
                <w:b w:val="false"/>
                <w:b w:val="false"/>
                <w:iCs/>
                <w:sz w:val="16"/>
                <w:szCs w:val="16"/>
                <w:lang w:val="uk-UA"/>
              </w:rPr>
            </w:pPr>
            <w:r>
              <w:rPr>
                <w:rFonts w:cs="Arial"/>
                <w:b w:val="false"/>
                <w:iCs/>
                <w:sz w:val="16"/>
                <w:szCs w:val="16"/>
              </w:rPr>
              <w:t>засідання НТР № 01 від 04.01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 xml:space="preserve">не рекомендувати до затвердження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- технічна помилка (згідно наказу МОЗ від 23.07.2015 № 460)</w:t>
            </w:r>
          </w:p>
        </w:tc>
      </w:tr>
    </w:tbl>
    <w:p>
      <w:pPr>
        <w:pStyle w:val="Normal"/>
        <w:ind w:right="20" w:hanging="0"/>
        <w:rPr>
          <w:rStyle w:val="Cs7864ebcf1"/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right="20" w:hanging="0"/>
        <w:rPr>
          <w:rStyle w:val="Cs7864ebcf1"/>
          <w:rFonts w:ascii="Arial" w:hAnsi="Arial" w:cs="Arial"/>
        </w:rPr>
      </w:pPr>
      <w:r>
        <w:rPr/>
      </w:r>
    </w:p>
    <w:tbl>
      <w:tblPr>
        <w:tblW w:w="14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7422"/>
      </w:tblGrid>
      <w:tr>
        <w:trPr/>
        <w:tc>
          <w:tcPr>
            <w:tcW w:w="7421" w:type="dxa"/>
            <w:tcBorders/>
          </w:tcPr>
          <w:p>
            <w:pPr>
              <w:pStyle w:val="Normal"/>
              <w:rPr>
                <w:rStyle w:val="Cs95e872d03"/>
                <w:rFonts w:ascii="Arial" w:hAnsi="Arial" w:cs="Arial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  <w:sz w:val="28"/>
                <w:szCs w:val="28"/>
                <w:lang w:val="ru-RU"/>
              </w:rPr>
              <w:t>Н</w:t>
            </w:r>
            <w:r>
              <w:rPr>
                <w:rStyle w:val="Cs7a65ad241"/>
                <w:rFonts w:cs="Arial" w:ascii="Arial" w:hAnsi="Arial"/>
                <w:sz w:val="28"/>
                <w:szCs w:val="28"/>
              </w:rPr>
              <w:t xml:space="preserve">ачальник </w:t>
            </w:r>
          </w:p>
          <w:p>
            <w:pPr>
              <w:pStyle w:val="Normal"/>
              <w:ind w:right="20" w:hanging="0"/>
              <w:rPr>
                <w:rStyle w:val="Cs7864ebcf1"/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  <w:sz w:val="28"/>
                <w:szCs w:val="28"/>
              </w:rPr>
              <w:t>Фармацевтичного управління</w:t>
            </w:r>
          </w:p>
        </w:tc>
        <w:tc>
          <w:tcPr>
            <w:tcW w:w="7422" w:type="dxa"/>
            <w:tcBorders/>
          </w:tcPr>
          <w:p>
            <w:pPr>
              <w:pStyle w:val="Cs95e872d0"/>
              <w:snapToGrid w:val="false"/>
              <w:rPr>
                <w:rStyle w:val="Cs7864ebcf1"/>
                <w:rFonts w:ascii="Arial" w:hAnsi="Arial" w:cs="Arial"/>
                <w:sz w:val="28"/>
                <w:szCs w:val="28"/>
              </w:rPr>
            </w:pPr>
            <w:r>
              <w:rPr/>
            </w:r>
          </w:p>
          <w:p>
            <w:pPr>
              <w:pStyle w:val="Cs95e872d0"/>
              <w:jc w:val="right"/>
              <w:rPr>
                <w:rStyle w:val="Cs7864ebcf1"/>
                <w:rFonts w:ascii="Arial" w:hAnsi="Arial" w:cs="Arial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</w:rPr>
              <w:t>Тарас ЛЯСКОВСЬКИЙ</w:t>
            </w:r>
          </w:p>
        </w:tc>
      </w:tr>
    </w:tbl>
    <w:p>
      <w:pPr>
        <w:pStyle w:val="11"/>
        <w:rPr>
          <w:rStyle w:val="Cs7864ebcf1"/>
          <w:rFonts w:ascii="Arial" w:hAnsi="Arial" w:cs="Arial"/>
        </w:rPr>
      </w:pPr>
      <w:r>
        <w:rPr/>
      </w:r>
    </w:p>
    <w:sectPr>
      <w:type w:val="nextPage"/>
      <w:pgSz w:orient="landscape" w:w="16838" w:h="11906"/>
      <w:pgMar w:left="1077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Microsoft YaHei">
    <w:charset w:val="86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11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aps/>
      <w:sz w:val="16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eastAsia="Calibri" w:cs="Arial"/>
      <w:b/>
      <w:bCs/>
      <w:lang w:val="en-US"/>
    </w:rPr>
  </w:style>
  <w:style w:type="paragraph" w:styleId="Heading4">
    <w:name w:val="Heading 4"/>
    <w:basedOn w:val="Normal"/>
    <w:next w:val="11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bCs w:val="false"/>
      <w:caps/>
      <w:sz w:val="16"/>
      <w:lang w:val="ru-RU"/>
    </w:rPr>
  </w:style>
  <w:style w:type="character" w:styleId="Heading4Char">
    <w:name w:val="Heading 4 Char"/>
    <w:qFormat/>
    <w:rPr>
      <w:rFonts w:ascii="Arial" w:hAnsi="Arial" w:eastAsia="Times New Roman" w:cs="Times New Roman"/>
      <w:b/>
      <w:bCs w:val="false"/>
      <w:lang w:val="ru-RU"/>
    </w:rPr>
  </w:style>
  <w:style w:type="character" w:styleId="Csb3e8c9cf24">
    <w:name w:val="csb3e8c9cf24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BodyTextIndentChar">
    <w:name w:val="Body Text Indent Char"/>
    <w:qFormat/>
    <w:rPr>
      <w:rFonts w:ascii="Arial" w:hAnsi="Arial" w:eastAsia="Times New Roman" w:cs="Arial"/>
      <w:sz w:val="18"/>
      <w:lang w:val="ru-RU"/>
    </w:rPr>
  </w:style>
  <w:style w:type="character" w:styleId="Csab6e076947">
    <w:name w:val="csab6e07694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86">
    <w:name w:val="csab6e07698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8">
    <w:name w:val="csf229d0ff1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">
    <w:name w:val="csf229d0ff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9">
    <w:name w:val="csf229d0ff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50">
    <w:name w:val="csab6e07695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07">
    <w:name w:val="csab6e076910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0">
    <w:name w:val="csab6e07691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29">
    <w:name w:val="csab6e07692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7">
    <w:name w:val="csf229d0ff1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81">
    <w:name w:val="csab6e07698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82">
    <w:name w:val="csab6e07698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1">
    <w:name w:val="csf229d0ff1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32">
    <w:name w:val="csf229d0ff3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82">
    <w:name w:val="csafaf574182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b6e076980">
    <w:name w:val="csab6e07698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53">
    <w:name w:val="csf229d0ff5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3e8c9cf8">
    <w:name w:val="csb3e8c9cf8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b6e076961">
    <w:name w:val="csab6e07696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7">
    <w:name w:val="csf229d0ff2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3">
    <w:name w:val="csf229d0ff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22">
    <w:name w:val="csab6e076912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57">
    <w:name w:val="csab6e07695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41">
    <w:name w:val="csab6e07694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91">
    <w:name w:val="csab6e07699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56">
    <w:name w:val="csab6e076915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248">
    <w:name w:val="csafaf5741248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b6e0769276">
    <w:name w:val="csab6e076927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219">
    <w:name w:val="csab6e076921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11">
    <w:name w:val="csafaf574111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13">
    <w:name w:val="csf229d0ff1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31">
    <w:name w:val="csab6e076913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99">
    <w:name w:val="csafaf574199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faf5741100">
    <w:name w:val="csafaf5741100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Csf229d0ff16">
    <w:name w:val="csf229d0ff1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188c92b51">
    <w:name w:val="cs188c92b5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  <w:shd w:fill="auto" w:val="clear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sab6e076931">
    <w:name w:val="csab6e07693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28">
    <w:name w:val="csab6e07692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5">
    <w:name w:val="csf229d0ff1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34">
    <w:name w:val="csafaf574134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25">
    <w:name w:val="csf229d0ff2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5e872d01">
    <w:name w:val="cs95e872d01"/>
    <w:qFormat/>
    <w:rPr/>
  </w:style>
  <w:style w:type="character" w:styleId="Csb3e8c9cf10">
    <w:name w:val="csb3e8c9cf10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faf574127">
    <w:name w:val="csafaf574127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10">
    <w:name w:val="csf229d0ff1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03">
    <w:name w:val="csab6e076910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04">
    <w:name w:val="csab6e076910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105">
    <w:name w:val="csafaf5741105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faf5741106">
    <w:name w:val="csafaf5741106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faf5741216">
    <w:name w:val="csafaf5741216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19">
    <w:name w:val="csf229d0ff1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4">
    <w:name w:val="csf229d0ff2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4">
    <w:name w:val="csf229d0ff1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ru-RU"/>
    </w:rPr>
  </w:style>
  <w:style w:type="character" w:styleId="Csab6e0769225">
    <w:name w:val="csab6e076922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3e8c9cf3">
    <w:name w:val="csb3e8c9cf3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b86c8cfe1">
    <w:name w:val="csb86c8cfe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Csf229d0ff21">
    <w:name w:val="csf229d0ff2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Csf229d0ff26">
    <w:name w:val="csf229d0ff2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8c2cf3831">
    <w:name w:val="cs8c2cf3831"/>
    <w:qFormat/>
    <w:rPr>
      <w:rFonts w:ascii="Arial" w:hAnsi="Arial" w:cs="Arial"/>
      <w:b/>
      <w:bCs/>
      <w:i/>
      <w:iCs/>
      <w:color w:val="102B56"/>
      <w:sz w:val="18"/>
      <w:szCs w:val="18"/>
      <w:shd w:fill="auto" w:val="clear"/>
    </w:rPr>
  </w:style>
  <w:style w:type="character" w:styleId="Csd71f5e5a1">
    <w:name w:val="csd71f5e5a1"/>
    <w:qFormat/>
    <w:rPr>
      <w:rFonts w:ascii="Arial" w:hAnsi="Arial" w:cs="Arial"/>
      <w:b w:val="false"/>
      <w:bCs w:val="false"/>
      <w:i/>
      <w:iCs/>
      <w:color w:val="102B56"/>
      <w:sz w:val="18"/>
      <w:szCs w:val="18"/>
      <w:shd w:fill="auto" w:val="clear"/>
    </w:rPr>
  </w:style>
  <w:style w:type="character" w:styleId="Cs8f6c24af1">
    <w:name w:val="cs8f6c24af1"/>
    <w:qFormat/>
    <w:rPr>
      <w:rFonts w:ascii="Arial" w:hAnsi="Arial" w:cs="Arial"/>
      <w:b/>
      <w:bCs/>
      <w:i w:val="false"/>
      <w:iCs w:val="false"/>
      <w:color w:val="102B56"/>
      <w:sz w:val="18"/>
      <w:szCs w:val="18"/>
      <w:shd w:fill="auto" w:val="clear"/>
    </w:rPr>
  </w:style>
  <w:style w:type="character" w:styleId="Csa5a0f5421">
    <w:name w:val="csa5a0f5421"/>
    <w:qFormat/>
    <w:rPr>
      <w:rFonts w:ascii="Arial" w:hAnsi="Arial" w:cs="Arial"/>
      <w:b w:val="false"/>
      <w:bCs w:val="false"/>
      <w:i w:val="false"/>
      <w:iCs w:val="false"/>
      <w:color w:val="102B56"/>
      <w:sz w:val="18"/>
      <w:szCs w:val="18"/>
      <w:shd w:fill="auto" w:val="clear"/>
    </w:rPr>
  </w:style>
  <w:style w:type="character" w:styleId="Cs3f9137501">
    <w:name w:val="cs3f9137501"/>
    <w:qFormat/>
    <w:rPr>
      <w:rFonts w:ascii="Arial" w:hAnsi="Arial" w:cs="Arial"/>
      <w:b w:val="false"/>
      <w:bCs w:val="false"/>
      <w:i/>
      <w:iCs/>
      <w:color w:val="102B56"/>
      <w:sz w:val="18"/>
      <w:szCs w:val="18"/>
      <w:u w:val="single"/>
      <w:shd w:fill="auto" w:val="clear"/>
    </w:rPr>
  </w:style>
  <w:style w:type="character" w:styleId="LineNumbering">
    <w:name w:val="Line Number"/>
    <w:rPr>
      <w:rFonts w:ascii="Segoe UI" w:hAnsi="Segoe UI" w:cs="Segoe UI"/>
      <w:color w:val="000000"/>
      <w:sz w:val="18"/>
      <w:szCs w:val="18"/>
    </w:rPr>
  </w:style>
  <w:style w:type="character" w:styleId="InternetLink">
    <w:name w:val="Hyperlink"/>
    <w:rPr>
      <w:rFonts w:ascii="Segoe UI" w:hAnsi="Segoe UI" w:cs="Segoe UI"/>
      <w:color w:val="0000FF"/>
      <w:sz w:val="18"/>
      <w:szCs w:val="18"/>
      <w:u w:val="single"/>
    </w:rPr>
  </w:style>
  <w:style w:type="character" w:styleId="Csa939b0971">
    <w:name w:val="csa939b0971"/>
    <w:qFormat/>
    <w:rPr>
      <w:rFonts w:ascii="Times New Roman" w:hAnsi="Times New Roman" w:cs="Times New Roman"/>
      <w:b/>
      <w:bCs/>
      <w:i/>
      <w:iCs/>
      <w:color w:val="000000"/>
      <w:sz w:val="20"/>
      <w:szCs w:val="20"/>
      <w:shd w:fill="auto" w:val="clear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Csb3e8c9cf69">
    <w:name w:val="csb3e8c9cf69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64">
    <w:name w:val="csf229d0ff6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d398459525">
    <w:name w:val="csd398459525"/>
    <w:qFormat/>
    <w:rPr>
      <w:rFonts w:ascii="Arial" w:hAnsi="Arial" w:cs="Arial"/>
      <w:b/>
      <w:bCs/>
      <w:i/>
      <w:iCs/>
      <w:color w:val="000000"/>
      <w:sz w:val="18"/>
      <w:szCs w:val="18"/>
      <w:u w:val="single"/>
      <w:shd w:fill="auto" w:val="clear"/>
    </w:rPr>
  </w:style>
  <w:style w:type="character" w:styleId="Csd3c90d4325">
    <w:name w:val="csd3c90d4325"/>
    <w:qFormat/>
    <w:rPr>
      <w:rFonts w:ascii="Arial" w:hAnsi="Arial" w:cs="Arial"/>
      <w:b w:val="false"/>
      <w:bCs w:val="false"/>
      <w:i/>
      <w:iCs/>
      <w:color w:val="000000"/>
      <w:sz w:val="18"/>
      <w:szCs w:val="18"/>
      <w:shd w:fill="auto" w:val="clear"/>
    </w:rPr>
  </w:style>
  <w:style w:type="character" w:styleId="Csb86c8cfe3">
    <w:name w:val="csb86c8cfe3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shd w:fill="auto" w:val="clear"/>
    </w:rPr>
  </w:style>
  <w:style w:type="character" w:styleId="Csab6e076977">
    <w:name w:val="csab6e07697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f0a40401">
    <w:name w:val="cs9f0a404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  <w:shd w:fill="auto" w:val="clear"/>
    </w:rPr>
  </w:style>
  <w:style w:type="character" w:styleId="Csb3e8c9cf23">
    <w:name w:val="csb3e8c9cf23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607602ac2">
    <w:name w:val="cs607602ac2"/>
    <w:qFormat/>
    <w:rPr>
      <w:rFonts w:ascii="Arial" w:hAnsi="Arial" w:cs="Arial"/>
      <w:b/>
      <w:bCs/>
      <w:i w:val="false"/>
      <w:iCs w:val="false"/>
      <w:color w:val="000000"/>
      <w:sz w:val="18"/>
      <w:szCs w:val="18"/>
      <w:u w:val="single"/>
      <w:shd w:fill="auto" w:val="clear"/>
    </w:rPr>
  </w:style>
  <w:style w:type="character" w:styleId="Csab6e0769291">
    <w:name w:val="csab6e076929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219">
    <w:name w:val="csafaf5741219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562b92915">
    <w:name w:val="csf562b92915"/>
    <w:qFormat/>
    <w:rPr>
      <w:rFonts w:ascii="Arial" w:hAnsi="Arial" w:cs="Arial"/>
      <w:b/>
      <w:bCs/>
      <w:i/>
      <w:iCs/>
      <w:color w:val="000000"/>
      <w:sz w:val="18"/>
      <w:szCs w:val="18"/>
      <w:shd w:fill="auto" w:val="clear"/>
    </w:rPr>
  </w:style>
  <w:style w:type="character" w:styleId="Cseed234731">
    <w:name w:val="cseed234731"/>
    <w:qFormat/>
    <w:rPr>
      <w:rFonts w:ascii="Arial" w:hAnsi="Arial" w:cs="Arial"/>
      <w:b/>
      <w:bCs/>
      <w:i/>
      <w:iCs/>
      <w:color w:val="000000"/>
      <w:sz w:val="12"/>
      <w:szCs w:val="12"/>
      <w:shd w:fill="auto" w:val="clear"/>
    </w:rPr>
  </w:style>
  <w:style w:type="character" w:styleId="Csb3e8c9cf35">
    <w:name w:val="csb3e8c9cf35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b3e8c9cf28">
    <w:name w:val="csb3e8c9cf28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562b9296">
    <w:name w:val="csf562b9296"/>
    <w:qFormat/>
    <w:rPr>
      <w:rFonts w:ascii="Arial" w:hAnsi="Arial" w:cs="Arial"/>
      <w:b/>
      <w:bCs/>
      <w:i/>
      <w:iCs/>
      <w:color w:val="000000"/>
      <w:sz w:val="18"/>
      <w:szCs w:val="18"/>
      <w:shd w:fill="auto" w:val="clear"/>
    </w:rPr>
  </w:style>
  <w:style w:type="character" w:styleId="Csab6e076930">
    <w:name w:val="csab6e07693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14">
    <w:name w:val="Основной текст (14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Csab6e076965">
    <w:name w:val="csab6e07696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33">
    <w:name w:val="csf229d0ff3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20">
    <w:name w:val="csab6e07692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8">
    <w:name w:val="csf229d0ff2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50">
    <w:name w:val="csf229d0ff5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2">
    <w:name w:val="csf229d0ff2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83">
    <w:name w:val="csf229d0ff8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76">
    <w:name w:val="csf229d0ff7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0">
    <w:name w:val="csf229d0ff2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7">
    <w:name w:val="csab6e0769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3e8c9cf94">
    <w:name w:val="csb3e8c9cf94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91">
    <w:name w:val="csf229d0ff9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21">
    <w:name w:val="Заголовок 2 Знак1"/>
    <w:qFormat/>
    <w:rPr>
      <w:rFonts w:ascii="Arial" w:hAnsi="Arial" w:eastAsia="Times New Roman" w:cs="Arial"/>
      <w:b/>
      <w:caps/>
      <w:sz w:val="16"/>
      <w:lang w:val="ru-RU"/>
    </w:rPr>
  </w:style>
  <w:style w:type="character" w:styleId="41">
    <w:name w:val="Заголовок 4 Знак1"/>
    <w:qFormat/>
    <w:rPr>
      <w:rFonts w:ascii="Arial" w:hAnsi="Arial" w:eastAsia="Times New Roman" w:cs="Arial"/>
      <w:b/>
      <w:lang w:val="ru-RU"/>
    </w:rPr>
  </w:style>
  <w:style w:type="character" w:styleId="Csf229d0ff74">
    <w:name w:val="csf229d0ff7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97">
    <w:name w:val="csf229d0ff9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39">
    <w:name w:val="csab6e07693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57">
    <w:name w:val="csf229d0ff5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49">
    <w:name w:val="csf229d0ff14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65">
    <w:name w:val="csf229d0ff6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32">
    <w:name w:val="csf229d0ff13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96">
    <w:name w:val="csf229d0ff9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48">
    <w:name w:val="csf229d0ff14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76">
    <w:name w:val="csf229d0ff17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31">
    <w:name w:val="csf229d0ff23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38">
    <w:name w:val="csf229d0ff23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27">
    <w:name w:val="csf229d0ff12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51">
    <w:name w:val="csab6e07695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43">
    <w:name w:val="csf229d0ff4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58d30211">
    <w:name w:val="cs958d30211"/>
    <w:qFormat/>
    <w:rPr>
      <w:rFonts w:ascii="Microsoft YaHei" w:hAnsi="Microsoft YaHei" w:eastAsia="Microsoft YaHei" w:cs="Microsoft YaHei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">
    <w:name w:val="csab6e0769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93">
    <w:name w:val="csf229d0ff19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22">
    <w:name w:val="csab6e07692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96">
    <w:name w:val="csab6e07699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95">
    <w:name w:val="csab6e07699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00">
    <w:name w:val="csf229d0ff20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a294252">
    <w:name w:val="csba294252"/>
    <w:qFormat/>
    <w:rPr>
      <w:rFonts w:ascii="Segoe UI" w:hAnsi="Segoe UI" w:cs="Segoe UI"/>
      <w:b/>
      <w:bCs/>
      <w:i/>
      <w:iCs/>
      <w:color w:val="102B56"/>
      <w:sz w:val="18"/>
      <w:szCs w:val="18"/>
      <w:shd w:fill="auto" w:val="clear"/>
    </w:rPr>
  </w:style>
  <w:style w:type="character" w:styleId="Csf229d0ff131">
    <w:name w:val="csf229d0ff13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54">
    <w:name w:val="csf229d0ff15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5a0f5422">
    <w:name w:val="csa5a0f5422"/>
    <w:qFormat/>
    <w:rPr>
      <w:rFonts w:ascii="Arial" w:hAnsi="Arial" w:cs="Arial"/>
      <w:b w:val="false"/>
      <w:bCs w:val="false"/>
      <w:i w:val="false"/>
      <w:iCs w:val="false"/>
      <w:color w:val="102B56"/>
      <w:sz w:val="18"/>
      <w:szCs w:val="18"/>
      <w:shd w:fill="auto" w:val="clear"/>
    </w:rPr>
  </w:style>
  <w:style w:type="character" w:styleId="Csf229d0ff153">
    <w:name w:val="csf229d0ff15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7ca65d8c1">
    <w:name w:val="cs7ca65d8c1"/>
    <w:qFormat/>
    <w:rPr>
      <w:rFonts w:ascii="Segoe UI" w:hAnsi="Segoe UI" w:cs="Segoe UI"/>
      <w:b w:val="false"/>
      <w:bCs w:val="false"/>
      <w:i w:val="false"/>
      <w:iCs w:val="false"/>
      <w:color w:val="102B56"/>
      <w:sz w:val="18"/>
      <w:szCs w:val="18"/>
      <w:shd w:fill="auto" w:val="clear"/>
    </w:rPr>
  </w:style>
  <w:style w:type="character" w:styleId="Csf229d0ff166">
    <w:name w:val="csf229d0ff16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77">
    <w:name w:val="csf229d0ff17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04">
    <w:name w:val="csf229d0ff10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56">
    <w:name w:val="csf229d0ff15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7">
    <w:name w:val="csab6e07691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35">
    <w:name w:val="csab6e07693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34">
    <w:name w:val="csab6e07693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21">
    <w:name w:val="csf229d0ff12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05">
    <w:name w:val="csf229d0ff10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76">
    <w:name w:val="csab6e07697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69">
    <w:name w:val="csf229d0ff16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38">
    <w:name w:val="csab6e07693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562b9293">
    <w:name w:val="csf562b9293"/>
    <w:qFormat/>
    <w:rPr>
      <w:rFonts w:ascii="Arial" w:hAnsi="Arial" w:cs="Arial"/>
      <w:b/>
      <w:bCs/>
      <w:i/>
      <w:iCs/>
      <w:color w:val="000000"/>
      <w:sz w:val="18"/>
      <w:szCs w:val="18"/>
      <w:shd w:fill="auto" w:val="clear"/>
    </w:rPr>
  </w:style>
  <w:style w:type="character" w:styleId="Csf229d0ff144">
    <w:name w:val="csf229d0ff14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318">
    <w:name w:val="csf229d0ff31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562b9294">
    <w:name w:val="csf562b9294"/>
    <w:qFormat/>
    <w:rPr>
      <w:rFonts w:ascii="Arial" w:hAnsi="Arial" w:cs="Arial"/>
      <w:b/>
      <w:bCs/>
      <w:i/>
      <w:iCs/>
      <w:color w:val="000000"/>
      <w:sz w:val="18"/>
      <w:szCs w:val="18"/>
      <w:shd w:fill="auto" w:val="clear"/>
    </w:rPr>
  </w:style>
  <w:style w:type="character" w:styleId="Csf229d0ff122">
    <w:name w:val="csf229d0ff12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67">
    <w:name w:val="csf229d0ff16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62">
    <w:name w:val="csf229d0ff6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68">
    <w:name w:val="csf229d0ff6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38">
    <w:name w:val="csf229d0ff13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60">
    <w:name w:val="csf229d0ff16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06730b61">
    <w:name w:val="csf06730b61"/>
    <w:qFormat/>
    <w:rPr>
      <w:rFonts w:ascii="Times New Roman" w:hAnsi="Times New Roman" w:cs="Times New Roman"/>
      <w:b/>
      <w:bCs/>
      <w:i w:val="false"/>
      <w:iCs w:val="false"/>
      <w:color w:val="000000"/>
      <w:sz w:val="16"/>
      <w:szCs w:val="16"/>
      <w:shd w:fill="auto" w:val="clear"/>
    </w:rPr>
  </w:style>
  <w:style w:type="character" w:styleId="Csab6e076955">
    <w:name w:val="csab6e07695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31">
    <w:name w:val="csf229d0ff3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3e8c9cf66">
    <w:name w:val="csb3e8c9cf66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Arial9">
    <w:name w:val="Arial9(без отступов) Знак"/>
    <w:qFormat/>
    <w:rPr>
      <w:rFonts w:ascii="Arial" w:hAnsi="Arial" w:cs="Arial"/>
      <w:sz w:val="18"/>
      <w:szCs w:val="18"/>
      <w:lang w:val="ru-RU"/>
    </w:rPr>
  </w:style>
  <w:style w:type="character" w:styleId="Csf229d0ff178">
    <w:name w:val="csf229d0ff17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3e8c9cf163">
    <w:name w:val="csb3e8c9cf163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7864ebcf1">
    <w:name w:val="cs7864ebcf1"/>
    <w:qFormat/>
    <w:rPr>
      <w:rFonts w:ascii="Times New Roman" w:hAnsi="Times New Roman" w:cs="Times New Roman"/>
      <w:b/>
      <w:bCs/>
      <w:i w:val="false"/>
      <w:iCs w:val="false"/>
      <w:color w:val="000000"/>
      <w:sz w:val="26"/>
      <w:szCs w:val="26"/>
      <w:shd w:fill="auto" w:val="clear"/>
    </w:rPr>
  </w:style>
  <w:style w:type="character" w:styleId="Csf229d0ff8">
    <w:name w:val="csf229d0ff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b006263">
    <w:name w:val="cs9b006263"/>
    <w:qFormat/>
    <w:rPr>
      <w:rFonts w:ascii="Arial" w:hAnsi="Arial" w:cs="Arial"/>
      <w:b/>
      <w:bCs/>
      <w:i w:val="false"/>
      <w:iCs w:val="false"/>
      <w:color w:val="000000"/>
      <w:sz w:val="20"/>
      <w:szCs w:val="20"/>
      <w:shd w:fill="auto" w:val="clear"/>
    </w:rPr>
  </w:style>
  <w:style w:type="character" w:styleId="Csf229d0ff36">
    <w:name w:val="csf229d0ff3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00">
    <w:name w:val="csf229d0ff10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10">
    <w:name w:val="csf229d0ff11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25">
    <w:name w:val="csf229d0ff12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80">
    <w:name w:val="csf229d0ff8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02">
    <w:name w:val="csf229d0ff10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49">
    <w:name w:val="csf229d0ff4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54">
    <w:name w:val="csab6e07695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562b9295">
    <w:name w:val="csf562b9295"/>
    <w:qFormat/>
    <w:rPr>
      <w:rFonts w:ascii="Arial" w:hAnsi="Arial" w:cs="Arial"/>
      <w:b/>
      <w:bCs/>
      <w:i/>
      <w:iCs/>
      <w:color w:val="000000"/>
      <w:sz w:val="18"/>
      <w:szCs w:val="18"/>
      <w:shd w:fill="auto" w:val="clear"/>
    </w:rPr>
  </w:style>
  <w:style w:type="character" w:styleId="Csf229d0ff142">
    <w:name w:val="csf229d0ff14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52">
    <w:name w:val="csf229d0ff15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95">
    <w:name w:val="csf229d0ff9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92">
    <w:name w:val="csab6e07699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75">
    <w:name w:val="csab6e07697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3">
    <w:name w:val="csf229d0ff2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44">
    <w:name w:val="csab6e07694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46">
    <w:name w:val="csab6e07694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03">
    <w:name w:val="csf229d0ff10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82">
    <w:name w:val="csf229d0ff8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01">
    <w:name w:val="csf229d0ff10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3e8c9cf108">
    <w:name w:val="csb3e8c9cf108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107">
    <w:name w:val="csf229d0ff10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562b9291">
    <w:name w:val="csf562b9291"/>
    <w:qFormat/>
    <w:rPr>
      <w:rFonts w:ascii="Arial" w:hAnsi="Arial" w:cs="Arial"/>
      <w:b/>
      <w:bCs/>
      <w:i/>
      <w:iCs/>
      <w:color w:val="000000"/>
      <w:sz w:val="18"/>
      <w:szCs w:val="18"/>
      <w:shd w:fill="auto" w:val="clear"/>
    </w:rPr>
  </w:style>
  <w:style w:type="character" w:styleId="Csab6e076993">
    <w:name w:val="csab6e07699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Arial96">
    <w:name w:val="Arial9+6пт Знак"/>
    <w:qFormat/>
    <w:rPr>
      <w:rFonts w:ascii="Arial" w:hAnsi="Arial" w:cs="Arial"/>
      <w:sz w:val="18"/>
      <w:lang w:val="en-US"/>
    </w:rPr>
  </w:style>
  <w:style w:type="character" w:styleId="Csf229d0ff86">
    <w:name w:val="csf229d0ff8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a2942511">
    <w:name w:val="csba2942511"/>
    <w:qFormat/>
    <w:rPr>
      <w:rFonts w:ascii="Segoe UI" w:hAnsi="Segoe UI" w:cs="Segoe UI"/>
      <w:b/>
      <w:bCs/>
      <w:i/>
      <w:iCs/>
      <w:color w:val="102B56"/>
      <w:sz w:val="18"/>
      <w:szCs w:val="18"/>
      <w:shd w:fill="auto" w:val="clear"/>
    </w:rPr>
  </w:style>
  <w:style w:type="character" w:styleId="Csab6e076914">
    <w:name w:val="csab6e07691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Csf229d0ff134">
    <w:name w:val="csf229d0ff13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ed36d4af2">
    <w:name w:val="csed36d4af2"/>
    <w:qFormat/>
    <w:rPr>
      <w:rFonts w:ascii="Arial" w:hAnsi="Arial" w:cs="Arial"/>
      <w:b/>
      <w:bCs/>
      <w:i/>
      <w:iCs/>
      <w:color w:val="000000"/>
      <w:sz w:val="20"/>
      <w:szCs w:val="20"/>
      <w:shd w:fill="auto" w:val="clear"/>
    </w:rPr>
  </w:style>
  <w:style w:type="character" w:styleId="32">
    <w:name w:val="Заголовок 3 Знак"/>
    <w:qFormat/>
    <w:rPr>
      <w:rFonts w:ascii="Arial" w:hAnsi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Заголовок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азвание Знак"/>
    <w:qFormat/>
    <w:rPr>
      <w:rFonts w:ascii="Cambria" w:hAnsi="Cambria" w:cs="Cambria"/>
      <w:color w:val="17365D"/>
      <w:spacing w:val="5"/>
    </w:rPr>
  </w:style>
  <w:style w:type="character" w:styleId="Style19">
    <w:name w:val="Верхній колонтитул Знак"/>
    <w:qFormat/>
    <w:rPr/>
  </w:style>
  <w:style w:type="character" w:styleId="Style20">
    <w:name w:val="Нижній колонтитул Знак"/>
    <w:qFormat/>
    <w:rPr/>
  </w:style>
  <w:style w:type="character" w:styleId="Style21">
    <w:name w:val="Назва Знак"/>
    <w:qFormat/>
    <w:rPr>
      <w:rFonts w:ascii="Calibri Light" w:hAnsi="Calibri Light" w:cs="Calibri Light"/>
      <w:spacing w:val="-10"/>
    </w:rPr>
  </w:style>
  <w:style w:type="character" w:styleId="23">
    <w:name w:val="Основний текст 2 Знак"/>
    <w:qFormat/>
    <w:rPr/>
  </w:style>
  <w:style w:type="character" w:styleId="Style22">
    <w:name w:val="Текст у виносці Знак"/>
    <w:qFormat/>
    <w:rPr>
      <w:rFonts w:ascii="Segoe UI" w:hAnsi="Segoe UI" w:cs="Segoe UI"/>
    </w:rPr>
  </w:style>
  <w:style w:type="character" w:styleId="Emailstyle45">
    <w:name w:val="emailstyle45"/>
    <w:qFormat/>
    <w:rPr>
      <w:rFonts w:ascii="Calibri" w:hAnsi="Calibri" w:cs="Calibri"/>
      <w:color w:val="000000"/>
    </w:rPr>
  </w:style>
  <w:style w:type="character" w:styleId="Error">
    <w:name w:val="error"/>
    <w:qFormat/>
    <w:rPr/>
  </w:style>
  <w:style w:type="character" w:styleId="TimesNewRoman121">
    <w:name w:val="Стиль Times New Roman 12 пт1"/>
    <w:qFormat/>
    <w:rPr>
      <w:rFonts w:ascii="Times New Roman" w:hAnsi="Times New Roman" w:cs="Times New Roman"/>
    </w:rPr>
  </w:style>
  <w:style w:type="character" w:styleId="Cs95e872d03">
    <w:name w:val="cs95e872d03"/>
    <w:qFormat/>
    <w:rPr/>
  </w:style>
  <w:style w:type="character" w:styleId="Cs7a65ad241">
    <w:name w:val="cs7a65ad241"/>
    <w:qFormat/>
    <w:rPr>
      <w:rFonts w:ascii="Times New Roman" w:hAnsi="Times New Roman" w:cs="Times New Roman"/>
      <w:b/>
      <w:bCs/>
      <w:i w:val="false"/>
      <w:iCs w:val="false"/>
      <w:color w:val="000000"/>
      <w:sz w:val="26"/>
      <w:szCs w:val="26"/>
    </w:rPr>
  </w:style>
  <w:style w:type="character" w:styleId="Csccf5e31620">
    <w:name w:val="csccf5e31620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9ff1b61120">
    <w:name w:val="cs9ff1b6112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ff1b61111">
    <w:name w:val="cs9ff1b6111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ff1b611205">
    <w:name w:val="cs9ff1b61120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73">
    <w:name w:val="csab6e076917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ff1b61121">
    <w:name w:val="cs9ff1b6112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ccf5e316219">
    <w:name w:val="csccf5e316219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9ff1b611210">
    <w:name w:val="cs9ff1b61121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70">
    <w:name w:val="csab6e07697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paragraph" w:styleId="Heading">
    <w:name w:val="Heading"/>
    <w:basedOn w:val="Normal"/>
    <w:next w:val="TextBody"/>
    <w:qFormat/>
    <w:pPr/>
    <w:rPr>
      <w:rFonts w:eastAsia="Calibri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basedOn w:val="Normal"/>
    <w:qFormat/>
    <w:pPr/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Encryption">
    <w:name w:val="Encryption"/>
    <w:basedOn w:val="Normal"/>
    <w:qFormat/>
    <w:pPr>
      <w:jc w:val="both"/>
    </w:pPr>
    <w:rPr>
      <w:b/>
      <w:bCs/>
      <w:i/>
      <w:iCs/>
    </w:rPr>
  </w:style>
  <w:style w:type="paragraph" w:styleId="211">
    <w:name w:val="Заголовок 21"/>
    <w:basedOn w:val="Normal"/>
    <w:qFormat/>
    <w:pPr/>
    <w:rPr/>
  </w:style>
  <w:style w:type="paragraph" w:styleId="411">
    <w:name w:val="Заголовок 4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BodyTextIndent2">
    <w:name w:val="Body Text Indent2"/>
    <w:basedOn w:val="Normal"/>
    <w:qFormat/>
    <w:pPr>
      <w:jc w:val="center"/>
    </w:pPr>
    <w:rPr>
      <w:rFonts w:ascii="Arial" w:hAnsi="Arial" w:cs="Arial"/>
      <w:b/>
      <w:i/>
      <w:sz w:val="18"/>
      <w:szCs w:val="20"/>
    </w:rPr>
  </w:style>
  <w:style w:type="paragraph" w:styleId="12">
    <w:name w:val="Основной текст с отступом1"/>
    <w:basedOn w:val="Normal"/>
    <w:qFormat/>
    <w:pPr>
      <w:spacing w:before="120" w:after="120"/>
    </w:pPr>
    <w:rPr>
      <w:rFonts w:ascii="Arial" w:hAnsi="Arial" w:cs="Arial"/>
      <w:sz w:val="18"/>
      <w:szCs w:val="20"/>
      <w:lang w:val="ru-RU"/>
    </w:rPr>
  </w:style>
  <w:style w:type="paragraph" w:styleId="Cs95e872d0">
    <w:name w:val="cs95e872d0"/>
    <w:basedOn w:val="Normal"/>
    <w:qFormat/>
    <w:pPr/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4">
    <w:name w:val="Основной текст с отступом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2">
    <w:name w:val="Основной текст с отступом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">
    <w:name w:val="Основной текст с отступом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Cse71256d6">
    <w:name w:val="cse71256d6"/>
    <w:basedOn w:val="Normal"/>
    <w:qFormat/>
    <w:pPr>
      <w:ind w:left="1440" w:hanging="0"/>
    </w:pPr>
    <w:rPr/>
  </w:style>
  <w:style w:type="paragraph" w:styleId="61">
    <w:name w:val="Основной текст с отступом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">
    <w:name w:val="Основной текст с отступом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">
    <w:name w:val="Основной текст с отступом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">
    <w:name w:val="Основной текст с отступом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1">
    <w:name w:val="Основной текст с отступом1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">
    <w:name w:val="Основной текст с отступом1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2">
    <w:name w:val="Обычный11"/>
    <w:basedOn w:val="Normal"/>
    <w:qFormat/>
    <w:pPr/>
    <w:rPr/>
  </w:style>
  <w:style w:type="paragraph" w:styleId="110">
    <w:name w:val="Основной текст с отступом110"/>
    <w:basedOn w:val="Normal"/>
    <w:qFormat/>
    <w:pPr>
      <w:ind w:firstLine="708"/>
      <w:jc w:val="both"/>
    </w:pPr>
    <w:rPr>
      <w:rFonts w:ascii="Arial" w:hAnsi="Arial" w:cs="Arial"/>
      <w:b/>
      <w:sz w:val="18"/>
      <w:szCs w:val="22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ru-RU"/>
    </w:rPr>
  </w:style>
  <w:style w:type="paragraph" w:styleId="121">
    <w:name w:val="Основной текст с отступом1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">
    <w:name w:val="Основной текст с отступом1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41">
    <w:name w:val="Основной текст с отступом1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5">
    <w:name w:val="Основной текст с отступом1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6">
    <w:name w:val="Основной текст с отступом1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7">
    <w:name w:val="Основной текст с отступом1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8">
    <w:name w:val="Основной текст с отступом1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9">
    <w:name w:val="Основной текст с отступом1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20">
    <w:name w:val="Основной текст с отступом2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Cs80d9435b">
    <w:name w:val="cs80d9435b"/>
    <w:basedOn w:val="Normal"/>
    <w:qFormat/>
    <w:pPr>
      <w:jc w:val="both"/>
    </w:pPr>
    <w:rPr>
      <w:rFonts w:ascii="Arial" w:hAnsi="Arial" w:cs="Arial"/>
    </w:rPr>
  </w:style>
  <w:style w:type="paragraph" w:styleId="212">
    <w:name w:val="Основной текст с отступом2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231">
    <w:name w:val="Основной текст с отступом2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26">
    <w:name w:val="Основной текст с отступом2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28">
    <w:name w:val="Основной текст с отступом2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29">
    <w:name w:val="Основной текст с отступом2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11">
    <w:name w:val="Основной текст с отступом3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21">
    <w:name w:val="Основной текст с отступом3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31">
    <w:name w:val="Основной текст с отступом3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51">
    <w:name w:val="Основной текст с отступом3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41">
    <w:name w:val="Основной текст с отступом3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6">
    <w:name w:val="Основной текст с отступом3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7">
    <w:name w:val="Основной текст с отступом3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sfeeeeb43">
    <w:name w:val="csfeeeeb43"/>
    <w:basedOn w:val="Normal"/>
    <w:qFormat/>
    <w:pPr/>
    <w:rPr>
      <w:rFonts w:ascii="Arial" w:hAnsi="Arial" w:cs="Arial"/>
    </w:rPr>
  </w:style>
  <w:style w:type="paragraph" w:styleId="38">
    <w:name w:val="Основной текст с отступом3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9">
    <w:name w:val="Основной текст с отступом3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0">
    <w:name w:val="Основной текст с отступом4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12">
    <w:name w:val="Основной текст с отступом4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21">
    <w:name w:val="Основной текст с отступом4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3">
    <w:name w:val="Основной текст с отступом4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4">
    <w:name w:val="Основной текст с отступом4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5">
    <w:name w:val="Основной текст с отступом4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6">
    <w:name w:val="Основной текст с отступом4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7">
    <w:name w:val="Основной текст с отступом4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8">
    <w:name w:val="Основной текст с отступом4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9">
    <w:name w:val="Основной текст с отступом4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0">
    <w:name w:val="Основной текст с отступом5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2">
    <w:name w:val="Основной текст с отступом5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3">
    <w:name w:val="Основной текст с отступом5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4">
    <w:name w:val="Основной текст с отступом5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7">
    <w:name w:val="Основной текст с отступом5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9">
    <w:name w:val="Основной текст с отступом5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0">
    <w:name w:val="Основной текст с отступом6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11">
    <w:name w:val="Основной текст с отступом6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221">
    <w:name w:val="Основной текст с отступом22"/>
    <w:basedOn w:val="Normal"/>
    <w:qFormat/>
    <w:pPr>
      <w:spacing w:before="120" w:after="120"/>
    </w:pPr>
    <w:rPr>
      <w:rFonts w:ascii="Arial" w:hAnsi="Arial" w:cs="Arial"/>
      <w:sz w:val="18"/>
      <w:szCs w:val="20"/>
      <w:lang w:val="ru-RU"/>
    </w:rPr>
  </w:style>
  <w:style w:type="paragraph" w:styleId="222">
    <w:name w:val="Заголовок 22"/>
    <w:basedOn w:val="Normal"/>
    <w:qFormat/>
    <w:pPr/>
    <w:rPr>
      <w:rFonts w:ascii="Arial" w:hAnsi="Arial" w:cs="Arial"/>
      <w:b/>
      <w:caps/>
      <w:sz w:val="16"/>
      <w:szCs w:val="20"/>
      <w:lang w:val="ru-RU"/>
    </w:rPr>
  </w:style>
  <w:style w:type="paragraph" w:styleId="422">
    <w:name w:val="Заголовок 42"/>
    <w:basedOn w:val="Normal"/>
    <w:qFormat/>
    <w:pPr/>
    <w:rPr>
      <w:rFonts w:ascii="Arial" w:hAnsi="Arial" w:cs="Arial"/>
      <w:b/>
      <w:sz w:val="20"/>
      <w:szCs w:val="20"/>
      <w:lang w:val="ru-RU"/>
    </w:rPr>
  </w:style>
  <w:style w:type="paragraph" w:styleId="310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241">
    <w:name w:val="Основной текст с отступом24"/>
    <w:basedOn w:val="Normal"/>
    <w:qFormat/>
    <w:pPr>
      <w:spacing w:before="120" w:after="120"/>
    </w:pPr>
    <w:rPr>
      <w:rFonts w:ascii="Arial" w:hAnsi="Arial" w:cs="Arial"/>
      <w:sz w:val="18"/>
      <w:szCs w:val="20"/>
      <w:lang w:val="ru-RU"/>
    </w:rPr>
  </w:style>
  <w:style w:type="paragraph" w:styleId="232">
    <w:name w:val="Заголовок 23"/>
    <w:basedOn w:val="Normal"/>
    <w:qFormat/>
    <w:pPr/>
    <w:rPr>
      <w:rFonts w:ascii="Arial" w:hAnsi="Arial" w:cs="Arial"/>
      <w:b/>
      <w:caps/>
      <w:sz w:val="16"/>
      <w:szCs w:val="20"/>
      <w:lang w:val="ru-RU"/>
    </w:rPr>
  </w:style>
  <w:style w:type="paragraph" w:styleId="431">
    <w:name w:val="Заголовок 43"/>
    <w:basedOn w:val="Normal"/>
    <w:qFormat/>
    <w:pPr/>
    <w:rPr>
      <w:rFonts w:ascii="Arial" w:hAnsi="Arial" w:cs="Arial"/>
      <w:b/>
      <w:sz w:val="20"/>
      <w:szCs w:val="20"/>
      <w:lang w:val="ru-RU"/>
    </w:rPr>
  </w:style>
  <w:style w:type="paragraph" w:styleId="BodyTextIndent">
    <w:name w:val="Body Text Indent"/>
    <w:basedOn w:val="Normal"/>
    <w:qFormat/>
    <w:pPr>
      <w:spacing w:before="120" w:after="120"/>
    </w:pPr>
    <w:rPr>
      <w:rFonts w:ascii="Arial" w:hAnsi="Arial" w:cs="Arial"/>
      <w:sz w:val="18"/>
      <w:szCs w:val="20"/>
      <w:lang w:val="ru-RU"/>
    </w:rPr>
  </w:style>
  <w:style w:type="paragraph" w:styleId="WWHeading2">
    <w:name w:val="WW-Heading 2"/>
    <w:basedOn w:val="Normal"/>
    <w:qFormat/>
    <w:pPr/>
    <w:rPr>
      <w:rFonts w:ascii="Arial" w:hAnsi="Arial" w:cs="Arial"/>
      <w:b/>
      <w:caps/>
      <w:sz w:val="16"/>
      <w:szCs w:val="20"/>
      <w:lang w:val="ru-RU"/>
    </w:rPr>
  </w:style>
  <w:style w:type="paragraph" w:styleId="WWHeading4">
    <w:name w:val="WW-Heading 4"/>
    <w:basedOn w:val="Normal"/>
    <w:qFormat/>
    <w:pPr/>
    <w:rPr>
      <w:rFonts w:ascii="Arial" w:hAnsi="Arial" w:cs="Arial"/>
      <w:b/>
      <w:sz w:val="20"/>
      <w:szCs w:val="20"/>
      <w:lang w:val="ru-RU"/>
    </w:rPr>
  </w:style>
  <w:style w:type="paragraph" w:styleId="62">
    <w:name w:val="Основной текст с отступом6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4">
    <w:name w:val="Основной текст с отступом6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3">
    <w:name w:val="Основной текст с отступом6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5">
    <w:name w:val="Основной текст с отступом6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6">
    <w:name w:val="Основной текст с отступом6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7">
    <w:name w:val="Основной текст с отступом6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8">
    <w:name w:val="Основной текст с отступом6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9">
    <w:name w:val="Основной текст с отступом6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0">
    <w:name w:val="Основной текст с отступом7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1">
    <w:name w:val="Основной текст с отступом7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2">
    <w:name w:val="Основной текст с отступом7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42">
    <w:name w:val="Основной текст (14)"/>
    <w:basedOn w:val="Normal"/>
    <w:qFormat/>
    <w:pPr>
      <w:widowControl w:val="false"/>
      <w:shd w:fill="FFFFFF" w:val="clear"/>
      <w:spacing w:lineRule="exact" w:line="278"/>
      <w:jc w:val="center"/>
    </w:pPr>
    <w:rPr>
      <w:rFonts w:eastAsia="Calibri"/>
      <w:sz w:val="21"/>
      <w:szCs w:val="21"/>
    </w:rPr>
  </w:style>
  <w:style w:type="paragraph" w:styleId="73">
    <w:name w:val="Основной текст с отступом7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4">
    <w:name w:val="Основной текст с отступом7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5">
    <w:name w:val="Основной текст с отступом7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6">
    <w:name w:val="Основной текст с отступом7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7">
    <w:name w:val="Основной текст с отступом7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8">
    <w:name w:val="Основной текст с отступом7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9">
    <w:name w:val="Основной текст с отступом7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1">
    <w:name w:val="Основной текст с отступом8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2">
    <w:name w:val="Основной текст с отступом8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4">
    <w:name w:val="Основной текст с отступом8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5">
    <w:name w:val="Основной текст с отступом8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6">
    <w:name w:val="Основной текст с отступом8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7">
    <w:name w:val="Основной текст с отступом8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8">
    <w:name w:val="Основной текст с отступом8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9">
    <w:name w:val="Основной текст с отступом8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1">
    <w:name w:val="Основной текст с отступом9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2">
    <w:name w:val="Основной текст с отступом9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3">
    <w:name w:val="Основной текст с отступом9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4">
    <w:name w:val="Основной текст с отступом9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5">
    <w:name w:val="Основной текст с отступом9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7">
    <w:name w:val="Основной текст с отступом9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9">
    <w:name w:val="Основной текст с отступом9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0">
    <w:name w:val="Основной текст с отступом10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1">
    <w:name w:val="Основной текст с отступом10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2">
    <w:name w:val="Основной текст с отступом10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3">
    <w:name w:val="Основной текст с отступом10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4">
    <w:name w:val="Основной текст с отступом10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5">
    <w:name w:val="Основной текст с отступом10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7">
    <w:name w:val="Основной текст с отступом10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9">
    <w:name w:val="Основной текст с отступом10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11">
    <w:name w:val="Основной текст с отступом11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21">
    <w:name w:val="Основной текст с отступом11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3">
    <w:name w:val="Основной текст с отступом11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4">
    <w:name w:val="Основной текст с отступом11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5">
    <w:name w:val="Основной текст с отступом11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6">
    <w:name w:val="Основной текст с отступом11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7">
    <w:name w:val="Основной текст с отступом11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8">
    <w:name w:val="Основной текст с отступом11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9">
    <w:name w:val="Основной текст с отступом11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0">
    <w:name w:val="Основной текст с отступом12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11">
    <w:name w:val="Основной текст с отступом12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2">
    <w:name w:val="Основной текст с отступом12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5">
    <w:name w:val="Основной текст с отступом12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4">
    <w:name w:val="Основной текст с отступом12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6">
    <w:name w:val="Основной текст с отступом12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7">
    <w:name w:val="Основной текст с отступом12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8">
    <w:name w:val="Основной текст с отступом12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9">
    <w:name w:val="Основной текст с отступом12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0">
    <w:name w:val="Основной текст с отступом13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1">
    <w:name w:val="Основной текст с отступом13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3">
    <w:name w:val="Основной текст с отступом13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2">
    <w:name w:val="Основной текст с отступом13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5">
    <w:name w:val="Основной текст с отступом13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6">
    <w:name w:val="Основной текст с отступом13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7">
    <w:name w:val="Основной текст с отступом13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8">
    <w:name w:val="Основной текст с отступом13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9">
    <w:name w:val="Основной текст с отступом13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40">
    <w:name w:val="Основной текст с отступом14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411">
    <w:name w:val="Основной текст с отступом14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Arial91">
    <w:name w:val="Arial9(без отступов)"/>
    <w:qFormat/>
    <w:pPr>
      <w:widowControl/>
      <w:bidi w:val="0"/>
      <w:ind w:left="-113" w:hanging="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Style27">
    <w:name w:val="Абзац списка"/>
    <w:basedOn w:val="Normal"/>
    <w:qFormat/>
    <w:pPr>
      <w:snapToGrid w:val="false"/>
      <w:spacing w:before="0" w:after="0"/>
      <w:ind w:left="720" w:hanging="0"/>
      <w:contextualSpacing/>
    </w:pPr>
    <w:rPr>
      <w:rFonts w:ascii="Arial" w:hAnsi="Arial" w:cs="Arial"/>
      <w:sz w:val="28"/>
      <w:szCs w:val="20"/>
      <w:lang w:val="ru-RU"/>
    </w:rPr>
  </w:style>
  <w:style w:type="paragraph" w:styleId="Arial92">
    <w:name w:val="Arial9(жирн)"/>
    <w:qFormat/>
    <w:pPr>
      <w:keepNext w:val="true"/>
      <w:widowControl/>
      <w:tabs>
        <w:tab w:val="clear" w:pos="708"/>
        <w:tab w:val="left" w:pos="210" w:leader="none"/>
      </w:tabs>
      <w:autoSpaceDE w:val="false"/>
      <w:bidi w:val="0"/>
      <w:spacing w:before="120" w:after="0"/>
    </w:pPr>
    <w:rPr>
      <w:rFonts w:ascii="Arial" w:hAnsi="Arial" w:eastAsia="Times New Roman" w:cs="Arial"/>
      <w:b/>
      <w:bCs/>
      <w:color w:val="auto"/>
      <w:sz w:val="18"/>
      <w:szCs w:val="20"/>
      <w:lang w:val="en-US" w:bidi="ar-SA" w:eastAsia="zh-CN"/>
    </w:rPr>
  </w:style>
  <w:style w:type="paragraph" w:styleId="Arial961">
    <w:name w:val="Arial9+6пт"/>
    <w:basedOn w:val="Normal"/>
    <w:qFormat/>
    <w:pPr>
      <w:snapToGrid w:val="false"/>
      <w:spacing w:before="120" w:after="0"/>
    </w:pPr>
    <w:rPr>
      <w:rFonts w:ascii="Arial" w:hAnsi="Arial" w:eastAsia="Calibri" w:cs="Arial"/>
      <w:sz w:val="18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rFonts w:eastAsia="Calibri"/>
      <w:lang w:val="en-US"/>
    </w:rPr>
  </w:style>
  <w:style w:type="paragraph" w:styleId="27">
    <w:name w:val="Основной текст 2"/>
    <w:basedOn w:val="Normal"/>
    <w:qFormat/>
    <w:pPr/>
    <w:rPr>
      <w:rFonts w:eastAsia="Calibri"/>
      <w:lang w:val="en-US"/>
    </w:rPr>
  </w:style>
  <w:style w:type="paragraph" w:styleId="Style28">
    <w:name w:val="Название"/>
    <w:basedOn w:val="Normal"/>
    <w:qFormat/>
    <w:pPr/>
    <w:rPr>
      <w:rFonts w:ascii="Cambria" w:hAnsi="Cambria" w:eastAsia="Calibri" w:cs="Cambria"/>
      <w:color w:val="17365D"/>
      <w:spacing w:val="5"/>
      <w:sz w:val="20"/>
      <w:szCs w:val="20"/>
      <w:lang w:val="en-US"/>
    </w:rPr>
  </w:style>
  <w:style w:type="paragraph" w:styleId="Style29">
    <w:name w:val="Верхній колонтитул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Style30">
    <w:name w:val="Нижній колонтитул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Style31">
    <w:name w:val="Назва"/>
    <w:basedOn w:val="Normal"/>
    <w:qFormat/>
    <w:pPr/>
    <w:rPr>
      <w:rFonts w:ascii="Calibri Light" w:hAnsi="Calibri Light" w:eastAsia="Calibri" w:cs="Calibri Light"/>
      <w:spacing w:val="-10"/>
      <w:sz w:val="20"/>
      <w:szCs w:val="20"/>
      <w:lang w:val="en-US"/>
    </w:rPr>
  </w:style>
  <w:style w:type="paragraph" w:styleId="210">
    <w:name w:val="Основний текст 2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Style32">
    <w:name w:val="Текст у виносці"/>
    <w:basedOn w:val="Normal"/>
    <w:qFormat/>
    <w:pPr/>
    <w:rPr>
      <w:rFonts w:ascii="Segoe UI" w:hAnsi="Segoe UI" w:eastAsia="Calibri" w:cs="Segoe UI"/>
      <w:sz w:val="20"/>
      <w:szCs w:val="20"/>
      <w:lang w:val="en-US"/>
    </w:rPr>
  </w:style>
  <w:style w:type="paragraph" w:styleId="143">
    <w:name w:val="Основной текст с отступом14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  <w:lang w:val="en-US"/>
    </w:rPr>
  </w:style>
  <w:style w:type="paragraph" w:styleId="144">
    <w:name w:val="Основной текст с отступом14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  <w:lang w:val="en-US"/>
    </w:rPr>
  </w:style>
  <w:style w:type="paragraph" w:styleId="145">
    <w:name w:val="Основной текст с отступом14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  <w:lang w:val="en-US"/>
    </w:rPr>
  </w:style>
  <w:style w:type="paragraph" w:styleId="147">
    <w:name w:val="Основной текст с отступом14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  <w:lang w:val="en-US"/>
    </w:rPr>
  </w:style>
  <w:style w:type="paragraph" w:styleId="148">
    <w:name w:val="Основной текст с отступом14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  <w:lang w:val="en-US"/>
    </w:rPr>
  </w:style>
  <w:style w:type="paragraph" w:styleId="149">
    <w:name w:val="Основной текст с отступом14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2:04:00Z</dcterms:created>
  <dc:creator>Vitaliya</dc:creator>
  <dc:description/>
  <cp:keywords/>
  <dc:language>en-US</dc:language>
  <cp:lastModifiedBy>Кунцевич Олена Іванівна</cp:lastModifiedBy>
  <cp:lastPrinted>2021-12-06T14:34:00Z</cp:lastPrinted>
  <dcterms:modified xsi:type="dcterms:W3CDTF">2024-01-15T12:31:00Z</dcterms:modified>
  <cp:revision>7</cp:revision>
  <dc:subject/>
  <dc:title/>
</cp:coreProperties>
</file>