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ЛІ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0 таблеток, вкритих плівковою оболонкою, в блістері, по 3 або по 6 блістерів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ЦЕ Арцнайміттель Пюттер ГмбХ &amp; Ко. КГ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ІЦЕ Арцнайміттель Пюттер ГмбХ &amp; Ко. КГ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6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МІ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14 таблеток у блістері; по 4 блістер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блеток, випробування, пакування лікарського засобу, випуск серії:</w:t>
              <w:br/>
              <w:t>АстраЗенека АБ, Швеці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7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МІ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, по 14 таблеток у блістері; по 1 або 4 блістер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таблеток, випробування, пакування лікарського засобу, випуск серії:</w:t>
              <w:br/>
              <w:t>АстраЗенека АБ, 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7</w:t>
            </w:r>
            <w:r>
              <w:rPr>
                <w:rFonts w:cs="Arial" w:ascii="Arial" w:hAnsi="Arial"/>
                <w:sz w:val="16"/>
                <w:szCs w:val="16"/>
              </w:rPr>
              <w:t>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РЕПІТАНТ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80 мг, по 2 капсули в блістері; по 1 блістеру в картонній коробці; по 1 капсулі в блістері; по 6 блістерів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НТІС ХЕЛЛАС МЕДІКАЛ ЕНД ФАРМАСЬЮТІКАЛС ПРОДАКТС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РЕПІТАНТ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25 мг, по 1 капсулі в блістері; по 5 блістерів в картонній коробці; по 1 капсулі в блістері; по 6 блістерів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НТІС ХЕЛЛАС МЕДІКАЛ ЕНД ФАРМАСЬЮТІКАЛС ПРОДАКТС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8</w:t>
            </w:r>
            <w:r>
              <w:rPr>
                <w:rFonts w:cs="Arial" w:ascii="Arial" w:hAnsi="Arial"/>
                <w:sz w:val="16"/>
                <w:szCs w:val="16"/>
              </w:rPr>
              <w:t>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РЕПІТАНТ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25 мг + капсули тверді по 80 мг, комбі-упаковка по 3 капсули; по 1 капсулі по 125 мг у блістері + 2 капсули по 80 мг у блістері; по 2 блістери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НТІС ХЕЛЛАС МЕДІКАЛ ЕНД ФАРМАСЬЮТІКАЛС ПРОДАКТС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09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ЬДО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4 мг, по 30 капсул у контейнері, по 1 контейнеру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0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ІДСІПТ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50 мг, по 10 таблеток у блістері, по 3 блістери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а Лайфсайенсіз (Австралія) Пті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ал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 МАНУФАКТУРІНГ, С.Л.У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0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НСП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0,4 мг; по 0,4 мл розчину у попередньо наповненому шприці; по 1 попередньо наповненому шприці у лотку-блістері; по 1 лотку-блістер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Оверсіз Інвестментс АГ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частковий контроль якості, вторинне пакування, випуск серії:</w:t>
              <w:br/>
              <w:t xml:space="preserve">Новартіс Фарма Штейн АГ, Швейцарія </w:t>
              <w:br/>
              <w:t>Частковий контроль якості:</w:t>
              <w:br/>
              <w:t>Новартіс Фарма АГ, 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1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ІЗ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14 таблеток у блістері, по 1 блістеру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С.Л.У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та вторинне пакування, контроль якості серії:</w:t>
              <w:br/>
              <w:t>ІНТАС ФАРМАСЬЮТІКАЛС ЛІМІТЕД, Індія</w:t>
              <w:br/>
              <w:t>дільниця з контролю якості:</w:t>
              <w:br/>
              <w:t>АСТРОН РЕСЬОРЧ ЛІМІТЕД, Велика Британія</w:t>
              <w:br/>
              <w:t>дільниця з контролю якості:</w:t>
              <w:br/>
              <w:t>ФАРМАДОКС ХЕЛСКЕА ЛТД., Мальта</w:t>
              <w:br/>
              <w:t>додаткова дільниця з первинного та вторинного пакування:</w:t>
              <w:br/>
              <w:t>АККОРД ХЕЛСКЕА ЛІМІТЕД, Велика Британiя</w:t>
              <w:br/>
              <w:t>додаткова дільниця з вторинного пакування:</w:t>
              <w:br/>
              <w:t xml:space="preserve">АККОРД-ЮКЕЙ ЛІМІТЕД, Велика Британія </w:t>
              <w:br/>
              <w:t>додаткова дільниця з вторинного пакування:</w:t>
              <w:br/>
              <w:t xml:space="preserve">ДЧЛ САПЛІ ЧЕЙН (Італія) СПА, Італiя </w:t>
              <w:br/>
              <w:t>відповідальний за випуск серії:</w:t>
              <w:br/>
              <w:t>АККОРД ХЕЛСКЕА ЛІМІТЕД, Велика Брит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талiя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ВІЛО® 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850 мг, по 10 таблеток у блістері, по 3 або по 6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торинне пакування та випуск серії:</w:t>
              <w:br/>
              <w:t xml:space="preserve">ТАД Фарма ГмбХ, Німеччина </w:t>
              <w:br/>
              <w:t>контроль серії (фізичні та хімічні методи контролю):</w:t>
              <w:br/>
              <w:t xml:space="preserve">НЛЗОХ (Національні лабораторія за здрав'є, околє ін храно), Словенія </w:t>
              <w:br/>
              <w:t>контроль серії (фізичні та хімічні методи контролю:</w:t>
              <w:br/>
              <w:t xml:space="preserve">Кемійські інститут, Центр за валідаційске технологіє ін аналітіко (ЦВТА), Словенія </w:t>
              <w:br/>
              <w:t>контроль серії (тільки фізичні та хімічні методи контролю):</w:t>
              <w:br/>
              <w:t xml:space="preserve">Лабена д.о.о., Словенія </w:t>
              <w:br/>
              <w:t>контроль серії (фізичні та хімічні методи контролю):</w:t>
              <w:br/>
              <w:t>Кемілаб д.о.о., Словенія</w:t>
              <w:br/>
              <w:t>контроль серії (фізичні та хімічні методи контролю):</w:t>
              <w:br/>
              <w:t xml:space="preserve">ТАД Фарма ГмбХ, Німеччина </w:t>
              <w:br/>
              <w:t>контроль серії (мікробіологічні методи контролю):</w:t>
              <w:br/>
              <w:t>Лабор ЛС СЕ &amp;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єстрація на 5 років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ПВІЛО® 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1000 мг, по 10 таблеток у блістері, по 3 або по 6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вторинне пакування та випуск серії:</w:t>
              <w:br/>
              <w:t xml:space="preserve">ТАД Фарма ГмбХ, Німеччина </w:t>
              <w:br/>
              <w:t>контроль серії (фізичні та хімічні методи контролю):</w:t>
              <w:br/>
              <w:t xml:space="preserve">НЛЗОХ (Національні лабораторія за здрав'є, околє ін храно), Словенія </w:t>
              <w:br/>
              <w:t>контроль серії (фізичні та хімічні методи контролю:</w:t>
              <w:br/>
              <w:t xml:space="preserve">Кемійські інститут, Центр за валідаційске технологіє ін аналітіко (ЦВТА), Словенія </w:t>
              <w:br/>
              <w:t>контроль серії (тільки фізичні та хімічні методи контролю):</w:t>
              <w:br/>
              <w:t xml:space="preserve">Лабена д.о.о., Словенія </w:t>
              <w:br/>
              <w:t>контроль серії (фізичні та хімічні методи контролю):</w:t>
              <w:br/>
              <w:t>Кемілаб д.о.о., Словенія</w:t>
              <w:br/>
              <w:t>контроль серії (фізичні та хімічні методи контролю):</w:t>
              <w:br/>
              <w:t xml:space="preserve">ТАД Фарма ГмбХ, Німеччина </w:t>
              <w:br/>
              <w:t>контроль серії (мікробіологічні методи контролю):</w:t>
              <w:br/>
              <w:t>Лабор ЛС СЕ &amp; Ко. КГ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єстрація на 5 років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СТ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, 10 мг/г, по 80 г гелю в алюмінієвій тубі з внутрішнім лаковим покриттям, закритій поліетиленовим ковпачком, по 1 тубі у комплекті з дозуючим шпателем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Д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,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Д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І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0,150 мг/0,020 мг, по 21 таблетці у блістері; по 1 блістеру у ламінованому пакеті; по 1,3 або 6 ламінованих пакетів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лан Лабораторіз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РКАЛІН® ІНТЕНС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 10 мг/г + 50 мг/г по 25 г або по 30 г, або по 50 г, або по 60 г геля у тубі; по 1 тубі у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ІМ -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100 мг/5 мл; 1 флакон з порошком для приготування 100 мл суспензії, по 1 флакону з мірним стаканчиком у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ПОФУНГІН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 по 50 мг у флаконі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контроль серії:</w:t>
              <w:br/>
              <w:t xml:space="preserve">МЕФАР ІЛАЧ САНАЇ А.С., Туреччина </w:t>
              <w:br/>
              <w:t>виробництво, первинна та вторинна упаковка, контроль серії, випуск серії:</w:t>
              <w:br/>
              <w:t xml:space="preserve">ЕЛПЕН ФАРМАСЬЮТІКАЛ КО., ІНК, Грецiя </w:t>
              <w:br/>
              <w:t>вторинна упаковка, контроль серії, випуск серії:</w:t>
              <w:br/>
              <w:t>ФАРМАТЕН СА, Грец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цiя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СПОФУНГІН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концентрату для розчину для інфузій, по 70 мг у флаконі; по 1 флакону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контроль серії:</w:t>
              <w:br/>
              <w:t xml:space="preserve">МЕФАР ІЛАЧ САНАЇ А.С., Туреччина </w:t>
              <w:br/>
              <w:t>виробництво, первинна та вторинна упаковка, контроль серії, випуск серії:</w:t>
              <w:br/>
              <w:t xml:space="preserve">ЕЛПЕН ФАРМАСЬЮТІКАЛ КО., ІНК, Грецiя </w:t>
              <w:br/>
              <w:t>вторинна упаковка, контроль серії, випуск серії:</w:t>
              <w:br/>
              <w:t>ФАРМАТЕН СА, Грецi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цiя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Ц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40 мг у флаконі; 1 або 5, або 10 флаконів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, Україна</w:t>
              <w:br/>
              <w:t>(виробництво з продукції in bulk фірми-виробника Реюнг Фармасьютикал Ко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ПОТІ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 по 10 таблеток у блістері; по 3, 6 або 10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УОРЛД МЕДИЦИН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ОРЛД МЕДИЦИН ІЛАЧ САН. ВЕ ТІДЖ. A.Ш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ті Спентоз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10 мг, по 30 таблеток у блістері, по 1 блістеру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ЗДРАВО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амед Фарма С.А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А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30 мг, по 10 таблеток у блістері, по 3 блістери у картонній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ЗДРАВО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амед Фарма С.А.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АЦ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і краплі, розчин 5 мг/мл, по 5 мл розчину у флаконі-крапельниці; по 1 флакону-крапельниці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О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2 % по 5 мл у флаконі-крапельниці; по 1 флакону-крапельниці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АРДИПІН 10 МГ/10 МЛ, РОЗЧИН ДЛЯ ІН'ЄК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10 мл, по 10 мл у скляній ампулі, по 10 ампул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Агетан САС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Aгета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ЕСУЛ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приготування оральної суспензії, 100 мг по 30 саше в картонній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А «ІНФАРМА Трейдінг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ійськ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Н ФУДС ЕНД ФАРМАСЕУТІКАЛС Н.Т.М. С.П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5 мг/мл, по 5 мл в ампулі поліетиленовій; по 10 ампул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єстрація на 5 років 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ЛІПЛАТИН-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центрат для розчину для інфузій, 5 мг/мл,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по 10 мл (50 мг) або по 20 мл (100 мг) у флаконі, по 50 флакон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ЛІПЛАТИН-А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 мг/мл по 10 мл (50 мг) або по 20 мл (100 мг) у флаконі, по 1 або 10 флакон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 мг/мл по 2 мл або по 4 мл в ампулі; по 5 ампул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О2 ФАРМ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. Новелл Фармасьютікал Лабораторіз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онез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 мг/мл, по 5 мл (30 мг), або по 16,7 мл (100 мг), або по 25 мл (150 мг), або по 50 мл (300 мг) у флаконі, по 1 флакону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УСТ ФАРМ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хемі Б.В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40 мг порошку у флаконі; in bulk: по 50 флаконів у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юнг Фармасьютика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РАЦИТР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13,60 г в саше, по 10 саше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 10 / ІНДАПАМІД 2,5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10 мг/2,5 мг, по 10 таблеток у блістері, по 3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3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 5 / ІНДАПАМІД 1,25 К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5 мг/1,25 мг, по 10 таблеток у блістері, по 3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, по 5 мг/5 мг, по 10 або 6 капсул у блістері, по 3 або 5 блістерів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, по 10 мг/5 мг, по 10 або 6 капсул у блістері, по 3 або 5 блістерів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АПРИЛ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, по 10 мг/10 мг, по 10 або 6 капсул у блістері, по 3 або 5 блістерів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5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НОБАКТ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по 10 мл у флаконі із темного скла з насосом розпилювачем, аплікатором та захисним ковпачком, по 1 флакону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алек д.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снiя i Герцег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РАЛІН-ДАР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5 таблеток у блістері; по 2 блістери в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екс Адвансет Лабораторіз С.Л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ГАЛ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90 мг; по 14 таблеток у блістері, по 4 блістери в картонній короб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>КРКА, д.д., Ново место, Словенія</w:t>
              <w:br/>
              <w:t>контроль серії (фізичні та хімічні методи контролю):</w:t>
              <w:br/>
              <w:t xml:space="preserve">НЛЗОХ (Національні лабораторія за здрав'є, околє ін храно), Словенія </w:t>
              <w:br/>
              <w:t>контроль серії (фізичні та хімічні методи контролю:</w:t>
              <w:br/>
              <w:t>Кемійські інститут, Центр за валідаційске техноложіє ін аналітико (ЦВТА), Словенія</w:t>
              <w:br/>
              <w:t>контроль серії (фізичні та хімічні методи контролю):</w:t>
              <w:br/>
              <w:t>Лабена д.о.о., Словенія</w:t>
              <w:br/>
              <w:t xml:space="preserve">контроль серії (фізичні та хімічні методи контролю): </w:t>
              <w:br/>
              <w:t>Кемілаб д.о.о., 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НОВІЯ М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 мг/1000 мг, по 10 таблеток у блістері, по 6 блістерів у пач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НОВІЯ М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500 мг, по 10 таблеток у блістері, по 6 блістерів у пач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ЛЬТРЕКС Ф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по 100 мг, по 3 супозиторії у стрипі; по 1 стрипу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«Фармліг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у формі товариства з обмеженою відповідальністю «Сперко Україна», Україна (повний цикл виробництва, випуск серії: контроль як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0/01/01</w:t>
            </w:r>
          </w:p>
        </w:tc>
      </w:tr>
    </w:tbl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В.о. н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ГРИЦЕНКО</w:t>
            </w:r>
          </w:p>
        </w:tc>
      </w:tr>
    </w:tbl>
    <w:p>
      <w:p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ЛЕРГОФР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0 таблеток у блістері, по 1 блістеру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мпекс Фарма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імпекс Фарма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ВАНАТ РОМФ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3 мг/3 мл; по 3 мл у попередньо наповненому шприці; по 1 або 4 попередньо наповнених шприци у блістері, разом з 1 або 4 голкам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лСі Ромфарм Компані Джордж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.Т. РОМФАРМ КОМПАНІ С.Р.Л., Руму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нтроль якості вихідних та пакувальних матеріалів, проміжних та нерозфасованих продуктів, готового лікарського засобу, вторинне пакування лікарського засобу, сертифікація та випуск серії; Виробництво та первинне пакування лікарського засобу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8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МОТРАН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, по 5 мл або 10 мл в ампулі; по 5 ампул у блістері; по 1 або 2 блістери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МОТРАН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, по 5 мл або 10 мл в ампулі; по 5 ампул у блістері; по 1 або 2 блістери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АКСА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нашкірного застосування, по 2 г, 5 г та 8 г у флаконі-крапельниці, по 1 флакону-крапельниці в пач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ФарКо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дозованої форми, первинне та вторинне пакування:</w:t>
              <w:br/>
              <w:t>ПрАТ "Фармацевтична фірма "ФарКо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 ЛЗ, первинне та вторинне пакування, контроль якості, випуск серії:</w:t>
              <w:br/>
              <w:t>ТОВ "Фармацевтична компанія "ФарКо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ПУЛО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гастрорезистентні по 60 мг; по 10 капсул у блістері, по 3 блістери в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001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ПУЛО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по 30 мг; по 7 капсул у блістері, по 4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ЦЕФ 1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1000 мг, по 1 флакон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ЦЕФ 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2000 мг, по 1 флакон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Т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0 мг, по 30, 90 або 180 таблеток у пластиковому контейнері; по 30, 90 або 180 таблеток у пластиковому контейнері; по 1 пластиковому контейнеру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ур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ур Фармасьютікал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О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50 мг; по 4 або по 10 таблеток у блістері; по 1 блістеру в картонній пачці; по 4 або по 10 таблеток у блістері; по 2 блістери в картонній пачці; по 4 таблетки у блістері; по 3 блістери в картонній пачці; по 1 таблетці у блістері; по 1 блістеру в картонній пачці; по 4 таблетки у блістері, по 5 блістерів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антіс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О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 по 4 або по 10 таблеток у блістері; по 1 блістеру в картонній пачці; по 4 або по 10 таблеток у блістері; по 2 блістери в картонній пачці; по 4 таблетки у блістері; по 3 блістери в картонній пачці; по 1 таблетці у блістері; по 1 блістеру в картонній пачці; по 4 таблетки у блістері, по 5 блістерів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антіс Фарма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35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ЛЬЦЕ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жувальні, по 15 таблеток у поліпропіленовій тубі з поліетиленовою пробкою; по 2 туби в картонн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я Іннотек Інтернасьйональ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нотера Шузі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ІГАЗ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оболонкою, по 125 мг; по 7 таблеток у блістері; по 1 або 2 блістери у короб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КОТЕК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; по 100 мл або по 200 мл у флаконі; по 1 флакону разом з мірним стаканчиком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” (відділення фірми “Дж. Б. Кемікалз енд Фармасьютикалз Лтд.”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к Фармасьютикал Лабораторіз (відділення фірми Дж. Б. Кемікалз енд Фармасьютикалз Лтд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6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25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</w:t>
              <w:br/>
              <w:t>Октафарма АБ, Швеція</w:t>
              <w:br/>
              <w:t>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</w:t>
              <w:br/>
              <w:t>Октафарма Дессау ГмбХ, Німеччина</w:t>
              <w:br/>
              <w:t>візуальна інспекція, випробування якості, маркування та вторинне пакування розчинника:</w:t>
              <w:br/>
              <w:t xml:space="preserve">Веттер Фарма-Фертігунг ГмбХ та Ко. КГ, Німеччина </w:t>
              <w:br/>
              <w:t>візуальна інспекція, випробування стабільності розчинника:</w:t>
              <w:br/>
              <w:t>Веттер Фарма-Фертігунг ГмбХ та Ко. КГ, Німеччина</w:t>
              <w:br/>
              <w:t>виробництво, випробування якості, візуальна інспекція розчинника:</w:t>
              <w:br/>
              <w:t>Веттер Фарма-Фертігунг ГмбХ та Ко. КГ, Німеччина</w:t>
              <w:br/>
              <w:t>випробування якості, візуальна інспекція розчинника:</w:t>
              <w:br/>
              <w:t>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5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</w:t>
              <w:br/>
              <w:t>Октафарма АБ, Швеція</w:t>
              <w:br/>
              <w:t>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</w:t>
              <w:br/>
              <w:t>Октафарма Дессау ГмбХ, Німеччина</w:t>
              <w:br/>
              <w:t>візуальна інспекція, випробування якості, маркування та вторинне пакування розчинника:</w:t>
              <w:br/>
              <w:t xml:space="preserve">Веттер Фарма-Фертігунг ГмбХ та Ко. КГ, Німеччина </w:t>
              <w:br/>
              <w:t>візуальна інспекція, випробування стабільності розчинника:</w:t>
              <w:br/>
              <w:t>Веттер Фарма-Фертігунг ГмбХ та Ко. КГ, Німеччина</w:t>
              <w:br/>
              <w:t>виробництво, випробування якості, візуальна інспекція розчинника:</w:t>
              <w:br/>
              <w:t>Веттер Фарма-Фертігунг ГмбХ та Ко. КГ, Німеччина</w:t>
              <w:br/>
              <w:t>випробування якості, візуальна інспекція розчинника:</w:t>
              <w:br/>
              <w:t>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10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</w:t>
              <w:br/>
              <w:t>Октафарма АБ, Швеція</w:t>
              <w:br/>
              <w:t>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</w:t>
              <w:br/>
              <w:t>Октафарма Дессау ГмбХ, Німеччина</w:t>
              <w:br/>
              <w:t>візуальна інспекція, випробування якості, маркування та вторинне пакування розчинника:</w:t>
              <w:br/>
              <w:t xml:space="preserve">Веттер Фарма-Фертігунг ГмбХ та Ко. КГ, Німеччина </w:t>
              <w:br/>
              <w:t>візуальна інспекція, випробування стабільності розчинника:</w:t>
              <w:br/>
              <w:t>Веттер Фарма-Фертігунг ГмбХ та Ко. КГ, Німеччина</w:t>
              <w:br/>
              <w:t>виробництво, випробування якості, візуальна інспекція розчинника:</w:t>
              <w:br/>
              <w:t>Веттер Фарма-Фертігунг ГмбХ та Ко. КГ, Німеччина</w:t>
              <w:br/>
              <w:t>випробування якості, візуальна інспекція розчинника:</w:t>
              <w:br/>
              <w:t>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К / NUWIQ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’єкцій по 2000 МО, 1 флакон з порошком, 1 попередньо заповнений шприц з розчинником по 2,5 мл (вода для ін’єкцій) разом з комплектом для розчинення і внутрішньовенного введення (1 адаптер для відкриття флакона, 1 голка-метелик, 2 просочені спиртом тампони)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 bulk, первинне пакування, візуальну інспекцію, випробування на цілісність, випробування якості, випуск серії кінцевого продукту (порошка для розчину для ін`єкцій та розчинника):</w:t>
              <w:br/>
              <w:t>Октафарма АБ, Швеція</w:t>
              <w:br/>
              <w:t>виробник, відповідальний за візуальну інспекцію та випробування на цілісність для порошка для розчину для ін`єкцій, маркування та вторинне пакування кінцевого продукта (порошка для розчину для ін`єкцій та розчинника):</w:t>
              <w:br/>
              <w:t>Октафарма Дессау ГмбХ, Німеччина</w:t>
              <w:br/>
              <w:t>візуальна інспекція, випробування якості, маркування та вторинне пакування розчинника:</w:t>
              <w:br/>
              <w:t xml:space="preserve">Веттер Фарма-Фертігунг ГмбХ та Ко. КГ, Німеччина </w:t>
              <w:br/>
              <w:t>візуальна інспекція, випробування стабільності розчинника:</w:t>
              <w:br/>
              <w:t>Веттер Фарма-Фертігунг ГмбХ та Ко. КГ, Німеччина</w:t>
              <w:br/>
              <w:t>виробництво, випробування якості, візуальна інспекція розчинника:</w:t>
              <w:br/>
              <w:t>Веттер Фарма-Фертігунг ГмбХ та Ко. КГ, Німеччина</w:t>
              <w:br/>
              <w:t>випробування якості, візуальна інспекція розчинника:</w:t>
              <w:br/>
              <w:t>Веттер-Фарма Фертігунг ГмбХ та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0/01/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НОПОН Н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по 1 мл в ампулі, по 5 ампул у блістері; по 1, 2 або 20 блістер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«Фармацевтична компанія «Здоров’я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ТАЗЕН -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000 мг; 1 флакон з порошком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с Лабораторіс Пвт.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ТО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1 аб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УОРЛД МЕДИЦИН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28 таблеток у контейнері; по 1 контейне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ТОРУРАЦИЛ-ФАРМ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50 мг/мл; по 5 мл або по 10 мл у флаконі; по 5 флаконів у контурній чарунковій упаковці; по 2 контурні чарункові упаковки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У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по 2 мл в ампулі; по 5 ампул у блістері; по 1 блістер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25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1,0 г, по 1 або 5, або 50 флаконів з порошком у пачці; по 1 або 5 флаконів з порошком у блістері; по 1 блістеру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– 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акування in bulk фірми-виробника Реюнг Фармасьютикал Ко.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Лекхім-Обухів", Україна </w:t>
              <w:br/>
              <w:t>(виробництво з пакування in bulk фірми-виробника Реюнг Фармасьютикал Ко., Лтд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1,0 г; in bulk: по 50 флаконів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“Лекхім – Харків”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юнг Фармасьюти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ська Народна Республ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ИАК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 г; 1 або 5, або 50 флаконів з порошком у пачці; або по 1 або 5 флаконів з порошком в блістері, по 1 блістеру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робництво з пакування in bulk фірми-виробника Reyoung Pharmaceutical Co., Ltd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Лекхім-Обухів", Україна </w:t>
              <w:br/>
              <w:t>(виробництво з пакування in bulk фірми-виробника Reyoung Pharmaceutical Co., Ltd., Китайська Народна Республіка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РАМОН МАКСІ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контурній чарунковій упаковці; по 1, по 2 або по 5 контурних чарункових упаковок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t xml:space="preserve">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0/01/01</w:t>
            </w:r>
          </w:p>
        </w:tc>
      </w:tr>
    </w:tbl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В.о. н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ГРИЦЕНКО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 20 мг/мл по 240 мл у флаконі; по 1 флакону разом із шприцом (10 мл) і адапте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АЛ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/300 мг по 30 таблеток у контейнері, по 1 контейнеру разом з «Попереджувальною картою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ИФ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10 таблеток 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ил Формулейшнз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робіндо Фарма Лімітед - Юніт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ИФ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10 таблеток 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ил Формулейшнз Пвт.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робіндо Фарма Лімітед - Юніт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АТЕРО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 по 250 мг, по 120 таблеток у пластиковому контейнері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, вторинне пакування, контроль якості, випуск серії:</w:t>
              <w:br/>
              <w:t xml:space="preserve">Сінтон Хіспанія, С. Л., Іспанія </w:t>
              <w:br/>
              <w:t>контроль якості (фізико-хімічний):</w:t>
              <w:br/>
              <w:t>Квінта-Аналітіка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уточнення написання заявника в наказі МОЗ України № 2022 від 28.11.2023 в процесі внесення змін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0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, по 10 таблеток у блістері по 6 блістерів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 по 10 таблеток у блістері п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страл Кепітал Менеджмент Ліміте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10 таблеток у блістері, по 12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Р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10 таблеток у блістері п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ЕЦИН-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00 мг/250 мл, по 250 мл у флаконі; по 1 флакону в пачці з картону або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озфасований продукт, первинна упаковка, вторинна упаковка, контроль:</w:t>
              <w:br/>
              <w:t>ВІОСЕР С.А. ПАРЕНТЕРАЛ СОЛЮШНС ІНДАСТРІ, Греція</w:t>
              <w:br/>
              <w:t>Контроль, випуск серії:</w:t>
              <w:br/>
              <w:t>ТОВ "ФАРМАСЕЛ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0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ЙЛ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0 одиниць/мл; по 3 мл у картриджі; по 5 картриджів у блістері, по 1 блістеру в пачці; по 1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кон Байолоджикс Лімітед, Інд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ВАДЕТРИМ® ВІТАМІН D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водний для перорального застосування, 15000 МО/мл; по 10 мл або по 15 мл у флаконі з крапельним дозатором; по 1 флакону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 Відділ Медана в Сєрад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МАГЕЛЬ®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смоктання зі смаком вишні, по 6 таблеток у блістері; по 4 або по 8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ІВА Хрватска д.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20 %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й: ТОВ "БІОФАРМА ПЛА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10 %;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й: ТОВ "БІОФАРМА ПЛА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20 %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, Україна 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10 %;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, Україна 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2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200 г/л; по 50 мл або 100 мл розчину у флаконі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 Октафарма Фармацевтика Продуктіонсгес. м.б.Х., Австрія; виробник, відповідальний за виробництво in-bulk, первинну упаковку, контроль якості, випуск серії: Октафарма АБ, Швеція; виробник, відповідальний за виробництво in-bulk, первинну упаковку, контроль якості, випуск серії: Октафарма, Франція; виробник, відповідальний за виробництво in-bulk, первинну упаковку, контроль якості, випуск серії: Октафарма Продуктіонсгеселшафт Дойчланд мбХ, Німеччина; виробник, відповідальний за візуальний контроль, маркування та вторинну упаковку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2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250 г/л; по 50 мл або 100 мл розчину у флаконі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 Октафарма Фармацевтика Продуктіонсгес. м.б.Х., Австрія; виробник, відповідальний за виробництво in-bulk, первинну упаковку, контроль якості, випуск серії: Октафарма АБ, Швеція; виробник, відповідальний за виробництво in-bulk, первинну упаковку, контроль якості, випуск серії: Октафарма, Франція; виробник, відповідальний за виробництво in-bulk, первинну упаковку, контроль якості, випуск серії: Октафарма Продуктіонсгеселшафт Дойчланд мбХ, Німеччина; виробник, відповідальний за візуальний контроль, маркування та вторинну упаковку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50 г/л; по 100 мл, 250 мл або 500 мл розчину у флаконі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 Октафарма Фармацевтика Продуктіонсгес. м.б.Х., Австрія; виробник, відповідальний за виробництво in-bulk, первинну упаковку, контроль якості, випуск серії: Октафарма АБ, Швеція; виробник, відповідальний за виробництво in-bulk, первинну упаковку, контроль якості, випуск серії: Октафарма, Франція; виробник, відповідальний за виробництво in-bulk, первинну упаковку, контроль якості, випуск серії: Октафарма Продуктіонсгеселшафт Дойчланд мбХ, Німеччина; виробник, відповідальний за візуальний контроль, маркування та вторинну упаковку: Октафарма Дессау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ДУРАЗИ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ОД/мл; № 1: по 5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інцеве наповнення флаконів (первинне пакування), проведення тесту на стерильність: Веттер Фарма-Фертігунг ГмбХ енд Ко.КГ, Німеччина; Маркування та вторинне пакування, контроль якості ГЛЗ (за виключенням тесту на стерильність), випуск серії: Джензайм Ірланд Лімітед, Ірланд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ТАНОВА 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25 г у тубі, по 1 туб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3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 мг по 10 таблеток у блістері; по 1 або 10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ЗОН®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0,5 г, по 10 капсул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ЗОНЧ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0 мг/мл; по 100 мл у флаконі; по 1 флакону та 1 дозувальній лож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ЗОНЧ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0 мг/мл; по 100 мл у флаконі; по 1 флакону та 1 дозувальній лож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КАЦ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50 мг/мл по 2 мл або 4 мл у флаконах; по 1 флакону в пачці з картону;</w:t>
              <w:br/>
              <w:t xml:space="preserve">по 2 мл або 4 мл у флаконах; по 5 флаконів у контурній чарунковій упаковці; по 2 контурні чарункові упаковки в  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® ГЕПА -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по 500 мл у флаконах,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а та вторинна упаковка, випуск серії: Б. Браун Мельзунген АГ, Нiмеччина; Контроль якості - фізичні/хімічні випробування, мікробіологічні випробування (виключаючи випробування стерильності): Б. Браун Мельзунген АГ, Німеччина; </w:t>
              <w:br/>
              <w:t>Контроль якості - фізичні/хімічні випробування: А&amp;М Стабтест ГмбХ (орнітину лактам)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КЕС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таблеток у блістері; по 2 блістери у пачці з картону; по 20 таблеток у блістері; по 1 блістер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8 мг/5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та випуск серії); КРКА, д.д., Ново место, Словенія (контроль серії (фізичні та хімічні методи контролю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8 мг/10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та випуск серії); КРКА, д.д., Ново место, Словенія (контроль серії (фізичні та хімічні методи контролю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84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 мг/5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та випуск серії); КРКА, д.д., Ново место, Словенія (контроль серії (фізичні та хімічні методи контролю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 мг /10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та випуск серії); КРКА, д.д., Ново место, Словенія (контроль серії (фізичні та хімічні методи контролю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ОСТ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4 таблеток у блістері, по 1 або 2, або по 4,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ГІ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 по 120 мл або 200 мл у флаконі скляному; по 1 флакону з мірним стаканчиком в пачці; по 120 мл або по 200 мл у флаконі полімерному; по 1 флакону з мірним стаканчик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фармацевтична фабрика "Віо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ОРО™ЕЛЛІПТА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інгаляцій, дозований, по 55 мкг/22 мкг/дозу; по 30 доз у порошковому інгаляторі; по 1 інгалятору в лотку з фольг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 Оперейшнс Ю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; по 30 таблеток 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мг, по 30 таблеток 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9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 КОМП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30 або 60 капсул у контейнері; по 1 контейнеру в пачці; по 6 капсул у блістері; по 5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, первинне, вторинне пакування, контроль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, первинне, вторинне пакування, контроль якості:</w:t>
              <w:br/>
              <w:t>ТОВ "Астра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ШОКА ЕКСТРАК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300 мг по 10 капсул у блістері; по 3 або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ИШОКА ЕКСТРАКТ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00 мг по 10 капсул у блістері; по 2 або по 6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, по 2 мл у флаконі; по 5 флаконів у контурній чарунковій упаковці;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 мл; по 2 мл в ампулах; по 10 ампул у пачці з картону з картонними перегородками; по 2 мл в ампулі, по 5 ампул у блістері з плівки,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Лубни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0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2 мл в ампулах, по 5 ампул у блістері з плівки, по 1 або по 2 блістери в пачці з картону; по 5 або по 10 ампул у пачці з картону з картонними перегоро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0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КОРБ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2 мл в ампулах, по 5 ампул у блістері з плівки, по 1 або по 2 блістери в пачці з картону; по 5 або по 10 ампул у пачці з картону з картонними перегоро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ЛЗ (МІБП), що потребують нової реєстрації - зміна сили дії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0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/65 мг; по 10 таблеток у блістері; по 1, або по 2, або по 3 блістери в пачці; по 12 таблеток у блістері; по 1,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АЗ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150 мг; по 60 капсул у контейнері; по 1 контейн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АЗ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200 мг; по 60 капсул у контейнері; по 1 контейн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АЗ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по 300 мг по 30 капсул у контейнері; по 1 контейнер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САЛІЦИЛ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, по 10 таблеток у стрипах; по 10 таблеток у блістерах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, 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РОБАН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2 %; по 15 г мазі в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 Оперейшнс ЮК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для зовнішнього застосування, 0,05 % по 15 г або 3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9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ЛОДЕР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, 0,05 % по 20 мл або 50 мл у флаконі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9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для зовнішнього застосування, 0,05 % по 15 г або 3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САЛ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ИДАМ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АР ДЖАНАНІ ХЕМПЛАСТ ПВТ. ЛТД., Індія (виробництво напівпродукту); Центаур Фармасьютікалз Пріват Лімітед, Індія (виробництво та контроль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ЛІПРИЛ®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мг по 10 таблеток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ЛІН-ХЕМІ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кування: </w:t>
              <w:br/>
              <w:t>Менаріні-Фон Хейден ГмбХ, Німеччина</w:t>
              <w:br/>
              <w:t>БЕРЛІН-ХЕМІ АГ, Німеччина</w:t>
              <w:br/>
              <w:t>Клоке Ферпакунгс-Сервіс ГмбХ, Німеччина</w:t>
              <w:br/>
              <w:t xml:space="preserve">Виробництво "in bulk" та контроль серій: </w:t>
              <w:br/>
              <w:t>БЕРЛІН-ХЕМІ АГ, Німеччина</w:t>
              <w:br/>
              <w:t xml:space="preserve">Клоке Фарма-Сервіс ГмбХ, Німеччина </w:t>
              <w:br/>
              <w:t>Контроль та випуск серій:</w:t>
              <w:br/>
              <w:t>БЕРЛІН-ХЕМІ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ЛІПРИЛ®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 по 10 таблеток в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ЛІН-ХЕМІ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и, що виконують виробництво препарату in bulk та контроль серії:</w:t>
              <w:br/>
              <w:t>БЕРЛІН-ХЕМІ АГ, Німеччина</w:t>
              <w:br/>
              <w:t>Менаріні-Фон Хейден ГмбХ, Німеччина</w:t>
              <w:br/>
              <w:t xml:space="preserve">Клоке Фарма-Сервіс ГмбХ, Німеччина </w:t>
              <w:br/>
              <w:t>Виробники, що виконують кінцеве пакування:</w:t>
              <w:br/>
              <w:t>БЕРЛІН-ХЕМІ АГ, Німеччина</w:t>
              <w:br/>
              <w:t>Менаріні-Фон Хейден ГмбХ, Німеччина</w:t>
              <w:br/>
              <w:t>Клоке Ферпакунгс-Сервіс ГмбХ, Німеччина</w:t>
              <w:br/>
              <w:t>Виробник, що виконує випуск та контроль серії:</w:t>
              <w:br/>
              <w:t>БЕРЛІН-ХЕМІ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КА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50 мг,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КА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0 мг, по 10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ІМАНОКС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2 мг/мл по 5 мл у флаконі крапельниці; по 1 флакону-крапельни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дран-Галенський Лабораторій д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 по 15 таблеток у блістері,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, по 3,5 мг;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Р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, по 3,5 мг; in bulk: 10 флаконів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З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 5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Т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ерозоль дозований, 100 мкг/дозу; по 10 мл (200 доз) в балоні, герметизованому дозуючим клапаном; по 1 балону разом з насадкою-інгалятором та захисним ковпачком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ВАЛАРТІН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Мультіспрей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Н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ді капсули з кишковорозчинними гранулами по 3 м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10 капсул у блістері; по 5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и дозованої форми, первинне, вторинне пакування та контроль якості: Лозан Фарма ГмбХ, Німеччина; Виробник, відповідальний за первинне, вторинне пакування та контроль якості: Лозан Фарма ГмбХ, Німеччина; Виробники, відповідальні за контроль якості: ГБА Фарма ГмбХ, Німеччина;</w:t>
              <w:br/>
              <w:t xml:space="preserve">Науково-дослідний інститут Хеппелер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Н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на ректальна, 2 мг/дозу; кожний балон містить як мінімум 14 доз по 1,2 г піни ректальної; по 1 балону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Фальк Фарма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 та вторинне пакування, контроль якості: ACM Аерозоль-Сервіс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розпилення, 0,5 мг/мл; по 2 мл в ампулі; по 5 ампул у пакеті з фольги; по 4 пакет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контроль серії та дозвіл на випуск серії:</w:t>
              <w:br/>
              <w:t>Нортон Хелскеа Лімітед Т/А АЙВЕКС Фармасьютикалз ЮК, Велика Британія</w:t>
              <w:br/>
              <w:t>альтернативна лабораторія для контролю серії (стерильність):</w:t>
              <w:br/>
              <w:t>Вікхем Майкро Лімітед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СОНІ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для розпилення, 0,25 мг/мг; по 2 мл в ампулі; по 5 ампул у пакеті з фольги; по 4 пакет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контроль серії та дозвіл на випуск серії:</w:t>
              <w:br/>
              <w:t>Нортон Хелскеа Лімітед Т/А АЙВЕКС Фармасьютикалз ЮК, Велика Британія</w:t>
              <w:br/>
              <w:t>альтернативна лабораторія для контролю серії (стерильність):</w:t>
              <w:br/>
              <w:t>Вікхем Майкро Лімітед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АЦИКЛОВІР-Г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5 таблеток у блістері; по 2 блістери у коробці з картону; по 6 таблеток у блістері;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А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0 таблеток у блістері; по 5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6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 мг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ФАРИН-Ф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 по 10 таблеток у блістері, по 1, 3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ЖИН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 м'які, по 6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кса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Філ Інтер Фарма Ко., Лтд., В’єтнам; контроль якості: Філ Інтер Фарма Ко., Лтд., В’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’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, по 10 таблеток у контурній чарунковій упаковці; по 5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РДАК 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60 мг; по 28 таблеток у контейнері,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СУТ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5 мг; по 7 капсул у блістері; по 4 блістери в картонній коробці або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Cінтон БВ, Нідерланди; виробництво готової лікарської форми, первинна та вторинна упаковка, фізико-хімічний контроль серії, випуск серії: 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СУТ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37,5 мг, по 7 капсул у блістері; по 4 блістери в картонній коробці або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Cінтон БВ, Нідерланди; виробництво готової лікарської форми, первинна та вторинна упаковка, фізико-хімічний контроль серії, випуск серії: 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СУТ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0 мг; по 7 капсул у блістері; по 4 блістери в картонній коробці або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Cінтон БВ, Нідерланди; виробництво готової лікарської форми, первинна та вторинна упаковка, фізико-хімічний контроль серії, випуск серії: 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СУТ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2,5 мг; по 7 капсул у блістері; по 4 блістери в картонній коробці або по 10 капсул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 Cінтон БВ, Нідерланди; виробництво готової лікарської форми, первинна та вторинна упаковка, фізико-хімічний контроль серії, випуск серії: Сінтон Хіспанія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Н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50 мг; по 10 таблеток у блістері, по 6 блістерів у картонній коробці; по 60 таблеток 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КСАКСИМ® / HEXAXIM ВАКЦИНА ДЛЯ ПРОФІЛАКТИКИ ДИФТЕРІЇ, ПРАВЦЯ, КАШЛЮКУ (АЦЕЛЮЛЯРНИЙ КОМПОНЕНТ), ГЕПАТИТУ В РЕКОМБІНАНТНА, ПОЛІОМІЄЛІТУ ІНАКТИВОВАНА ТА ЗАХВОРЮВАНЬ, СПРИЧИНЕНИХ HAEMOPHILUS ТИПУ B КОН'ЮГОВАНА, АДСОРБОВАНА, РІ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; по 0,5 мл (1 доза) в попередньо заповнених шприцах з 1-єю (або 2-ма) окремими голками, по 1 шприцу в картонній упаковці; по 0,5 мл (1 доза) в попередньо заповнених шприцах з 1-єю (або 2-ма) окремими голками, по 1 шприцу в стандартно-експортній упаковці, яка міститься у картонній коробці з інструкцією для медичного застосування; по 0,5 мл (1 доза) в попередньо заповнених шприцах з 1-єю (або 2-ма) окремими голками, по 10 шприців в картонній упаковці; по 0,5 мл (1 доза) в попередньо заповнених шприцах з 1-єю (або 2-ма) окремими голками, по 10 шприців в стандартно-експортній упаковці, яка міститься у картонній коробці з інструкцією для медичного застосування; по 0,5 мл (1 доза) у флаконах, по 10 флаконів у картонній упаковці; по 0,5 мл (1 доза) у флаконах, по 10 флаконів в стандартно-експортній упаковці, яка міститьс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, вторинне пакування, контроль якості, випуск серій: Санофі Пастер, Франція; виробництво готового нерозфасованого продукту, вторинне пакування (шприци), контроль якості, випуск серій:</w:t>
              <w:br/>
              <w:t>Санофі Пастер, Францiя; вторинне пакування, випуск серій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КСО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 0,2 %; in bulk: по 25 г у балоні; по 240 балонів в я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КСОСЕП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для ротової порожнини 0,2 %; по 25 г у балоні; по 1 балону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Сто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Сто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200 мг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1,0 г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АМІЦИНУ СУЛЬФ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40 мг/мл по 2 мл в ампулі; по 10 ампул у контурній чарунковій упаковці; по 1 контурній чарунковій упаковці в пачці; по 2 мл в ампулі; по 10 ампул у контурній чарунковій упаковці, запаяній пап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М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00 мг, 5 флаконів з ліофілізатом та 5 флаконів з розчинником (L-лізину моногідрат, натрію гідроксид, вода для ін'єкцій) по 5 мл у контурній чарунковій упаковці; по 1 контурній чарунковій упаковці у коробці; 1 флакон з ліофілізатом та 1 флакон з розчинником (L-лізину моногідрат, натрію гідроксид, вода для ін'єкцій) по 5 мл у контурній чарунковій упаковці; по 5 контурних чарункових упаковок у коробці; 1 флакон з ліофілізатом та 1 флакон з розчинником (L-лізину моногідрат, натрію гідроксид, вода для ін'єкцій) по 5 мл у контурній чарунковій упаковці; по 1 контурній чарунковій упаковці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 ФАРМЕКС ГРУП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:</w:t>
              <w:br/>
              <w:t>ТОВ «ФАРМЕКС ГРУП», Україна</w:t>
              <w:br/>
              <w:t>випуск серії:</w:t>
              <w:br/>
              <w:t>ТОВ «ФАРМЕКС ГРУП», Україна</w:t>
              <w:br/>
              <w:t>ТОВАРИСТВО З ОБМЕЖЕНОЮ ВІДПОВІДАЛЬНІСТЮ «НЕОПРОБІОКЕАР-УКРАЇНА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00 МО/мл; по 2 мл, 4 мл або 5 мл у флаконі; по 5 флаконів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 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СИСЕЧОВИНА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0 мг по 10 капсул у блістері; п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торинне пакування, маркування первинної упаковки, контроль/випробування серії та за випуск серії: Медак Гезельшафт фюр клініше Шпеціальпрепарате мбХ, Німеччина; виробник, що відповідає за виробництво лікарського засобу, первинне, вторинне пакування, маркування, контроль/випробування серії: Хаупт Фарма Амаре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НЕНО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вагінальний 0,1 % по 100 мл у флаконі; по 5 флаконів у комплекті із стерильною канюлею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кулапіус Фармасьютічі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ЧНО-ФАРМАЦЕВТИЧНА ЛАБОРАТОРІЯ "А. СЕЛЛА"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500 мг;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ФАЖ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000 мг; по 10 таблеток у блістері; по 3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анте с.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Санте, Францiя; Мерк Хелскеа КГаА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9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ЗЕРЕЛІ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лантат по 10,8 мг по 1 імплантату у шприцу-аплікаторі (шприц-аплікатор складається з полімерного корпусу з тримачем для імплантату, голки та поршня); по 1 шприцу в пакетику; по 1 або 3 пакетик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, відповідає за випуск серії: АМВ ГмбХ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біологічне тестування: Єврофінс БіоФарма Продакт Тестінг Мюнхен ГмбХ, Німеччина; стерилізація: Синерджі Хеалс Аллерсхаузен ГмбХ, Німеччина; Синерджі Хеалс Данікен ЕйДжі, Швейцарія; стерилізація, мікробіологічне тестування: ББФ Стерілізейшнсервіз ГмбХ, Німеччина; мікробіологічне тестування: Лабор ЛС СЕ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55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ЗЕРЕЛІН ЗЕНТІ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мплантат по 3,6 мг, по 1 імплантату у шприцу-аплікаторі (шприц-аплікатор складається з полімерного корпусу з тримачем для імплантату, голки та поршня); по 1 шприцу в пакетику; по 1 або 3 пакетик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"in bulk", первинне та вторинне пакування, контроль серії, відповідає за випуск серії: АМВ ГмбХ, Німеччи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біологічне тестування: Єврофінс БіоФарма Продакт Тестінг Мюнхен ГмбХ, Німеччина; стерилізація: Синерджі Хеалс Аллерсхаузен ГмбХ, Німеччина; Синерджі Хеалс Данікен ЕйДжі, Швейцарія; стерилізація, мікробіологічне тестування: ББФ Стерілізейшнсервіз ГмбХ, Німеччина; мікробіологічне тестування: Лабор ЛС СЕ &amp;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розчину для ін'єкцій по 75 МО (5,5 мкг) № 1: 1 флакон з порошком у комплекті з розчинником (вода для ін’єкцій) по 1 мл у попередньо заповненому шприці, 1 голкою для розчинення та 1 голкою для введення у контурній чарунковій упаковці; по 1 контурній чарунковій упаковці у картонній коробці; № 10: 5 флаконів з порошком у комплекті з розчинником (вода для ін’єкцій) по 1 мл у 5 попередньо заповнених шприцах, 5 голками для розчинення та 5 голками для введення у контурній чарунковій упаковці; по 2 контурні чарункові упаковк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Сероно С.А., відділення у м. Обонн, Швейцарія </w:t>
              <w:br/>
              <w:t>Мерк Сероно С.п.А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Г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таблетки у блістері, по 1 блістеру у картонній упаковці; по 4 таблетки у блістері, по 50 блістерів у картонній упаковці; по 10 таблеток у блістері, по 1 блістеру у картонній упаковці; по 10 таблеток у блістері, по 10 блістерів у картонній упаковці; по 10 таблеток у блістері, по 1 блістеру в картонній упаковці, по 10 картонних упаков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4, № 10 – без рецепта; № 100, № 200 –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, 5 мг/мл, in bulk: по 10 л у металевих бочках К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, 5 мг/мл, по 20 мл у флаконі, закупореному пробкою-крапельницею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,5 мг/мл in bulk: по 10 л або по 50 л у металевих бочках К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’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1,5 мг/мл по 100 мл або 200 мл у флаконі; по 1 флакону разом з мірною ложкою у коробці з картону; по 5 мл або 15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’я", Україна; всі стадії виробництва, контроль якості: 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; по 60 таблеток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60 таблеток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ЗА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; по 5 мл або 20 мл у флаконі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жонсон і Джонсон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первинна упаковка, контроль якості: Сілаг АГ, Швейцарія; Веттер Фарма-Фертигунг ГмбХ &amp; Ко. КГ, Німеччина; Вторинна упаковка: Сілаг АГ, Швейцарія; Випуск серії: Янссен Байолоджикс Б.В., Нідерланди; Сілаг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РАД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 мг по 10 таблеток у блістері; по 1 або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"in bulk", первинне та вторинне пакування, контроль та випуск серії: КРКА, д.д., Ново место, Словенія; </w:t>
              <w:br/>
              <w:t>відповідальний за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ВАЛІНІЮ 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з Еспінос У Бофілл С.А. (ЛЕБ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`єкцій, 25 мг/мл по 2 мл в ампулі; по 5 або 10 ампул у картонній коробці з перегородками; </w:t>
              <w:br/>
              <w:t xml:space="preserve">по 2 мл в ампулі; по 10 ампул у блістері; по 1 блістеру у картонній коробці; </w:t>
              <w:br/>
              <w:t>по 2 мл в ампулі; по 5 ампул у блістері; по 1 або 2 блістери у картонній коробц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`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і стадії виробництва, контроль якості, випуск серії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иство з обмеженою відповідальніст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"Фармацевтична компанія "Здоров`я", Украї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і стадії виробництва, контроль якості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5 мг, по 10 таблеток у блістері; по 1, або по 2, або по 3, або по 5, або по 6, або по 9, або по 10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виробництво "in bulk", первинне та вторинне пакування, контроль та випуск серії: КРКА, д.д., Ново место, Словенія; виробник, відповідальний за первинне та вторинне пакування: КРКА, д.д., Ново место, Словенія; </w:t>
              <w:br/>
              <w:t>виробник, відповідальний за контроль серії: 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-БІО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 0,1 %; по 10 мл у пластиковом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УЛО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по 30 мг, по 7 капсул у блістері,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УЛО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гастрорезистентні по 60 мг, по 10 капсул у блістері,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КАВ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; по 14 таблеток у блістері; по 4 блістери у коробці і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ервинне та вторинне пакування, випуск серії: Новартіс Фарма Штейн АГ, Швейцарія; Контроль якості за винятком визначення мікробіологічної чистоти: 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КАВ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; по 14 таблеток у блістері; по 4 блістери у коробці і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ервинне та вторинне пакування, випуск серії: Новартіс Фарма Штейн АГ, Швейцарія; Контроль якості за винятком визначення мікробіологічної чистоти: 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5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АКАВ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4 таблеток у блістері; по 4 блістери у коробці і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первинне та вторинне пакування, випуск серії: Новартіс Фарма Штейн АГ, Швейцарія; Контроль якості за винятком визначення мікробіологічної чистоти: Фарманалітика СА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 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 по 75 мг; по 10 таблеток у блістері; по 2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ютас Фарм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КЛАК® 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з модифікованим вивільненням по 150 мг; по 10 таблеток у блістері; по 2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, випуск серії: Салютас Фарма ГмбХ, Німеччина; пакування, випуск серії: 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98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ПРОСА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; по 30 г у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ЕРЕ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по 0,1 мг та розчинник для розчину для ін'єкцій; по 7 флаконів з порошком та 7 ампул з 1 мл розчинника (розчин натрію хлориду 0,9 %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ПСЕН ФАР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: Виробництво, тестування, пакування, випуск серії: ІПСЕН ФАРМА БІОТЕК, Франція; Розчинник: Виробництво, первинне пакування та контроль якості: СЕНЕКСІ, Франція; Вторинне пакування, випуск серії: ІПСЕН ФАРМА БІОТЕК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9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МЕТР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 мг, по 14 таблеток в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, Польща (виробник, відповідальний за випуск серії); Хаупт Фарма Мюнстер ГмбХ, Німеччина (виробництво "in bulk", пакування та контроль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 xml:space="preserve">Зігфрід Барбера, С.Л., Іспанія </w:t>
              <w:br/>
              <w:t>виробництво за повним циклом:</w:t>
              <w:br/>
              <w:t>Новартіс Фарма C.п.А., Італія</w:t>
              <w:br/>
              <w:t>контроль якості:</w:t>
              <w:br/>
              <w:t>Сандоз С.Р.Л., Руму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ОВ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; по 14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 xml:space="preserve">Зігфрід Барбера, С.Л., Іспанія </w:t>
              <w:br/>
              <w:t>виробництво за повним циклом:</w:t>
              <w:br/>
              <w:t>Новартіс Фарма C.п.А., Італія</w:t>
              <w:br/>
              <w:t>контроль якості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716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ОРУБІЦ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 мг/мл по 5 мл (10 мг) або по 10 мл (20 мг), або по 25 мл (50 мг), або по 100 мл (200 мг) у флаконі; по 1 або 5 флаконів в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є за вторинне пакування, нанесення захисної плівки на флакон (опціонально), дозвіл на випуск серії: Медак Гезельшафт фюр клініше Шпеціальпрепарате мбХ, Німеччина; відповідає за виробництво нерозфасованої продукції, первинне та вторинне пакування, контроль якості: Онкотек Фарма Продакшн ГмбХ, Німеччина; відповідає за вторинне пакування, нанесення захисної плівки на флакон (опціонально): Мед-ІКС-Прес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ІД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 мг;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РЗОЛ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, розчин 2 % по 5 мл у флаконі-крапельниці; по 1 флакону-крапельни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 тип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Ц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40 мг/мл, по 0,5 мл препарату у флаконі і по 1,5 мл розчинника (розчин етанолу 13 %) у флаконі, упакованих у картонну коробку; по 2 мл препарату у флаконі і по 6 мл розчинника (розчин етанолу 13 %) у флаконі, упакованих у картонну коробку; по 3 мл препарату у флаконі і по 9 мл розчинника (розчин етанолу 13 %) у флаконі, упакованих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ус Ремед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ТАВЕРИ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80 мг, по 10 таблеток у блістері, по 1 блістеру в коробці з картону; по 10 таблеток у блістері, по 2 блістери в коробці з картону; по 20 таблеток у блістері, по 1 бліст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назальний, 1 мг/мл по 10 мл у флаконі; по 1 флакону з дозатором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 Вернігероде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ЗОЛІН® АК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1 мг/г по 10 г у флаконі скляному з насосом-дозатором з розпилювачем назального призначення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6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ЗОМАП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гастрорезистентні, по 40 мг; по 7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ЗОМАП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гастрорезистентні, по 20 мг, по 7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75 мг по 14 капсул у блістері,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“in bulk”, первинне та вторинне пакування: АТ «Адамед Фарма», Польща; виробник первинного та вторинного пакування,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И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50 мг по 14 капсул у блістері,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“in bulk”, первинне та вторинне пакування: АТ «Адамед Фарма», Польща; виробник первинного та вторинного пакування, випуск серії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ИСТЕН-САНОВ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 по 10 таблеток у блістері;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вель Іляч Санаі ве Ти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ІДЖ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по 500 мг; по 7 таблеток у блістері;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</w:t>
              <w:br/>
              <w:t>виробництво за повним циклом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67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ІДЖ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по 250 мг; по 7 таблеток у блістері;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</w:t>
              <w:br/>
              <w:t>виробництво за повним циклом:</w:t>
              <w:br/>
              <w:t>Сандоз С.Р.Л., Руму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ГАРД 22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підшкірних ін'єкцій по 22,5 мг; комплект містить 2 лотки: - 1 лоток містить попередньо наповнений шприц А з розчинником (полі(DL-лактид-ко-гліколід) полімер, N-метил-2-піролідон) по 457 мг, поршень шприца Б та пакетик з вологопоглинаючим агентом; - 2 лоток містить попередньо наповнений шприц Б з порошком, стерильну голку та пакетик з вологопоглинаючим агентом. Комплект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торинну упаковку та випуск серії: Астеллас Фарма Юроп Б. В., Нiдерланди; відповідальний за виробництво шприца А, шприца Б, кінцеву упаковку та контроль якості: Толмар Інк., США; відповідальний за виробництво шприца Б та його вторинну упаковку: Толмар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ГАРД 4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підшкірних ін'єкцій по 45 мг, комплект містить 2 лотки: - 1 лоток містить попередньо наповнений шприц А з розчинником (полі(DL-лактид-ко-гліколід) полімер, N-метил-2-піролідон) по 434 мг, поршень шприца Б та пакетик з вологопоглинаючим агентом; - 2 лоток містить попередньо наповнений шприц Б з порошком, стерильну голку та пакетик з вологопоглинаючим агентом. Комплект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торинну упаковку та випуск серії: Астеллас Фарма Юроп Б. В., Нiдерланди; відповідальний за виробництво шприца А, шприца Б, кінцеву упаковку та контроль якості: Толмар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ГАРД 7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підшкірних ін'єкцій по 7,5 мг, комплект містить 2 лотки: - 1 лоток містить попередньо наповнений шприц А з розчинником (полі(DL-лактид-ко-гліколід) полімер, N-метил-2-піролідон) по 343 мг, поршень шприца Б та пакетик з вологопоглинаючим агентом; - 2 лоток містить попередньо наповнений шприц Б з порошком, стерильну голку та пакетик з вологопоглинаючим аг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торинну упаковку та випуск серії: Астеллас Фарма Юроп Б. В., Нiдерланди; відповідальний за виробництво шприца А, шприца Б, кінцеву упаковку та контроль якості: Толмар Інк.,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ісля затвердж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ЕН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25 мг + капсули по 80 мг; комбі-упаковка по 3 капсули; по 1 капсулі по 125 мг + 2 капсули по 80 мг у блістерах у картонній обгортці; по 1 картонній обгорт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 та контроль якості: Алкермес Фарма Айеленд Лтд, Ірландія; Первинне/вторинне пакування та дозвіл на випуск серії: 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ТРІЦИТАБІН ТЕНОФ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; по 3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ТРІЦИТАБІН ТЕНОФ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; in bulk: по 1000 таблеток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по 2 аб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М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, по 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М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, по 2 аб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0 таблеток у блістері; по 2 аб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ЛОЗИД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таблеток у блістері; по 2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7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НБРЕЛ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4 попередньо наповнені шприци по 0,5 мл (25 мг) або по 1 мл (50 мг), або 4 попередньо наповнені ручки по 1 мл (50 мг), 4 тампони зі спиртом у пластиковому контейнері; пластиковий контейнер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Ейч.Сі.Пі. Корпорейшн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 якості лікарського засобу в попередньо наповнених шприцах: </w:t>
              <w:br/>
              <w:t xml:space="preserve">Пфайзер Ірленд Фармасеутикалс, Ірландія </w:t>
              <w:br/>
              <w:t>виробництво лікарського засобу в попередньо наповнених шприцах, контроль якості лікарського засобу в попередньо наповнених шприцах, крім тесту "Біоаналіз апоптозу"; складання і тестування попередньо наповнених ручок; маркування, вторинне пакування, випуск серії готового лікарського засобу:</w:t>
              <w:br/>
              <w:t>Пфайзер Менюфекчуринг Бельгія НВ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К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 мг, по 30 таблеток у контейнері; по 1 контейн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КА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0,5 мг, по 30 таблеток у контейнері; по 1 контейн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ІРУБІЦИН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, 2 мг/мл, по 5 мл, або по 10 мл, або по 25 мл, або по 50 мл, або по 100 мл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маркування, контроль та випуск серії: Медак Гезельшафт фюр клініше Шпеціальпрепарате мбХ, Німеччина; Виробництво "in bulk", пакування, маркування та контроль серії: Онкотек Фарма Продакшн ГмбХ, Німеччина; Виробництво "in bulk", пакування, маркування та контроль серії: Онкомед меньюфекчерінг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4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4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ОБІОК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1000 МО по 1 мл в попередньо наповненому шприцу; по 5 попередньо наповнених шприців у блістері; по 1 блістеру у пачці; по 1 мл в ампулі; по 5 ампул у блістері;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Л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Л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Л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5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0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РЛОТИНІБ-ВІ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дік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МУ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175 мг/5 мл; 1 флакон з порошком з мірним контейнер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Б "М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ТА ФАРМАЦЕУТІЦІ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МУ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і капсули по 300 мг; по 10 капсул у блістері; по 2 або п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Б "М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МОНД ФАРМА С.Р.Л., Італiя (виробництво нерозфасованої продукції, контроль та випуск серій); ЛАМП САН ПРОСПЕРО СПА, Італiя (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КАР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25 таблеток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Фарма Сервісез ГмбХ, Німеччина (вторинне пакування); Ліндофарм ГмбХ, Німеччина (виробництво bulk, первинне пакування,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ПА-КАР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25 таблеток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Фарма Сервісез ГмбХ, Німеччина (вторинне пакування); Ліндофарм ГмбХ, Німеччина (виробництво bulk, первинне пакування,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ЕРАЛ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500 мг, по 4 таблетки у стрипі, по 4 стрип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МЕКС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50 мг/мл, по 2 мл в ампулі; по 10 ампул в пачці з картону; по 2 мл в ампулі; по 5 ампул в блістері; по 2 блістери у пачці з картону; по 5 мл в ампулі; по 5 ампул в пачці з картону; по 5 мл в ампулі; по 5 ампул в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ДОВУ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 по 50 мг/ 5 мл по 240 мл у флаконі, по 1 флакону разом із 10 мл шприцом для перорального дозування і 1,5 мл дозувальним шприц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ИНЕ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зовнішнього застосування; 1 пластиковий флакон "А" з порошком (еритроміцину 1,2 г та цинку ацетату, дигідрату, мікронізованого 0,36 г) для приготування розчину для зовнішнього застосування, 1 пластиковий флакон "В" з розчинником (диізопропіл себакат, етанол безводний) по 30 мл та аплікатор (кришка для приготування лікарської форми та дозування одержаного розчину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О Фарма А/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СПРИНТ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400 мг по 6 капсул у блістері; по 1 блістеру в картонній коробці; по 10 капсул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та випуск серії: ТОВ ЮС Фармація, Польща; Виробництво та контроль якості продукту in bulk, контроль в процесі виробництва, контроль серії: Патеон Софтджелс Б.В., Нідерланди; Контроль серії: Проксі Лабораторіз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МАТЕРО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 по 10 таблеток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МАТЕРО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 по 10 таблеток у блістері; по 1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ІБАЦ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, 500 мг/500 мг; 1 флакон з порошк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ОПРАН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 по 10 таблеток у блістері, по 2 аб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20 мг/мл по 2 мл (40 мг) або по 5 мл (100 мг) у флаконі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Й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, спиртовий 5 % по 10 мл, або по 20 мл, або по 100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ПРАТ "ФІТОФАРМ", Україна; </w:t>
              <w:br/>
              <w:t>відповідальний за виробництво, первинне пакування та контроль якості: ПП "КІЛАФФ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Й -Д3 НІКОМЕД З АПЕЛЬСИНОВИМ СМА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20 або по 50, або по 10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кер Контракт Мануфекчерінг А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Й -Д3 НІКОМЕД З М'ЯТНИМ СМА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30 або по 10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кер Контракт Мануфекчерінг А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Й-Д3 НІКОМЕД ОСТЕО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30 або по 60, або по 9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скер Контракт Мануфекчерінг АС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ве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Е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 по 7 таблеток у блістері; по 2, або по 4, або по 8, або по 12, або по 14 блістерів у картонній коробці; по 14 таблеток у блістері; по 1, або по 2, або по 4, або по 6, або по 7 блістерів у картонній коробці; по 15 таблеток блістері; по 2,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Е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 по 7 таблеток у блістері; по 2, або по 4, або по 8, або по 12, або по 14 блістерів у картонній коробці; по 14 таблеток у блістері; по 1, або по 2, або по 4, або по 6, або по 7 блістерів у картонній коробці; по 15 таблеток блістері; по 2,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Е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6 мг по 7 таблеток у блістері; по 2, або по 4, або по 8, або по 12, або по 14 блістерів у картонній коробці; по 14 таблеток у блістері; по 1, або по 2, або по 4, або по 6, або по 7 блістерів у картонній коробці; по 15 таблеток блістері; по 2,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КА, д.д., Ново место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167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Е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2 мг по 7 таблеток у блістері; по 2, або по 4, або по 8, або по 12, або по 14 блістерів у картонній коробці; по 14 таблеток у блістері; по 1, або по 2, або по 4, або по 6, або по 7 блістерів у картонній коробці; по 15 таблеток блістері; по 2,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ИВ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, по 200 мг; по 1 флакон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0 мг; по 10 таблеток у блістері; по 3 або 6 блістерів у коробці; по 120 таблеток у контейнері; по 1 контейнеру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Е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50 мг; по 10 таблеток у блістері; по 3 або 6 блістерів у коробці, по 60 таблеток у контейнері; по 1 контейнеру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ПСИ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, спиртовий; по 10 мл у флаконі з пробкою-крапельницею, по 4, 8 або 12 флаконів в пачці; по 100 мл або по 200 мл у флаконі, по 1 флакону в пачці; по 100 мл або по 200 мл у флаконі з пробкою-крапельницею, по 1 флакону з пробкою-крапельницею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АМАЗЕПІН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0 мг по 10 таблеток у блістері,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, контроль якості, випуск серії: 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3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БО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 мг/мл по 5 мл, або по 15 мл, або по 45 мл, або по 6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 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первинне та вторинне пакування, контроль якості серії: Інтас Фармасьютікалз Лімітед, Індія</w:t>
              <w:br/>
              <w:t>Вторинне пакування: Аккорд Хелскеа Лімітед, Велика Британія; Виробництво готового лікарського засобу, первинне та вторинне пакування, контроль якості серії (альтернативний виробник): Інтас Фармасьютікалз Лімітед, Індія; Контроль якості серії: Фармадокс Хелскеа Лтд., Мальта; Фармавалід Лтд. Мікробіологічна лабораторія, Угорщина; Відповідальний за випуск серії: Аккорд Хелскеа Ліміте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САЛ® ПЛЮС 20/1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12,5 мг; по 14 таблеток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: ДАІЧІ САНКІО ЮРОУП ГмбХ, Німеччина; Первинне та вторинне пакування, контроль та випуск серій: БЕРЛІН-ХЕМІ АГ, Нiмеччина; виробництво "in bulk", первинне та вторинне пакування, контроль та випуск серій: 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ОСАЛ®ПЛЮС 2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/25 мг, по 14 таблеток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: ДАІЧІ САНКІО ЮРОУП ГмбХ, Німеччина; Менаріні-Фон Хейден ГмбХ, Німеччина; Первинне та вторинне пакування, контроль та випуск серій: БЕРЛІН-ХЕМІ АГ, Нiмеччина; Менаріні-Фон Хейде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А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0,15 мг/мл, по 1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РЛД МЕДИЦИН ІЛАЧ САН. ВЕ ТІДЖ.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И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И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ТИКС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Т «Фармліг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8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по 400 мг; по 5 супозиторіїв у стрипі;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Д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20 мг/г; по 15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2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Л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ЕТОЛІЗИ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80 мг; по 30 саше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ГАФАРМА С.Р.Л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.ФА.РЕ. С.Р.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100 мг/мл; по 10 мл (1 г/10 мл), по 25 мл (2,5 г/25 мл), 50 мл (5 г/50 мл), 100 мл (10 г/100 мл), 200 мл (20 г/200 мл), 300 мл (30 г/300 мл)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еда Мануфекчурінг Австрія АГ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ГЛЗ, випуск серії:</w:t>
              <w:br/>
              <w:t>Баксалта Белджіум Мануфектурінг СА, Бельгія</w:t>
              <w:br/>
              <w:t>контроль якості ГЛЗ:</w:t>
              <w:br/>
              <w:t>Такеда Мануфекчурінг Австрія АГ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100 мг/мл, по 10 мл (1 г/10 мл), по 25 мл (2,5 г/25 мл), по 50 мл (5 г/50 мл), по 100 мл (10 г/100 мл), по 200 мл (20 г/200 мл), по 300 мл (30 г/300 мл) у флаконі; по 1 флакон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ст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 ГЛЗ, випуск серії: Баксалта Белджіум Мануфектурінг СА, Бельгія; контроль якості ГЛЗ: Такеда Мануфекчурінг Австрія АГ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ВІФ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концентрату для розчину для інфузій, по 100 мг 1 флакон у картонній коробці, по 6 картонних короб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КАРН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; 3 ампули з ліофілізатом у комплекті з 3 ампулами розчинника (0,5% розчин лідокаїну гідрохлориду) по 2 мл у контурній чарунковій упаковці; по 1 контурній чарунковій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І.П.І.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гип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ЦИТ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13,60 г в саше; по 10 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30 таблеток у блістері; по 1 блістеру у картонній коробці; по 2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30 таблеток у блістері; по 1 блістеру у картонній коробці; по 2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Хелскеа КГ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ОР® 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Хелскеа КГа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 Хелскеа КГа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3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ДІАМ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0 мг/мл, по 2 мл в ампулі; по 5 ампул у блістері; по 2 блістери в коробці з картону; по 2 мл в ампулі; по 10 ампул у блістері; по 1 блістеру в коробці з картону; по 2 мл в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2,5 мг, по 10 таблеток у блістері, по 3 блістери у пачці з картону або по 9 блістерів у пачці з картону; по 3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 (Юридична адреса виробника; Відповідальний за виробництво та контроль/випробування серії, включаючи випуск серії); ТОВ НВФ "МІКРОХІМ", Україна 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25 мг, по 10 таблеток у блістері, по 3 блістери у пачці з картону або по 9 блістерів у пачці з картону; по 3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</w:t>
              <w:br/>
              <w:t>(Юридична адреса виробника; Відповідальний за виробництво та контроль/випробування серії, включаючи випуск серії);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12,5 мг, по 10 таблеток у блістері, по 3 блістери у пачці з картону; по 3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</w:t>
              <w:br/>
              <w:t>(Юридична адреса виробника; 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/25 мг, по 10 таблеток у блістері, по 3 блістери у пачці з картону; по 3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</w:t>
              <w:br/>
              <w:t>(Юридична адреса виробника; 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САР® Н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/12,5 мг, по 10 таблеток у блістері, по 3 блістери у пачці з картону або по 9 блістерів у пачці з картону; по 30 таблеток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Фармак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"МІКРОХІМ", Україна</w:t>
              <w:br/>
              <w:t>(Юридична адреса виробника; Відповідальний за виробництво та контроль/випробування серії, включаючи випуск серії)</w:t>
              <w:br/>
              <w:t>ТОВ НВФ "МІКРОХІМ", Україна</w:t>
              <w:br/>
              <w:t>(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САР® ТРІ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5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(згідно наказу МОЗ від 23.07.2015 № 460). Термін введення змін протягом 6 місяців після затвердження.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РСАР® ТРІ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/10 мг/12,5 мг, по 10 таблеток у блістері; по 3 блістери у пачці з картону; по 30 таблеток у банці;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 та контроль/випробування серії, включаючи випуск серії:</w:t>
              <w:br/>
              <w:t>ТОВ НВФ "МІКРОХІ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ТОВ НВФ "МІКРОХІ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ТІНЕФ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1 мг, по 20 таблеток у флаконі або блістері; по 1 флакону або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10 мл у флаконі з дозатором та кришкою; по 1 флакону з дозатором та кришкою з контролем першого розкриття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пуск серії: Сантен АТ, Фінляндія; виробник, відповідальний за виробництво in-bulk, первинну та вторинну упаковку, випробування щодо якості: Тyбілюкс Фар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10 таблеток у блістері; по 2 блістери в пачці; по 60 або по 90 таблеток у контейнері; по 1 контейн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86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А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 0,005 % по 2,5 мл у поліетиленов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атріс Спешелті 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Менюфекчуринг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ТОФАЙ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0 ОД/мл та 3,6 мг/мл; по 3 мл у картриджі, який міститься в попередньо заповненій багатодозовій одноразовій шприц-ручці, по 1, 3 або 5 попередньо заповнених шприц-руч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відповідальний за збирання, маркування та вторинне пакування готового продукту, контроль якості готового продукту: А/Т Ново Нордіск, Данія; виробник нерозфасованого продукту, наповнення, первинна упаковка, перевірка та контроль якості, відповідальний за випуск серій кінцевого продукту: А/Т Ново Нордіск, Данiя; виробництво продукту, наповнення картриджу та контроль якості продукції; комплектування, маркування та вторинне пакування готового лікарського засобу: Ново Нордіск Фармасьютікал Індастріз, ЛП, Сполучені Ш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лучені Штат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ЛЬЯН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4 таблеток у блістері; по 1 або 4 блістери у картонній пачці з маркуванням українською та англійською мовами; по 14 таблеток у блістері з маркуванням англійською або іншою іноземною мовою; по 1 або 4 блістери у картонній пачці з маркуванням англійською або іншою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Пфайзер Менюфекчуринг Дойчле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О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100 LD50 одиниць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ц Фармасьютікал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випробування контролю якості в процесі виробництва, кількісне визначення на основі клітин,кількісне визначення Ботулінічного нейротоксину Clostridium Botulinum типу A (ELISA), первинне пакування:</w:t>
              <w:br/>
              <w:t>Мерц Фарма ГмбХ і Ко. КГаА, Німеччина</w:t>
              <w:br/>
              <w:t>виробництво нерозфасованого продукту, випробування контролю якості в процесі виробництва, випробування контролю якості при випуску та стабільності, первинне пакування:</w:t>
              <w:br/>
              <w:t>ІДТ Біологіка ГмбХ, Німеччина</w:t>
              <w:br/>
              <w:t>вторинне пакування, випуск серії:</w:t>
              <w:br/>
              <w:t>Мерц Фарма ГмбХ і Ко. КГаА, Німеччина</w:t>
              <w:br/>
              <w:t>випробування LD50 (кількісне визначення біологічної активності):</w:t>
              <w:br/>
              <w:t>ЛФТ Лабораторія Фармакології та Токсикології ГмбХ та Ко.КГ, Німеччина</w:t>
              <w:br/>
              <w:t>Чарльз Рівер Лабораторіз Айленд Лімітед, Ірландiя</w:t>
              <w:br/>
              <w:t>вторинне пакування:</w:t>
              <w:br/>
              <w:t>Престиж Промоушн Веркауфсфьордерунг та Вербесерві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О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, по 50 LD50 одиниць; 1 флакон з порошк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ц Фармасьютікалз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випробування контролю якості в процесі виробництва, кількісне визначення на основі клітин,кількісне визначення Ботулінічного нейротоксину Clostridium Botulinum типу A (ELISA), первинне пакування:</w:t>
              <w:br/>
              <w:t>Мерц Фарма ГмбХ і Ко. КГаА, Німеччина</w:t>
              <w:br/>
              <w:t>виробництво нерозфасованого продукту, випробування контролю якості в процесі виробництва, випробування контролю якості при випуску та стабільності, первинне пакування:</w:t>
              <w:br/>
              <w:t>ІДТ Біологіка ГмбХ, Німеччина</w:t>
              <w:br/>
              <w:t>вторинне пакування, випуск серії:</w:t>
              <w:br/>
              <w:t>Мерц Фарма ГмбХ і Ко. КГаА, Німеччина</w:t>
              <w:br/>
              <w:t>випробування LD50 (кількісне визначення біологічної активності):</w:t>
              <w:br/>
              <w:t>ЛФТ Лабораторія Фармакології та Токсикології ГмбХ та Ко.КГ, Німеччина</w:t>
              <w:br/>
              <w:t>Чарльз Рівер Лабораторіз Айленд Лімітед, Ірландiя</w:t>
              <w:br/>
              <w:t>вторинне пакування:</w:t>
              <w:br/>
              <w:t>Престиж Промоушн Веркауфсфьордерунг та Вербесерві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 мг, по 6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ОТ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исперговані, по 50 мг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Па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2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ОТ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исперговані, по 100 мг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Па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2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ОТ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исперговані, по 25 мг; по 10 таблеток у блістері;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Па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50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" 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по 150 000 МО;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або по 2 контурні чарункові упаковк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" БІО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ДО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ві'с Лабораторі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ві`с Лабораторі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, по 200 мг/50 мг, по 10 таблеток у блістері; по 3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контроль в процесі виробництва, контроль якості та випуск серії: Асіно Фарма АГ, Швейцарія; первинна та вторинна упаковка: Асіно Фарма АГ, Швейцарія; альтернативна дільниця для первинного та вторинного пакування: Асіно Естонія ОУ, Ест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КОМ РЕТАРД АСІ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, по 100 мг/25 мг, по 10 таблеток у блістері; по 3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контроль в процесі виробництва, контроль якості та випуск серії: Асіно Фарма АГ, Швейцарія; первинна та вторинна упаковка: Асіно Фарма АГ, Швейцарія; альтернативна дільниця для первинного та вторинного пакування: Асіно Естонія ОУ, Есто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Л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приготування розчину для інфузій, 2,5 мг/мл; по 5 мл у скляному флаконі, по 1 скляному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РОКЕТ-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іде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в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ЕК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зь по 25 г у контейнерах; по 30 г, або по 40 г у тубах алюмінієвих; по 30 г, або по 40 г у тубі алюмінієвій; по 1 тубі у картонній пачці; по 20 г у тубах алюмінієвих; по 20 г у тубі алюмінієвій; по 1 тубі у картонній пачці; по 20 г, по 30 г або по 40 г у тубах ламінатних; по 20 г, по 30 г або по 40 г у тубі ламінатній; по 1 тубі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Фармацевтична фабрика "Віо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ФЛОКСАЦИН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5 мг/мл по 100 мл у пляшці; по 1 пляшці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НІДИПІ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4 таблеток у блістері; по 2 або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НІДИПІ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4 таблеток у блістері; по 2 або по 4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фарма-Дупниця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,5 мг; по 10 таблеток у блістері; по 1 або по 3 блістери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вкриті плівковою оболонкою по 250 мг,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Т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0 мг,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7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К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білант Дженерік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убілант Дженерік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5 мг, по 10 капсул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 мг, по 10 капсул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А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 мг, по 10 капсул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ЗОЛІД КР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 мг/мл; по 300 мл у системі для внутрішньовенного введення; по 1 системі для внутрішньовенного введення в пакеті з ламінованої фольги; по 1 або 10 пакет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третинне пакування: Інфомед Флюідз С.р.л., Румунія; третинне пакування, контроль серії та випуск серії: КРКА, д.д., Ново место, Словенія; контроль серії: КРКА, д.д., Ново место, Словенія; третинне пакування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ЕЗОЛІД-Г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 по 10 таблеток у блістері, по 1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НКО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0 мг/мл; по 2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Менюфекчуринг Бельгія 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 мг; № 30 (10х3), № 30 (15х2), № 60 (10х6), № 60 (15х4), № 90 (10х9), № 90 (15х6): по 10 таблеток у блістері; по 3, 6 або 9 блістерів у картонній коробці; по 15 таблеток у блістері; по 2, 4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Т "Санека Фармасьютікалз", Словацька Республіка (виробництво ГЛЗ, первинне та вторинне пакування, контроль та випуск серій); ТОВ "Зентіва", Чеська Республiка (виробництво ГЛЗ, первинне та вторинн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0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ЗА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, № 30 (10х3), № 30 (15х2), № 60 (10х6), № 60 (15х4), № 90 (10х9), № 90 (15х6): по 10 таблеток у блістері; по 3, 6 або по 9 блістерів у картонній коробці; по 15 таблеток у блістері; по 2, 4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Т "Санека Фармасьютікалз", Словацька Республіка (виробництво ГЛЗ, первинне та вторинне пакування, контроль та випуск серій); ТОВ "Зентіва", Чеська Республiка (виробництво ГЛЗ, первинне та вторинне пакування, контроль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0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РАТАДИ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оп, 5 мг/5 мл по 100 мл у флаконі; по 1 флакону з мірною ложкою в коробці з картону; по 5 мл або по 10 мл у саше; по 20 саше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’я народу", Украї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0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00 мг/10 мл; по 10 мл у флаконі; по 2 флакони в картонній коробці; п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нерозфасованої продукції, первинне пакування, вторинне пакування, випробування контролю якості, випуск серії: Рош Діагностикс ГмбХ , Німеччина; Вторинне пакування, випробування контролю якості, випуск серії: Ф.Хоффманн-Ля Рош Лтд, Швейцарія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: Дженентек Інк., США; Випробування контролю якості при випуску за показниками Бактеріальні ендотоксини, Стерильність: 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БТ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400 мг/11,7 мл по 11,7 мл у флаконі,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, випуск серії:</w:t>
              <w:br/>
              <w:t>Ф.Хоффманн-Ля Рош Лтд, Швейцарія; Випробування контролю як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ВЕНКЛА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, 4 або 6 таблеток в алюмінієвому блістері, запечатаному у картонну обкладинку, яку вміщують у контурну чарункову упаковку та вкладають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(виробництво нерозфасованого препарату, первинне та вторинне пакування, контроль якості, випуск серій): НерФарМа С.Р.Л., Італія; Виробник (контроль якості: визначення елементних домішок): Єврофінс Біолаб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МІРОР КОМП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вагінальні м'які; по 8 капсул у блістері; по 1 блістеру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ікем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первинне, вторинне пакування, контроль та випуск серії: Доппель Фармацеутіці С.р.л., Італiя; відповідальний за повний цикл виробництва: Доппель Фармацеутіці C.р.л., Італія; виробник продукту in bulk: Каталент Італі С.п.А., I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ИД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1 мг/мл; по 5 мл у флаконі-крапельниці ; по 1 флакону-крапельниц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н-Куврьор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5 мг, по 14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0 мг; по 1 або по 2 таблетки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«Польфарма»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,5 мг; по 14 таблеток у блістері,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ІГРА ДРАЙ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20 мг; по 1 або по 2 таблетки у блістері, по 1 блістеру в картонній коробці, по 4 таблетки у блістері, по 1 або по 2,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НІТ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50 мг/мл; по 200 мл, або 250 мл, або 400 мл, або 5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СІН РЕТАР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 in bulk: по 1000 капсул у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БСІН РЕТАР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00 мг по 10 капсул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ФА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по 37,5 мг, по 10 капсул у блістері; по 3 аб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Завод АZ), Кiпр (первинне та вторинне пакування, контроль якості, дозвіл на випуск серії); Ципла Лтд., Індія (виробництво нерозфасофваного продукту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ФА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по 75 мг, по 10 капсул у блістері; по 3 аб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Завод АZ), Кiпр (первинне та вторинне пакування, контроль якості, дозвіл на випуск серії); Ципла Лтд., Індія (виробництво нерозфасофваного продукту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ФАК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ролонгованої дії по 150 мг, по 10 капсул у блістері; по 3 аб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 (Завод АZ), Кiпр (первинне та вторинне пакування, контроль якості, дозвіл на випуск серії); Ципла Лтд., Індія (виробництво нерозфасофваного продукту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8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КСИК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по 100 мг по 10 капсул у блістері; по 2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ЗДРАВО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Техноло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5 мг/1,5 мл; по 5 ампул у фасонному блістері; по 1 аб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окемі ЛТД (Ампульний Ін'єкційний Зав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i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 мг/мл по 1,5 мл у флаконі; по 5 флаконів у контурній чарунковій упаковці; по 1 контурній чарунковій упаковці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15 мг; по 10 таблеток у блістері; по 2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С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7,5 мг; по 10 таблеток у блістері; по 2 блістери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АЛІС® ІНТЕНС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по 10 мл у флаконі з дозуючим пристроє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АК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кишковорозчинні по 400 мг, по 10 таблеток у стрипі, по 1 або 3, аб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АФОРА® -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ролонгованої дії, по 1000 мг;</w:t>
              <w:br/>
              <w:t xml:space="preserve">по 10 таблеток у блістері, по 3 або 6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 "ЕБЕВЕ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мл по 1 мл (10 мг), по 5 мл (50 мг) у флаконі; по 1 флакону в картонній коробці; по 0,75 мл (7,5 мг), по 1 мл (10 мг), по 1,5 мл (15 мг), по 2 мл (20 мг) у попередньо заповненому шприці; по 1 або по 5 попередньо заповнених шприців у картонній коробці разом зі стерильною ін’єкційною голкою та сервет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БЕВЕ Фарма Гес.м.б.Х. Нфг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 ФАРЕВА Унтерах ГмбХ, Австрія; випуск серії: ЕБЕВЕ Фарма Гес.м.б.Х. Нфг. КГ, Австрія; тестування: МПЛ Мікробіологішес Прюфлабор ГмбХ, Австрія; тестування: Лабор Л + 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5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3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 С.А., Польща (виробництво за повним циклом; пакування, випуск серії); Лек Фармацевтична компанія д.д., Словенія (контроль/випробування серії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50 мг по 10 таблеток у блістері; по 3 або 12 блістерів у картонній коробці; по 12 таблеток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 С.А., Польща (виробництво за повним циклом; пакування, випуск серії); Лек Фармацевтична компанія д.д., Словенія (контроль/випробування серії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РЦ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по 75 мкг/0,3 мл; 1 попередньо наповнений шприц разом з голкою для ін’єкцій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 (за винятком випробування методом біологічного аналізу "Активність in vivo, на нормоцитемічній миші" для дослідження стабільності), випуск серії: Рош Діагностикс ГмбХ, Німеччина; Випробування контролю якості активності для визначення (тільки випробування методом біологічного аналізу "Активність in vivo, на нормоцитемічній миші" для дослідження стабільності): Біоессей-Лабор фюр біологіше Аналітік ГмбХ, Німеччина; Виробництво нерозфасованої продукції, первинне пакування, випробування контролю якості (за винятком випробування методом біологічного аналізу "Активність in vivo, на нормоцитемічній миші" для дослідження стабільн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РЦЕ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’єкцій по 50 мкг/0,3 мл; 1 попередньо наповнений шприц разом з голкою для ін’єкцій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Рош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 (за винятком випробування методом біологічного аналізу "Активність in vivo, на нормоцитемічній миші" для дослідження стабільності), випуск серії: Рош Діагностикс ГмбХ, Німеччина; Випробування контролю якості активності для визначення (тільки випробування методом біологічного аналізу "Активність in vivo, на нормоцитемічній миші" для дослідження стабільності): Біоессей-Лабор фюр біологіше Аналітік ГмбХ, Німеччина; Виробництво нерозфасованої продукції, первинне пакування, випробування контролю якості (за винятком випробування методом біологічного аналізу "Активність in vivo, на нормоцитемічній миші" для дослідження стабільності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інфузій по 50 мг; 1 флакон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готової лікарської форми (всі стадії виробництва, фасування у первинну упаковку): Астеллас Фарма Тех Ко., Лтд, завод Такаока, Японія; Пакувальник (вторинна упаковка), випускаючий контроль: Астеллас Ірланд Ко.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А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приготування розчину для інфузій по 100 мг; 1 флакон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готової лікарської форми (всі стадії виробництва, фасування у первинну упаковку): Астеллас Фарма Тех Ко., Лтд, завод Такаока, Японія; Пакувальник (вторинна упаковка), випускаючий контроль: Астеллас Ірланд Ко.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К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; по 10 капсул у блістері,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А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вагінальні по 100 мг, по 3 супозиторії у стрипі; по 1 стрип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країна</w:t>
              <w:br/>
              <w:t>(повний цикл виробництва, випуск серії; контроль якості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АКОР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0 мг/мл по 5 мл у флаконі; по 5 флаконів у контурній чарунковій упаковці; по 1 або по 2 контурні чарункові упаковк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; по 10 таблеток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, Німеччина</w:t>
              <w:br/>
              <w:t>або</w:t>
              <w:br/>
              <w:t>Берінгер Інгельхайм Хеллас Сингл Мембер С.А. 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,5 мг; по 10 таблеток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, Німеччина</w:t>
              <w:br/>
              <w:t>або</w:t>
              <w:br/>
              <w:t>Берінгер Інгельхайм Хеллас Сингл Мембер С.А. 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ЗІФ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мл по 1,2 мл (24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2 мг,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О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4 мг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ПРО.МЕД.ЦС Прага а.с., Чеська Республiка; виробництво, первинне та вторинне пакування, контроль якості: ХБМ Фарма с.р.о., Словацька Республіка; первинне та вторинне пакування: КООФАРМА с.р.о., Чеська Республiка; контроль якості: АЛС Чеська Республіка,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ОС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0 мг,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.МЕД.ЦС Праг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 ПРО.МЕД.ЦС Прага а.с., Чеська Республiка; виробництво, первинне та вторинне пакування, контроль якості: ХБМ Фарма с.р.о., Словацька Республіка; первинне та вторинне пакування: КООФАРМА с.р.о., Чеська Республiка; контроль якості: АЛС Чеська Республіка, с.р.о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ЕГ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жувальні по 5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ЕГ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, по 3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; по 6 капсул у стрипі; по 2 або п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; по 6 капсул у стрипі; по 2 або п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; по 6 капсул у стрипі; по 2 або п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умов відпуску в наказі МОЗ України № 510 від 22.03.2022 в процесі внесення змін</w:t>
            </w:r>
            <w:r>
              <w:rPr>
                <w:rFonts w:cs="Arial" w:ascii="Arial" w:hAnsi="Arial"/>
                <w:sz w:val="16"/>
                <w:szCs w:val="16"/>
              </w:rPr>
              <w:t xml:space="preserve">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; по 6 капсул у стрипі; по 2 або п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умов відпуску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УРОКС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0,1 г, по 10 таблеток у блістері;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І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 по 50 мг/мл, по 120 мл у флаконі; по 1 флакону у комплекті з мірним стаканчик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троль серії та випуск серії; вторинне пакування для упаковки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"КИЇВСЬКИЙ ВІТАМІННИЙ ЗАВОД", Украї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робництво нерозфасованої продукції, первинна та вторинна упаковка, контроль серії та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й.Бі.Сі. Фармасьютіці С.П.А., Італ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 мг/мл; по 1,5 мл у флаконі; по 5 флаконів у контурній чарунковій упаковці; по 1 контурній чарунковій упаковці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9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ТЕ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`єкцій, по 2,5 мг/мл по 200 мл у пляш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СТЕ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по 5 мг/мл; по 5 мл у флаконах; по 5 флаконів у контурній чарунковій упаковці; по 2 контурні чарункові упаковки в пачці з картону; по 10 мл або 20 мл у флаконах; по 5 флаконів у контурній чарунковій упаковці; по 1 контурній чарунковій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ИМ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`єкцій по 600 мг; порошок для розчину для ін’єкцій по 600 мг у флаконах №10 в комплекті з розчинником по 3 мл в ампулах №10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Італьяно Біокіміко Фармацеутіко Лізафарм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о Італьяно Біокіміко Фармацеутіко Лізафарм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ПРЕЙ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льний спрей 0,05 %; по 10 мл у контейнері з насосом з розпилювачем; по 1 контейнер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КСПРЕЙ МАЛЮ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назальні 0,01 % по 5 мл у скляному контейнері з кришкою-піпеткою; по 1 контейнеру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, Україна</w:t>
              <w:br/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ЬПА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40 мг, 1 або 5, або 10, або 20 флаконів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 "bulk", первинне та вторинне пакування, контроль серії: Валдефарм, Франція; виробництво нерозфасованої продукції "bulk", первинне та вторинне пакування: Софарімекс-Індастріа Квіміка е Фармацевтіка, С.А., Португалiя; Вторинне пакування, контроль серії та випуск серії: КРКА, д.д., Ново место, Словенія; виробництво нерозфасованої продукції "bulk", первинне та вторинне пакування: Лабораторіос Алкала Фарм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ЬПА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’єкцій по 40 мг, 1 або 5, або 10, або 20 флаконів з </w:t>
            </w:r>
            <w:r>
              <w:rPr>
                <w:rFonts w:cs="Arial" w:ascii="Arial" w:hAnsi="Arial"/>
                <w:b/>
                <w:sz w:val="16"/>
                <w:szCs w:val="16"/>
              </w:rPr>
              <w:t>ліофілізатом</w:t>
            </w:r>
            <w:r>
              <w:rPr>
                <w:rFonts w:cs="Arial" w:ascii="Arial" w:hAnsi="Arial"/>
                <w:sz w:val="16"/>
                <w:szCs w:val="16"/>
              </w:rPr>
              <w:t xml:space="preserve">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 "bulk", первинне та вторинне пакування, контроль серії: Валдефарм, Франція; виробництво нерозфасованої продукції "bulk", первинне та вторинне пакування: Софарімекс-Індастріа Квіміка е Фармацевтіка, С.А., Португалiя; Вторинне пакування, контроль серії та випуск серії: КРКА, д.д., Ново место, Словенія; виробництво нерозфасованої продукції "bulk", первинне та вторинне пакування: Лабораторіос Алкала Фарма, С.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упаковк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5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ЛІПІД ПЕР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; по 1250 мл або по 1875 мл у мішках пластикових трикамерних; по 1 мішку пластиковому трикамерному у захисному мішку; по 5 захисних мішк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0 мг/мл; по 50 мл, 100 мл або 200 мл у пляшці;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; Виробник, відповідальний за випробування на алюміній (додатково до виробника Октафарма АБ, Швеція): Октафарма Продуктіонсгеселшафт Дойчланд м.б.Х.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Г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0 мг/мл; по 50 мл, або по 100 мл, або по 200 мл у пляшці; по 1 пляш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тафарма Фармацевтика Продуктіонсгес. м.б.Х., Австрія; Виробник, відповідальний за виробництво за повним циклом, за виключенням вторинної упаковки: ОКТАФАРМА АБ, Швеція; Виробник, відповідальний за виробництво за повним циклом, за виключенням виробництва розчину in-bulk, вторинної упаковки. Альтернативно, виробництво кінцевого продукту з in-bulk розчину, виробленого на Октафарма Фармацевтика Продуктіонсгес. м.б.Х., Австрія: Октафарма, Франція; Альтернативна виробнича ділянка для вторинного пакування: Октафарма Дессау ГмбХ, Німеччина; Виробник, відповідальний за випробування на алюміній (додатково до виробника Октафарма АБ, Швеція): Октафарма Продуктіонсгеселшафт Дойчланд м.б.Х.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по 100 МО/мл; Картонна коробка №1: містить 1 флакон з порошком для розчину для ін’єкцій. Картонна коробка №2: містить 1 флакон з розчинником (вода для ін’єкцій по 10 мл (1000 МО/флакон)) та комплект для розчинення та внутрішньовенного введення (1 шприц одноразовий, 1 двостороння голка, 1 голка з фільтром, 1 голка для ін’єкцій, 2 просочені спиртом тампони) у пакеті або блістері. Коробка № 1 та коробка № 2 об’єднуються між собою пластиковою плі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 за виключенням вторинної упаковки: Октафарма АБ, Швеція; виробництво за повним циклом, включаючи візуальну інспекцію: Октафарма Фармацевтика Продуктіонсгес м.б.Х., Австрія; виробництво за повним циклом за виключенням вторинної упаковки: Октафарма, Франція; вторинне пакування, візуальна інспекція: Октафарма Дессау ГмбХ, Німеччина; виробництво кріопреціпітата: Октафарма Продукціонсгеселлшафт Дойчланд м.б.Х.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’єкцій по 50 МО/мл; Картонна коробка №1: містить 1 флакон з порошком для розчину для ін’єкцій. Картонна коробка №2: містить 1 флакон з розчинником (вода для ін’єкцій по 5 мл (250 МО/флакон) або 10 мл (500 МО/флакон)) та комплект для розчинення та внутрішньовенного введення (1 шприц одноразовий, 1 двостороння голка, 1 голка з фільтром, 1 голка для ін’єкцій, 2 просочені спиртом тампони) у пакеті або блістері. Коробка № 1 та коробка № 2 об’єднуються між собою пластиковою плі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 за виключенням вторинної упаковки: Октафарма АБ, Швеція; виробництво за повним циклом, включаючи візуальну інспекцію: Октафарма Фармацевтика Продуктіонсгес м.б.Х., Австрія; виробництво за повним циклом за виключенням вторинної упаковки: Октафарма, Франція; вторинне пакування, візуальна інспекція: Октафарма Дессау ГмбХ, Німеччина; виробництво кріопреціпітата: Октафарма Продукціонсгеселлшафт Дойчланд м.б.Х.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ПЛЕКС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 по 500 МО; дві коробки об’єднуються між собою пластиковою плівкою: картонна коробка № 1: по 1 флакону з порошком для розчину для інфузій та інструкцією про застосування; картонна коробка № 2: по 1 флакону із розчинником (вода для ін’єкцій, 20 мл) у картонній коробці разом з комплектом для розчинення та внутрішньовенного введення (1 шприц одноразовий; 1 комплект для переносу (1 двухкінцева голка, 1 фільтровальна голка); 1 комплект для інфузій (голка-метелик); 2 просочених спиртом тампон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(альтернативний), відповідальний за вторинне пакування та візуальну інспекцію: Октафарма Дессау ГмбХ, Німеччина; Виробник, відповідальний за виробництво за повним циклом: Октафарма Фармацевтика Продуктіонсгес м.б.Х., Австрія; виробник відповідальний за виробництво за повним циклом за виключенням вторинної упаковки: Октафарма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1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05 мг/мл; по 1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 Бендаліс ГмбХ, Німеччина; Виробник, що здійснює повний цикл виробництва, крім випуску серії: Солюфарм Фармацойтіше Ерцойгніссе ГмбХ , Німеччина; 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1 мг/мл; по 1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 Бендаліс ГмбХ, Німеччина; Виробник, що здійснює повний цикл виробництва, крім випуску серії: Солюфарм Фармацойтіше Ерцойгніссе ГмбХ , Німеччина; 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КТРЕОТИД - МБ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0,5 мг/мл, по 1 мл в ампулі; по 5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що відповідає за випуск серії: Бендаліс ГмбХ, Німеччина; Виробник, що здійснює повний цикл виробництва, крім випуску серії: Солюфарм Фармацойтіше Ерцойгніссе ГмбХ , Німеччина; Альтернативний виробник, що здійснює вторинне пакування:</w:t>
              <w:br/>
              <w:t>Біоканол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4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 мг по 10 капсул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’с Лабораторіс Лтд, ФТО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40 мг по 10 капсул у блістері; по 1 або 3 блістери в картонній коробці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’с Лабораторіс Лтд, ФТО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35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ЕПРАЗОЛ 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гастрорезистентні тверді по 40 мг; по 10 капсул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МЕПРАЗОЛ -ТЕ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гастрорезистентні тверді по 20 мг; по 10 капсул у блістері;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НІДАЗОЛ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 мг/мл; по 100 мл у пляшці; по 1 пляш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РИВІН ЕКСТ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; по 10 мл у флаконі з дозуючим пристроєм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Консьюмер Хелскер СА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 мг/мл; по 5 мл (30 мг), 16,7 мл (100 мг), 43,4 мл (260 мг) або 50 мл (300 мг) у флаконі; по 1 флакону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 "ФАРМЕКС ГРУП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ЕР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центрат для розчину для інфузій, 6 мг/мл по 5 мл (30 мг), або по 16,7 мл (100 мг), або по 50 мл (300 мг) у флаконі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-Г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гастрорезистентні по 40 мг, по 10 таблеток у блістері; по 1 або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ПРАЗОЛ-ГЕТ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гастрорезистентні по 20 мг, по 10 таблеток у блістері; по 1 або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МЕТ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0 мг,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МЕТ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100 мг, 1 флакон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пролонгованої дії по 2 г; по 60 пакетиків з гранулам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Інтернешнл Сентер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та вторинне пакування, контроль якості: Феррінг Інтернешнл Сентер СА, Швейцарія; Відповідальний за випуск серії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0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пролонгованої дії по 1 г; по 50, 100, або 150 пакетиків з гранулам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інг Інтернешнл Сентер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робництво, первинне та вторинне пакування, контроль якості: Феррінг Інтернешнл Сентер СА, Швейцарія; Відповідальний за випуск серії: Фер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ОКСИФІ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00 мг, по 10 таблеток у контурній чарунковій упаковці,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ГОВЕР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та розчинник для розчину для ін'єкцій 1 або 3 флакони з порошком у комплекті з 1 або 3 флаконами з 1 мл розчинника (вода для ін'єкцій) у контурній чарунковій упаковці; по 1 контурній чарунковій упаковці в коробці; 5 флаконів з порошком у комплекті з 5 флаконами з 1 мл розчинника (вода для ін'єкцій) у контурній чарунковій упаковці; по 2 контурні чарункові упаковк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с Трейдін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 Сероно С.А., відділення у м. Обонн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СКЛЕДИН® 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; по 15 капсул у блістері; по 1 або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уар Експансьє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боратуар Експансьє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И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0 мг, по 10 таблеток у блістері, по 3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И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, in bulk: по 10 таблеток у блістері, по 100 блістерів у картонній коробці; по 10 таблеток у блістері, по 150 блістерів у картонній коробці; по 10 таблеток у блістері,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И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0 мг, in bulk: по 10 таблеток у блістері, по 100 блістерів у картонній коробці; по 10 таблеток у блістері, по 150 блістерів у картонній коробці; по 10 таблеток у блістері,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- Зміни з якості. Готовий лікарський засіб. Стабільність. Зміна у термінах придатності або умовах зберігання готового лікарського засоб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И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25 мг, по 10 таблеток у блістері, по 3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ІО САБІН™ ДВОВАЛЕНТНА ВАКЦИНА ДЛЯ ПРОФІЛАКТИКИ ПОЛІОМІЄЛІТУ ТИПІВ 1 ТА 3 (ЖИВА, АТЕНУЙОВАН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; по 10 доз (1 мл) у флаконі; по 100 флаконів з суспензією у картонній коробці; по 20 доз (2 мл) у флаконі; по 100 флаконів з суспензіє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Експорт Ліміте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ЬКОРТО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 мг; по 25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ЕН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контурній чарунковій упаковці; по 3 або по 9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ВЕН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контурній чарунковій упаковці; по 3 або по 9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-ЛІПУРО 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, 10 мг/мл, по 20 мл в ампулі; по 5 ампул у картонній коробці; по 50 мл або по 1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 флаконів: Б. Браун Мельзунген АГ, Нiмеччина; Контроль серії флаконів:</w:t>
              <w:br/>
              <w:t>Б. Браун Мельзунген АГ, Німеччина; Повний цикл виробництва ампул: Б. Браун Мельзунген АГ, Нi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-ЛІПУРО 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ульсія для інфузій, 10 мг/мл; по 20 мл в ампулі; по 5 ампул у картонній коробці; по 50 мл або по 1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а та вторинна упаковка, випуск серії флаконів: Б. Браун Мельзунген АГ, Нiмеччина; Контроль серії флаконів:</w:t>
              <w:br/>
              <w:t>Б. Браун Мельзунген АГ, Німеччина; Повний цикл виробництва ампул: Б. Браун Мельзунген АГ, Нi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ПАН® КРАПЛІ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, 20 мг/мл; по 20, або по 50, або по 100 мл у флаконі з пробкою-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нгельгард Арцнайміттель ГмбХ &amp; Ко.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2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СПАН® ПАСТИЛКИ ДЛЯ РОЗСМОКТУВАННЯ ВІД КАШЛЮ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лки для розсмоктування по 26 мг; по 10 пастил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дер Арцнайміттель ГмбХ &amp; Ко. КГ, Німеччина (виробник in bulk); Енгельгард Арцнайміттель ГмбХ &amp; Ко. КГ, Німеччина (первинне та 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2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СПАН® РОЗЧИН ВІД КАШ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35 мг/5 мл по 5 мл розчину орального у стику; по 21 або 30 с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ельгард Арцнайміттель ГмбХ &amp; Ко.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2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СОРІКА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м, 2 мг/г; по 30 г у тубі алюмінієвій; по 1 тубі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,5 мг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З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8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7,5 мг,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МОКСИ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5 мг; по 5 супозиторіїв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рецеп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2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ТОВІ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, по 30 таблеток у контейнері,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ТОВІР-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/50 мг, по 120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ЛЕПТ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 мг, по 10 таблеток у блістері, по 1 або 2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ЛЕПТ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 мг, по 10 таблеток у блістері, по 1 або 2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ЛЕПТ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3 мг, по 10 таблеток у блістері, по 1 або 2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ЛЕПТ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4 мг, по 10 таблеток у блістері, по 1 або 2,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Т Фармацевтичний завод ЕГ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ГЕРА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по 200 мл або 400 мл у пляшках; по 250 мл або 500 мл у пак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0 мг/10 мг; по 10 таблеток у блістері; по 3 аб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ЕН ФАРМАСЬЮТІКАЛ КО., І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0 мг/10 мг; по 10 таблеток у блістері; по 3 або 6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ПЕН ФАРМАСЬЮТІКАЛ КО., І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5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ЗУВАСТАТИН-ДАРНИЦ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0 таблеток у контурній чарунковій упаковці; по 3 або 9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ОЗУВАСТАТИН-ДАРНИЦ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контурній чарунковій упаковці; по 3 або 9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 С.Л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ВАСТАТ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ва Фарма С.Л.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0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ТАРИКС ВАКЦИНА ДЛЯ ПРОФІЛАКТИКИ РОТАВІРУСНОЇ ІНФЕК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(1,5 мл/дозу) по 1 або по 5 попередньо заповнених оральних аплікаторів або туб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Біолоджікалз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ПА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1, 3 або 5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КОР ХЕЛ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КОРД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160 мг/12,5 мг по 10 таблеток у блістері, по 3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канфарма-Дупниця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КОРД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80 мг/12,5 мг по 10 таблеток у блістері, по 3 блістери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канфарма-Дупниця 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озиторії ректальні по 500 мг; по 5 супозиторіїв у стрипі; по 2 стрипи в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 та вторинне пакування та контроль якості: Корден Фарма Фрібург АГ, Цвайнідерлассунг Еттінген, Швейцарія; Лозан Фарма ГмбХ, Німеччина; Виробники, відповідальні за контроль якості: Лозан Фарма ГмбХ, Німеччина; Корден Фарма Фрібург СА, Швейцарія; Біоекзам АГ, Швейцарія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250 мг; по 5 супозиторіїв у стрипі; по 2 стрип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 Др. Фальк Фарма ГмбХ, Німеччина; Виробник дозованої форми, первинне та вторинне пакування та контроль якості: Корден Фарма Фрібург АГ, Цвайнідерлассунг Еттінген, Швейцарія; Лозан Фарма ГмбХ, Німеччина; Виробники, відповідальні за контроль якості: Лозан Фарма ГмбХ, Німеччина; Корден Фарма Фрібург СА, Швейцарія; Біоекзам АГ, Швейцарія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'єкцій по 2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,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 готового продукту: Новартіс Фарма Штейн АГ, Швейцарія; Виробництво, контроль якості, первинне пакування розчинника та альтернативний виробник для вторинного пакування готового продукту: Абботт Біолоджикалс Б.В., Нідерланди; Виробництво нерозфасованого продукту, контроль якості, первинне пакування порошку: Сандоз ГмбХ, Австрія; контроль якості порошку за всіма параметрами за виключенням молекулярної маси полімеру: Сандо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'єкцій по 3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,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 готового продукту: Новартіс Фарма Штейн АГ, Швейцарія; Виробництво, контроль якості, первинне пакування розчинника та альтернативний виробник для вторинного пакування готового продукту: Абботт Біолоджикалс Б.В., Нідерланди; Виробництво нерозфасованого продукту, контроль якості, первинне пакування порошку: Сандоз ГмбХ, Австрія; контроль якості порошку за всіма параметрами за виключенням молекулярної маси полімеру: Сандо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суспензії для ін'єкцій по 1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,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 готового продукту: Новартіс Фарма Штейн АГ, Швейцарія; Виробництво, контроль якості, первинне пакування розчинника та альтернативний виробник для вторинного пакування готового продукту: Абботт Біолоджикалс Б.В., Нідерланди; Виробництво нерозфасованого продукту, контроль якості, первинне пакування порошку: Сандоз ГмбХ, Австрія; контроль якості порошку за всіма параметрами за виключенням молекулярної маси полімеру: Сандо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суспензії для ін'єкцій по 3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, та одною голкою та одним адаптер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 готового продукту: Новартіс Фарма Штейн АГ, Швейцарія; Виробництво, контроль якості, первинне пакування розчинника та альтернативний виробник для вторинного пакування готового продукту: Абботт Біолоджикалс Б.В., Нідерланди; Виробництво нерозфасованого продукту, контроль якості, первинне пакування порошку: Сандоз ГмбХ, Австрія; контроль якості порошку за всіма параметрами за виключенням молекулярної маси полімеру: Сандо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суспензії для ін'єкцій по 2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, та одною голкою та одним адаптер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 готового продукту: Новартіс Фарма Штейн АГ, Швейцарія; Виробництво, контроль якості, первинне пакування розчинника та альтернативний виробник для вторинного пакування готового продукту: Абботт Біолоджикалс Б.В., Нідерланди; Виробництво нерозфасованого продукту, контроль якості, первинне пакування порошку: Сандоз ГмбХ, Австрія; контроль якості порошку за всіма параметрами за виключенням молекулярної маси полімеру: Сандо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ошок для суспензії для ін'єкцій по 1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, та одною голкою та одним адаптер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випуск серії готового продукту: Новартіс Фарма Штейн АГ, Швейцарія; Виробництво, контроль якості, первинне пакування розчинника та альтернативний виробник для вторинного пакування готового продукту: Абботт Біолоджикалс Б.В., Нідерланди; Виробництво нерозфасованого продукту, контроль якості, первинне пакування порошку: Сандоз ГмбХ, Австрія; контроль якості порошку за всіма параметрами за виключенням молекулярної маси полімеру: Сандоз ГмбХ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ГЛ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7 таблеток у блістері; по 2, 4 або 8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ї: ВАТ "Гедеон Ріхтер", Угорщина; контроль якості, дозвіл на випуск серії; виробництво нерозфасованого продукту, первинна упаковка, вторинна упаковка: ТОВ "Гедеон Ріхтер Польща"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5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Ц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5 таблеток в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якості, відповідає за випуск серії: Нейрафарм Фармасьютикалз С.Л., Іспанiя; мікробіологічне тестування (альтернативно): МІКРО-БІОС, СЛ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ЕЦИ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5 таблеток в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якості, відповідає за випуск серії: Нейрафарм Фармасьютикалз С.Л., Іспанiя; мікробіологічне тестування (альтернативно): МІКРО-БІОС, СЛ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Ц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, по 5 таблеток у блістері, по 1 або по 2 блістери у картонній коробці; по 7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роль якості, випуск серії: АЛКАЛОЇД АД Скоп’є, Республіка Північна Македонія; виробництво, первинне та вторинне пакування: АЛКАЛОЇД АД Скоп’є, Республіка Північна Македон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5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ФГЕН-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/100 мг, по 28 таблеток у контейнері,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теро Лаб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70 %, по 100 мл у флаконах скляних; по 1 л, по 5 л, по 1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«Лубнифарм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«Лубнифар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ИРТ ЕТИЛОВИЙ 96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зовнішнього застосування 96 % по 100 мл у флаконах скляних; по 1 л, по 5 л, по 10 л у каністрах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Лубни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ПТУС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; по 100 мл у флаконі; по 1 флакону разом з мірною піпеткою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ГАМАДЕКС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100 мг/мл; по 2 мл або по 5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ї лікарської форми, первинна упаковка, контроль якості: Вассербургер Арцнайміттельверк ГмбХ, Німеччина; контроль серії (фізико-хімічний), випуск серії: Сінтон Хіспанія, С. Л., Іспанія; контроль серії: Квінта-Аналітіка с.р.о., Чеська Республiка;</w:t>
              <w:br/>
              <w:t>контроль серії (біологічний, стерильність): Лабор ЛС СЕ енд Ко. КГ, Німеччина; вторинна упаковка: СВУС Фарма а.с., Чеська Республi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І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, по 10 таблеток у блістері; по 1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7,5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 р. 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778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Т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 мг; по 7 капсул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талія С. р. л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778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, 1,5 мг/мл; по 120 мл у флаконі з мірним стаканчи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ВЕРД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1,5 мг/мл; по 30 мл у флаконі з небулайзер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вагінального розчину по 500 мг, по 1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НТУМ Р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вагінальний 0,1 %; по 140 мл у флаконі оснащеному канюлею з кришечкою для закриття;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ІНЛ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0 мг; по 120 капсу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для пакування та випуску серії: Глаксо Веллком С.А., Іспанія; виробник нерозфасованої продукції: Глаксо Оперейшнс ЮК Лімітед, Велика Британія; альтернативна дільниця відповідальна за виробництво нерозфасованої продукції та контроль якості:</w:t>
              <w:br/>
              <w:t>Зігфрід Барбера С.Л., Іспанiя; альтернативна дільниця відповідальна за первинне та вторинне пакування, випуск серії:</w:t>
              <w:br/>
              <w:t>Лек Фармасьютикалс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ІНЛ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; по 120 капсу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для пакування та випуску серії: Глаксо Веллком С.А., Іспанія; виробник нерозфасованої продукції: Глаксо Оперейшнс ЮК Лімітед, Велика Британія; альтернативна дільниця відповідальна за виробництво нерозфасованої продукції та контроль якості:</w:t>
              <w:br/>
              <w:t>Зігфрід Барбера С.Л., Іспанiя; альтернативна дільниця відповідальна за первинне та вторинне пакування, випуск серії:</w:t>
              <w:br/>
              <w:t>Лек Фармасьютикалс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БАН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 по 10 капсул у блістері; по 5 аб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Т "Гедеон Ріхте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4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Д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50 мг/300 мг/300 мг, по 30 таблеток у контейнері,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НЗ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, тверді, по 5 мг/1,5 мг, по 10 капсул у блістері, по 3 блістери у пачці з картону або 30 капсул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, Україна (Проведення випробувань в рамках контролю якості. Фізичні/хімічні випробування; Проведення випробувань в рамках контролю якості. Мікробіологічні та біологічні випробування; Виробничі операції; Відповідальний за випуск серії, не включаючи контроль/випробування серії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НЗ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з модифікованим вивільненням, тверді, по 10 мг/1,5 мг, по 10 капсул у блістері, по 3 блістери у пачці з картону або 30 капсул у банці, по 1 бан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НВФ «МІКРОХІ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, Україна (Проведення випробувань в рамках контролю якості. Фізичні/хімічні випробування; Проведення випробувань в рамках контролю якості. Мікробіологічні та біологічні випробування; Виробничі операції; Відповідальний за випуск серії, не включаючи контроль/випробування серії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0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НОФОВІРУ ДИЗОПРОКСИЛУ ФУМА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0 мг, по 3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 з маркуванням українською або англійською, або іншими іноземними мовами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 з маркуванням українською або англійською, або іншими іноземними м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контроль якості, вторинне пакування, випуск серії: Санофі Пастер, Франція; повний цикл виробництва, контроль якості, вторинне пакування, випуск серії: Санофі Пастер, Францiя; вторинне пакування, випуск серії: Санофі-Авентіс Прайвіт Ко. Лтд., Платформа логістики та дистрибуції у м. Будапешт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ЗИН® БІ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 0,1 %; по 10 мл у флаконі з дозатором для розпилення, що містить срібну спіраль та захисним ковпачком; по 1 флакону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ар Хелс Кеар Сервісиз Мадрид, С.А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-ЛІПОН-НОВО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30 мг/мл, по 10 мл або 20 мл у флаконі; по 5 флаконів у контурній чарунковій упаковці; по 1 або 2 контурні чарункові упаковк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-ЛІПОН-НОВОФАРМ ТУР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2 мг/мл; по 50 мл у флаконі; по 1 або 10 флаконів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П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1,0 г, флакони з ліофіліз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П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іофілізат для розчину для ін'єкцій по 0,5 г; флакони з ліофіліз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ІРОМАКС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;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ІРОМАКС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; по 10 таблеток у блістері; по 1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 мг/мл, по 1 мл у флаконі; по 5 або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іро Фарма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мг/мл; по 5 мл в ампулі; по 5 ампул в блістері; по 1 блістеру в пачці; по 5 мл в ампулі; по 5 ампул в блістері; по 2 блістери в пачці; по 5 мл в ампулі; по 5 ампул в блістері; по 10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 мг/мл; по 5 мл в ампулі; по 5 ампул в блістері; по 1 блістеру в пачці; по 5 мл в ампулі; по 5 ампул в блістері; по 2 блістери в пачці; по 5 мл в ампулі; по 5 ампул в блістері; по 10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СТИ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0 мг/200 мг/300 мг; по 30 таблеток у контейнері; по 1 контейн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СТИ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600 мг/200 мг/300 мг; in bulk № 500 у контейн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УМЕЛЬ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50 таблеток у контейнері поліпропіленовому, по 1 контейнер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 тип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3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`єкцій, 100 мг/мл; по 5 мл або по 10 мл в ампулах; по 1 або по 5, або по 10 ампул в чарунковій упаковці; по 1 чарунковій упаковц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іана Фармацевтікалс, С.Л.У., Іспанiя; Індастріа Фармацевтіка Галеніка Сенесе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РИДЕРМ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по 15 г в алюмінієвій тубі; по 1 тубі у картонній коробці; по 30 г в алюмінієвій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Д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; по 15 г або 30 г у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уточнення написання виробника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КАРДИН СЕРЦЕВІ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; по 25 мл у скляному флаконі-крапельниці або у флаконі полімерному з пробкою-крапельницею; по 1 флакону в пачці; по 25 мл у скляному флаконі з пробкою-крапельницею; по 1 флакону в пачці; по 50 мл у флаконах скляних або у флаконах полімерних з пробкою-крапельницею; по 1 флакону в пачці; по 50 мл у скляному флаконі з пробкою-крапельницею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ерн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Терно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КАСАЙ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500 мг; по 15 капсул у блістері; по 1 блістеру в картонній коробці; по 30 капсу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айнс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айнс Ін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ТІ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75 мг; по 10 таблеток у блістері; по 3 блістери в картонній пачці; по 15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ТІ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ролонгованої дії по 150 мг; по 10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зіенде Кіміке Ріуніте Анжеліні Франческо А.К.Р.А.Ф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ТТІКО X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ролонгованої дії по 300 мг;</w:t>
              <w:br/>
              <w:t>по 10 таблеток у блістері; по 1 або по 2, або по 3 блістери у картонній упаковці;</w:t>
              <w:br/>
              <w:t>по 7 таблеток у блістері; по 2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іенде Кіміке Ріуніте Анжеліні Франческо А.К.Р.А.Ф.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7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ІУМ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/600 мг/300 мг; по 30 таблеток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іВ Хелскер Ю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го продукту:</w:t>
              <w:br/>
              <w:t>Глаксо Оперейшнс ЮК Лімітед, Велика Британiя</w:t>
              <w:br/>
              <w:t>Первинна та вторинна упаковка, дозвіл на випуск серії:</w:t>
              <w:br/>
              <w:t xml:space="preserve">Глаксо Веллком С.А., Іспанія </w:t>
              <w:br/>
              <w:t>Виробник нерозфасованого продукту, контроль якості, первинна та вторинна упаковка, дозвіл на випуск серії:</w:t>
              <w:br/>
              <w:t>Делфарм Познань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ьща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АН КОМПЛЕКС 500 МО/20М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та розчинник для розчину для інфузій, 500 МО/20 мл; 1 флакон з порошком разом з 1 флаконом з розчинником (вода для ін’єкцій, 20 мл) та набором для розчинення і введення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І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Р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8 мг; по 10 капсул у блістері; по 1, або по 3, або по 5, або п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Р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4 мг; по 10 капсул у блістері; по 1, або по 3, або по 5, або по 9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Аіленд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аті Індастріа Хіміка е Фармасевтіка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9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ФОС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, по 3,0 г, по 8 г в пакеті-саше, по 1 пакету-саше в пачці і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«Київмедпрепара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«Київмедпрепа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ФУРА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50 мг; по 3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НІ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4 таблетки у блістері, по 25 блістерів у картонній упаковці, по 10 таблеток у блістері,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 , Індія; ТОВ "КУСУМ 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ЗОЛІН® З М`ЯТОЮ ТА ЕВКАЛІПТ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розчин, 1 мг/мл; по 10 мл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ЛІП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30 мг/мл по 20 мл у флаконі; по 5 флаконів у контурній чарунковій упаковці; по 1 контурній чарунковій упаковці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 xml:space="preserve">"Новофарм-Біосинтез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РМАЛІПОН® ТУРБ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12 мг/мл, по 50 мл у флаконі; по 10 флакон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фірма 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СТЕ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по 80 мг, по 30 двороздільних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Б "МР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ШЛ ПРОДАКТС ЛАЙ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ЛОР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40 мг; по 10 таблеток у блістері,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, Юніт-І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ЛОР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80 мг; по 10 таблеток у блістері,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айнд Фарма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кайнд Фарма Лімітед, Юніт-І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6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БУ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120 мг, по 14 таблеток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БУ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 по 80 мг, по 14 таблеток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СТ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12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ервинне пакування, вторинне пакування, контроль якості:</w:t>
              <w:br/>
              <w:t xml:space="preserve">Блюфарма-Індастрі Фармасьютика, С.А., Португалія </w:t>
              <w:br/>
              <w:t>вторинне пакування:</w:t>
              <w:br/>
              <w:t>еспарма Фарма Сервісез ГмбХ, Німеччина</w:t>
              <w:br/>
              <w:t>випуск серії:</w:t>
              <w:br/>
              <w:t>Еспарма ГмбХ, 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БУСТ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ервинне пакування, вторинне пакування, контроль якості:</w:t>
              <w:br/>
              <w:t xml:space="preserve">Блюфарма-Індастрі Фармасьютика, С.А., Португалія </w:t>
              <w:br/>
              <w:t>вторинне пакування:</w:t>
              <w:br/>
              <w:t>еспарма Фарма Сервісез ГмбХ, Німеччина</w:t>
              <w:br/>
              <w:t>випуск серії:</w:t>
              <w:br/>
              <w:t>Есп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угал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 мг + таблетки, вкриті плівковою оболонкою, по 2 мг/10 мг; </w:t>
              <w:br/>
              <w:t>комбі-упаковка № 28 (28х1); № 56 (28х2); № 84 (28х3): 14 таблеток, вкритих плівковою оболонкою, цегляно-червоного кольору по 2 мг + 14 таблеток, вкритих плівковою оболонкою, жовтого кольору по 2 мг/10 мг у блістері; по 1 або 2, аб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 мг + таблетки, вкриті плівковою оболонкою, по 1 мг/10 мг; </w:t>
              <w:br/>
              <w:t>комбі-упаковка № 28 (28х1); № 56 (28х2); № 84 (28х3): 14 таблеток, вкритих плівковою оболонкою, білого кольору по 1 мг + 14 таблеток, вкритих плівковою оболонкою, сірого кольору по 1 мг/10 мг у блістері; по 1 або 2, або 3 блістери в коробці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 КОН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 мг/5 мг, по 28 таблеток у блістері; по 1, або 2, аб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Біолоджікалз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 КОНТІ МІ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5 мг/2,5 мг; по 28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Біолоджикалз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 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дермальний пластир, 25 мкг/год, по 1 пластиру в пакетику; по 5 пакетик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Гексал АГ, Німеччина</w:t>
              <w:br/>
              <w:t xml:space="preserve">Контроль якості: </w:t>
              <w:br/>
              <w:t>Салютас Фарма ГмбХ, Німеччина</w:t>
              <w:br/>
              <w:t>Контроль якості:</w:t>
              <w:br/>
              <w:t>ГГАС Лабор Др. Хойс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 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дермальний пластир, 50 мкг/год, по 1 пластиру в пакетику; по 5 пакетик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доз Фармасьютікалз д.д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Гексал АГ, Німеччина</w:t>
              <w:br/>
              <w:t xml:space="preserve">Контроль якості: </w:t>
              <w:br/>
              <w:t>Салютас Фарма ГмбХ, Німеччина</w:t>
              <w:br/>
              <w:t>Контроль якості:</w:t>
              <w:br/>
              <w:t>ГГАС Лабор Др. Хойс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 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дермальний пластир, 75 мкг/год, по 1 пластиру в пакетику; по 5 пакетик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Гексал АГ, Німеччина</w:t>
              <w:br/>
              <w:t xml:space="preserve">Контроль якості: </w:t>
              <w:br/>
              <w:t>Салютас Фарма ГмбХ, Німеччина</w:t>
              <w:br/>
              <w:t>Контроль якості:</w:t>
              <w:br/>
              <w:t>ГГАС Лабор Др. Хойс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 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дермальний пластир, 100 мкг/год, по 1 пластиру в пакетику; по 5 пакетик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Фармасьютікалз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Гексал АГ, Німеччина</w:t>
              <w:br/>
              <w:t xml:space="preserve">Контроль якості: </w:t>
              <w:br/>
              <w:t>Салютас Фарма ГмбХ, Німеччина</w:t>
              <w:br/>
              <w:t>Контроль якості:</w:t>
              <w:br/>
              <w:t>ГГАС Лабор Др. Хойс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84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ТАНІЛ-ФАРМ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0,05 мг/мл; по 2 мл в ампулі; по 5 ампул у блістері; по 1 або 2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ВЕКС ДЛЯ ДОРОСЛ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А С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СА С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НМ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0,5 мг; по 10 капсул у блістері; по 1 або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КС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5 або по 10 таблеток у блістері; по 1 у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БРІКС® СП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, розчин 8,75 мг/доза, по 15 мл у флаконі,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45 мг, по 10 капсул у блістері,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у блістері,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 мг, по 10 капсул у блістері,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теро Лаб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; по 7 або 10 капсул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; по 1 капсулі в блістері; по 1, 2 або 3 блістери в картонній коробці по 3 або 7 капс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- без рецепта; № 2, № 3, № 7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0 мг; по 7 або 10 капсул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ЗІ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2 % по 5 г, 15 г або 30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0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КОР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нашкірний по 25 мл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</w:t>
              <w:br/>
              <w:t>ПРАТ "ФІТОФАРМ", Україна</w:t>
              <w:br/>
              <w:t xml:space="preserve">відповідальний за виробництво, первинне пакування та контроль якості: </w:t>
              <w:br/>
              <w:t>ПП "КІЛАФФ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1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РАЦИ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приготування розчину для зовнішнього застосування по 20 мг; по 10 таблеток у блістерах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, Україна;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, розчин; 30 мл розчину у скляному флаконі з розпилюваче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а Холдинг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ПІ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ротової порожнини, по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1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ФЕ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50 мг; по 10 капсул у блістері; по 3 блістери (30 капсул) у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АЛОЇД АД Скоп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Північна Македо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Т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2,5 мг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Дженафарм С.А., Греція; виробник відповідальний за випуск серії, не включаючи контроль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Т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5 мг по 10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за повним циклом: Дженафарм С.А., Греція; виробник відповідальний за випуск серії, не включаючи контроль: 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Т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100 мг/мл; по 2 мл у флаконі; по 5 флаконів у контурній чарунковій упаковці; по 2 контурні чарункові упаковк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</w:t>
              <w:br/>
              <w:t xml:space="preserve">відповідальністю фірма </w:t>
              <w:br/>
              <w:t>"Новофарм-Біосинтез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фірма </w:t>
              <w:br/>
              <w:t>"Новофарм-Біосинтез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ІСТА® ДУ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для розсмоктування; по 10 таблеток у блістері; по 1 або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 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50 г у тубі; по 1 туб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логіше Хайльміттель Хеель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020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ВАРИКС™ ВАКЦИНА ДЛЯ ПРОФІЛАКТИКИ ЗАХВОРЮВАНЬ, ЩО ВИКЛИКАЮТЬСЯ ВІРУСОМ ПАПІЛОМИ ЛЮДИНИ ТИПІВ 16 ТА 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для ін’єкцій по 0,5 мл (1 доза) суспензії для ін’єкцій у попередньо наповненому шприці з поршнем і ковпачком у комплекті з голкою (у блістері) або у флаконі з пробкою; по 1 попередньо наповненому шприцу з голкою або по 1 флакону в картонній коробці з маркуванням українською мовою; по 0,5 мл (1 доза) суспензії для ін’єкцій у попередньо наповненому шприці з маркуванням іноземними мовами з поршнем і ковпачком у комплекті з голкою (у блістері) або у флаконі з маркуванням іноземними мовами з пробкою; по 1 попередньо наповненому шприцу з голкою або по 1 флакону в картонній коробці з маркуванням іноземними мовами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РИЛ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1, по 3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МАД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; по 20 таблеток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к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; 1 або 5, або 50 флаконів з порошком у пачці з картону; 1 або 5 флаконів з порошком у блістері; по 1 блістеру у пачці з картону; 1 флакон з порошком та 1 ампула з розчинником по 10 мл (Вода для ін`єкцій) у блістері;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, Україна (пакування із форми in bulk фірми-виробника Qilu Pharmaceutical Co., Ltd., Китай); ТОВ «Лекхім-Обухів», Україна (пакування із форми in bulk фірми-виробника Qilu Pharmaceutical Co. Ltd., Кит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ТАК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1,0 г; по 1 або 5, або 50 флаконів з порошком у пачці; або по 1 або по 5 флаконів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не акціонерне товариство "Лекхім – Харків", Україна (виробництво з пакування in bulk фірми-виробника Реюнг </w:t>
              <w:br/>
              <w:t>Фармасьютикал Ко., Лтд., Китайська Народна Республіка); ТОВ "Лекхім-Обухів", Україна (виробництво з пакування in bulk фірми-виробника Реюнг Фармасьютикал Ко., Лтд., Китайська Народна Республі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ІАКСОН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000 мг, флакони з порошком; 1 флакон з порошком в пачці; 1 флакон з порошком у комплекті з розчинником (вода для ін'єкцій) по 5 мл або по 10 мл в ампулі в пачці з картонною перегородкою; 1 флакон з порошком у комплекті з розчинником (лідокаїну гідрохлорид, розчин для ін'єкцій, 10 мг/мл) по 3,5 мл в ампулі в пачці з картонною перегоро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ІАКСОН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2 г, по 1 флакону з порошком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ІАКСОН-БХФ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500 мг; флакони з порошком; 1 флакон з порошком в пачці; 1 флакон з порошком у комплекті з розчинником (вода для ін'єкцій) по 5 мл в ампулі в пачці з картонною перегоро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; по 14 таблеток у блістері, по 2 або по 4 блістера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20 мг; по 14 таблеток у блістері, по 2 або по 4 блістера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ГЛЕДФАРМ ЛТД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И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та випуск серії); КРКА, д.д., Ново место, Словенія (контроль серії (фізичні та хімічні методи контролю); НЛЗОХ (Національні лабораторія за здрав'є, околє ін храно), Словенія (контроль серії (фізичні та хімічні методи контро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8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И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та випуск серії); КРКА, д.д., Ново место, Словенія (контроль серії (фізичні та хімічні методи контролю); НЛЗОХ (Національні лабораторія за здрав'є, околє ін храно), Словенія (контроль серії (фізичні та хімічні методи контро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7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ОЛЕТ®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</w:t>
              <w:br/>
              <w:t>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Редді’с Лабораторіс Лтд, ФТО – І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51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1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В.о. н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ГРИЦЕНКО</w:t>
            </w:r>
          </w:p>
        </w:tc>
      </w:tr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ind w:right="20" w:hanging="0"/>
              <w:rPr>
                <w:rStyle w:val="Cs7864ebcf1"/>
                <w:rFonts w:ascii="Arial" w:hAnsi="Arial" w:eastAsia="Calibri" w:cs="Arial"/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Style w:val="Cs7864ebcf1"/>
                <w:rFonts w:cs="Arial"/>
                <w:b/>
                <w:color w:val="000000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Style w:val="Cs7864ebcf1"/>
          <w:rFonts w:ascii="Arial" w:hAnsi="Arial" w:eastAsia="Calibri" w:cs="Arial"/>
          <w:b/>
          <w:b/>
          <w:color w:val="000000"/>
          <w:sz w:val="18"/>
          <w:szCs w:val="18"/>
          <w:lang w:val="ru-RU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4"/>
        <w:gridCol w:w="1842"/>
        <w:gridCol w:w="1276"/>
        <w:gridCol w:w="1276"/>
        <w:gridCol w:w="1701"/>
        <w:gridCol w:w="1559"/>
        <w:gridCol w:w="1418"/>
        <w:gridCol w:w="3969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ЕПАМЕТ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00 мг, 5 флаконів з ліофілізатом та 5 флаконів з розчинником (L-лізину моногідрат, натрію гідроксид, вода для ін'єкцій) по 5 мл у контурній чарунковій упаковці; по 1 контурній чарунковій упаковці у коробці; 1 флакон з ліофілізатом та 1 флакон з розчинником (L-лізину моногідрат, натрію гідроксид, вода для ін'єкцій) по 5 мл у контурній чарунковій упаковці; по 5 контурних чарункових упаковок у коробці; 1 флакон з ліофілізатом та 1 флакон з розчинником (L-лізину моногідрат, натрію гідроксид, вода для ін'єкцій) по 5 мл у контурній чарунковій упаковці; по 1 контурній чарунковій упаковці у короб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8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sz w:val="16"/>
                <w:szCs w:val="16"/>
                <w:lang w:val="uk-UA"/>
              </w:rPr>
              <w:t>ТОВ "ФАРМЕКС ГРУП", Україна (всі стадії виробництва, випуск серії); ТОВАРИСТВО З ОБМЕЖЕНОЮ ВІДПОВІДАЛЬНІСТЮ "НЕОПРОБІОКЕАР-УКРАЇНА", Україна (випуск сер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42 від 2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(В.I.8. (а) IAнп)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а уповноваженої особи заявника, відповідальної за фармаконагляд. Діюча редакція: Джозеф Ф. Хаган / Joseph F. Hagan. </w:t>
              <w:br/>
              <w:t>Пропонована редакція: Толокевич Володимир Юрійович. Зміна контактних даних уповноваженої особи заявника, відповідальної за фармаконагляд. Зміна місцезнаходження мастер-файла системи фармаконагляду та його номера. Зміна місця здійснення основної діяльності з фармаконагляду, у зв'язку із надходженням оновленої інформації щодо зміни уповноваженої особи заявника, відповідальної за здійснення фармаконагляду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РЕПСІЛС® ПЛЮ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оромукозний по 20 мл у флаконі з дозуючим пристроєм; по 1 флакону в картонній короб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кітт Бенкізер Хелскер Інтернешнл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9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Делфарм Бладел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42 від 2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технічна помилка (згідно наказу МОЗ від 23.07.2015 № 460), виправлення технічних помилок, згідно п.2.4. п.п. 4 розділу VI наказу МОЗ України від 26.08.2005р. № 426 (у редакції наказу МОЗ України від 23.07.2015 р. № 460) у затверджених МКЯ ЛЗ (Специфікація при випуску) за показником «Відносна густина при 20 ºС» було помилково зазначено одиниці виміру «г/мл» та в методах контролю назва показника «Густина» не відповідає затвердженій назві «Відносна густина при 20 ºС», зазначеній в Специфікації; показники «Відносна густина при 20 ºС» та «рН» помилково включені до Специфікації «у процесі зберігання»; показник «Опис» помилково пропущений у Специфікації «у процесі зберігання», зазначена технічна помилка не рекомендовано до затвердження, оскільки не відповідає матеріалам реєстраційного досьє, які представлені в архіві: в оригінальних матеріалах виробника в розділі 3.2.Р.5.1. Специфікація показник «Відносна густина при 20 ºС» в зазначенні нормувань містить одиниці виміру (г/мл). Тому технічну помилку не рекомендовано до затвердження та потребує внесення змін до матеріалів реєстраційного досьє у встановленому порядку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ЛІЗ 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 по 10 таблеток у блістері; по 1, 3 або 10 блістерів у картонній упаковц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рент Фармасьютікалс Лт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9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Торрент Фармасьютікалс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"/>
              <w:ind w:hanging="0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42 від 2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зміни І типу - зміни щодо безпеки/ефективності та фармаконагляду. Зміна частоти та/або термінів подання регулярно оновлюваних звітів з безпеки лікарських засобів (В.I.10. IAнп). Відповідно інформації у додатку 17 до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ого наказом МОЗ від 26.08.2005 № 426 (у редакції наказу МОЗ від 23.07.2015 № 460) застосовуються, лише якщо періодичність подання регулярно оновлюваних звітів з безпеки відрізняється від періодичності подання, визначеної законодавством України. За результатами експертизи матеріалів, періодичність подання регулярно оновлюваного звіту з безпеки не змінюється, подана зміна не рекомендована до затвердження</w:t>
            </w:r>
          </w:p>
        </w:tc>
      </w:tr>
    </w:tbl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В.о. начальника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Олександр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ГРИЦЕНКО</w:t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5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1-04T11:30:00Z</dcterms:modified>
  <cp:revision>10</cp:revision>
  <dc:subject/>
  <dc:title/>
</cp:coreProperties>
</file>