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ЯКІ ЗАРЕЄСТРОВАНІ КОМПЕТЕНТНИМИ ОРГАНАМИ 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СПОЛУЧЕНИХ ШТАТІВ АМЕРИКИ, </w:t>
      </w:r>
      <w:r>
        <w:rPr>
          <w:rFonts w:eastAsia="Times New Roman" w:cs="Arial" w:ascii="Arial" w:hAnsi="Arial"/>
          <w:b/>
          <w:sz w:val="24"/>
          <w:szCs w:val="24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,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843"/>
        <w:gridCol w:w="1275"/>
        <w:gridCol w:w="1276"/>
        <w:gridCol w:w="2835"/>
        <w:gridCol w:w="1134"/>
        <w:gridCol w:w="2608"/>
        <w:gridCol w:w="1131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ГАРДАСИЛ® 9 ВАКЦИНА ПРОТИ ВІРУСУ ПАПІЛОМИ ЛЮДИНИ 9-ВАЛЕНТНА (РЕКОМБІНАНТНА, АДСОРБОВ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суспензія для ін'єкцій, по 0,5 мл (1 доза); по 0,5 мл суспензії у попередньо наповненому шприці (скло) з обмежувачем ходу поршня (силіконізований бромбутиловий еластомер із покриттям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luroTe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) та ковпачком (синтетична ізопрен-бромбутилова суміш). По 1 попередньо наповненому шприцу з 2 голками або по 10 попередньо наповнених шприців з 2 голками для кожного шприца в картонній коробці з інструкцією для медичного засто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рк Шарп і Доум ІДЕА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'єднання готового продукту (повторне суспендування та об'єднання кінцевого сформульованого балку, отриманого з дільниці Вест Пойнт), наповнення шприців (первинне пакування), тестування при випуску для шприців, наповнених на дільниці Бакстер (лише ендотоксини та стерильність):</w:t>
              <w:br/>
              <w:t xml:space="preserve">Бакстер Фармасьютікал Солюшнс ЛЛС, США </w:t>
              <w:br/>
              <w:t>тестування при випуску для шприців, наповнених на дільниці Карлоу, тестування при ввезенні (для шприців, отриманих з дільниці Вест Пойнт та дільниці Бакстер)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маркування та вторинне пакування, сертифікація та випуск серії: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естування при ввезенні включає проведення всіх тестів при випуску серії кінцевого продукту</w:t>
              <w:br/>
              <w:t xml:space="preserve">Мерк Шарп і Доум Б.В., Нідерланди </w:t>
              <w:br/>
              <w:t>Виробництво: формуляція, наповнення та первинне пакування шприців, тестування при випуску (кінцевого сформульованого балку та шприців, наповнених на дільниці Вест Пойнт та на дільниці Бакстер), тестування стабільності:</w:t>
              <w:br/>
              <w:t xml:space="preserve">Мерк Шарп і Доум ЛЛС, США </w:t>
              <w:br/>
              <w:t>виробництво: формуляція, наповнення та первинне пакування шприців, тестування при випуску (кінцевогосформульованого балку та шприців, наповнених на дільниці Карлоу), тестування стабільності:</w:t>
              <w:br/>
              <w:t xml:space="preserve">МСД Інтернешнл ГмбХ/МСД Ірландія (Карлоу), Ірландiя </w:t>
              <w:br/>
              <w:t>маркування та вторинне пакування:</w:t>
              <w:br/>
              <w:t>Рові Фарма Індастріал Сервісес, С.А., Іспанi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Ш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ідерланд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Ірландi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Іспанi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иправлення технічної помилки в розділі МКЯ «Умови зберігання», а саме: зазначення тексту «Допустимий час зберігання вакцини поза холодильником при транспортуванні становить 20 днів при температурі від 0 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до 25 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» відповідно розділу 3.2.Р.8.1.2. Модуля 3 матеріалів реєстраційного досьє.</w:t>
              <w:br/>
              <w:t>Діюча редакція:</w:t>
              <w:br/>
              <w:t>Умови зберігання</w:t>
              <w:br/>
              <w:t>Зберігати в холодильнику (при температурі від 2 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до 8 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).</w:t>
              <w:br/>
              <w:t>Не заморожувати. Зберігати попередньо наповнений шприц у зовнішній картонній упаковці для захисту від світла. Зберігати в недоступному для дітей місці.</w:t>
              <w:br/>
              <w:t>Гардасил® 9 слід застосувати якомога швидше після вилучення з холодильника.</w:t>
              <w:br/>
              <w:t>Дані зі стабільності свідчать, що компоненти вакцини стабільні протягом 96 годин при зберіганні при температурі від 8°С до 40 °С або протягом 72 годин при зберіганні при температурі від 0 °С до 2 °С. Після закінчення цього періоду Гардасил® 9 слід використати або утилізувати. Ця інформація призначена для медичних працівників тільки у випадку тимчасового відхилення температурного режиму.</w:t>
              <w:br/>
              <w:t>Пропонована редакція:</w:t>
              <w:br/>
              <w:t>мови зберігання</w:t>
              <w:br/>
              <w:t>Зберігати в холодильнику (при температурі від 2 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до 8 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).</w:t>
              <w:br/>
              <w:t>Не заморожувати. Зберігати попередньо наповнений шприц у зовнішній картонній упаковці для захисту від світла. Зберігати в недоступному для дітей місці.</w:t>
              <w:br/>
              <w:t>Гардасил® 9 слід застосувати якомога швидше після вилучення з холодильника.</w:t>
              <w:br/>
              <w:t>Допустимий час зберігання вакцини поза холодильником при транспортуванні становить 20 днів при температурі від 0 до 25 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  <w:br/>
              <w:t xml:space="preserve">Дані зі стабільності свідчать, що компоненти вакцини стабільні протягом 96 годин при зберіганні при температурі від 8°С до 40 °С або протягом 72 годин при зберіганні при температурі від 0 °С до 2 °С. Після закінчення цього періоду Гардасил® 9 слід використати або утилізувати. Ця інформація призначена для медичних працівників тільки у випадку тимчасового відхилення температурного режиму.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значене виправлення відповідає матеріалам реєстраційного досьє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за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20128/01/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08:00Z</dcterms:created>
  <dc:creator>RePack by Diakov</dc:creator>
  <dc:description/>
  <cp:keywords/>
  <dc:language>en-US</dc:language>
  <cp:lastModifiedBy>Сайчук Світлана Анатоліївна</cp:lastModifiedBy>
  <cp:lastPrinted>2022-04-14T11:34:00Z</cp:lastPrinted>
  <dcterms:modified xsi:type="dcterms:W3CDTF">2024-03-28T13:10:00Z</dcterms:modified>
  <cp:revision>3</cp:revision>
  <dc:subject/>
  <dc:title/>
</cp:coreProperties>
</file>