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u w:val="single"/>
          <w:lang w:val="uk-UA"/>
        </w:rPr>
        <w:t>ШВЕЙЦАРСЬКОЇ КОНФЕДЕРАЦІЇ</w:t>
      </w:r>
      <w:r>
        <w:rPr>
          <w:rFonts w:eastAsia="Times New Roman" w:cs="Arial" w:ascii="Arial" w:hAnsi="Arial"/>
          <w:b/>
          <w:sz w:val="24"/>
          <w:szCs w:val="24"/>
          <w:lang w:val="uk-UA" w:eastAsia="uk-UA"/>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559"/>
        <w:gridCol w:w="1134"/>
        <w:gridCol w:w="2835"/>
        <w:gridCol w:w="1134"/>
        <w:gridCol w:w="2466"/>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500 мг, по 15 таблеток у блістері, по 2 або п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Чех Індастріз с.р.о., Чеська Республіка; </w:t>
              <w:br/>
              <w:t xml:space="preserve">виробництво за повним циклом: Мікро Лабс Лімітед, Індія; </w:t>
              <w:br/>
              <w:t>первинна та вторинна упаковка, контроль якості, дозвіл на випуск серії: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Чеська Республіка/ Індія/ Угорщина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II.1.a.2 IA</w:t>
              <w:br/>
              <w:t>The Certificate of Suitability R1-CEP 2008-043 has been updated from Revision 05 to Revision 07.</w:t>
              <w:br/>
              <w:t>• Performed changes CEP R1-CEP 2008-043 version 05-06</w:t>
              <w:br/>
              <w:t>- Updated Certificate of Suitability R1-CEP 2008-043-Rev 06 was issued on the 13th January 2021. New manufacturing site (Yangkou Chemical Industry Park) was introduced within this revision and added to the CEP (see CEP update-List of changes in M1 Add-Info).</w:t>
              <w:br/>
              <w:t>- Drug substance manufacturer Shouguang Fukang Pharmaceutical CO., Ltd. confirmed that the drug substance manufactured according to CEP version R1-CEP 2008-043-Rev 06 will not be supplied to Teva (see Statement Funkang in M1 Add-Info).</w:t>
              <w:br/>
              <w:t>- Furthermore the drug product manufacturer Teva Czech Industries s. r. o. confirms that the drug substance according to R1-CEP 2008-043 Rev-06 was not used for production, therefore the submission of this CEP version was ommitted.</w:t>
              <w:br/>
              <w:t>• Performed changes CEP R1-CEP 2008-043 version 06-07</w:t>
              <w:br/>
              <w:t>- Updated Certificate of Suitability R1-CEP 2008-043-Rev 07 was issued on the 21th February 2022.</w:t>
              <w:br/>
              <w:t>Manufacturing site (Yangkou Chemical Industry Park) was removed.</w:t>
              <w:br/>
              <w:t>- All changes in updated CEP version R1-CEP 2008-043-Rev 07 are minor in nature and the applicant confirms that it does not have any impact on the finished product or to the registered API specification or related methods (see CEP update-List of changes in M1 Add-Info).</w:t>
              <w:br/>
              <w:t>- The applicant also confirms that all the required conditions for the above variation are fulfilled.</w:t>
              <w:br/>
              <w:t>Діюча:</w:t>
              <w:br/>
              <w:t>Metformin hydrochloride ex Shouguang Fukang:</w:t>
              <w:br/>
              <w:t>CEP R1-CEP 2008-043-Rev 05</w:t>
              <w:br/>
              <w:t>Пропонована:</w:t>
              <w:br/>
              <w:t>Metformin hydrochloride ex Shouguang Fukang:</w:t>
              <w:br/>
              <w:t>CEP R1-CEP 2008-043-Rev 0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723/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850 мг, по 15 таблеток у блістері, по 2 або п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Чех Індастріз с.р.о., Чеська Республіка; </w:t>
              <w:br/>
              <w:t xml:space="preserve">виробництво за повним циклом: Мікро Лабс Лімітед, Індія; </w:t>
              <w:br/>
              <w:t>первинна та вторинна упаковка, контроль якості, дозвіл на випуск серії: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Чеська Республіка/ Індія/ Угорщина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8"/>
                <w:szCs w:val="18"/>
              </w:rPr>
              <w:t>B.III.1.a.2 IA</w:t>
              <w:br/>
              <w:t>The Certificate of Suitability R1-CEP 2008-043 has been updated from Revision 05 to Revision 07.</w:t>
              <w:br/>
              <w:t>• Performed changes CEP R1-CEP 2008-043 version 05-06</w:t>
              <w:br/>
              <w:t>- Updated Certificate of Suitability R1-CEP 2008-043-Rev 06 was issued on the 13th January 2021. New manufacturing site (Yangkou Chemical Industry Park) was introduced within this revision and added to the CEP (see CEP update-List of changes in M1 Add-Info).</w:t>
              <w:br/>
              <w:t>- Drug substance manufacturer Shouguang Fukang Pharmaceutical CO., Ltd. confirmed that the drug substance manufactured according to CEP version R1-CEP 2008-043-Rev 06 will not be supplied to Teva (see Statement Funkang in M1 Add-Info).</w:t>
              <w:br/>
              <w:t>- Furthermore the drug product manufacturer Teva Czech Industries s. r. o. confirms that the drug substance according to R1-CEP 2008-043 Rev-06 was not used for production, therefore the submission of this CEP version was ommitted.</w:t>
              <w:br/>
              <w:t>• Performed changes CEP R1-CEP 2008-043 version 06-07</w:t>
              <w:br/>
              <w:t>- Updated Certificate of Suitability R1-CEP 2008-043-Rev 07 was issued on the 21th February 2022.</w:t>
              <w:br/>
              <w:t>Manufacturing site (Yangkou Chemical Industry Park) was removed.</w:t>
              <w:br/>
              <w:t>- All changes in updated CEP version R1-CEP 2008-043-Rev 07 are minor in nature and the applicant confirms that it does not have any impact on the finished product or to the registered API specification or related methods (see CEP update-List of changes in M1 Add-Info).</w:t>
              <w:br/>
              <w:t>- The applicant also confirms that all the required conditions for the above variation are fulfilled.</w:t>
              <w:br/>
              <w:t>Діюча:</w:t>
              <w:br/>
              <w:t>Metformin hydrochloride ex Shouguang Fukang:</w:t>
              <w:br/>
              <w:t>CEP R1-CEP 2008-043-Rev 05</w:t>
              <w:br/>
              <w:t>Пропонована:</w:t>
              <w:br/>
              <w:t>Metformin hydrochloride ex Shouguang Fukang:</w:t>
              <w:br/>
              <w:t>CEP R1-CEP 2008-043-Rev 0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723/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плівковою оболонкою, по 1000 мг, по 10 таблеток у блістері, по 6 або по 12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за повним циклом: Тева Чех Індастріз с.р.о., Чеська Республіка; </w:t>
              <w:br/>
              <w:t xml:space="preserve">виробництво за повним циклом: Мікро Лабс Лімітед, Індія; </w:t>
              <w:br/>
              <w:t>первинна та вторинна упаковка, контроль якості, дозвіл на випуск серії: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 xml:space="preserve">Чеська Республіка/ Індія/ Угорщина </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8"/>
                <w:szCs w:val="18"/>
              </w:rPr>
            </w:pPr>
            <w:r>
              <w:rPr>
                <w:rFonts w:cs="Arial" w:ascii="Arial" w:hAnsi="Arial"/>
                <w:color w:val="000000"/>
                <w:sz w:val="18"/>
                <w:szCs w:val="18"/>
              </w:rPr>
              <w:t>B.III.1.a.2 IA</w:t>
              <w:br/>
              <w:t>The Certificate of Suitability R1-CEP 2008-043 has been updated from Revision 05 to Revision 07.</w:t>
              <w:br/>
              <w:t>• Performed changes CEP R1-CEP 2008-043 version 05-06</w:t>
              <w:br/>
              <w:t>- Updated Certificate of Suitability R1-CEP 2008-043-Rev 06 was issued on the 13th January 2021. New manufacturing site (Yangkou Chemical Industry Park) was introduced within this revision and added to the CEP (see CEP update-List of changes in M1 Add-Info).</w:t>
              <w:br/>
              <w:t>- Drug substance manufacturer Shouguang Fukang Pharmaceutical CO., Ltd. confirmed that the drug substance manufactured according to CEP version R1-CEP 2008-043-Rev 06 will not be supplied to Teva (see Statement Funkang in M1 Add-Info).</w:t>
              <w:br/>
              <w:t>- Furthermore the drug product manufacturer Teva Czech Industries s. r. o. confirms that the drug substance according to R1-CEP 2008-043 Rev-06 was not used for production, therefore the submission of this CEP version was ommitted.</w:t>
              <w:br/>
              <w:t>• Performed changes CEP R1-CEP 2008-043 version 06-07</w:t>
              <w:br/>
              <w:t>- Updated Certificate of Suitability R1-CEP 2008-043-Rev 07 was issued on the 21th February 2022.</w:t>
              <w:br/>
              <w:t>Manufacturing site (Yangkou Chemical Industry Park) was removed.</w:t>
              <w:br/>
              <w:t>- All changes in updated CEP version R1-CEP 2008-043-Rev 07 are minor in nature and the applicant confirms that it does not have any impact on the finished product or to the registered API specification or related methods (see CEP update-List of changes in M1 Add-Info).</w:t>
              <w:br/>
              <w:t>- The applicant also confirms that all the required conditions for the above variation are fulfilled.</w:t>
              <w:br/>
              <w:t>Діюча:</w:t>
              <w:br/>
              <w:t>Metformin hydrochloride ex Shouguang Fukang:</w:t>
              <w:br/>
              <w:t>CEP R1-CEP 2008-043-Rev 05</w:t>
              <w:br/>
              <w:t>Пропонована:</w:t>
              <w:br/>
              <w:t>Metformin hydrochloride ex Shouguang Fukang:</w:t>
              <w:br/>
              <w:t>CEP R1-CEP 2008-043-Rev 07</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ind w:left="-185" w:hanging="0"/>
              <w:jc w:val="center"/>
              <w:rPr>
                <w:rFonts w:ascii="Arial" w:hAnsi="Arial" w:cs="Arial"/>
                <w:i/>
                <w:i/>
                <w:sz w:val="18"/>
                <w:szCs w:val="18"/>
              </w:rPr>
            </w:pPr>
            <w:r>
              <w:rPr>
                <w:rFonts w:cs="Arial" w:ascii="Arial" w:hAnsi="Arial"/>
                <w:i/>
                <w:sz w:val="18"/>
                <w:szCs w:val="18"/>
              </w:rPr>
              <w:t xml:space="preserve">за </w:t>
            </w:r>
          </w:p>
          <w:p>
            <w:pPr>
              <w:pStyle w:val="Style16"/>
              <w:tabs>
                <w:tab w:val="clear" w:pos="720"/>
                <w:tab w:val="left" w:pos="12600" w:leader="none"/>
              </w:tabs>
              <w:ind w:left="-185" w:hanging="0"/>
              <w:jc w:val="center"/>
              <w:rPr>
                <w:rFonts w:ascii="Arial" w:hAnsi="Arial" w:cs="Arial"/>
                <w:b/>
                <w:b/>
                <w:i/>
                <w:i/>
                <w:color w:val="000000"/>
                <w:sz w:val="18"/>
                <w:szCs w:val="18"/>
              </w:rPr>
            </w:pPr>
            <w:r>
              <w:rPr>
                <w:rFonts w:cs="Arial" w:ascii="Arial" w:hAnsi="Arial"/>
                <w:i/>
                <w:sz w:val="18"/>
                <w:szCs w:val="18"/>
              </w:rPr>
              <w:t>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8"/>
                <w:szCs w:val="18"/>
              </w:rPr>
            </w:pPr>
            <w:r>
              <w:rPr>
                <w:rFonts w:cs="Arial" w:ascii="Arial" w:hAnsi="Arial"/>
                <w:sz w:val="18"/>
                <w:szCs w:val="18"/>
              </w:rPr>
              <w:t>UA/18723/01/03</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7:00Z</dcterms:created>
  <dc:creator>RePack by Diakov</dc:creator>
  <dc:description/>
  <cp:keywords/>
  <dc:language>en-US</dc:language>
  <cp:lastModifiedBy>Сайчук Світлана Анатоліївна</cp:lastModifiedBy>
  <cp:lastPrinted>2022-04-14T11:34:00Z</cp:lastPrinted>
  <dcterms:modified xsi:type="dcterms:W3CDTF">2024-03-26T06:57:00Z</dcterms:modified>
  <cp:revision>3</cp:revision>
  <dc:subject/>
  <dc:title/>
</cp:coreProperties>
</file>