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559"/>
        <w:gridCol w:w="1134"/>
        <w:gridCol w:w="2835"/>
        <w:gridCol w:w="1134"/>
        <w:gridCol w:w="2466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КС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центрат для розчину для інфузій, 10 мг/мл; по 10 мл (100 мг), або по 50 мл (500 мг) у флаконі; по 2 або 3 флакони по 10 мл в картонній коробці; по 1 або 2 флакони по 50 м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що відповідає за випуск серії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ГмбХ - Бізнес підрозділ технологічна розробка та виробництво біологічних лікарських засобів Шафтенау (БТДМ ДПС), Австрія; виробництво нерозфасованої продукції, первинне та вторинне пакування, тестування, дозвіл на випуск серій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к Фармацевтична компанія д.д., Словен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ст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к Фармацевтична компанія д.д., Словен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Єврофінс ФАСТ ГмбХ, Німеччина; Новартіс Фарма АГ, 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гідно проведеної зміни Уповноваженої особи відповідальної за фармаконагляд в Європейському Союзі заявником було оновлено модуль 1.8.1 Система фармаконагляду, а саме документ 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armacovigilanc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mma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»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овноважена особа, відповідальна за фармаконагляд (EU QPPV):</w:t>
              <w:br/>
              <w:t>Юрген Маарес</w:t>
              <w:br/>
              <w:t>Juergen Maares</w:t>
              <w:br/>
              <w:t>Sandoz GmbH (Austria)</w:t>
              <w:br/>
              <w:t>Location:</w:t>
              <w:br/>
              <w:t>Sandoz International GmbH, Industriestrasse</w:t>
              <w:br/>
              <w:t>25, 83607, Holzkirchen, Germany</w:t>
              <w:br/>
              <w:t>Tel no: +49 151-18939555</w:t>
              <w:br/>
              <w:t>Email: juergen.maares@sandoz.com</w:t>
              <w:br/>
              <w:t>eu-qppv.office@sandoz.c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1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7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4-03-21T14:47:00Z</dcterms:modified>
  <cp:revision>3</cp:revision>
  <dc:subject/>
  <dc:title/>
</cp:coreProperties>
</file>