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,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>ЯКІ ЗАРЕЄСТРОВАНІ КОМПЕТЕНТНИМИ ОРГАНАМИ СПОЛУЧЕНИХ ШТАТІВ АМЕРИКИ,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uk-UA"/>
        </w:rPr>
        <w:t>ШВЕЙЦАРСЬКОЇ КОНФЕДЕРАЦІЇ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>, ЯПОНІЇ, АВСТРАЛІЇ, КАНАДИ, ЛІКАРСЬКИХ ЗАСОБІВ, ЩО ЗА ЦЕНТРАЛІЗОВАНОЮ ПРОЦЕДУРОЮ ЗАРЕЄСТРОВАНІ КОМПЕТЕНТНИМ ОРГАНОМ ЄВРОПЕЙСЬКОГО СОЮ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tbl>
      <w:tblPr>
        <w:tblW w:w="15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24"/>
        <w:gridCol w:w="1843"/>
        <w:gridCol w:w="1275"/>
        <w:gridCol w:w="851"/>
        <w:gridCol w:w="3260"/>
        <w:gridCol w:w="1134"/>
        <w:gridCol w:w="2608"/>
        <w:gridCol w:w="1131"/>
        <w:gridCol w:w="1557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азва лікарського засо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Форма випуску (лікарська форма, упак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Заяв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Реєстраційна процед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Умови відпуск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омер реєстраційного посвідчення</w:t>
            </w:r>
          </w:p>
        </w:tc>
      </w:tr>
      <w:tr>
        <w:trPr>
          <w:trHeight w:val="4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ЙЛОТА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ошок для концентрату для розчину для інфузій, 4,5 мг, по 4,5 мг у флаконі, по 1 флакону у картонній короб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файзер Ейч.Сі.Пі. Корпорейш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торинне пакування, маркування, зберігання, випуск серії: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армація і Апджон Компані ЛЛС, США;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, первинне пакування, тестування при випуску серії, тестування при дослідженні стабільності, зберігання: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єт Фармасьютікал Дівіжн оф Ваєт Холдінгс ЛЛС, США;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тестування на цілісність упаковки (при дослідженні стабільності):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ест Фармасьютікал Сервісес, Інк., 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Ш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Заміна вихідного матеріалу холестерола тваринного походження, що використовується при виробництві активної субстанції гемтузумабу, на холостерол синтетичного походження. В затвердженому процесі виробництва гемтузумабу використовується холестерол тваринного походження у поєднанні з абсолюбним спиртом та жирними кислотами ((лінолева кистота та олеїнова кислота) для забезпечення розчинності та доставки до клітин. Ці вихідні матеріали входять до складу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ipi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upplemen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1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1), яка додається до середовища в точці використання під час етапів культивування клітин процесу гемтузумабу. Заміна добавки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двома окремими: 1) добавка синтетичного холестеролу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F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) та абсолютного спирту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SP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); і 2) добавка жирної кислоти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tty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ci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upplemen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) (внутрішня специфікація)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298/01/0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06:00Z</dcterms:created>
  <dc:creator>RePack by Diakov</dc:creator>
  <dc:description/>
  <cp:keywords/>
  <dc:language>en-US</dc:language>
  <cp:lastModifiedBy>Кунцевич Олена Іванівна</cp:lastModifiedBy>
  <cp:lastPrinted>2022-04-14T11:34:00Z</cp:lastPrinted>
  <dcterms:modified xsi:type="dcterms:W3CDTF">2024-02-27T08:06:00Z</dcterms:modified>
  <cp:revision>2</cp:revision>
  <dc:subject/>
  <dc:title/>
</cp:coreProperties>
</file>