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559"/>
        <w:gridCol w:w="1134"/>
        <w:gridCol w:w="2835"/>
        <w:gridCol w:w="1134"/>
        <w:gridCol w:w="2466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СЛОВІ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0 мг та таблетки, вкриті плівковою оболонкою, по 100 мг, по 4 таблетки, вкриті плівковою оболонкою, по 150 мг та по 2 таблетки, вкриті плівковою оболонкою, по 100 мг у блістері, по 5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нірматрелвір:</w:t>
              <w:br/>
              <w:t>виробництво, первинне пакування, вторинне пакування, реліз/тестування контролю якості серії, маркування, випуск серії, стабільність:</w:t>
              <w:br/>
              <w:t>Пфайзер Менюфекчуринг Дойчленд ГмбХ, Німеч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иробництво, первинне пакування, вторинне пакування, реліз/тестування контролю якості серії, маркування, випуск серії, стабільність:</w:t>
              <w:br/>
              <w:t>Пфайзер Ірландія Фармасьютікалз, Ірланд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;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иробництво, первинне пакування, вторинне пакування, випуск/тестування контролю якості серії, маркування, випуск серії, стабільність:</w:t>
              <w:br/>
              <w:t>Пфайзер Італія С.р.л., Італія;</w:t>
              <w:br/>
              <w:t>тестування стабільності:</w:t>
              <w:br/>
              <w:t>Пфайзер Інк., США;</w:t>
              <w:br/>
              <w:t>таблетки ритонавір:</w:t>
              <w:br/>
              <w:t xml:space="preserve">виробництв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, тестування і випуск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:</w:t>
              <w:br/>
              <w:t>Хетеро Лабс Лімітед, Індія;</w:t>
              <w:br/>
              <w:t>премікс ритонавіру:</w:t>
              <w:br/>
              <w:t>Хетеро Драгс Лімітед, Індія;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ервинне пакування, вторинне пакування, маркування, випуск/тестування контролю якості, випуск серії, стабільність:</w:t>
              <w:br/>
              <w:t>Пфайзер Менюфекчуринг Дойчленд ГмбХ, Німеччина;</w:t>
              <w:br/>
              <w:t>первинне пакування, вторинне пакування, маркування, випуск/тестування контролю якості, випуск серії, стабільність:</w:t>
              <w:br/>
              <w:t>Пфайзер Італія С.р.л., Італія;</w:t>
              <w:br/>
              <w:t>первинне пакування, вторинне пакування, маркування, випуск серії:</w:t>
              <w:br/>
              <w:t>Пфайзер Ірландія Фармасьютікалз, Ірландія;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тестування і випуск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:</w:t>
              <w:br/>
              <w:t>Фармадокс Хелскеар Лтд., Мальта;</w:t>
              <w:br/>
              <w:t>тестування і стабільність:</w:t>
              <w:br/>
              <w:t>Пфайзер Інк.,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імеччина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рланд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тал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ША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нд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аль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несення змін до реєстраційних матеріалів: Зміна адреси заявника у зв’язку із зміною адреси центрального офісу.</w:t>
              <w:br/>
              <w:t xml:space="preserve">Діюча редакція: 235 Іст 42-га Стріт, Нью Йорк, НЙ 10017-5755, США/23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as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42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ee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or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10017-5755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br/>
              <w:t xml:space="preserve">Пропонована редакція: 66 Гудзон Бульвар Іст, Нью-Йорк, НЙ 10001-2192, США/6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ds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oulevar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as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or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10001-2192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63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0:00Z</dcterms:created>
  <dc:creator>RePack by Diakov</dc:creator>
  <dc:description/>
  <cp:keywords/>
  <dc:language>en-US</dc:language>
  <cp:lastModifiedBy>Кунцевич Олена Іванівна</cp:lastModifiedBy>
  <cp:lastPrinted>2022-04-14T11:34:00Z</cp:lastPrinted>
  <dcterms:modified xsi:type="dcterms:W3CDTF">2024-03-20T12:40:00Z</dcterms:modified>
  <cp:revision>2</cp:revision>
  <dc:subject/>
  <dc:title/>
</cp:coreProperties>
</file>