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ЯКІ ЗАРЕЄСТРОВАНІ КОМПЕТЕНТНИМИ ОРГАНАМИ 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СПОЛУЧЕНИХ ШТАТІВ АМЕРИКИ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275"/>
        <w:gridCol w:w="1276"/>
        <w:gridCol w:w="2835"/>
        <w:gridCol w:w="1134"/>
        <w:gridCol w:w="2608"/>
        <w:gridCol w:w="1131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ЛСТРІ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аблетки, вкриті плівковою оболонкою, по 100 мг/300 мг/245 мг, 30 таблеток, вкритих плівковою оболонкою у пляшці, 1 пляшка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рк Шарп і Доум ІДЕА ГмбХ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міжний продукт доравірину, висушений розпиленням: виробництво/аналітичне тестування: </w:t>
              <w:br/>
              <w:t>Ховіон ФармаСенсія С.А., Португалія;</w:t>
              <w:br/>
              <w:t xml:space="preserve">проміжний продукт доравірину, висушений розпиленням: виробництво/аналітичне тестування: </w:t>
              <w:br/>
              <w:t xml:space="preserve">Ф.І.С. - Фаббріка Італьяна Сінтетічі С.п.А., Італія; </w:t>
              <w:br/>
              <w:t xml:space="preserve">мікробіологічне тестування якості: </w:t>
              <w:br/>
              <w:t xml:space="preserve">Еурофінс Біофарма Продакт Тестінг Ірландія Лтд, Ірландія; </w:t>
              <w:br/>
              <w:t>тестування стабільності:</w:t>
              <w:br/>
              <w:t xml:space="preserve">Органон Фарма (Велика Британія) Лімітед, Велика Британія; </w:t>
              <w:br/>
              <w:t xml:space="preserve">Мерк Шарп і Доум ЛЛС, США; </w:t>
              <w:br/>
              <w:t xml:space="preserve">виробництво (роликове ущільнення, змішування/змащування гранул доравірину та ламівудину/тенофовіру дизопроксилу фумарату, тиснення, покриття плівковою оболонкою), аналітичне тестування при випуску: </w:t>
              <w:br/>
              <w:t xml:space="preserve">МСД Інтернешнл ГмбХ, Ірландія; </w:t>
              <w:br/>
              <w:t>первинне та вторинне пакування, випуск серії:</w:t>
              <w:br/>
              <w:t>Мерк Шарп і Доум Б.В., Нідерла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ртугалія/ Італія/ Ірландія/ Велика Британія/США/Нідерланди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IA B.III.1.a.2. - Submission of a new/updated or deletion of Ph. Eur. Certificate of Suitability to the relevant Ph. Eur. Monograph – Updated certificate from an already approved manufacturer.</w:t>
              <w:br/>
              <w:t>To update the Ph. Eur. certificate of suitability for Lamivudine from R1-CEP 2016-045-Rev 00 to R1-CEP 2016-045-Rev 0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а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9937/01/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7:00Z</dcterms:created>
  <dc:creator>RePack by Diakov</dc:creator>
  <dc:description/>
  <cp:keywords/>
  <dc:language>en-US</dc:language>
  <cp:lastModifiedBy>Сайчук Світлана Анатоліївна</cp:lastModifiedBy>
  <cp:lastPrinted>2022-04-14T11:34:00Z</cp:lastPrinted>
  <dcterms:modified xsi:type="dcterms:W3CDTF">2024-02-26T07:37:00Z</dcterms:modified>
  <cp:revision>3</cp:revision>
  <dc:subject/>
  <dc:title/>
</cp:coreProperties>
</file>