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БІРАТЕРОН САНДОЗ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таблетки, вкриті плівковою оболонкою, по 250 мг, по 10 таблеток у блістері, по 12 блістерів у картонній коробці; </w:t>
              <w:br/>
              <w:t xml:space="preserve">по 500 мг, по 14 таблеток у блістері, по 4 блістери у картонній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овариство з обмеженою відповідальністю "Сандоз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й:</w:t>
              <w:br/>
              <w:t>Лек Фармацевтична компанія д.д., Словенія</w:t>
              <w:br/>
              <w:t>виробництво in bulk, первинне та вторинне пакування, тестування, дозвіл на випуск серій:</w:t>
              <w:br/>
              <w:t>Ремедіка Лтд., 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 Кіп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B - B.I.z: Other quality change to active ingredient</w:t>
              <w:br/>
              <w:t>Type IB - B.I.a.2.e: Changes in the manufacturing process of the active substance. Minor change to the restricted part of the DMF</w:t>
              <w:br/>
              <w:t>Type IB - B.I.a.2.e: Changes in the manufacturing process of the active substance. Minor change to the restricted part of the DMF</w:t>
              <w:br/>
              <w:t>Type IB - B.I.a.2.e: Changes in the manufacturing process of the active substance Minor change to the restricted part of the DM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750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БІРАТЕРОН САНДОЗ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таблетки, вкриті плівковою оболонкою, по 500 мг, по 14 таблеток у блістері, по 4 блістери у картонній коробц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овариство з обмеженою відповідальністю "Сандоз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й:</w:t>
              <w:br/>
              <w:t>Лек Фармацевтична компанія д.д., Словенія</w:t>
              <w:br/>
              <w:t>виробництво in bulk, первинне та вторинне пакування, тестування, дозвіл на випуск серій:</w:t>
              <w:br/>
              <w:t>Ремедіка Лтд., 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/ Кіп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IB - B.I.z: Other quality change to active ingredient</w:t>
              <w:br/>
              <w:t>Type IB - B.I.a.2.e: Changes in the manufacturing process of the active substance. Minor change to the restricted part of the DMF</w:t>
              <w:br/>
              <w:t>Type IB - B.I.a.2.e: Changes in the manufacturing process of the active substance. Minor change to the restricted part of the DMF</w:t>
              <w:br/>
              <w:t>Type IB - B.I.a.2.e: Changes in the manufacturing process of the active substance Minor change to the restricted part of the DM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750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4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2-22T07:05:00Z</dcterms:modified>
  <cp:revision>3</cp:revision>
  <dc:subject/>
  <dc:title/>
</cp:coreProperties>
</file>