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0" w:leader="none"/>
        </w:tabs>
        <w:spacing w:before="0" w:after="0"/>
        <w:jc w:val="center"/>
        <w:outlineLvl w:val="3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ru-RU"/>
        </w:rPr>
        <w:t>ЛІКАРСЬКИХ ЗАСОБІВ, ЩО ПРОПОНУЮТЬСЯ ДО ДЕРЖАВНОЇ ПЕРЕРЕЄСТРАЦІЇ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ПОЛУЧЕНИХ ШТАТІВ 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ЄВРОПЕЙСЬКОГ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СОЮЗ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uk-U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418"/>
        <w:gridCol w:w="1134"/>
        <w:gridCol w:w="1559"/>
        <w:gridCol w:w="1276"/>
        <w:gridCol w:w="2268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ГАТЕФ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м`які по 100 мг, по 10 капсул м'яких в алюмінієвому блістері, по 6 або 12 блістерів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рінгер Інгельхайм Інтернешнл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</w:t>
              <w:br/>
              <w:t>Берінгер Інгельхайм Фарма ГмбХ і Ко. КГ, Німеччина;</w:t>
              <w:br/>
              <w:t>виробництво, упаковка та контроль якості капсул in bulk (нерозфасованої продукції лікарського засобу):</w:t>
              <w:br/>
              <w:t>Каталент Німеччина Ебербах ГмбХ, Німеччина;</w:t>
              <w:br/>
              <w:t>первинне (блістери) та вторинне пакування (коробки), маркування (первинного та вторинного пакування) та контроль якості лікарського засобу:</w:t>
              <w:br/>
              <w:t>Берінгер Інгельхайм Фарма ГмбХ і Ко. КГ, Німеччина;</w:t>
              <w:br/>
              <w:t>альтернативна лабораторія для проведення контролю якості (за виключенням мікробіологічної чистоти):</w:t>
              <w:br/>
              <w:t>А енд Ем ШТАБТЕСТ Лабор фур Аналітик унд Стабілітатспруфунг ГмбХ, Німеччина;</w:t>
              <w:br/>
              <w:t>альтернативні лабораторії для проведення контролю якості за показником мікробіологічна чистота:</w:t>
              <w:br/>
              <w:t>СГС Інститут Фрезеніус ГмбХ, Німеччина;</w:t>
              <w:br/>
              <w:t>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  <w:t>Оновлено інформацію в інструкції для медичного застосування лікарського засобу в розділах "Фармакологічні властивості" (уточнення інформації), "Показання (редакційна правка), "Взаємодія з іншими лікарськими засобами та інші види взаємодій", "Особливості застосування", "Застосування у період вагітності або годування груддю" (уточнення інформації), "Здатність впливати на швидкість реакції при керуванні автотранспортом або іншими механізмами" (уточнення інформації), "Спосіб застосування та дози (уточнення інформації), "Побічні реакції" та в короткій характеристиці лікарського засобу в розділах "Терапевтичні показання" (редакційна правка), "Дози та спосіб застосування" (уточнення інформації), "Особливі застереження та запобіжні заходи при застосуванні", "Взаємодія з іншими лікарськими засобами та інші види взаємодій", "Застосування під час вагітності та годування груддю" (уточнення інформації), "Вплив на здатність керувати транспортними засобами або працювати з іншими автоматизованими системами" (уточнення інформації), "Побічні реакції", "Передозування", "Фармакодинамічні властивості" (уточнення інформації), "Фармакокінетичні властивості" (уточнення інформації) відповідно до інформації з безпеки, яка зазначена в матеріалах реєстраційного досьє.</w:t>
              <w:br/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1/01/01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ГАТЕФ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50 мг; по 10 капсул м'яких в алюмінієвому блістері, по 6 блістерів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рінгер Інгельхайм Інтернешнл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</w:t>
              <w:br/>
              <w:t>Берінгер Інгельхайм Фарма ГмбХ і Ко. КГ, Німеччина;</w:t>
              <w:br/>
              <w:t>виробництво, упаковка та контроль якості капсул in bulk (нерозфасованої продукції лікарського засобу):</w:t>
              <w:br/>
              <w:t>Каталент Німеччина Ебербах ГмбХ, Німеччина;</w:t>
              <w:br/>
              <w:t>первинне (блістери) та вторинне пакування (коробки), маркування (первинного та вторинного пакування) та контроль якості лікарського засобу:</w:t>
              <w:br/>
              <w:t>Берінгер Інгельхайм Фарма ГмбХ і Ко. КГ, Німеччина;</w:t>
              <w:br/>
              <w:t>альтернативна лабораторія для проведення контролю якості (за виключенням мікробіологічної чистоти):</w:t>
              <w:br/>
              <w:t>А енд Ем ШТАБТЕСТ Лабор фур Аналітик унд Стабілітатспруфунг ГмбХ, Німеччина;</w:t>
              <w:br/>
              <w:t>альтернативні лабораторії для проведення контролю якості за показником мікробіологічна чистота:</w:t>
              <w:br/>
              <w:t>СГС Інститут Фрезеніус ГмбХ, Німеччина;</w:t>
              <w:br/>
              <w:t>Лабор ЛС СЕ енд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  <w:t>Оновлено інформацію в інструкції для медичного застосування лікарського засобу в розділах "Фармакологічні властивості" (уточнення інформації), "Показання (редакційна правка), "Взаємодія з іншими лікарськими засобами та інші види взаємодій", "Особливості застосування", "Застосування у період вагітності або годування груддю" (уточнення інформації), "Здатність впливати на швидкість реакції при керуванні автотранспортом або іншими механізмами" (уточнення інформації), "Спосіб застосування та дози (уточнення інформації), "Побічні реакції" та в короткій характеристиці лікарського засобу в розділах "Терапевтичні показання" (редакційна правка), "Дози та спосіб застосування" (уточнення інформації), "Особливі застереження та запобіжні заходи при застосуванні", "Взаємодія з іншими лікарськими засобами та інші види взаємодій", "Застосування під час вагітності та годування груддю" (уточнення інформації), "Вплив на здатність керувати транспортними засобами або працювати з іншими автоматизованими системами" (уточнення інформації), "Побічні реакції", "Передозування", "Фармакодинамічні властивості" (уточнення інформації), "Фармакокінетичні властивості" (уточнення інформації) відповідно до інформації з безпеки, яка зазначена в матеріалах реєстраційного досьє.</w:t>
              <w:br/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1/01/0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RePack by Diakov</dc:creator>
  <dc:description/>
  <cp:keywords/>
  <dc:language>en-US</dc:language>
  <cp:lastModifiedBy>Кунцевич Олена Іванівна</cp:lastModifiedBy>
  <dcterms:modified xsi:type="dcterms:W3CDTF">2024-02-20T09:04:00Z</dcterms:modified>
  <cp:revision>2</cp:revision>
  <dc:subject/>
  <dc:title/>
</cp:coreProperties>
</file>