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І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гель, по 45 г гелю в ламінованій тубі з відкидною пластиковою кришкою, що не протікає, по 1 туб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ндра Лайф Сайенсіз Прайве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і стадії виробництва і випуск серії:</w:t>
              <w:br/>
              <w:t xml:space="preserve">Енк'юб Eтікалз Прайвіт Ліміт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д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з якості.</w:t>
              <w:br/>
              <w:t>Proposal for introduction of an alternate vendor Printed laminated tube with orifice seal and fitted with Poly Propylene (PP) flip top white cap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/19658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КОМ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 з відстроченим вивільненням, 180 мг, по 120 таблеток у флак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меда Фармасьютікалс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лікарського засобу, контроль якості, випуск та сертифікація серії:</w:t>
              <w:br/>
              <w:t>Апотекс Інк., Канада</w:t>
              <w:br/>
              <w:t>пакування:</w:t>
              <w:br/>
              <w:t>Апотекс Інк.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І та ІІ типу,Зміни з безпеки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а уповноваженої особи та контактної особи, відповідальної за фармаконагля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67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КОМ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 з відстроченим вивільненням, 360 мг, по 120 таблеток у флако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меда Фармасьютікалс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лікарського засобу, контроль якості, випуск та сертифікація серії:</w:t>
              <w:br/>
              <w:t>Апотекс Інк., Канада</w:t>
              <w:br/>
              <w:t>пакування:</w:t>
              <w:br/>
              <w:t>Апотекс Інк., 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І та ІІ типу,Зміни з безпеки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міна уповноваженої особи та контактної особи, відповідальної за фармаконагля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67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ИКСА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концентрат для розчину для інфузій, 10 мг/мл; по 10 мл (100 мг), або по 50 мл (500 мг) у флаконі; по 2 або 3 флакони по 10 мл в картонній коробці; по 10 мл (100 мг), або по 50 мл (500 мг) у флаконі; по 1 або 2 флакони по 50 мл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до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к, що відповідає за випуск серії: Сандоз ГмбХ - Бізнес підрозділ технологічна розробка та виробництво біологічних лікарських засобів Шафтенау (БТДМ ДПС), Австрія; виробництво нерозфасованої продукції, первинне та вторинне пакування, тестування, дозвіл на випуск серій: Лек Фармацевтична компанія д.д., Словенія; тестування: Лек Фармацевтична компанія д.д., Словенія; Єврофінс ФАСТ ГмбХ, Німеччина; Новартіс Фарма АГ, 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 Словенія/ Німеччина/ Швейцарі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І та ІІ типу:</w:t>
              <w:br/>
              <w:t>Зміна Уповноваженої особи (УО) з фармаконагляд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7421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5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2-06T11:26:00Z</dcterms:modified>
  <cp:revision>3</cp:revision>
  <dc:subject/>
  <dc:title/>
</cp:coreProperties>
</file>