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 КОМПЕТЕНТНИМИ ОРГАНАМИ 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559"/>
        <w:gridCol w:w="1417"/>
        <w:gridCol w:w="2127"/>
        <w:gridCol w:w="1275"/>
        <w:gridCol w:w="2750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А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500 мг, по 24 таблетки у флак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. Біотек Ліміт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ес Індія Ліміт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сення змін до реєстраційних матеріалів: Якість, ІБ - зміна терміну придатності готового лікарського засобу з 3 років на 4 ро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5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КА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750 мг, по 24 таблетки у флако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. Біотек Ліміт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ес Індія Ліміт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сення змін до реєстраційних матеріалів: Якість, ІБ - зміна терміну придатності готового лікарського засобу з 3 років на 4 рок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25/01/0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3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4-01-10T12:43:00Z</dcterms:modified>
  <cp:revision>2</cp:revision>
  <dc:subject/>
  <dc:title/>
</cp:coreProperties>
</file>