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552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Е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’єкцій по 250 МО; 1 флакон з порошком у комплекті з 1 флаконом з розчинником (вода для ін'єкцій) по 5 мл та по 1 пристосуванню для розведення БАКСДЖЕКТ ІІ у короб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ксалта Белджіум Мануфектурінг СА, Бель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ксалта Мануфактуринг Сарл, Швейца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астковий контроль якості готового лікарського засобу:</w:t>
              <w:br/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, первинне пакування та контроль якості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льг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вейца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вст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.7. ІА - Часткове вилучення функцій для виробника Баксалта Белджіум Мануфектурінг СА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al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gi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ufactur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), як дільниці, відповідальної за випробування контролю якості на момент випуску готового лікарського засобу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протягом 6 місяців після затвердження.</w:t>
              <w:br/>
              <w:t>В.ІІІ.2.b.IA - Зміна у специфікації стерильної води для ін'єкцій відповідно до оновлення монографії Євр. Фарм. «Вода для ін'єкцій» (0169) (вилучення випробування на неорганічні речовини). Термін введення змін протягом 6 місяців після затвердження.</w:t>
              <w:br/>
              <w:t>В.ІІ.d.1.a I A - Звуження допустимих меж специфікації стерильної води для ін'єкцій для випробування на визначення загального вмісту органічного вуглецю з 32,000 ppm до 24,000 ppm. Термін введення змін протягом 6 місяців після затвердження.</w:t>
              <w:br/>
              <w:t>В.І.d.1.d IA - Вилучення із показника специфікації «Зовнішній вигляд» для стерильної води для ін'єкцій інформації щодо запаху. Термін введення змін протягом 6 місяців після затвердження.</w:t>
              <w:br/>
              <w:t>В.І.b.2.e IB - Введення нового стандартного зразка серії KGB2R для контролю якості на момент випуску та випробувань стабільності діючої речовини октоког альфа, для таких зареєстрованих випробувань з контролю якості: обернено-фазова ВЕРХ — імуноблот тромбін-активований rFVIII та FVIII, для діючої речовини; метод SDS-PAGE та специфічна активність, для діючої речовини та лікарського засобу. Термін введення змін протягом 6 місяців після затвердження.</w:t>
              <w:br/>
              <w:t>B.I.b.2.e. IB -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, для проведення випробувань активності фактора VIII. Термін введення змін протягом 6 місяців після затвердження.</w:t>
              <w:br/>
              <w:t>В.І.b.2.d II - Внесення суттєвих змін до процедури біологічного хромогенного аналізу для біологічно активної речовини октоког альфа — Зміни у методі випробування активності фактора VIII. Термін введення змін протягом 6 місяців після затвердження.</w:t>
              <w:br/>
              <w:t>В.ІІ.d.1.e II - Зміна допустимих меж специфікації для алюмінію з 50 ppb до 200 ppb у специфікаціях розчинника стерильної води для ін'єкцій. Термін введення змін протягом 6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801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Е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’єкцій по 500 МО; 1 флакон з порошком у комплекті з 1 флаконом з розчинником (вода для ін'єкцій) по 5 мл та по 1 пристосуванню для розведення БАКСДЖЕКТ ІІ у короб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ксалта Белджіум Мануфектурінг СА, Бель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аксалта Мануфактуринг Сарл, Швейца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астковий контроль якості готового лікарського засобу:</w:t>
              <w:br/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, первинне пакування та контроль якості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льг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вейца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вст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.7. ІА - Часткове вилучення функцій для виробника Баксалта Белджіум Мануфектурінг СА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al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gi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ufactur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), як дільниці, відповідальної за випробування контролю якості на момент випуску готового лікарського засобу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протягом 6 місяців після затвердження.</w:t>
              <w:br/>
              <w:t>В.ІІІ.2.b.IA - Зміна у специфікації стерильної води для ін'єкцій відповідно до оновлення монографії Євр. Фарм. «Вода для ін'єкцій» (0169) (вилучення випробування на неорганічні речовини). Термін введення змін протягом 6 місяців після затвердження.</w:t>
              <w:br/>
              <w:t>В.ІІ.d.1.a I A - Звуження допустимих меж специфікації стерильної води для ін'єкцій для випробування на визначення загального вмісту органічного вуглецю з 32,000 ppm до 24,000 ppm. Термін введення змін протягом 6 місяців після затвердження.</w:t>
              <w:br/>
              <w:t>В.І.d.1.d IA - Вилучення із показника специфікації «Зовнішній вигляд» для стерильної води для ін'єкцій інформації щодо запаху. Термін введення змін протягом 6 місяців після затвердження.</w:t>
              <w:br/>
              <w:t>В.І.b.2.e IB - Введення нового стандартного зразка серії KGB2R для контролю якості на момент випуску та випробувань стабільності діючої речовини октоког альфа, для таких зареєстрованих випробувань з контролю якості: обернено-фазова ВЕРХ — імуноблот тромбін-активований rFVIII та FVIII, для діючої речовини; метод SDS-PAGE та специфічна активність, для діючої речовини та лікарського засобу. Термін введення змін протягом 6 місяців після затвердження.</w:t>
              <w:br/>
              <w:t>B.I.b.2.e. IB -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, для проведення випробувань активності фактора VIII. Термін введення змін протягом 6 місяців після затвердження.</w:t>
              <w:br/>
              <w:t>В.І.b.2.d II - Внесення суттєвих змін до процедури біологічного хромогенного аналізу для біологічно активної речовини октоког альфа — Зміни у методі випробування активності фактора VIII. Термін введення змін протягом 6 місяців після затвердження.</w:t>
              <w:br/>
              <w:t>В.ІІ.d.1.e II - Зміна допустимих меж специфікації для алюмінію з 50 ppb до 200 ppb у специфікаціях розчинника стерильної води для ін'єкцій. Термін введення змін протягом 6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1/01/02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Е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’єкцій по 1000 МО; 1 флакон з порошком у комплекті з 1 флаконом з розчинником (вода для ін'єкцій) по 5 мл та по 1 пристосуванню для розведення БАКСДЖЕКТ ІІ у короб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ксалта Белджіум Мануфектурінг СА, Бель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аксалта Мануфактуринг Сарл, Швейца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астковий контроль якості готового лікарського засобу:</w:t>
              <w:br/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, первинне пакування та контроль якості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льг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вейца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вст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.7. ІА - Часткове вилучення функцій для виробника Баксалта Белджіум Мануфектурінг СА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al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gi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ufactur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), як дільниці, відповідальної за випробування контролю якості на момент випуску готового лікарського засобу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протягом 6 місяців після затвердження.</w:t>
              <w:br/>
              <w:t>В.ІІІ.2.b.IA - Зміна у специфікації стерильної води для ін'єкцій відповідно до оновлення монографії Євр. Фарм. «Вода для ін'єкцій» (0169) (вилучення випробування на неорганічні речовини). Термін введення змін протягом 6 місяців після затвердження.</w:t>
              <w:br/>
              <w:t>В.ІІ.d.1.a I A - Звуження допустимих меж специфікації стерильної води для ін'єкцій для випробування на визначення загального вмісту органічного вуглецю з 32,000 ppm до 24,000 ppm. Термін введення змін протягом 6 місяців після затвердження.</w:t>
              <w:br/>
              <w:t>В.І.d.1.d IA - Вилучення із показника специфікації «Зовнішній вигляд» для стерильної води для ін'єкцій інформації щодо запаху. Термін введення змін протягом 6 місяців після затвердження.</w:t>
              <w:br/>
              <w:t>В.І.b.2.e IB - Введення нового стандартного зразка серії KGB2R для контролю якості на момент випуску та випробувань стабільності діючої речовини октоког альфа, для таких зареєстрованих випробувань з контролю якості: обернено-фазова ВЕРХ — імуноблот тромбін-активований rFVIII та FVIII, для діючої речовини; метод SDS-PAGE та специфічна активність, для діючої речовини та лікарського засобу. Термін введення змін протягом 6 місяців після затвердження.</w:t>
              <w:br/>
              <w:t>B.I.b.2.e. IB -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, для проведення випробувань активності фактора VIII. Термін введення змін протягом 6 місяців після затвердження.</w:t>
              <w:br/>
              <w:t>В.І.b.2.d II - Внесення суттєвих змін до процедури біологічного хромогенного аналізу для біологічно активної речовини октоког альфа — Зміни у методі випробування активності фактора VIII. Термін введення змін протягом 6 місяців після затвердження.</w:t>
              <w:br/>
              <w:t>В.ІІ.d.1.e II - Зміна допустимих меж специфікації для алюмінію з 50 ppb до 200 ppb у специфікаціях розчинника стерильної води для ін'єкцій. Термін введення змін протягом 6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1/01/03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Е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’єкцій по 1500 МО; 1 флакон з порошком у комплекті з 1 флаконом з розчинником (вода для ін'єкцій) по 5 мл та по 1 пристосуванню для розведення БАКСДЖЕКТ ІІ у короб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ксалта Белджіум Мануфектурінг СА, Бель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аксалта Мануфактуринг Сарл, Швейца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астковий контроль якості готового лікарського засобу:</w:t>
              <w:br/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, первинне пакування та контроль якості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льг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вейца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вст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.7. ІА - Часткове вилучення функцій для виробника Баксалта Белджіум Мануфектурінг СА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al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gi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ufactur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), як дільниці, відповідальної за випробування контролю якості на момент випуску готового лікарського засобу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протягом 6 місяців після затвердження.</w:t>
              <w:br/>
              <w:t>В.ІІІ.2.b.IA - Зміна у специфікації стерильної води для ін'єкцій відповідно до оновлення монографії Євр. Фарм. «Вода для ін'єкцій» (0169) (вилучення випробування на неорганічні речовини). Термін введення змін протягом 6 місяців після затвердження.</w:t>
              <w:br/>
              <w:t>В.ІІ.d.1.a I A - Звуження допустимих меж специфікації стерильної води для ін'єкцій для випробування на визначення загального вмісту органічного вуглецю з 32,000 ppm до 24,000 ppm. Термін введення змін протягом 6 місяців після затвердження.</w:t>
              <w:br/>
              <w:t>В.І.d.1.d IA - Вилучення із показника специфікації «Зовнішній вигляд» для стерильної води для ін'єкцій інформації щодо запаху. Термін введення змін протягом 6 місяців після затвердження.</w:t>
              <w:br/>
              <w:t>В.І.b.2.e IB - Введення нового стандартного зразка серії KGB2R для контролю якості на момент випуску та випробувань стабільності діючої речовини октоког альфа, для таких зареєстрованих випробувань з контролю якості: обернено-фазова ВЕРХ — імуноблот тромбін-активований rFVIII та FVIII, для діючої речовини; метод SDS-PAGE та специфічна активність, для діючої речовини та лікарського засобу. Термін введення змін протягом 6 місяців після затвердження.</w:t>
              <w:br/>
              <w:t>B.I.b.2.e. IB -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, для проведення випробувань активності фактора VIII. Термін введення змін протягом 6 місяців після затвердження.</w:t>
              <w:br/>
              <w:t>В.І.b.2.d II - Внесення суттєвих змін до процедури біологічного хромогенного аналізу для біологічно активної речовини октоког альфа — Зміни у методі випробування активності фактора VIII. Термін введення змін протягом 6 місяців після затвердження.</w:t>
              <w:br/>
              <w:t>В.ІІ.d.1.e II - Зміна допустимих меж специфікації для алюмінію з 50 ppb до 200 ppb у специфікаціях розчинника стерильної води для ін'єкцій. Термін введення змін протягом 6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1/01/04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Е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’єкцій по 2000 МО; 1 флакон з порошком у комплекті з 1 флаконом з розчинником (вода для ін'єкцій) по 5 мл та по 1 пристосуванню для розведення БАКСДЖЕКТ ІІ у короб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ксалта Белджіум Мануфектурінг СА, Бель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аксалта Мануфактуринг Сарл, Швейца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астковий контроль якості готового лікарського засобу:</w:t>
              <w:br/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, первинне пакування та контроль якості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льг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вейца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вст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.7. ІА - Часткове вилучення функцій для виробника Баксалта Белджіум Мануфектурінг СА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al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gi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ufactur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), як дільниці, відповідальної за випробування контролю якості на момент випуску готового лікарського засобу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протягом 6 місяців після затвердження.</w:t>
              <w:br/>
              <w:t>В.ІІІ.2.b.IA - Зміна у специфікації стерильної води для ін'єкцій відповідно до оновлення монографії Євр. Фарм. «Вода для ін'єкцій» (0169) (вилучення випробування на неорганічні речовини). Термін введення змін протягом 6 місяців після затвердження.</w:t>
              <w:br/>
              <w:t>В.ІІ.d.1.a I A - Звуження допустимих меж специфікації стерильної води для ін'єкцій для випробування на визначення загального вмісту органічного вуглецю з 32,000 ppm до 24,000 ppm. Термін введення змін протягом 6 місяців після затвердження.</w:t>
              <w:br/>
              <w:t>В.І.d.1.d IA - Вилучення із показника специфікації «Зовнішній вигляд» для стерильної води для ін'єкцій інформації щодо запаху. Термін введення змін протягом 6 місяців після затвердження.</w:t>
              <w:br/>
              <w:t>В.І.b.2.e IB - Введення нового стандартного зразка серії KGB2R для контролю якості на момент випуску та випробувань стабільності діючої речовини октоког альфа, для таких зареєстрованих випробувань з контролю якості: обернено-фазова ВЕРХ — імуноблот тромбін-активований rFVIII та FVIII, для діючої речовини; метод SDS-PAGE та специфічна активність, для діючої речовини та лікарського засобу. Термін введення змін протягом 6 місяців після затвердження.</w:t>
              <w:br/>
              <w:t>B.I.b.2.e. IB -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, для проведення випробувань активності фактора VIII. Термін введення змін протягом 6 місяців після затвердження.</w:t>
              <w:br/>
              <w:t>В.І.b.2.d II - Внесення суттєвих змін до процедури біологічного хромогенного аналізу для біологічно активної речовини октоког альфа — Зміни у методі випробування активності фактора VIII. Термін введення змін протягом 6 місяців після затвердження.</w:t>
              <w:br/>
              <w:t>В.ІІ.d.1.e II - Зміна допустимих меж специфікації для алюмінію з 50 ppb до 200 ppb у специфікаціях розчинника стерильної води для ін'єкцій. Термін введення змін протягом 6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1/01/05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ВЕ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та розчинник для розчину для ін’єкцій по 3000 МО; 1 флакон з порошком у комплекті з 1 флаконом з розчинником (вода для ін'єкцій) по 5 мл та по 1 пристосуванню для розведення БАКСДЖЕКТ ІІ у короб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ксалта Белджіум Мануфектурінг СА, Бель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аксалта Мануфактуринг Сарл, Швейца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нерозфасованого продукту, первинне пакування готового лікарського засобу та частковий контроль якості готового лікарського засобу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астковий контроль якості готового лікарського засобу:</w:t>
              <w:br/>
              <w:t xml:space="preserve">Такеда Мануфекчурінг Австрія АГ, Авст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, первинне пакування та контроль якості розчинника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ігфрід Хамель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льг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вейца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вст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А.7. ІА - Часткове вилучення функцій для виробника Баксалта Белджіум Мануфектурінг СА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alt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giu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nufactur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), як дільниці, відповідальної за випробування контролю якості на момент випуску готового лікарського засобу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ін введення змін протягом 6 місяців після затвердження.</w:t>
              <w:br/>
              <w:t>В.ІІІ.2.b.IA - Зміна у специфікації стерильної води для ін'єкцій відповідно до оновлення монографії Євр. Фарм. «Вода для ін'єкцій» (0169) (вилучення випробування на неорганічні речовини). Термін введення змін протягом 6 місяців після затвердження.</w:t>
              <w:br/>
              <w:t>В.ІІ.d.1.a I A - Звуження допустимих меж специфікації стерильної води для ін'єкцій для випробування на визначення загального вмісту органічного вуглецю з 32,000 ppm до 24,000 ppm. Термін введення змін протягом 6 місяців після затвердження.</w:t>
              <w:br/>
              <w:t>В.І.d.1.d IA - Вилучення із показника специфікації «Зовнішній вигляд» для стерильної води для ін'єкцій інформації щодо запаху. Термін введення змін протягом 6 місяців після затвердження.</w:t>
              <w:br/>
              <w:t>В.І.b.2.e IB - Введення нового стандартного зразка серії KGB2R для контролю якості на момент випуску та випробувань стабільності діючої речовини октоког альфа, для таких зареєстрованих випробувань з контролю якості: обернено-фазова ВЕРХ — імуноблот тромбін-активований rFVIII та FVIII, для діючої речовини; метод SDS-PAGE та специфічна активність, для діючої речовини та лікарського засобу. Термін введення змін протягом 6 місяців після затвердження.</w:t>
              <w:br/>
              <w:t>B.I.b.2.e. IB - Введення нового стандартного зразка серії HL7AR для контролю в процесі виробництва та контролю якості на момент випуску та випробувань стабільності діючої речовини октоког альфа, для проведення випробувань активності фактора VIII. Термін введення змін протягом 6 місяців після затвердження.</w:t>
              <w:br/>
              <w:t>В.І.b.2.d II - Внесення суттєвих змін до процедури біологічного хромогенного аналізу для біологічно активної речовини октоког альфа — Зміни у методі випробування активності фактора VIII. Термін введення змін протягом 6 місяців після затвердження.</w:t>
              <w:br/>
              <w:t>В.ІІ.d.1.e II - Зміна допустимих меж специфікації для алюмінію з 50 ppb до 200 ppb у специфікаціях розчинника стерильної води для ін'єкцій. Термін введення змін протягом 6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01/01/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3:00Z</dcterms:created>
  <dc:creator>RePack by Diakov</dc:creator>
  <dc:description/>
  <cp:keywords/>
  <dc:language>en-US</dc:language>
  <cp:lastModifiedBy>Дараган Ніна Юріївна</cp:lastModifiedBy>
  <cp:lastPrinted>2022-04-14T11:34:00Z</cp:lastPrinted>
  <dcterms:modified xsi:type="dcterms:W3CDTF">2024-01-29T13:53:00Z</dcterms:modified>
  <cp:revision>2</cp:revision>
  <dc:subject/>
  <dc:title/>
</cp:coreProperties>
</file>