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 КОМПЕТЕНТНИМИ ОРГАНАМИ 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552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РДАСИЛ® 9 ВАКЦИНА ПРОТИ ВІРУСУ ПАПІЛОМИ ЛЮДИНИ 9-ВАЛЕНТНА (РЕКОМБІНАНТНА, АДСОРБ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успензія для ін'єкцій, по 0,5 мл (1 доза); по 0,5 мл суспензії у попередньо наповненому шприці (скло) з обмежувачем ходу поршня (силіконізований бромбутиловий еластомер із покриття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uroTe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та ковпачком (синтетична ізопрен-бромбутилова суміш).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к Шарп і Доум ІДЕ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днання готового продукту (повторне суспендування та об'єднання кінцевого сформульованого балку, отриманого з дільниці Вест Пойнт), наповнення шприців (первинне пакування), тестування при випуску для шприців, наповнених на дільниці Бакстер (лише ендотоксини та стерильність):</w:t>
              <w:br/>
              <w:t xml:space="preserve">Бакстер Фармасьютікал Солюшнс ЛЛС, США </w:t>
              <w:br/>
              <w:t>тестування при випуску для шприців, наповнених на дільниці Карлоу, тестування при ввезенні (для шприців, отриманих з дільниці Вест Пойнт та дільниці Бакстер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аркування та вторинне пакування, сертифікація та випуск серії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стування при ввезенні включає проведення всіх тестів при випуску серії кінцевого продукту</w:t>
              <w:br/>
              <w:t xml:space="preserve">Мерк Шарп і Доум Б.В., Нідерланди </w:t>
              <w:br/>
              <w:t>Виробництво: формуляція, наповнення та первинне пакування шприців, тестування при випуску (кінцевого сформульованого балку та шприців, наповнених на дільниці Вест Пойнт та на дільниці Бакстер), тестування стабільності:</w:t>
              <w:br/>
              <w:t xml:space="preserve">Мерк Шарп і Доум ЛЛС, США </w:t>
              <w:br/>
              <w:t>виробництво: формуляція, наповнення та первинне пакування шприців, тестування при випуску (кінцевогосформульованого балку та шприців, наповнених на дільниці Карлоу), тестування стабільності:</w:t>
              <w:br/>
              <w:t xml:space="preserve">МСД Інтернешнл ГмбХ/МСД Ірландія (Карлоу), Ірландiя </w:t>
              <w:br/>
              <w:t>маркування та вторинне пакування:</w:t>
              <w:br/>
              <w:t xml:space="preserve">Рові Фарма Індастріал Сервісес, С.А., Іспанiя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 Нідерланди/Ірландiя/Іспанi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I.g.5.c. IB</w:t>
              <w:br/>
              <w:t>To implement changes foreseen in the approved change management protocol of the immunological finished product Gardasil 9 to add a finished product formulation and dispense process to the MSD International GmbH New Product Facility (Dublin Road, Carlow, R93 KF74 Co. Carlow, Ireland) for syringes of Gardasil 9.</w:t>
              <w:br/>
              <w:t>The MAH took the opportunity to introduce corrections to section 3.2.P.3.4.2 Control of Critical Steps and Intermediates – FFB Release.</w:t>
              <w:br/>
              <w:t>Термін введення змін - протягом 6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2012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І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ель, по 45 г гелю в ламінованій тубі з відкидною пластиковою кришкою, що не протікає, по 1 туб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ндра Лайф Сайенсіз Прайве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і стадії виробництва і випуск серії:</w:t>
              <w:br/>
              <w:t>Енк'юб Eтікалз Прайвіт Лімітед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Інші зміни. І Анп Адреса виробника.</w:t>
              <w:br/>
              <w:t>Затверджено (згідно РП 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/19658/01/01): </w:t>
              <w:br/>
              <w:t>Дільниця №С-1, Мадкайм Індастріал Естейт, Мадкайм, Пост Мардол, Понда, Гоа – 403 404, Індія</w:t>
              <w:br/>
              <w:t xml:space="preserve">Запропоновано: </w:t>
              <w:br/>
              <w:t>Дільниця №С-1, Мадкайм Індастріал Естейт, Понда, 403404, Індія (ІН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65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80 мг, по 10 таблеток у блістері, по 3 блістери у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 Фармацевтичний завод Т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рщ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.102, ІВ – додавання нового розміру упаковки № 90 (10х9) для дозування 20 мг</w:t>
              <w:br/>
              <w:t>Введення змін протягом 6-ти місяців після затвердження.</w:t>
              <w:br/>
              <w:t>А.102, ІВ – додавання нового розміру упаковки № 90 (10х9) для дозування 40 мг</w:t>
              <w:br/>
              <w:t>Введення змін протягом 6-ти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3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20 мг по 10 таблеток у блістері, по 3 або по 9 або по 10 блістерів у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 Фармацевтичний завод Т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рщ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.102, ІВ – додавання нового розміру упаковки № 90 (10х9) для дозування 20 мг</w:t>
              <w:br/>
              <w:t>Введення змін протягом 6-ти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40 мг по 10 таблеток у блістері, по 3 або по 9 або по 10 блістерів у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 Фармацевтичний завод Т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рщ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.102, ІВ – додавання нового розміру упаковки № 90 (10х9) для дозування 40 мг</w:t>
              <w:br/>
              <w:t>Введення змін протягом 6-ти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ІБ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озчин для ін'єкцій, 284 мг/1,5 мл; по 1,5 мл розчину у попередньо наповненому шприці; по 1 попередньо наповненому шприц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артіс Оверсіз Інвестментс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, первинне пакування, вторинне пакування, контроль якості (частковий), випуск серій:</w:t>
              <w:br/>
              <w:t>Сандоз ГмбХ, Австрія</w:t>
              <w:br/>
              <w:t>випуск серій:</w:t>
              <w:br/>
              <w:t>Новартіс Фарма ГмбХ, Німеччина</w:t>
              <w:br/>
              <w:t>виробництво стерильного лікарського засобу - асептична підготовка Стерилізація - фільтрація, контроль якості (фізико-хімічний, біологічний, мікробіологічний - стерильність), первинне пакування):</w:t>
              <w:br/>
              <w:t>Корден Фарма С.п.А, Підрозділ UP3, Італiя</w:t>
              <w:br/>
              <w:t>вторинне пакування:</w:t>
              <w:br/>
              <w:t>Корден Фарма С.п.А., Італія</w:t>
              <w:br/>
              <w:t>вторинне пакування:</w:t>
              <w:br/>
              <w:t>Фармлог Фарма Лоджистік ГмбХ, Німеччина</w:t>
              <w:br/>
              <w:t>вторинне пакування:</w:t>
              <w:br/>
              <w:t>Делфарм Хюнінг САС, Францiя</w:t>
              <w:br/>
              <w:t>вторинне пакування:</w:t>
              <w:br/>
              <w:t>Пікінг Фарма С.А., Іспанiя</w:t>
              <w:br/>
              <w:t>вторинне пакування:</w:t>
              <w:br/>
              <w:t>ЮПС Хелскер Італія С.Р.Л., Італiя</w:t>
              <w:br/>
              <w:t>контроль якості (фізико-хімічний):</w:t>
              <w:br/>
              <w:t>Челаб С.р.л., Італiя</w:t>
              <w:br/>
              <w:t xml:space="preserve">контроль якості (частковий): </w:t>
              <w:br/>
              <w:t>Лек Фармасьютикалс д.д., виробнича дільниця Менгеш, Словенія</w:t>
              <w:br/>
              <w:t>контроль якості (частковий):</w:t>
              <w:br/>
              <w:t>Лек Фармасьютикалс д.д., Словенія</w:t>
              <w:br/>
              <w:t>контроль якості (частковий):</w:t>
              <w:br/>
              <w:t>Новартіс Фарма Штейн АГ Текнікал Оперейшнз Швейц, Штейн Стерайлз, Швейцарія</w:t>
              <w:br/>
              <w:t>контроль якості (частковий):</w:t>
              <w:br/>
              <w:t>Сандоз ГмбХ - Бетрібштетте / Мануфекчерінг Сайт Асептікс Драг Продакт Шафтенау / Кундль (Асептікс ДіПіЕс Кундль), Авст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 Німеччина/ Італiя/ Францiя/ Іспанiя/ Словенія/ Швейцар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.II.d.1.z, IB Change in the specification parameters and/or limits of the finished product - Other variation: </w:t>
              <w:br/>
              <w:t xml:space="preserve">To tighten the specification limits of the finished product in accordance with quality recommendation 4 (Letter of Recommendation, 14-Oct-2020) for: </w:t>
              <w:br/>
              <w:t>- Purity, denaturing IPRP test for the Total single strands from NLT 82.0 % to NLT 84.0 %,</w:t>
              <w:br/>
              <w:t>- Purity, denaturing IPRP test for the Total impurities from NMT 18.0 % to NMT 16.0 %.</w:t>
              <w:br/>
              <w:t xml:space="preserve">Введення змін протягом 6-ти місяців після затвердження. </w:t>
              <w:br/>
              <w:t xml:space="preserve">B.II.d.1.z, IB - Change in the specification parameters and/or limits of the finished product - Other variation: </w:t>
              <w:br/>
              <w:t xml:space="preserve">To add the test parameters color and clarity of solution in the specification of the finished product according to Ph. Eur. method and quality recommendation 5 (Letter of Recommendation, 14-Oct-2020). </w:t>
              <w:br/>
              <w:t xml:space="preserve">In addition, the Applicant has taken the opportunity to implement editorial changes in Module 3.2.P.5.1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ведення змін протягом 6-ти місяців після затвердження.</w:t>
              <w:br/>
              <w:t>Згідно листа заявника в локальних українських документах, дані зміни впливають на специфікацію МКЯ. Надається таблиця із зазначенням діючої та пропонованої редакції специфікації МК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037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7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1-22T07:18:00Z</dcterms:modified>
  <cp:revision>3</cp:revision>
  <dc:subject/>
  <dc:title/>
</cp:coreProperties>
</file>