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uroTe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>Бакстер Фармасьютікал Солюшнс ЛЛС, США;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маркування та вторинне пакування, сертифікація та випуск серії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 при ввезенні включає проведення всіх тестів при випуску серії кінцевого продукту</w:t>
              <w:br/>
              <w:t>Мерк Шарп і Доум Б.В., Нідерланди;</w:t>
              <w:br/>
              <w:t>виробництво: формуляція, наповнення та первинне пакування шприців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>Мерк Шарп і Доум ЛЛС, США;</w:t>
              <w:br/>
              <w:t>виробництво: формуляція, наповнення та первинне пакування шприців, тестування при випуску (кінцевогосформульованого балку та шприців, наповнених на дільниці Карлоу), тестування стабільності:</w:t>
              <w:br/>
              <w:t>МСД Інтернешнл ГмбХ/МСД Ірландія (Карлоу), Ірландiя;</w:t>
              <w:br/>
              <w:t>маркування та вторинне пакування:</w:t>
              <w:br/>
              <w:t xml:space="preserve">Рові Фарма Індастріал Сервісес, С.А., Іспанi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 / Нідерланди / Ірландія / Іспан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слий опис змін C.I.4, II:</w:t>
              <w:br/>
              <w:t xml:space="preserve">Оновлення розділу 5.1 "Фармакодинамічні властивості" Короткої характеристики на лікарський засіб, відповідно до результатів 4-го проміжного звіту дослідження V503-021 (MEA 004) з метою оновлення інформації про довгострокову ефективність вакцини 9vHPV, яка вводиться жінкам віком від 16 до 26 років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 також внесено редакційні правки в розділ 4.9 "Побічні реакції". </w:t>
              <w:br/>
              <w:t>Редакційні правки внесено до розділу "Побічні реакції" інструкції для медичного застосування лікарського засобу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-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АНСУРФ® 15 МГ/6,14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5 мг/6,14 мг, по 10 таблеток у блістері; по 2 або 6 блістерів у короб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контроль якості та випуск серії продукції in bulk: Тайхо Фармасьютікал Ко., Лтд., Японiя; відповідальний за контроль якості, первинне та вторинне пакування і випуск серії готового лікарського засобу: Лабораторії Серв'є Індастрі, Францiя; відповідальний за контроль якості, первинне та вторинне пакування і випуск серії готового лікарського засобу: Серв'є (Ірландія) Індастріс Лтд, Ірла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Японія / Франція / Ірла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міна уповноваженої особи (включаючи контактні дані), відповідальної за фармаконагляд у Європейській Економічній зоні (ЄЕЗ) (ЕЕА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QPP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)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адреси, де здійснюється основна діяльність з фармаконагляду.</w:t>
              <w:br/>
              <w:t>Зміна адреси місцезнаходження мастер-файлу системи фармаконагляду (МФСФ) (номер МФСФ не змінивс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2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ЛАНСУРФ® 20 МГ/8,19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/8,19 мг, по 10 таблеток у блістері; по 2 або 6 блістерів у коробці з кар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контроль якості та випуск серії продукції in bulk: Тайхо Фармасьютікал Ко., Лтд., Японiя; відповідальний за контроль якості, первинне та вторинне пакування і випуск серії готового лікарського засобу: Лабораторії Серв'є Індастрі, Францiя; відповідальний за контроль якості, первинне та вторинне пакування і випуск серії готового лікарського засобу: Серв'є (Ірландія) Індастріс Лтд, Ірлан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Японія / Франція / Ірла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уповноваженої особи (включаючи контактні дані), відповідальної за фармаконагляд у Європейській Економічній зоні (ЄЕЗ) (ЕЕА-QPPV).</w:t>
              <w:br/>
              <w:t>Зміна адреси, де здійснюється основна діяльність з фармаконагляду.</w:t>
              <w:br/>
              <w:t>Зміна адреси місцезнаходження мастер-файлу системи фармаконагляду (МФСФ) (номер МФСФ не змінився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2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eastAsia="Times New Roman" w:cs="Arial"/>
      <w:b/>
      <w:sz w:val="3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RePack by Diakov</dc:creator>
  <dc:description/>
  <cp:keywords/>
  <dc:language>en-US</dc:language>
  <cp:lastModifiedBy>Оглобліна Мирослава Володимирівна</cp:lastModifiedBy>
  <cp:lastPrinted>2022-04-14T11:34:00Z</cp:lastPrinted>
  <dcterms:modified xsi:type="dcterms:W3CDTF">2024-08-09T07:10:00Z</dcterms:modified>
  <cp:revision>4</cp:revision>
  <dc:subject/>
  <dc:title/>
</cp:coreProperties>
</file>