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ЯКІ ЗАРЕЄСТРОВАНІ КОМПЕТЕНТНИМИ ОРГАНАМИ СПОЛУЧЕНИХ ШТАТІВ АМЕРИКИ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,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ЯПОНІЇ, АВСТРАЛІЇ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КАНАДИ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2552"/>
        <w:gridCol w:w="1275"/>
        <w:gridCol w:w="2750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Д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для приготування розчину для ін'єкцій по 25 мг, по 25 мг у флаконі темного скла, по 5 флаконів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ІАГНОСТИК ГРІН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робни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щ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ідповіда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пус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і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іагности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рі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мб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;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трол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якост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хідни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теріалі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робниц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розфасованог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дукт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трол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якост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розфасованог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дукт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трол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якост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пуск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і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казникам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ерильніст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ктеріальн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ндотоксин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;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трол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якост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кувальни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теріалі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винн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к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торинн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к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ТЕО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ІТАЛІ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Іта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онтроль якості пакувальних матеріалів; вторинне пакування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іксарп, ЛЛС (Праксіс Пекіджінг Солюшнс), Сполучені Штати Америки (США)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торинне пакування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оксксесс Фарма ГмбХ, Німеччина;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троль якості при випуску серії за винятком показників "Стерильність " та "Бактеріальні ендотоксини":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мфорана Лабор фюр Аналітик унд Ауфтрагсфоршунг ГмбХ і Ко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/ Іта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я/ США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а заявника ЛЗ (МІБП) (власника реєстраційного посвідчення)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внесено в текст маркування упаковок лікарського засоб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74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ЙЛОТА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для концентрату для розчину для інфузій, 4,5 мг; по 4,5 мг у флаконі, по 1 флакону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 Ейч.Сі.Пі. Корпорейшн, СШ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маркування, зберігання, випуск серії:</w:t>
              <w:br/>
              <w:t>Фармація і Апджон Компані ЛЛС, США</w:t>
              <w:br/>
              <w:br/>
              <w:t>виробництво, первинне пакування, тестування при випуску серії, тестування при дослідженні стабільності, зберігання:</w:t>
              <w:br/>
              <w:t>Ваєт Фармасьютікал Дівіжн оф Ваєт Холдінгс ЛЛС , США</w:t>
              <w:br/>
              <w:br/>
              <w:t>тестування на цілісність упаковки (при дослідженні стабільності):</w:t>
              <w:br/>
              <w:t>Вест Фармасьютікал Сервісес, Інк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ША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 - Зміни щодо безпеки/ефективності та фармаконагляду. Введення або зміни до узагальнених даних про систему фармаконагляду (введення узагальнених даних про систему фармаконагляду, зміна уповноваженої особи, відповідальної за здійснення фармаконагляду; контактної особи з фармаконагляду заявника для здійснення фармаконагляду в Україні, якщо вона відмінна від уповноваженої особи, відповідальної за здійснення фармаконагляду (включаючи контактні дані) та/або зміни у розміщенні мастер-файла системи фармаконагляду) (В.I.8. (а) IAнп) (згідно наказу МОЗ від 17.11.2016 № 1245). Зміна контактних даних контактної особи заявника, відповідальної за здійснення фармаконагляду в Україні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98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РЕТТЕ® ФРУКТОВО-М'Я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прей для ротової порожнини, дозований, 1 мг/доза; по 150 доз спрею у ПЕТ- флаконі ємністю 15 мл. ПЕТ- флакон з механічним розпилювачем і захисним клапаном поміщують у пластиковий футляр із поліпропілену. По 1 або 2 пластикових футляри у пластиковому контурному контейнері із картонною основ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кНіл АБ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веція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робництво готового продукту (включаючи комплектацію, контроль якості, випуск серії):</w:t>
              <w:br/>
              <w:t xml:space="preserve">МакНіл АБ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.II.c.1.z, IB For microbiological quality test method Ph.Eur.2.6.13 is added to adapt to current practice. Editorial change: The specific acceptance criteria TAMC ≤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FU/g, TYMC ≤ 1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FU/g is removed. The acceptance critereria is sufficiently described by Ph. Eur. 5.1.4, Substances for pharmaceutical use. Modules 3.2.P.4.1 and 3.2.P.4.2 are amended accordingly. </w:t>
              <w:br/>
              <w:t xml:space="preserve">B.II.c.1.c, IA Relative density is removed from the Cooler 2 specification Excipient Cooler 2 is added in the formulation of Nicorette Oromucosal Spray as a cooling agent and the concentration of Cooler 2 in the product is 3.0 mg/ml which corresponds to 0.3% of the formulation. Relative density is not a Critical Quality Attribute (CQA) and does not affect any Critical Material Attribute (CMA) or Critical Process Parameters (CPP) and it is therefore a non-significant parameter in the specification of excipient. Also, there will be no effect in the physical property of the excipient by this change. </w:t>
              <w:br/>
              <w:t>Further, relative density is not a parameter in the finished product specification and, therefore it is not a criterion for the release of the product. The proposed change does not have any impact on the finished product. Hence, this parameter is considered as non-significant and to be deleted from the Cooler-2 specification.</w:t>
              <w:br/>
              <w:t>Modules 3.2.P.4.1, 3.2.P.4.2 and 3.2.P.4.4 are amended accordingly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46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СЛОВ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0 мг та таблетки, вкриті плівковою оболонкою, по 100 мг, по 4 таблетки, вкриті плівковою оболонкою, по 150 мг та по 2 таблетки, вкриті плівковою оболонкою, по 100 мг у блістері, по 5 блістерів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Ейч.Сі.Пі. Корпорейш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таблетки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нірматрелвір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: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робниц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винн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к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торинн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к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лі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ест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тролю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якост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і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рк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пус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і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абільніст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нюфекчурин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йчлен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мб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робниц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винн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к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торинн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к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лі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ест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тролю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якост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і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рк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пус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і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абільніст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Ірланді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армасьютікал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Ірландія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робниц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винн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к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торинн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к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пус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ест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тролю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якост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і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ркува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пус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і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абільніст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Італі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Італія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естування стабільності: Пфайзер Інк., США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таблетки ритонавір: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робництво in bulk, тестування і випуск in bulk: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етеро Лабс Лімітед, Індія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премікс ритонавіру: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етеро Драгс Лімітед, Індія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винне пакування, вторинне пакування, маркування, випуск/тестування контролю якості, випуск серії, стабільність: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 Менюфекчуринг Дойчленд ГмбХ, Німеччина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винне пакування, вторинне пакування, маркування, випуск/тестування контролю якості, випуск серії, стабільність: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 Італія С.р.л., Італія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винне пакування, вторинне пакування, маркування, випуск серії: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 Ірландія Фармасьютікалз, Ірландія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естування і випуск in bulk: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армадокс Хелскеар Лтд., Мальта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естування і стабільність: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 Інк.,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Ірланд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Італія/ США/ Маль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несення змін до реєстраційних матеріалів: Зміни І типу - Зміни щодо безпеки/ефективності та фармаконагляду. Введення або зміни до узагальнених даних про систему фармаконагляду (введення узагальнених даних про систему фармаконагляду, зміна уповноваженої особи, відповідальної за здійснення фармаконагляду; контактної особи з фармаконагляду заявника для здійснення фармаконагляду в Україні, якщо вона відмінна від уповноваженої особи, відповідальної за здійснення фармаконагляду (включаючи контактні дані) та/або зміни у розміщенні мастер-файла системи фармаконагляду) (В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.8. (а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п) (згідно наказу МОЗ від 17.11.2016 № 1245). Зміна контактних даних контактної особи заявника, відповідальної за здійснення фармаконагляду в Україні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63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4:00Z</dcterms:created>
  <dc:creator>RePack by Diakov</dc:creator>
  <dc:description/>
  <cp:keywords/>
  <dc:language>en-US</dc:language>
  <cp:lastModifiedBy>Оглобліна Мирослава Володимирівна</cp:lastModifiedBy>
  <cp:lastPrinted>2022-04-14T11:34:00Z</cp:lastPrinted>
  <dcterms:modified xsi:type="dcterms:W3CDTF">2024-08-06T06:30:00Z</dcterms:modified>
  <cp:revision>13</cp:revision>
  <dc:subject/>
  <dc:title/>
</cp:coreProperties>
</file>