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ЯКІ ЗАРЕЄСТРОВАНІ</w:t>
      </w:r>
      <w:r>
        <w:rPr>
          <w:rFonts w:eastAsia="Times New Roman" w:cs="Arial" w:ascii="Arial" w:hAnsi="Arial"/>
          <w:b/>
          <w:sz w:val="24"/>
          <w:szCs w:val="24"/>
          <w:lang w:val="uk-UA" w:eastAsia="uk-UA"/>
        </w:rPr>
        <w:t xml:space="preserve"> </w:t>
      </w:r>
      <w:r>
        <w:rPr>
          <w:rFonts w:eastAsia="Times New Roman" w:cs="Arial" w:ascii="Arial" w:hAnsi="Arial"/>
          <w:b/>
          <w:sz w:val="24"/>
          <w:szCs w:val="24"/>
          <w:u w:val="single"/>
          <w:lang w:val="uk-UA" w:eastAsia="uk-UA"/>
        </w:rPr>
        <w:t xml:space="preserve">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417"/>
        <w:gridCol w:w="1134"/>
        <w:gridCol w:w="3119"/>
        <w:gridCol w:w="1134"/>
        <w:gridCol w:w="2409"/>
        <w:gridCol w:w="1046"/>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ЛАМЗ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10 мг; по 10 мг у флаконі з маркуванням англійською мовою; по 1 флакону в картонній коробці з маркуванням німецькою мовою зі стикером українською мов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го засобу, випробування при випуску, випробування на стабільність, первинне пакування: Патеон Італія С.п.А., Італiя; випробування при випуску, випуск серії, вторинне пакування, зберігання та дистрибуція: К'єзі Фармацеутиці С.п.А., Італія; випробування при випуску: лише невидимі частки: Конфарма Франція - Гомбург, Францiя; ЛАЛ-тест, невидимі частки: Єврофінс Біолаб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Італiя/ Францi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 xml:space="preserve">B.I.a.2.a, IB- Changes in the manufacturing process of the AS - Minor change in the manufacturing process of the AS: </w:t>
              <w:br/>
              <w:t xml:space="preserve">Minor changes in the manufacturing process of the active substance velmanase alfa to change the bioreactor volume on harvest day from 250-270 L to 270-290L. </w:t>
              <w:br/>
              <w:t xml:space="preserve">B.I.a.2.z, IB - Changes in the manufacturing process of the AS - Other variation: </w:t>
              <w:br/>
              <w:t>To update the composition of the buffer “Phosphat_107_60mM pH 8.2” used in Virus Inactivation step “V10”, elution buffer “Phosphat_096_90 mM pH7.7” used in mixed mode chromatography step (C10) and the composition of equilibration/wash buffer “Tris_056_20mM _pH7.5” used in Anion exchange chromatography step (C40).</w:t>
              <w:br/>
              <w:t xml:space="preserve">B.I.a.4.a, IA- Change to in-process tests or limits applied during the manufacture of the AS - Tightening of in-process limits: </w:t>
              <w:br/>
              <w:t xml:space="preserve">To tighten the Isopropanol Concentration set point and range, applied during the manufacture of the active substance Velmanase alfa, from 14.5% (14.2 – 14.9%) to 14.65% (14.4 – 14.9%) as a consequence, the addition factor of the inactivation buffer when added to the inactivation step starting material is increased from 0.94 kg/kg to 0.97 kg/kg. </w:t>
              <w:br/>
              <w:t>B.I.b.1.b, IA - Change in the specification parameters and/or limits of an AS, starting material/intermediate/reagent - Tightening of specification limits:</w:t>
              <w:br/>
              <w:t xml:space="preserve">To tighten the HCL 012 2M buffer control used in the manufacturing process of the active substance Velmanase alfa specification limits for Specified density from 1.018 – 1.048 g/cm3 to 1.030 – 1.036 g/cm3 . </w:t>
              <w:br/>
              <w:t>The MAH took opportunity to introduce editorial changes in sections 3.2.S.2.2 and 3.2.S.2.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519/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ЛАМЗ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10 мг; по 10 мг у флаконі з маркуванням англійською мовою; по 1 флакону в картонній коробці з маркуванням німецькою мовою зі стикером українською мов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го засобу, випробування при випуску, випробування на стабільність, первинне пакування: Патеон Італія С.п.А., Італiя; випробування при випуску, випуск серії, вторинне пакування, зберігання та дистрибуція: К'єзі Фармацеутиці С.п.А., Італія; випробування при випуску: лише невидимі частки: Конфарма Франція - Гомбург, Францiя; ЛАЛ-тест, невидимі частки: Єврофінс Біолаб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Італiя/ Францi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B.II.e.2.c, IB - Change in the specification parameters and/or limits of the immediate packaging of the finished product- Deletion of a non - significant specification parameter (e.g. deletion of an obsolete parameter):</w:t>
              <w:br/>
              <w:t>To delete the non-significant parameter 'Identification by determination of total ashes test' and the non-significant parameter 'Heavy metal test' from the immediate packaging specifications of the finished product. In addition, the MAH has taken the opportunity to include editorial changes to sections 3.2.P.7.3 and 3.2.P.7.5 of the dossier.</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519/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44:00Z</dcterms:created>
  <dc:creator>RePack by Diakov</dc:creator>
  <dc:description/>
  <cp:keywords/>
  <dc:language>en-US</dc:language>
  <cp:lastModifiedBy>Сайчук Світлана Анатоліївна</cp:lastModifiedBy>
  <cp:lastPrinted>2022-04-14T11:34:00Z</cp:lastPrinted>
  <dcterms:modified xsi:type="dcterms:W3CDTF">2024-07-01T04:44:00Z</dcterms:modified>
  <cp:revision>3</cp:revision>
  <dc:subject/>
  <dc:title/>
</cp:coreProperties>
</file>