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417"/>
        <w:gridCol w:w="1134"/>
        <w:gridCol w:w="2835"/>
        <w:gridCol w:w="1418"/>
        <w:gridCol w:w="2409"/>
        <w:gridCol w:w="1046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ТРЕНО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осьйон, 0,05 %; по 45 г у тубі; по 1 тубі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тестування вихідної сировини, пакування, маркування, випуск серії та дослідження стабільності: </w:t>
              <w:br/>
              <w:t xml:space="preserve">Бауш Хелс Компаніс Інк., Канада </w:t>
              <w:br/>
              <w:t xml:space="preserve">Альтернативна дільниця, на якій проводяться тестування вихідної сировини, випуск серії та дослідження стабільності (випуск серій, вироблених тільки для клінічних досліджень): </w:t>
              <w:br/>
              <w:t xml:space="preserve">Бауш Хелс Америкас Інк., Сполучені Штати Америки </w:t>
              <w:br/>
              <w:t>Альтернативна дільниця, на якій проводяться мікробіологічні дослідження:</w:t>
              <w:br/>
              <w:t xml:space="preserve">Пасифік БіоЛабс, Сполучені Штати Америки </w:t>
              <w:br/>
              <w:t>Дільниця, на якій проводяться випробування розміру крапель емульсії та розміру часток:</w:t>
              <w:br/>
              <w:t xml:space="preserve">Партикал Текнолоджи Лабс, Сполучені Штати Америки </w:t>
              <w:br/>
              <w:t>Альтернативні дільниці, на яких проводяться випробування допоміжних речовин:</w:t>
              <w:br/>
              <w:t>Елемент Матіріалс Текнолоджи Канада Інк., Канада</w:t>
              <w:br/>
              <w:t>ЕсДжіЕс Канада Інк., Канада</w:t>
              <w:br/>
              <w:t>ЕсДжіЕс Канада Інк., Канада</w:t>
              <w:br/>
              <w:t>Неофарм Лабс Інк., 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/ Сполучені Штати Аме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e to the microbiological specifications for the excipient “soluble collagen”</w:t>
              <w:br/>
              <w:t>- Deletion of the test for “objectionable microorganisms”</w:t>
              <w:br/>
              <w:t>- Addition of the test for Burkholderia Cepacia Complex (BCC) microorganis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4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35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6-06T10:36:00Z</dcterms:modified>
  <cp:revision>4</cp:revision>
  <dc:subject/>
  <dc:title/>
</cp:coreProperties>
</file>