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val="uk-UA" w:eastAsia="uk-UA"/>
        </w:rPr>
      </w:pPr>
      <w:r>
        <w:rPr>
          <w:rFonts w:eastAsia="Times New Roman" w:cs="Arial" w:ascii="Arial" w:hAnsi="Arial"/>
          <w:b/>
          <w:sz w:val="28"/>
          <w:szCs w:val="28"/>
          <w:lang w:val="uk-UA" w:eastAsia="uk-UA"/>
        </w:rPr>
        <w:t>ПЕРЕЛІ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8"/>
          <w:szCs w:val="28"/>
          <w:lang w:val="uk-UA" w:eastAsia="uk-UA"/>
        </w:rPr>
        <w:t xml:space="preserve">ЛІКАРСЬКИХ ЗАСОБІВ НА ЯКІ ЗАВЕРШЕНО РОЗГЛЯД РЕЄСТРАЦІЙНИХ МАТЕРІАЛІВ ПОДАНИХ НА ДЕРЖАВНУ РЕЄСТРАЦІЮ, </w:t>
      </w:r>
      <w:r>
        <w:rPr>
          <w:rFonts w:eastAsia="Times New Roman" w:cs="Arial" w:ascii="Arial" w:hAnsi="Arial"/>
          <w:b/>
          <w:sz w:val="28"/>
          <w:szCs w:val="28"/>
          <w:u w:val="single"/>
          <w:lang w:val="uk-UA" w:eastAsia="uk-UA"/>
        </w:rPr>
        <w:t xml:space="preserve">ЯКІ ЗАРЕЄСТРОВАНІ КОМПЕТЕНТНИМИ ОРГАНАМИ </w:t>
      </w:r>
      <w:r>
        <w:rPr>
          <w:rFonts w:eastAsia="Times New Roman" w:cs="Arial" w:ascii="Arial" w:hAnsi="Arial"/>
          <w:b/>
          <w:sz w:val="28"/>
          <w:szCs w:val="28"/>
          <w:lang w:val="uk-UA" w:eastAsia="uk-UA"/>
        </w:rPr>
        <w:t xml:space="preserve">СПОЛУЧЕНИХ ШТАТІВ АМЕРИКИ, ШВЕЙЦАРСЬКОЇ КОНФЕДЕРАЦІЇ, ЯПОНІЇ, АВСТРАЛІЇ, КАНАДИ, ЛІКАРСЬКИХ ЗАСОБІВ, ЩО ЗА ЦЕНТРАЛІЗОВАНОЮ ПРОЦЕДУРОЮ ЗАРЕЄСТРОВАНІ КОМПЕТЕНТНИМ ОРГАНОМ </w:t>
        <w:br/>
      </w:r>
      <w:r>
        <w:rPr>
          <w:rFonts w:eastAsia="Times New Roman" w:cs="Arial" w:ascii="Arial" w:hAnsi="Arial"/>
          <w:b/>
          <w:sz w:val="28"/>
          <w:szCs w:val="28"/>
          <w:u w:val="single"/>
          <w:lang w:val="uk-UA" w:eastAsia="uk-UA"/>
        </w:rPr>
        <w:t>ЄВРОПЕЙСЬКОГО СОЮЗ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uk-UA" w:eastAsia="uk-UA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985"/>
        <w:gridCol w:w="1275"/>
        <w:gridCol w:w="1134"/>
        <w:gridCol w:w="2410"/>
        <w:gridCol w:w="1276"/>
        <w:gridCol w:w="1276"/>
        <w:gridCol w:w="1134"/>
        <w:gridCol w:w="992"/>
        <w:gridCol w:w="1701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  <w:lang w:val="uk-UA" w:eastAsia="uk-UA"/>
              </w:rPr>
              <w:t xml:space="preserve"> </w:t>
            </w: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Назва лікарського засоб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Форма випуску (лікарська форма, упаков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Заяв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Краї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Виро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Краї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Реєстраційна процед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Умови відпус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Реклам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Номер реєстраційного посвідчення</w:t>
            </w:r>
          </w:p>
        </w:tc>
      </w:tr>
      <w:tr>
        <w:trPr>
          <w:trHeight w:val="7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600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tabs>
                <w:tab w:val="clear" w:pos="720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ІНЛАРО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tabs>
                <w:tab w:val="clear" w:pos="720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 тверді по 2,3 мг, по 1 капсулі у блістері, по 1 блістеру в упаковці-футлярі, по 3 блістери в упаковках-футлярах у картонній коробц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кеда Фарма А/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нi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ГЛЗ, первинне пакування, вторинне пакування та маркування, контроль якості серії, випробування стабільності, випуск cepiї:</w:t>
              <w:br/>
              <w:t>Такеда Ірландія Лімітед, Ірландія</w:t>
              <w:br/>
              <w:br/>
              <w:t>виробництво ГЛЗ:</w:t>
              <w:br/>
              <w:t xml:space="preserve">Хаупт Фарма Амарег ГмбХ, Німеччина </w:t>
              <w:br/>
              <w:br/>
              <w:t>первинне пакування, вторинне пакування та маркування:</w:t>
              <w:br/>
              <w:t>АндерсонБрекон (Юкей) Лімітед, Велика Британія</w:t>
              <w:br/>
              <w:br/>
              <w:t>вторинне пакування та маркування:</w:t>
              <w:br/>
              <w:t xml:space="preserve">АндерсонБрекон (Юкей) Лімітед, Велика Британія </w:t>
              <w:br/>
              <w:br/>
              <w:t>контроль якості серії, випробування стабільності:</w:t>
              <w:br/>
              <w:t xml:space="preserve">Єврофінс БіоФарма Продакт Тестінг Ірландія Лімітед, Ірландія </w:t>
              <w:br/>
              <w:br/>
              <w:t>випробування стабільності:</w:t>
              <w:br/>
              <w:t xml:space="preserve">Єврофінс Ланкастер Лабораторіз, Інк., США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рландія/ Німеччина/ Велика Британія/ С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єстрація на 5 ро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tabs>
                <w:tab w:val="clear" w:pos="720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A/20483/01/01</w:t>
            </w:r>
          </w:p>
        </w:tc>
      </w:tr>
      <w:tr>
        <w:trPr>
          <w:trHeight w:val="7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600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tabs>
                <w:tab w:val="clear" w:pos="720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ІНЛАРО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tabs>
                <w:tab w:val="clear" w:pos="720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 тверді по 3 мг, по 1 капсулі у блістері, по 1 блістеру в упаковці-футлярі, по 3 блістери в упаковках-футлярах у картонній коробц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кеда Фарма А/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нi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tabs>
                <w:tab w:val="clear" w:pos="720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ГЛЗ, первинне пакування, вторинне пакування та маркування, контроль якості серії, випробування стабільності, випуск cepiї:</w:t>
              <w:br/>
              <w:t>Такеда Ірландія Лімітед, Ірландія</w:t>
              <w:br/>
              <w:br/>
              <w:t>виробництво ГЛЗ:</w:t>
              <w:br/>
              <w:t xml:space="preserve">Хаупт Фарма Амарег ГмбХ, Німеччина </w:t>
              <w:br/>
              <w:br/>
              <w:t>первинне пакування, вторинне пакування та маркування:</w:t>
              <w:br/>
              <w:t>АндерсонБрекон (Юкей) Лімітед, Велика Британія</w:t>
              <w:br/>
              <w:br/>
              <w:t>вторинне пакування та маркування:</w:t>
              <w:br/>
              <w:t xml:space="preserve">АндерсонБрекон (Юкей) Лімітед, Велика Британія </w:t>
              <w:br/>
              <w:br/>
              <w:t>контроль якості серії, випробування стабільності:</w:t>
              <w:br/>
              <w:t xml:space="preserve">Єврофінс БіоФарма Продакт Тестінг Ірландія Лімітед, Ірландія </w:t>
              <w:br/>
              <w:br/>
              <w:t>випробування стабільності:</w:t>
              <w:br/>
              <w:t xml:space="preserve">Єврофінс Ланкастер Лабораторіз, Інк., США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рландія/ Німеччина/ Велика Британія/ С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єстрація на 5 ро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tabs>
                <w:tab w:val="clear" w:pos="720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0483/01/02</w:t>
            </w:r>
          </w:p>
        </w:tc>
      </w:tr>
      <w:tr>
        <w:trPr>
          <w:trHeight w:val="7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600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tabs>
                <w:tab w:val="clear" w:pos="720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ІНЛАРО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tabs>
                <w:tab w:val="clear" w:pos="720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 тверді по 4 мг; по 1 капсулі у блістері, по 1 блістеру в упаковці-футлярі, по 3 блістери в упаковках-футлярах у картонній коробц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кеда Фарма А/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нi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ГЛЗ, первинне пакування, вторинне пакування та маркування, контроль якості серії, випробування стабільності, випуск cepiї:</w:t>
              <w:br/>
              <w:t>Такеда Ірландія Лімітед, Ірландія</w:t>
              <w:br/>
              <w:br/>
              <w:t>виробництво ГЛЗ:</w:t>
              <w:br/>
              <w:t xml:space="preserve">Хаупт Фарма Амарег ГмбХ, Німеччина </w:t>
              <w:br/>
              <w:br/>
              <w:t>первинне пакування, вторинне пакування та маркування:</w:t>
              <w:br/>
              <w:t>АндерсонБрекон (Юкей) Лімітед, Велика Британія</w:t>
              <w:br/>
              <w:br/>
              <w:t>вторинне пакування та маркування:</w:t>
              <w:br/>
              <w:t xml:space="preserve">АндерсонБрекон (Юкей) Лімітед, Велика Британія </w:t>
              <w:br/>
              <w:br/>
              <w:t>контроль якості серії, випробування стабільності:</w:t>
              <w:br/>
              <w:t xml:space="preserve">Єврофінс БіоФарма Продакт Тестінг Ірландія Лімітед, Ірландія </w:t>
              <w:br/>
              <w:br/>
              <w:t>випробування стабільності:</w:t>
              <w:br/>
              <w:t xml:space="preserve">Єврофінс Ланкастер Лабораторіз, Інк., США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рландія/ Німеччина/ Велика Британія/ С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єстрація на 5 ро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tabs>
                <w:tab w:val="clear" w:pos="720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0483/01/03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Normal1">
    <w:name w:val="LO-Norma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8:19:00Z</dcterms:created>
  <dc:creator>RePack by Diakov</dc:creator>
  <dc:description/>
  <cp:keywords/>
  <dc:language>en-US</dc:language>
  <cp:lastModifiedBy>Кунцевич Олена Іванівна</cp:lastModifiedBy>
  <dcterms:modified xsi:type="dcterms:W3CDTF">2024-06-05T11:34:00Z</dcterms:modified>
  <cp:revision>5</cp:revision>
  <dc:subject/>
  <dc:title/>
</cp:coreProperties>
</file>