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ЯКІ ЗАРЕЄСТРОВАНІ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КОМПЕТЕНТНИМИ ОРГАНАМИ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417"/>
        <w:gridCol w:w="1134"/>
        <w:gridCol w:w="2268"/>
        <w:gridCol w:w="1134"/>
        <w:gridCol w:w="3175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БУРЕКС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фузій, 20 % по 50 мл або 100 мл у флаконі; по 1 флакону в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ЦСЛ Берінг 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пакування, контроль якості, випуск серії:</w:t>
              <w:br/>
              <w:t>ЦСЛ Берінг АГ, 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>первинне пакування (маркування), вторинне пакування:</w:t>
              <w:br/>
              <w:t>ЦСЛ Берінг АГ, 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торинне пакування:</w:t>
              <w:br/>
              <w:t>ЦСЛ Берінг АГ, Швейцарі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иробництво за повним циклом:</w:t>
              <w:br/>
              <w:t>ЦСЛ Берінг Л.Л.С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С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вейцарія/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Ш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несення змін до реєстраційних матеріалів: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Змі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1.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A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давання виробник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S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h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llingenstrass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93, 3006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witzerlan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 як дільниці, відповідальної за вторинне пакування. </w:t>
            </w:r>
          </w:p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Змі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2.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), ІВ Перенесення лінії візуального контролю якості в процесі виробництва з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h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ntermattwe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8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, 3027) до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S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hrin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ollingenstrass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93, 3006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er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witzerlan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). Редакційні правки до розділів досьє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1, 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1, 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.3. Термін введення змін – протягом 6-ти місяців після затвер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76/01/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3:00Z</dcterms:created>
  <dc:creator>RePack by Diakov</dc:creator>
  <dc:description/>
  <cp:keywords/>
  <dc:language>en-US</dc:language>
  <cp:lastModifiedBy>Кунцевич Олена Іванівна</cp:lastModifiedBy>
  <cp:lastPrinted>2022-04-14T11:34:00Z</cp:lastPrinted>
  <dcterms:modified xsi:type="dcterms:W3CDTF">2024-05-03T11:43:00Z</dcterms:modified>
  <cp:revision>4</cp:revision>
  <dc:subject/>
  <dc:title/>
</cp:coreProperties>
</file>