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417"/>
        <w:gridCol w:w="1134"/>
        <w:gridCol w:w="2835"/>
        <w:gridCol w:w="1418"/>
        <w:gridCol w:w="2409"/>
        <w:gridCol w:w="1046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ТРЕНО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сьйон, 0,05 %; по 45 г у тубі; по 1 тубі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тестування вихідної сировини, пакування, маркування, випуск серії та дослідження стабільності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уш Хелс Компаніс Інк., Канада; Альтернативна дільниця, на якій проводяться тестування вихідної сировини, випуск серії та дослідження стабільності (випуск серій, вироблених тільки для клінічних досліджень)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уш Хелс Америкас Інк., Сполучені Штати Америки; Альтернативна дільниця, на якій проводяться мікробіологічні дослідже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ифік БіоЛабс, Сполучені Штати Америки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, на якій проводяться випробування розміру крапель емульсії та розміру часток: Партикал Текнолоджи Лабс, Сполучені Штати Америки;</w:t>
              <w:br/>
              <w:t xml:space="preserve">Альтернативні дільниці, на яких проводяться випробування допоміжних речовин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мент Матіріалс Текнолоджи Канада Інк., Канада;</w:t>
              <w:br/>
              <w:t>ЕсДжіЕс Канада Інк., Канада; ЕсДжіЕс Канада Інк., Канада; Неофарм Лабс Інк., 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анад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Оновлено контактні дані для альтернативної дільниці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., на якій проводяться фармакопейні випробування АФІ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новлено розділ 3.2.S.2.1.</w:t>
              <w:br/>
              <w:t xml:space="preserve">До специфікації АФІ додано тест для визначення мікробіологічної чистоти, включаючи Burkholderia cepacia Complex (BCC), відповідно до вимог діючого видання USP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новле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ді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.2.S.4.1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новле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н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сліджен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абільн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віт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і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Оновлено розділи 3.2.Р.8.1 Stability Summary and Conclusion-tube та 3.2.Р.8.3 Stability Data-tub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4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6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5-28T13:46:00Z</dcterms:modified>
  <cp:revision>2</cp:revision>
  <dc:subject/>
  <dc:title/>
</cp:coreProperties>
</file>