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ОРГАНАМИ СПОЛУЧЕНИХ ШТАТІВ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134"/>
        <w:gridCol w:w="2410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Б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50 мг; по 60 таблеток у пляшці, по 1 пляшці в коробці з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первинне та вторинне пакування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із Лімітед, Велика Британi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 готового лікарського засобу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Серв'є Індастрі, Францi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готового лікарського засобу in bulk. Відповідальний за випробування в рамках контролю якості готового лікарського засобу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Інк., Канада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робування в рамках контролю якості за показником дослідження стабільності твердодисперсного проміжного продукту івосиденібу та готового лікарського засобу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Д Девелопмент, Л.П., Сполучені Штати Америки (США)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готового лікарського засобу in bulk. Відповідальний за випробування в рамках контролю якості готового лікарського засобу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тендорф Фарма ГмбХ, Німеччина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проміжного продукту лікарського засобу (твердодисперсний проміжний продукт івосиденібу). Відповідальний за випробування в рамках контролю якості проміжного продукту лікарського засобу (твердодисперсний проміжний продукт івосиденібу)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віон ЛЛС, Сполучені Штати Америки (США)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проміжного продукту лікарського засобу (твердодисперсний проміжний продукт івосиденібу). Відповідальний за випробування в рамках контролю якості проміжного продукту лікарського засобу (твердодисперсний проміжний продукт івосиденібу):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віон Фармасіенсія,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 (США)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476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9:00Z</dcterms:created>
  <dc:creator>RePack by Diakov</dc:creator>
  <dc:description/>
  <cp:keywords/>
  <dc:language>en-US</dc:language>
  <cp:lastModifiedBy>Кунцевич Олена Іванівна</cp:lastModifiedBy>
  <dcterms:modified xsi:type="dcterms:W3CDTF">2024-05-13T09:29:00Z</dcterms:modified>
  <cp:revision>3</cp:revision>
  <dc:subject/>
  <dc:title/>
</cp:coreProperties>
</file>