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lang w:val="uk-UA" w:eastAsia="uk-UA"/>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2835"/>
        <w:gridCol w:w="1134"/>
        <w:gridCol w:w="2608"/>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ТАМОКСИФЕН САНДО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 xml:space="preserve">таблетки, вкриті плівковою оболонкою 20 мг, по 10 таблеток, вкритих плівковою оболонкою у блістері; по 3 або по 10 блістерів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повний цикл виробництва; вторинне пакування:</w:t>
              <w:br/>
              <w:t xml:space="preserve">Салютас Фарм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lang w:val="ru-RU"/>
              </w:rPr>
              <w:t xml:space="preserve">Зміни І та ІІ типу,Процедура В.ІІІ.1.а).2. </w:t>
            </w:r>
            <w:r>
              <w:rPr>
                <w:rFonts w:cs="Arial" w:ascii="Arial" w:hAnsi="Arial"/>
                <w:color w:val="000000"/>
                <w:sz w:val="18"/>
                <w:szCs w:val="18"/>
              </w:rPr>
              <w:t>ІА</w:t>
              <w:br/>
              <w:t>Applicant would like to submit variation application for the update of CEP version from already approved active substance manufacturer Chemische Fabrik Berg for drug product Tamoxifen FCT. The currently approved CEP version R1-CEP 2002-242 - Rev-04 has been updated with R1-CEP 2002-242 - Rev-05" Proposed CEP update only refer to change to name of manufacturer for tamoxifen base supplier from "BENECHIM S.P.R.L" to "BENECHIM SRL"</w:t>
              <w:br/>
              <w:t xml:space="preserve">Data to support retest period of 60 months is already provided in the dossier. </w:t>
              <w:br/>
              <w:t>Kindly refer to section 1.2 provided for "Index of changes" &amp; "Declaration for no significant changes" provided by API supplier Chemische Fabrik Berg The revised filled CEP has been provided in section 3.2.R and present/proposed table below.</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9585/01/01</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2:00Z</dcterms:created>
  <dc:creator>RePack by Diakov</dc:creator>
  <dc:description/>
  <cp:keywords/>
  <dc:language>en-US</dc:language>
  <cp:lastModifiedBy>Сайчук Світлана Анатоліївна</cp:lastModifiedBy>
  <cp:lastPrinted>2022-04-14T11:34:00Z</cp:lastPrinted>
  <dcterms:modified xsi:type="dcterms:W3CDTF">2024-04-11T08:53:00Z</dcterms:modified>
  <cp:revision>4</cp:revision>
  <dc:subject/>
  <dc:title/>
</cp:coreProperties>
</file>