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СПОЛУЧЕНИХ ШТАТІВ АМЕРИКИ, </w:t>
      </w:r>
      <w:r>
        <w:rPr>
          <w:rFonts w:eastAsia="Times New Roman" w:cs="Arial" w:ascii="Arial" w:hAnsi="Arial"/>
          <w:b/>
          <w:sz w:val="24"/>
          <w:szCs w:val="24"/>
          <w:lang w:val="uk-UA"/>
        </w:rPr>
        <w:t>ШВЕЙЦАРСЬКОЇ КОНФЕДЕРАЦІЇ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, ЯПОНІЇ, </w:t>
      </w:r>
      <w:r>
        <w:rPr>
          <w:rFonts w:eastAsia="Times New Roman" w:cs="Arial" w:ascii="Arial" w:hAnsi="Arial"/>
          <w:b/>
          <w:sz w:val="24"/>
          <w:szCs w:val="24"/>
          <w:u w:val="single"/>
          <w:lang w:val="uk-UA" w:eastAsia="uk-UA"/>
        </w:rPr>
        <w:t>АВСТРАЛІЇ,</w:t>
      </w:r>
      <w:r>
        <w:rPr>
          <w:rFonts w:eastAsia="Times New Roman" w:cs="Arial" w:ascii="Arial" w:hAnsi="Arial"/>
          <w:b/>
          <w:sz w:val="24"/>
          <w:szCs w:val="24"/>
          <w:lang w:val="uk-UA" w:eastAsia="uk-UA"/>
        </w:rPr>
        <w:t xml:space="preserve">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1843"/>
        <w:gridCol w:w="1275"/>
        <w:gridCol w:w="1276"/>
        <w:gridCol w:w="3119"/>
        <w:gridCol w:w="1134"/>
        <w:gridCol w:w="2324"/>
        <w:gridCol w:w="1131"/>
        <w:gridCol w:w="15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Й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орошок та розчинник для розчину для ін`єкцій по 500 Од.; 1 флакон з порошком у комплекті з 1 флаконом з розчинником (вода для ін'єкцій) по 10 мл або по 20 мл разом з пристосуванням для розведенн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XJEC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Хай Флоу та набором для введення (1 одноразовий шприц, 1 одноразова голка, 1 голка-метелик) у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віл на випуск серії:</w:t>
              <w:br/>
              <w:t>Такеда Мануфекчурінг Австрія АГ, Австрія</w:t>
              <w:br/>
              <w:t xml:space="preserve">Виробництво, контроль якості та випробування стабільності, первинне пакування ГЛЗ; маркування та вторинне пакування ГЛЗ та розчинника: </w:t>
              <w:br/>
              <w:t>Такеда Мануфекчурінг Австрія АГ, Австрія</w:t>
              <w:br/>
              <w:t>Контроль якості та випробування стабільності ГЛЗ (бактеріальні токсини та стерильність):</w:t>
              <w:br/>
              <w:t>Такеда Мануфекчурінг Австрія АГ, Австрія</w:t>
              <w:br/>
              <w:t>Виробництво та контроль якості розчинника:</w:t>
              <w:br/>
              <w:t>Зігфрід Хамельн ГмбХ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імечч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ction of the chromogenic kinetic method to replace the current chromogenic endpoint assay for the Bacterial</w:t>
              <w:br/>
              <w:t>Endotoxin Test (in accordance with Ph.Eur., current edition, chapter 2.6.14 and USP, current edition, chapter &lt;85&gt;).</w:t>
              <w:br/>
              <w:t>Термін введення змін - протягом 6 місяців після затведжен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954/01/01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Й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орошок та розчинник для розчину для ін`єкцій по 1000 Од.; 1 флакон з порошком у комплекті з 1 флаконом з розчинником (вода для ін'єкцій) по 20 мл разом з пристосуванням для розведенн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XJEC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Хай Флоу та набором для введення (1 одноразовий шприц, 1 одноразова голка, 1 голка-метелик) у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віл на випуск серії:</w:t>
              <w:br/>
              <w:t>Такеда Мануфекчурінг Австрія АГ, Австрія</w:t>
              <w:br/>
              <w:t xml:space="preserve">Виробництво, контроль якості та випробування стабільності, первинне пакування ГЛЗ; маркування та вторинне пакування ГЛЗ та розчинника: </w:t>
              <w:br/>
              <w:t>Такеда Мануфекчурінг Австрія АГ, Австрія</w:t>
              <w:br/>
              <w:t>Контроль якості та випробування стабільності ГЛЗ (бактеріальні токсини та стерильність):</w:t>
              <w:br/>
              <w:t>Такеда Мануфекчурінг Австрія АГ, Австрія</w:t>
              <w:br/>
              <w:t>Виробництво та контроль якості розчинника:</w:t>
              <w:br/>
              <w:t>Зігфрід Хамельн ГмбХ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імечч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ction of the chromogenic kinetic method to replace the current chromogenic endpoint assay for the Bacterial</w:t>
              <w:br/>
              <w:t>Endotoxin Test (in accordance with Ph.Eur., current edition, chapter 2.6.14 and USP, current edition, chapter &lt;85&gt;).</w:t>
              <w:br/>
              <w:t>Термін введення змін - протягом 6 місяців після затведжен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954/01/02</w:t>
            </w:r>
          </w:p>
        </w:tc>
      </w:tr>
      <w:tr>
        <w:trPr>
          <w:trHeight w:val="4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Й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орошок та розчинник для розчину для ін`єкцій по 2500 Од.; 1 флакон з порошком у комплекті з 1 флаконом з розчинником (вода для ін'єкцій) по 50 мл разом з пристосуванням для розведенн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XJEC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Хай Флоу та набором для введення (1 одноразовий шприц, 1 одноразова голка, 1 голка-метелик) у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кстер 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звіл на випуск серії:</w:t>
              <w:br/>
              <w:t>Такеда Мануфекчурінг Австрія АГ, Австрія</w:t>
              <w:br/>
              <w:t xml:space="preserve">Виробництво, контроль якості та випробування стабільності, первинне пакування ГЛЗ; маркування та вторинне пакування ГЛЗ та розчинника: </w:t>
              <w:br/>
              <w:t>Такеда Мануфекчурінг Австрія АГ, Австрія</w:t>
              <w:br/>
              <w:t>Контроль якості та випробування стабільності ГЛЗ (бактеріальні токсини та стерильність):</w:t>
              <w:br/>
              <w:t>Такеда Мануфекчурінг Австрія АГ, Австрія</w:t>
              <w:br/>
              <w:t>Виробництво та контроль якості розчинника:</w:t>
              <w:br/>
              <w:t>Зігфрід Хамельн ГмбХ, Німечч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стрі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імечч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ction of the chromogenic kinetic method to replace the current chromogenic endpoint assay for the Bacterial</w:t>
              <w:br/>
              <w:t>Endotoxin Test (in accordance with Ph.Eur., current edition, chapter 2.6.14 and USP, current edition, chapter &lt;85&gt;).</w:t>
              <w:br/>
              <w:t>Термін введення змін - протягом 6 місяців після затведженн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ind w:left="-18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/16954/01/0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2:00Z</dcterms:created>
  <dc:creator>RePack by Diakov</dc:creator>
  <dc:description/>
  <cp:keywords/>
  <dc:language>en-US</dc:language>
  <cp:lastModifiedBy>Сайчук Світлана Анатоліївна</cp:lastModifiedBy>
  <cp:lastPrinted>2022-04-14T11:34:00Z</cp:lastPrinted>
  <dcterms:modified xsi:type="dcterms:W3CDTF">2024-04-24T05:23:00Z</dcterms:modified>
  <cp:revision>4</cp:revision>
  <dc:subject/>
  <dc:title/>
</cp:coreProperties>
</file>