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 xml:space="preserve">ЯКІ ЗАРЕЄСТРОВАНІ КОМПЕТЕНТНИМИ ОРГАНАМИ 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СПОЛУЧЕНИХ ШТАТІВ АМЕРИКИ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/>
        </w:rPr>
        <w:t>ШВЕЙЦАРСЬКОЇ КОНФЕДЕРАЦІЇ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, ЯПОНІЇ, АВСТРАЛІЇ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843"/>
        <w:gridCol w:w="1275"/>
        <w:gridCol w:w="1276"/>
        <w:gridCol w:w="3119"/>
        <w:gridCol w:w="1134"/>
        <w:gridCol w:w="2324"/>
        <w:gridCol w:w="1131"/>
        <w:gridCol w:w="155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ОЗАРТАН САНДОЗ® LOSARTAN SANDOZ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таблетки, вкриті плівковою оболонкою, по 50 мг, по 14 таблеток, вкритих плівковою оболонкою у блістері, по 2 або 7 блістерів у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ндоз Фармасьютікалз д.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овен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цтво нерозфасованого продукту:</w:t>
              <w:br/>
              <w:t>Сандоз Груп Саглик Урунлері Ілакларі Сан. ве Тік. А.С., Туреччина</w:t>
              <w:br/>
              <w:br/>
              <w:t>виробництво нерозфасованого продукту, первинне та вторинне пакування, тестування:</w:t>
              <w:br/>
              <w:t>Салютас Фарма ГмбХ, Німеччина</w:t>
              <w:br/>
              <w:br/>
              <w:t>первинне та вторинне пакування, тестування, дозвіл на випуск серії:</w:t>
              <w:br/>
              <w:t xml:space="preserve">Лек Фармацевтична компанія д.д., Словенія </w:t>
              <w:br/>
              <w:br/>
              <w:t>первинне та вторинне пакування, дозвіл на випуск серії:</w:t>
              <w:br/>
              <w:t>Лек Фармацевтична компанія д.д., Словенія</w:t>
              <w:br/>
              <w:br/>
              <w:t>виробництво нерозфасованого продукту, первинне та вторинне пакування, тестування:</w:t>
              <w:br/>
              <w:t xml:space="preserve">Сандоз Ілак Санай ве Тікарет А.С., Туреччина </w:t>
              <w:br/>
              <w:br/>
              <w:t>тестування:</w:t>
              <w:br/>
              <w:t>С.К. Сандоз С.Р.Л., Румунія</w:t>
              <w:br/>
              <w:br/>
              <w:t>мікробіологічне тестування:</w:t>
              <w:br/>
              <w:t>Новартіс Саглик, Гіда ве Тарім Урунлері Санай ве Тікарет А.С., Туреччина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реччина/ Німеччина/ Словенія/ Румуні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I.a.1.f - Type IA - Changes to quality control testing arrangements for the active substance-replacement or addition of a site where batch control/testing takes place</w:t>
              <w:br/>
              <w:t>Novartis Saglik, Gida ve Tarim Urunleri Sanayi ve Ticaret A.S., Turkey</w:t>
              <w:br/>
              <w:t>microbiological testing site for testing the active pharmaceutical ingredient</w:t>
              <w:br/>
              <w:t>B.II.b.2.a - Type IA - Replacement or addition of a site where batch control/testing takes place</w:t>
              <w:br/>
              <w:t>Novartis Saglik, Gida ve Tarim Urunleri Sanayi ve Ticaret A.S., Turkey</w:t>
              <w:br/>
              <w:t>microbiological testing site for testing the finished product</w:t>
              <w:br/>
              <w:t>A.5.b - Type IA - Update of the postal code in the address of the site responsible for bulk manufacture of the finished product.</w:t>
              <w:br/>
              <w:t>The address of the bulk manufacturing site is changed from</w:t>
              <w:br/>
              <w:t>Sandoz Grup Saglik Urunleri Ilaclari San. Ve Tic. A.S.</w:t>
              <w:br/>
              <w:t>Gebze Organized Industrial Region Ihsan Dede Cadde No. 900. Solak, TR-41480 Gebze-Kocaeli, Turkey</w:t>
              <w:br/>
              <w:t>to</w:t>
              <w:br/>
              <w:t>Sandoz Grup Saglik Urunleri Ilaclari San. Ve Tic. A.S.</w:t>
              <w:br/>
              <w:t>Gebze Organized Industrial Region Ihsan Dede Cadde No. 900. Solak, TR-41400 Gebze-Kocaeli, Turkey</w:t>
              <w:br/>
              <w:t>This is no change in the location of the site, only postal code is changed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за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8672/01/01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ОЗАРТАН САНДОЗ® LOSARTAN SANDOZ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таблетки, вкриті плівковою оболонкою, по 100 мг, по 14 таблеток, вкритих плівковою оболонкою у блістері, по 2 або 7 блістерів у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ндоз Фармасьютікалз д.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овен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цтво нерозфасованого продукту:</w:t>
              <w:br/>
              <w:t>Сандоз Груп Саглик Урунлері Ілакларі Сан. ве Тік. А.С., Туреччина</w:t>
              <w:br/>
              <w:br/>
              <w:t>виробництво нерозфасованого продукту, первинне та вторинне пакування, тестування:</w:t>
              <w:br/>
              <w:t>Салютас Фарма ГмбХ, Німеччина</w:t>
              <w:br/>
              <w:br/>
              <w:t>первинне та вторинне пакування, тестування, дозвіл на випуск серії:</w:t>
              <w:br/>
              <w:t xml:space="preserve">Лек Фармацевтична компанія д.д., Словенія </w:t>
              <w:br/>
              <w:br/>
              <w:t>первинне та вторинне пакування, дозвіл на випуск серії:</w:t>
              <w:br/>
              <w:t>Лек Фармацевтична компанія д.д., Словенія</w:t>
              <w:br/>
              <w:br/>
              <w:t>виробництво нерозфасованого продукту, первинне та вторинне пакування, тестування:</w:t>
              <w:br/>
              <w:t xml:space="preserve">Сандоз Ілак Санай ве Тікарет А.С., Туреччина </w:t>
              <w:br/>
              <w:br/>
              <w:t>тестування:</w:t>
              <w:br/>
              <w:t>С.К. Сандоз С.Р.Л., Румунія</w:t>
              <w:br/>
              <w:br/>
              <w:t>мікробіологічне тестування:</w:t>
              <w:br/>
              <w:t>Новартіс Саглик, Гіда ве Тарім Урунлері Санай ве Тікарет А.С., Туреччина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реччина/ Німеччина/ Словенія/ Румуні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I.a.1.f - Type IA - Changes to quality control testing arrangements for the active substance-replacement or addition of a site where batch control/testing takes place</w:t>
              <w:br/>
              <w:t>Novartis Saglik, Gida ve Tarim Urunleri Sanayi ve Ticaret A.S., Turkey</w:t>
              <w:br/>
              <w:t>microbiological testing site for testing the active pharmaceutical ingredient</w:t>
              <w:br/>
              <w:t>B.II.b.2.a - Type IA - Replacement or addition of a site where batch control/testing takes place</w:t>
              <w:br/>
              <w:t>Novartis Saglik, Gida ve Tarim Urunleri Sanayi ve Ticaret A.S., Turkey</w:t>
              <w:br/>
              <w:t>microbiological testing site for testing the finished product</w:t>
              <w:br/>
              <w:t>A.5.b - Type IA - Update of the postal code in the address of the site responsible for bulk manufacture of the finished product.</w:t>
              <w:br/>
              <w:t>The address of the bulk manufacturing site is changed from</w:t>
              <w:br/>
              <w:t>Sandoz Grup Saglik Urunleri Ilaclari San. Ve Tic. A.S.</w:t>
              <w:br/>
              <w:t>Gebze Organized Industrial Region Ihsan Dede Cadde No. 900. Solak, TR-41480 Gebze-Kocaeli, Turkey</w:t>
              <w:br/>
              <w:t>to</w:t>
              <w:br/>
              <w:t>Sandoz Grup Saglik Urunleri Ilaclari San. Ve Tic. A.S.</w:t>
              <w:br/>
              <w:t>Gebze Organized Industrial Region Ihsan Dede Cadde No. 900. Solak, TR-41400 Gebze-Kocaeli, Turkey</w:t>
              <w:br/>
              <w:t>This is no change in the location of the site, only postal code is changed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за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8672/01/0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04:00Z</dcterms:created>
  <dc:creator>RePack by Diakov</dc:creator>
  <dc:description/>
  <cp:keywords/>
  <dc:language>en-US</dc:language>
  <cp:lastModifiedBy>Сайчук Світлана Анатоліївна</cp:lastModifiedBy>
  <cp:lastPrinted>2022-04-14T11:34:00Z</cp:lastPrinted>
  <dcterms:modified xsi:type="dcterms:W3CDTF">2024-04-18T10:04:00Z</dcterms:modified>
  <cp:revision>3</cp:revision>
  <dc:subject/>
  <dc:title/>
</cp:coreProperties>
</file>