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 xml:space="preserve">ЯКІ ЗАРЕЄСТРОВАНІ КОМПЕТЕНТНИМИ ОРГАНАМИ 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СПОЛУЧЕНИХ ШТАТІВ АМЕРИКИ, </w:t>
      </w:r>
      <w:r>
        <w:rPr>
          <w:rFonts w:eastAsia="Times New Roman" w:cs="Arial" w:ascii="Arial" w:hAnsi="Arial"/>
          <w:b/>
          <w:sz w:val="24"/>
          <w:szCs w:val="24"/>
          <w:lang w:val="uk-UA"/>
        </w:rPr>
        <w:t>ШВЕЙЦАРСЬКОЇ КОНФЕДЕРАЦІЇ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, ЯПОНІЇ, АВСТРАЛІЇ, КАНАДИ, ЛІКАРСЬКИХ ЗАСОБІВ, ЩО ЗА ЦЕНТРАЛІЗОВАНОЮ ПРОЦЕДУРОЮ ЗАРЕЄСТРОВАНІ КОМПЕТЕНТНИМ ОРГАНОМ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ЄВРОПЕЙСЬКОГО СОЮ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1843"/>
        <w:gridCol w:w="1275"/>
        <w:gridCol w:w="1276"/>
        <w:gridCol w:w="3119"/>
        <w:gridCol w:w="1134"/>
        <w:gridCol w:w="2324"/>
        <w:gridCol w:w="1131"/>
        <w:gridCol w:w="1557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НСУРФ® 20 МГ/8,19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, вкриті плівковою оболонкою, по 20 мг/8,19 мг, по 10 таблеток у блістері; по 2 або 6 блістерів у коробці з карт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є Лаборатуар Серв'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ідповідальний за виробництво, контроль якості та випуск серії продукції in bulk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йхо Фармасьютікал Ко., Лтд., Японiя;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ідповідальний за контроль якості, первинне та вторинне пакування і випуск серії готового лікарського засобу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абораторії Серв'є Індастрі, Францiя;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ідповідальний за контроль якості, первинне та вторинне пакування і випуск серії готового лікарського засобу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в'є (Ірландія) Індастріс Лтд, Ірланд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Японія/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Франція/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рланді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Зміна уповноваженої особи, відповідальної за здійснення фармаконагляду (включаючи контактні дані)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а адреси, де здійснюється основна діяльність з фармаконагляду. Зміни адреси місцезнаходження мастер-файлу системи фармаконагляду (МФСФ) (номер МФСФ не змінився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12/01/01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НСУРФ® 15 МГ/6,14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, вкриті плівковою оболонкою, по 15 мг/6,14 мг, по 10 таблеток у блістері; по 2 або 6 блістерів у коробці з карт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є Лаборатуар Серв'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ідповідальний за виробництво, контроль якості та випуск серії продукції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ulk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йхо Фармасьютікал Ко., Лтд., Япо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я;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ідповідальний за контроль якості, первинне та вторинне пакування і випуск серії готового лікарського засобу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Лабораторії Серв'є Індастрі, Франц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я;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ідповідальний за контроль якості, первинне та вторинне пакування і випуск серії готового лікарського засобу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ерв'є (Ірландія) Індастріс Лтд, Ірланд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Японія/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Франція/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рланді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Зміна уповноваженої особи, відповідальної за здійснення фармаконагляду (включаючи контактні дані)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а адреси, де здійснюється основна діяльність з фармаконагляду. Зміни адреси місцезнаходження мастер-файлу системи фармаконагляду (МФСФ) (номер МФСФ не змінився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12/01/0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58:00Z</dcterms:created>
  <dc:creator>RePack by Diakov</dc:creator>
  <dc:description/>
  <cp:keywords/>
  <dc:language>en-US</dc:language>
  <cp:lastModifiedBy>Кунцевич Олена Іванівна</cp:lastModifiedBy>
  <cp:lastPrinted>2022-04-14T11:34:00Z</cp:lastPrinted>
  <dcterms:modified xsi:type="dcterms:W3CDTF">2024-04-17T08:58:00Z</dcterms:modified>
  <cp:revision>2</cp:revision>
  <dc:subject/>
  <dc:title/>
</cp:coreProperties>
</file>