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 КОМПЕТЕНТНИМИ ОРГАНАМИ 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835"/>
        <w:gridCol w:w="1134"/>
        <w:gridCol w:w="2608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ІХАЛІ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лосьйон, 0, 01 %, по 100 г у тубі, по 1 тубі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БАУШ ХЕЛ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робництво, пакування, маркування, випуск серії та дослідження стабільності: Бауш Хелс Компаніс Інк., Канада; альтернативна дільниця, на які проводяться випуск серії та дослідження стабільності: Бауш Хелс Америкас Інк., Сполучені Штати Америки; альтернативна дільниця, на які проводяться мікробіологічні дослідження: Пасифік БіоЛабс (ПБЛ), Сполучені Штати Америки; дільниця, на якій проводяться випробування розміру крапель емульсії: Партикал Текнолоджи Лабс (ПТЛ), Сполучені Штати Америки; </w:t>
              <w:br/>
              <w:t xml:space="preserve">альтернативна дільниця, на якій проводяться випробування допоміжних речовин: Елементал Матіріалс Текнолоджи Канада Інк., Канада; ЕсДжіЕс Канада Інк., Канада; ЕсДжіЕс Канада Інк., Канада; Неофарм Лабс Інк., Кан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/ Сполучені Штати Америки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подані до компетентного органу США - Food and Drug Administration - за процедурою щорічного звіту (Annual Report: Reporting Period: November 06, 2021 through November 05, 2022). Стислий опис змін:</w:t>
              <w:br/>
              <w:t xml:space="preserve">1. Надання оновлень до мастер-файлу US-DMF 016953 для АФІ галобетазолу пропіонату від виробника Hovione FarmaCiencia S.A. із змінами контактних даних агента в США та виробничого сайту. Відповідно оновлено розділ 3.2.S.2.1 Manufacturer(s). </w:t>
              <w:br/>
              <w:t>2. Оновлено контакгні дані для альтернативної дільниці RD Laboratories Inc., на якій проводяться фармакопейні випробування АФІ. Відповідно оновлено розділ 3.2.S.2.1 Manufacturer(s).</w:t>
              <w:br/>
              <w:t>3. Метод кількісного визначення діючої речовини та продуктів деградації у ГЛЗ (STM 04-395) було доповнено репрезентативними хроматограмами. Відповідно оновлено розділ 3.2.Р.5.2 Analytical Procedure - Assays and Degradation Products by HPLC.</w:t>
              <w:br/>
              <w:t>4. Представлено оновлені дані дослідження стабільності за звітний період. Відповідно оновлено розділи 3.2.Р.8.1 Stability Summary and Conclusion та 3.2.P.8.3 Stability Dat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8952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5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4-15T08:06:00Z</dcterms:modified>
  <cp:revision>3</cp:revision>
  <dc:subject/>
  <dc:title/>
</cp:coreProperties>
</file>