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ІМЕНРИКС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'єкцій, 1 доза у флаконі; по 1 флакону з порошком (1 доза) в комплекті з розчинником (0,5 мл) у попередньо наповненому шприці та двома голками запаковують у блістер та вкладають у картонну коробку; по 1 флакону з порошком (1 доза) в комплекті з розчинником (0,5 мл) у попередньо наповненому шприці без голки запаковують у блістер; 10 блістерів вкладають у картонну короб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ФАЙЗЕР ЕЙЧ.СІ.ПІ. КОРПОРЕЙ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ування, наповнення, ліофілізація, контроль якості, пакування/маркування, випуск серії готового продукту; формування та наповнення, пакування/маркування, контроль якості, випуск серії розчинника:</w:t>
              <w:br/>
              <w:t>Пфайзер Менюфекчуринг Бельгія НВ, Бельгія</w:t>
              <w:br/>
              <w:t>формування та наповнення розчинника, маркування, контроль якості розчинника:</w:t>
              <w:br/>
              <w:t>Каталент Бельджіум СА, Бельгія</w:t>
              <w:br/>
              <w:t>формування вакцини, наповнення флаконів, ліофілізація, контроль якості:</w:t>
              <w:br/>
              <w:t>ГлаксоСмітКляйн Біолоджікалс СА, Бельгія</w:t>
              <w:br/>
              <w:t>контроль якості розчинника за показником "Стерильність":</w:t>
              <w:br/>
              <w:t>СГС Лаб Сімон СА, Бельг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I.11.b - Introduction of, or change(s) to, the obligations and conditions of a marketing authorisation, including the RMP - Implementation of change(s) which require to be further substantiated by new additional data to be submitted by the MAH where significant assessment is required - variation to update Risk Management Plan for Nimenrix from currently approved version 8.1 to version 9.0.</w:t>
              <w:br/>
              <w:t>Submission of an updated RMP version 9.0 in order to remove the important potential risks «Change in meningococcal epidemiology/serogroup replacement» and «Lack of Efficacy» from the list of the safety concerns, to remove «Long-term persistence of the vaccine response and need for a booster dose» as missing information and to remove «Use during pregnancy» from the list of safety concerns.</w:t>
              <w:br/>
              <w:t>The requested variation proposed amendments to the Risk Management Plan.</w:t>
              <w:br/>
              <w:t>Marketing authorisation holder does not propose any amendments to the Product Information for Nimenri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01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4-10T10:29:00Z</dcterms:modified>
  <cp:revision>3</cp:revision>
  <dc:subject/>
  <dc:title/>
</cp:coreProperties>
</file>