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</w:t>
            </w:r>
            <w:r>
              <w:rPr>
                <w:b/>
                <w:caps/>
                <w:sz w:val="22"/>
                <w:szCs w:val="22"/>
                <w:lang w:val="ru-RU"/>
              </w:rPr>
              <w:t>2024/АВ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4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8"/>
                <w:szCs w:val="8"/>
                <w:u w:val="single"/>
                <w:lang w:val="uk-UA"/>
              </w:rPr>
            </w:pPr>
            <w:r>
              <w:rPr>
                <w:b/>
                <w:caps/>
                <w:sz w:val="8"/>
                <w:szCs w:val="8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5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ДЕРЖАВНЕ ПІДПРИЄМСТВО  «ДЕРЖАВНИЙ ЕКСПЕРТНИЙ ЦЕНТР МІНІСТЕРСТВА ОХОРОНИ ЗДОРОВ`Я УКРАЇНИ»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іменований далі «Виконавець», що є платником податку на прибуток за основною ставкою згідно п. 136.1 ст. 136 ПКУ, в особ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діє на підставі довіреності від 18.12.2024 № 52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__________________________ 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, який(-а) діє на підставі __________________________________________________________________, з іншого боку, іменовані надалі «Сторони»,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№______/2024/АВ від «___» ____________ 2024 року (далі – «Договір») </w:t>
                  </w:r>
                  <w:r>
                    <w:rPr>
                      <w:sz w:val="22"/>
                      <w:szCs w:val="22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 2026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. Всі інші умови Договору, не змінені цією Додатковою угодою, залишаються чинними і Сторони підтверджують по ним свої зобов‘язання.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. Дана Додаткова угода є невід`ємною частиною Договору №______/2024/АВ                                                     від «___» ____________ 2024 року на проведення експертизи щодо автентичності реєстраційних матеріалів на лікарський засіб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ЮРИДИЧНІ АДРЕСИ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Юридична адреса: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03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7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, Україна,                                  м. Київ,  вул. Антона Цедіка, 14</w:t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Адреса для листування: </w:t>
                  </w:r>
                </w:p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. Київ, Україна, 03057</w:t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Юридична адреса: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_</w:t>
                  </w:r>
                  <w:r>
                    <w:rPr>
                      <w:b/>
                      <w:sz w:val="22"/>
                      <w:szCs w:val="22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11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>473204780000000026009125608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5 року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>________________/_________________/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5 року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Бусинка</dc:creator>
  <dc:description/>
  <cp:keywords/>
  <dc:language>en-US</dc:language>
  <cp:lastModifiedBy>Андрощук Людмила Степанівна</cp:lastModifiedBy>
  <cp:lastPrinted>2016-12-14T11:54:00Z</cp:lastPrinted>
  <dcterms:modified xsi:type="dcterms:W3CDTF">2024-12-18T10:00:00Z</dcterms:modified>
  <cp:revision>33</cp:revision>
  <dc:subject/>
  <dc:title>ДОГОВІР  №______/2013/В(З)</dc:title>
</cp:coreProperties>
</file>