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1"/>
              <w:ind w:right="-54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даткова угода №</w:t>
            </w:r>
            <w:r>
              <w:rPr>
                <w:b/>
                <w:caps/>
                <w:sz w:val="22"/>
                <w:szCs w:val="22"/>
                <w:lang w:val="ru-RU"/>
              </w:rPr>
              <w:t>___</w:t>
            </w:r>
          </w:p>
          <w:p>
            <w:pPr>
              <w:pStyle w:val="Normal1"/>
              <w:ind w:right="-54" w:hanging="0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</w:r>
          </w:p>
          <w:p>
            <w:pPr>
              <w:pStyle w:val="Normal1"/>
              <w:ind w:firstLine="567"/>
              <w:jc w:val="center"/>
              <w:rPr>
                <w:b/>
                <w:b/>
                <w:cap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 ДОГОВоРу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aps/>
                <w:sz w:val="22"/>
                <w:szCs w:val="22"/>
                <w:lang w:val="uk-UA"/>
              </w:rPr>
              <w:t>№</w:t>
            </w:r>
            <w:r>
              <w:rPr>
                <w:b/>
                <w:caps/>
                <w:sz w:val="22"/>
                <w:szCs w:val="22"/>
                <w:u w:val="single"/>
                <w:lang w:val="ru-RU"/>
              </w:rPr>
              <w:t>_____/2024/ОМТ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від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 «___» </w:t>
            </w:r>
            <w:r>
              <w:rPr>
                <w:b/>
                <w:sz w:val="22"/>
                <w:szCs w:val="22"/>
                <w:lang w:val="uk-UA"/>
              </w:rPr>
              <w:t>__________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2024 </w:t>
            </w:r>
            <w:r>
              <w:rPr>
                <w:b/>
                <w:sz w:val="22"/>
                <w:szCs w:val="22"/>
                <w:lang w:val="ru-RU"/>
              </w:rPr>
              <w:t xml:space="preserve">року </w:t>
            </w:r>
          </w:p>
          <w:p>
            <w:pPr>
              <w:pStyle w:val="11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cap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caps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м. Київ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   «____»____________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о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230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ДЕРЖАВНЕ ПІДПРИЄМСТВО  «ДЕРЖАВНИЙ ЕКСПЕРТНИЙ ЦЕНТР МІНІСТЕРСТВА ОХОРОНИ ЗДОРОВ`Я УКРАЇНИ»,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іменований далі «Виконавець», що є платником податку на прибуток за основною ставкою згідно п. 136.1 ст. 136 ПКУ, в особі директора Департаменту фінансово-економічної та адміністративно-господарської роботи Ковтун С.В., я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діє на підставі довіреност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від 18.12.2024 № 52/Д/С,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з одного боку, та _____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________________________</w:t>
                  </w:r>
                </w:p>
                <w:p>
                  <w:pPr>
                    <w:pStyle w:val="Normal11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______________________________________________________________________________________, іменований далі «Замовник», що є (не є) платником податку на прибуток за основною ставкою згідно п. 136.1 ст. 136 ПКУ, в особі _______________________________________________________, який(-а) діє на підставі __________________________________________________________________, з іншого боку, іменовані надалі «Сторони»,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уклали дану Додаткову угоду (далі – Додаткова угода) до Договору 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>№______/202</w:t>
                  </w:r>
                  <w:r>
                    <w:rPr>
                      <w:spacing w:val="2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>/ОМТ від «___» ____________ 202</w:t>
                  </w:r>
                  <w:r>
                    <w:rPr>
                      <w:spacing w:val="2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 xml:space="preserve"> року (далі – «Договір») </w:t>
                  </w:r>
                  <w:r>
                    <w:rPr>
                      <w:sz w:val="22"/>
                      <w:szCs w:val="22"/>
                      <w:lang w:val="uk-UA"/>
                    </w:rPr>
                    <w:t>про наступне:</w:t>
                  </w:r>
                </w:p>
                <w:p>
                  <w:pPr>
                    <w:pStyle w:val="Normal11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11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>1. Враховуючи відсутність письмових заперечень з боку кожної з Сторін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 xml:space="preserve">Сторони домовилися продовжити строк дії Договору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на один рік, а саме до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«____» __________ 202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6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року, або до повного виконання зобов’язань Сторонами Договору, відповідно до Рахунків-Специфікацій, укладених та оплачених відповідно до умов даного Договору.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2. Всі інші умови Договору, не змінені цією Додатковою угодою, залишаються чинними і Сторони підтверджують по ним свої зобов‘язання. 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3. Дана Додаткова угода є невід`ємною частиною Договору №_____/202</w:t>
                  </w: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  <w:r>
                    <w:rPr>
                      <w:sz w:val="22"/>
                      <w:szCs w:val="22"/>
                      <w:lang w:val="uk-UA"/>
                    </w:rPr>
                    <w:t>/ОМТ від «___» _________ 202</w:t>
                  </w: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року на проведення державної оцінки медичних технологій щодо лікарських засобів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4. Дана Додаткова угода набирає чинності з моменту підписання її Сторонами і скріплення печатками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5.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Текст цієї Додаткової угоди складений українською мовою в двох дійсних (оригінальних) примірниках, що мають однакову юридичну силу, - по одному примірнику для кожної із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ЮРИДИЧНІ АДРЕСИ та реквізити сторін</w:t>
            </w:r>
          </w:p>
          <w:p>
            <w:pPr>
              <w:pStyle w:val="11"/>
              <w:jc w:val="center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ВИКОНАВЕЦЬ:</w:t>
                  </w:r>
                </w:p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МОВНИК: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1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 xml:space="preserve">ДЕРЖАВНЕ ПІДПРИЄМСТВО </w:t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«ДЕРЖАВНИЙ ЕКСПЕРТНИЙ ЦЕНТР МІНІСТЕРСТВА ОХОРОНИ ЗДОРОВ`Я УКРАЇНИ»</w:t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зва:__________________________________________________________________________________________________________________________________________________________________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___</w:t>
                  </w:r>
                  <w:r>
                    <w:rPr>
                      <w:b/>
                      <w:sz w:val="22"/>
                      <w:szCs w:val="22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Юридична адреса: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0</w:t>
                  </w:r>
                  <w:r>
                    <w:rPr>
                      <w:sz w:val="22"/>
                      <w:szCs w:val="22"/>
                      <w:lang w:val="ru-RU"/>
                    </w:rPr>
                    <w:t>3057</w:t>
                  </w:r>
                  <w:r>
                    <w:rPr>
                      <w:sz w:val="22"/>
                      <w:szCs w:val="22"/>
                      <w:lang w:val="uk-UA"/>
                    </w:rPr>
                    <w:t>, Україна, м. Київ,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вул. Антона Цедіка, </w:t>
                  </w: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11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дреса для листування: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uk-UA"/>
                    </w:rPr>
                    <w:t>вул. Антона Цедіка, 14, м.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uk-UA"/>
                    </w:rPr>
                    <w:t>Київ, Україна, 03057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Юридична адреса: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</w:t>
                  </w:r>
                </w:p>
                <w:p>
                  <w:pPr>
                    <w:pStyle w:val="21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Адреса для листування:__________________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_</w:t>
                  </w:r>
                  <w:r>
                    <w:rPr>
                      <w:b/>
                      <w:sz w:val="22"/>
                      <w:szCs w:val="22"/>
                    </w:rPr>
                    <w:t>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Банківські реквізити: </w:t>
                  </w:r>
                </w:p>
                <w:p>
                  <w:pPr>
                    <w:pStyle w:val="Normal11"/>
                    <w:ind w:hanging="22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UA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473204780000000026009125608 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 АБ «УКРГАЗБАНК», м. Київ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Банківські реквізити: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__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_______________</w:t>
                  </w:r>
                  <w:r>
                    <w:rPr>
                      <w:b/>
                      <w:sz w:val="22"/>
                      <w:szCs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Ідентифікаційний код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20015794</w:t>
                  </w:r>
                </w:p>
                <w:p>
                  <w:pPr>
                    <w:pStyle w:val="11"/>
                    <w:ind w:hanging="22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ІПН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200157926550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Ідентифікаційний код: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ІПН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left" w:pos="1500" w:leader="none"/>
                      <w:tab w:val="center" w:pos="2302" w:leader="none"/>
                    </w:tabs>
                    <w:snapToGrid w:val="false"/>
                    <w:rPr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11"/>
                    <w:snapToGrid w:val="false"/>
                    <w:rPr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</w:tr>
          </w:tbl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Виконавця:</w:t>
            </w:r>
          </w:p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11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Замовник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Директор Департаменту фінансово-економічної та адміністративно-господарської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_______________________ Світлана КОВТ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«_____»____________________ 202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>___________________/_________________/</w:t>
            </w:r>
          </w:p>
          <w:p>
            <w:pPr>
              <w:pStyle w:val="2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«_____»____________________ 2025 рок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11"/>
    <w:qFormat/>
    <w:pPr/>
    <w:rPr>
      <w:sz w:val="18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6:00Z</dcterms:created>
  <dc:creator>Бусинка</dc:creator>
  <dc:description/>
  <cp:keywords/>
  <dc:language>en-US</dc:language>
  <cp:lastModifiedBy>Андрощук Людмила Степанівна</cp:lastModifiedBy>
  <cp:lastPrinted>2020-12-11T14:44:00Z</cp:lastPrinted>
  <dcterms:modified xsi:type="dcterms:W3CDTF">2024-12-18T11:58:00Z</dcterms:modified>
  <cp:revision>12</cp:revision>
  <dc:subject/>
  <dc:title>ДОГОВІР  №______/2013/В(З)</dc:title>
</cp:coreProperties>
</file>