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2024/Р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4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5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іє на підставі довіреност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ід 18.12.2024 № 52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 _____________________________ 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, який(-а) діє на підставі __________________________________________________________________, з іншого боку, іменовані надалі «Сторони»,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№____/2024/Р від «___» ____________ 2024 року (далі – «Договір») </w:t>
                  </w:r>
                  <w:r>
                    <w:rPr>
                      <w:sz w:val="22"/>
                      <w:szCs w:val="22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spacing w:val="2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</w:t>
                  </w:r>
                </w:p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 2026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3. Дана Додаткова угода є невід`ємною частиною Договору №____/2024/Р від «___» ____________ 2024 року щодо здійснення розгляду реєстраційних матеріалів на лікарські засоби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ЮРИДИЧНІ АДРЕСИ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Юридична адреса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0</w:t>
                  </w:r>
                  <w:r>
                    <w:rPr>
                      <w:sz w:val="22"/>
                      <w:szCs w:val="22"/>
                      <w:lang w:val="ru-RU"/>
                    </w:rPr>
                    <w:t>3057</w:t>
                  </w:r>
                  <w:r>
                    <w:rPr>
                      <w:sz w:val="22"/>
                      <w:szCs w:val="22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вул. Антона Цедіка, 14, м.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Юридична адреса: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_</w:t>
                  </w:r>
                  <w:r>
                    <w:rPr>
                      <w:b/>
                      <w:sz w:val="22"/>
                      <w:szCs w:val="22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_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>________________/_________________/</w:t>
            </w:r>
          </w:p>
          <w:p>
            <w:pPr>
              <w:pStyle w:val="2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5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7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4-12-18T12:01:00Z</dcterms:modified>
  <cp:revision>12</cp:revision>
  <dc:subject/>
  <dc:title>ДОГОВІР  №______/2013/В(З)</dc:title>
</cp:coreProperties>
</file>