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07-23/З-143, 298708-23/З-143, 298709-23/З-143, 298710-23/З-143, 298711-23/З-143, 298712-23/З-143, 298713-23/З-143, 298714-23/З-143, 298715-23/З-143, 298716-23/З-143, 298717-23/З-143, 298718-23/З-143, 298719-23/З-143, 298720-23/З-143, 298721-23/З-143, 298722-23/З-143, 298723-23/З-143, 298724-23/З-143, 298814-23/З-143, 298815-23/З-143 від 27.07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ВАСТИН®, </w:t>
            </w:r>
            <w:r>
              <w:rPr>
                <w:b/>
              </w:rPr>
              <w:t>концентрат для розчину для інфузій, 100 мг/4 мл; по 4 мл (100 мг) або 16 мл (400 мг)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Рош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07-23/З-143, 298708-23/З-143, 298709-23/З-143, 298710-23/З-143, 298711-23/З-143, 298712-23/З-143, 298713-23/З-143, 298714-23/З-143, 298715-23/З-143, 298716-23/З-143, 298717-23/З-143, 298718-23/З-143, 298719-23/З-143, 298720-23/З-143, 298721-23/З-143, 298722-23/З-143, 298723-23/З-143, 298724-23/З-143, 298814-23/З-143, 298815-23/З-143 від 27.07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ВАСТИН®, </w:t>
            </w:r>
            <w:r>
              <w:rPr>
                <w:b/>
              </w:rPr>
              <w:t>концентрат для розчину для інфузій, 100 мг/4 мл; по 4 мл (100 мг) або 16 мл (400 мг)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Рош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07-23/З-143, 298708-23/З-143, 298709-23/З-143, 298710-23/З-143, 298711-23/З-143, 298712-23/З-143, 298713-23/З-143, 298714-23/З-143, 298715-23/З-143, 298716-23/З-143, 298717-23/З-143, 298718-23/З-143, 298719-23/З-143, 298720-23/З-143, 298721-23/З-143, 298722-23/З-143, 298723-23/З-143, 298724-23/З-143, 298814-23/З-143, 298815-23/З-143 від 27.07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ВАСТИН®, </w:t>
            </w:r>
            <w:r>
              <w:rPr>
                <w:b/>
              </w:rPr>
              <w:t>концентрат для розчину для інфузій, 100 мг/4 мл; по 4 мл (100 мг) або 16 мл (400 мг)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Рош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70-24/З-145 від 0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зитроміцин 250, Азитроміцин 500, Азитроміцин 1000, </w:t>
            </w:r>
            <w:r>
              <w:rPr>
                <w:b/>
              </w:rPr>
              <w:t>таблетки, вкриті плівковою оболонкою, по 250 мг;</w:t>
              <w:br/>
              <w:t>таблетки, вкриті плівковою оболонкою, по 500 мг;</w:t>
              <w:br/>
              <w:t>таблетки, вкриті плівковою оболонкою, по 1000 мг;</w:t>
              <w:br/>
              <w:t>для дозування 250 мг: по 6 таблеток у блістері; по 1 блістеру в коробці з картону;</w:t>
              <w:br/>
              <w:t>для дозування 500 мг: по 3 таблетки у блістері; по 1 блістеру в коробці з картону;</w:t>
              <w:br/>
              <w:t>для дозування 1000 мг: по 4 таблетки у блістері; по 1 блістеру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36-24/В-140, 308437-24/В-140, 308438-24/В-140 від 12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розчин для ін'єкцій, 40 мг/мл; in bulk № 1500: по 2 мл (80 мг) в ампулі; по 5 ампул у пластиковому контейнері; по 5 контейнерів у захисній коробці; по 60 захисних коробок у картонній коробці; in bulk № 900: по 5 мл (200 мг) в ампулі; по 5 ампул у пластиковому контейнері; по 4 контейнери в захисній коробці; по 45 захисних коробок у картонній коробці; in bulk № 400: по 10 мл (400 мг) в ампулі; по 5 ампул у пластиковому контейнері; по 2 контейнери в захисній коробці; по 40 захисних коробок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36-24/В-140, 308437-24/В-140, 308438-24/В-140 від 12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розчин для ін'єкцій, 40 мг/мл; in bulk № 1500: по 2 мл (80 мг) в ампулі; по 5 ампул у пластиковому контейнері; по 5 контейнерів у захисній коробці; по 60 захисних коробок у картонній коробці; in bulk № 900: по 5 мл (200 мг) в ампулі; по 5 ампул у пластиковому контейнері; по 4 контейнери в захисній коробці; по 45 захисних коробок у картонній коробці; in bulk № 400: по 10 мл (400 мг) в ампулі; по 5 ампул у пластиковому контейнері; по 2 контейнери в захисній коробці; по 40 захисних коробок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36-24/В-140, 308437-24/В-140, 308438-24/В-140 від 12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розчин для ін'єкцій, 40 мг/мл; in bulk № 1500: по 2 мл (80 мг) в ампулі; по 5 ампул у пластиковому контейнері; по 5 контейнерів у захисній коробці; по 60 захисних коробок у картонній коробці; in bulk № 900: по 5 мл (200 мг) в ампулі; по 5 ампул у пластиковому контейнері; по 4 контейнери в захисній коробці; по 45 захисних коробок у картонній коробці; in bulk № 400: по 10 мл (400 мг) в ампулі; по 5 ампул у пластиковому контейнері; по 2 контейнери в захисній коробці; по 40 захисних коробок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6-24/В-143, 308217-24/В-143, 308218-24/В-143, 308219-24/В-143 від 0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таблетки, вкриті оболонкою, по 200 мг; по 50 таблеток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6-24/В-143, 308217-24/В-143, 308218-24/В-143, 308219-24/В-143 від 0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таблетки, вкриті оболонкою, по 200 мг; по 50 таблеток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6-24/В-143, 308217-24/В-143, 308218-24/В-143, 308219-24/В-143 від 0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ктовегін, </w:t>
            </w:r>
            <w:r>
              <w:rPr>
                <w:b/>
              </w:rPr>
              <w:t>таблетки, вкриті оболонкою, по 200 мг; по 50 таблеток у флаконі; по 1 флакону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акеда Україн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49-24/З-39 від 23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вента®, </w:t>
            </w:r>
            <w:r>
              <w:rPr>
                <w:b/>
              </w:rPr>
              <w:t>капсули пролонгованої дії, по 37,5 мг або 75 мг або 150 мг, по 14 капсул у блістері, по 1, або по 2, або по 4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59-23/З-134, 306862-23/З-134 від 12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мірал®, </w:t>
            </w:r>
            <w:r>
              <w:rPr>
                <w:b/>
              </w:rPr>
              <w:t>розчин для ін'єкцій, 75 мг/3 мл по 3 мл в ампулі; по 5 ампул у блістері; по 1 або 2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59-23/З-134, 306862-23/З-134 від 12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мірал®, </w:t>
            </w:r>
            <w:r>
              <w:rPr>
                <w:b/>
              </w:rPr>
              <w:t>розчин для ін'єкцій, 75 мг/3 мл по 3 мл в ампулі; по 5 ампул у блістері; по 1 або 2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59-23/З-134, 306862-23/З-134 від 12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мірал®, </w:t>
            </w:r>
            <w:r>
              <w:rPr>
                <w:b/>
              </w:rPr>
              <w:t>розчин для ін'єкцій, 75 мг/3 мл по 3 мл в ампулі; по 5 ампул у блістері; по 1 або 2 блістери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40-23/В-121, 301442-23/В-121 від 14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ВЕН, </w:t>
            </w:r>
            <w:r>
              <w:rPr>
                <w:b/>
              </w:rPr>
              <w:t>розчин для інфузій 10 % або 20 %; по 50 мл, 100 мл у флаконі; по 1 флакону у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19-24/З-100, 313320-24/З-100, 313321-24/З-100, 313322-24/З-100 від 04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мін людини 200 г/л , </w:t>
            </w:r>
            <w:r>
              <w:rPr>
                <w:b/>
              </w:rPr>
              <w:t>розчин для інфузій, 200 г/л; по 50 мл або по 100 мл розчину у пляшці; по 1 пляшці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19-24/З-100, 313320-24/З-100, 313321-24/З-100, 313322-24/З-100 від 04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мін людини 200 г/л , </w:t>
            </w:r>
            <w:r>
              <w:rPr>
                <w:b/>
              </w:rPr>
              <w:t>розчин для інфузій, 200 г/л; по 50 мл або по 100 мл розчину у пляшці; по 1 пляшці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19-24/З-100, 313320-24/З-100, 313321-24/З-100, 313322-24/З-100 від 04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бумін людини 200 г/л , </w:t>
            </w:r>
            <w:r>
              <w:rPr>
                <w:b/>
              </w:rPr>
              <w:t>розчин для інфузій, 200 г/л; по 50 мл або по 100 мл розчину у пляшці; по 1 пляшці в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8-24/З-98 від 03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дуразим®, </w:t>
            </w:r>
            <w:r>
              <w:rPr>
                <w:b/>
              </w:rPr>
              <w:t>концентрат для розчину для інфузій, 100 ОД/мл № 1: по 5 мл у флаконі; по 1 флакон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Б.В., Нідерлан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8-24/З-98 від 03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дуразим®, </w:t>
            </w:r>
            <w:r>
              <w:rPr>
                <w:b/>
              </w:rPr>
              <w:t>концентрат для розчину для інфузій, 100 ОД/мл № 1: по 5 мл у флаконі; по 1 флакон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Б.В., Нідерлан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8-24/З-98 від 03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льдуразим®, </w:t>
            </w:r>
            <w:r>
              <w:rPr>
                <w:b/>
              </w:rPr>
              <w:t>концентрат для розчину для інфузій, 100 ОД/мл № 1: по 5 мл у флаконі; по 1 флакон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Б.В., Нідерлан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7-24/В-97 від 11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нгін-гран, </w:t>
            </w:r>
            <w:r>
              <w:rPr>
                <w:b/>
              </w:rPr>
              <w:t>гранули,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7-24/В-97 від 11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нгін-гран, </w:t>
            </w:r>
            <w:r>
              <w:rPr>
                <w:b/>
              </w:rPr>
              <w:t>гранули,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7-24/В-97 від 11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нгін-гран, </w:t>
            </w:r>
            <w:r>
              <w:rPr>
                <w:b/>
              </w:rPr>
              <w:t>гранули,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8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10 мг, </w:t>
            </w:r>
            <w:r>
              <w:rPr>
                <w:b/>
              </w:rPr>
              <w:t>таблетки з модифікованим вивільненням, по 1,5 мг/10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8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10 мг, </w:t>
            </w:r>
            <w:r>
              <w:rPr>
                <w:b/>
              </w:rPr>
              <w:t>таблетки з модифікованим вивільненням, по 1,5 мг/10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8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10 мг, </w:t>
            </w:r>
            <w:r>
              <w:rPr>
                <w:b/>
              </w:rPr>
              <w:t>таблетки з модифікованим вивільненням, по 1,5 мг/10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9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5 МГ, </w:t>
            </w:r>
            <w:r>
              <w:rPr>
                <w:b/>
              </w:rPr>
              <w:t>таблетки з модифікованим вивільненням, по 1,5 мг/5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9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5 МГ, </w:t>
            </w:r>
            <w:r>
              <w:rPr>
                <w:b/>
              </w:rPr>
              <w:t>таблетки з модифікованим вивільненням, по 1,5 мг/5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09-24/З-121 від 26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ИФАМ® 1,5 МГ/5 МГ, </w:t>
            </w:r>
            <w:r>
              <w:rPr>
                <w:b/>
              </w:rPr>
              <w:t>таблетки з модифікованим вивільненням, по 1,5 мг/5 мг; по 15 таблеток у блістері; по 2 або 6 блістерів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 ЛАБОРАТУАР СЕРВ'Є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1-24/В-121, 312470-24/В-121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теджа®-Д гель, </w:t>
            </w:r>
            <w:r>
              <w:rPr>
                <w:b/>
              </w:rPr>
              <w:t>гель 5 %, по 50 г або 100 г в тубі; по 1 туб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ьта Медікел Промоушнз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1-24/В-121, 312470-24/В-121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теджа®-Д гель, </w:t>
            </w:r>
            <w:r>
              <w:rPr>
                <w:b/>
              </w:rPr>
              <w:t>гель 5 %, по 50 г або 100 г в тубі; по 1 туб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ьта Медікел Промоушнз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1-24/В-121, 312470-24/В-121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ртеджа®-Д гель, </w:t>
            </w:r>
            <w:r>
              <w:rPr>
                <w:b/>
              </w:rPr>
              <w:t>гель 5 %, по 50 г або 100 г в тубі; по 1 туб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ьта Медікел Промоушнз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1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, </w:t>
            </w:r>
            <w:r>
              <w:rPr>
                <w:b/>
              </w:rPr>
              <w:t>таблетки; по 10 таблеток у блістері; по 1 або по 2, або по 5 блістерів в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1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, </w:t>
            </w:r>
            <w:r>
              <w:rPr>
                <w:b/>
              </w:rPr>
              <w:t>таблетки; по 10 таблеток у блістері; по 1 або по 2, або по 5 блістерів в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1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, </w:t>
            </w:r>
            <w:r>
              <w:rPr>
                <w:b/>
              </w:rPr>
              <w:t>таблетки; по 10 таблеток у блістері; по 1 або по 2, або по 5 блістерів в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2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 ЕКСПЕКТОРАНТ, </w:t>
            </w:r>
            <w:r>
              <w:rPr>
                <w:b/>
              </w:rPr>
              <w:t>сироп; по 100 мл або по 200 мл у пластикових флаконах; по 1 флакону разом з мірним ковпачком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2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 ЕКСПЕКТОРАНТ, </w:t>
            </w:r>
            <w:r>
              <w:rPr>
                <w:b/>
              </w:rPr>
              <w:t>сироп; по 100 мл або по 200 мл у пластикових флаконах; по 1 флакону разом з мірним ковпачком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2-24/З-146 від 2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СКОРІЛ ЕКСПЕКТОРАНТ, </w:t>
            </w:r>
            <w:r>
              <w:rPr>
                <w:b/>
              </w:rPr>
              <w:t>сироп; по 100 мл або по 200 мл у пластикових флаконах; по 1 флакону разом з мірним ковпачком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78-23/З-45, 300279-23/З-45, 300280-23/З-45 від 24.08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Ц-Хелп, </w:t>
            </w:r>
            <w:r>
              <w:rPr>
                <w:b/>
              </w:rPr>
              <w:t xml:space="preserve">таблетки шипучі по 600 мг, по 10 таблеток у тубі; по 1 тубі в картонній пач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ІНФАРМА Трейдінг», Латвійська Республі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78-23/З-45, 300279-23/З-45, 300280-23/З-45 від 24.08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Ц-Хелп, </w:t>
            </w:r>
            <w:r>
              <w:rPr>
                <w:b/>
              </w:rPr>
              <w:t xml:space="preserve">таблетки шипучі по 600 мг, по 10 таблеток у тубі; по 1 тубі в картонній пач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ІНФАРМА Трейдінг», Латвійська Республі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78-23/З-45, 300279-23/З-45, 300280-23/З-45 від 24.08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Ц-Хелп, </w:t>
            </w:r>
            <w:r>
              <w:rPr>
                <w:b/>
              </w:rPr>
              <w:t xml:space="preserve">таблетки шипучі по 600 мг, по 10 таблеток у тубі; по 1 тубі в картонній пач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ІНФАРМА Трейдінг», Латвійська Республі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85-24/В-92 від 0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афазол ІС®, </w:t>
            </w:r>
            <w:r>
              <w:rPr>
                <w:b/>
              </w:rPr>
              <w:t>таблетки по 10 мг по 20 таблеток у блістері; по 2 або 3 блістери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85-24/В-92 від 0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афазол ІС®, </w:t>
            </w:r>
            <w:r>
              <w:rPr>
                <w:b/>
              </w:rPr>
              <w:t>таблетки по 10 мг по 20 таблеток у блістері; по 2 або 3 блістери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85-24/В-92 від 07.0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афазол ІС®, </w:t>
            </w:r>
            <w:r>
              <w:rPr>
                <w:b/>
              </w:rPr>
              <w:t>таблетки по 10 мг по 20 таблеток у блістері; по 2 або 3 блістери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89-24/З-100 від 20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КСЕРО Вакцина для профілактики менінгококової інфекції, що викликається серогрупою В (виготовлена за рекомбінантною ДНК технологією, адсорбована), </w:t>
            </w:r>
            <w:r>
              <w:rPr>
                <w:b/>
              </w:rPr>
              <w:t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з маркуванням українською мов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89-24/З-100 від 20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КСЕРО Вакцина для профілактики менінгококової інфекції, що викликається серогрупою В (виготовлена за рекомбінантною ДНК технологією, адсорбована), </w:t>
            </w:r>
            <w:r>
              <w:rPr>
                <w:b/>
              </w:rPr>
              <w:t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з маркуванням українською мов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89-24/З-100 від 20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КСЕРО Вакцина для профілактики менінгококової інфекції, що викликається серогрупою В (виготовлена за рекомбінантною ДНК технологією, адсорбована), </w:t>
            </w:r>
            <w:r>
              <w:rPr>
                <w:b/>
              </w:rPr>
              <w:t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з маркуванням українською мов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17-24/З-06, 311218-24/З-06 від 28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етак, </w:t>
            </w:r>
            <w:r>
              <w:rPr>
                <w:b/>
              </w:rPr>
              <w:t xml:space="preserve">таблетки, вкриті плівковою оболонкою, по 10 мг, 20 мг, по 10 таблеток у блістері; по 3 блістер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69-24/В-45 від 1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блок, </w:t>
            </w:r>
            <w:r>
              <w:rPr>
                <w:b/>
              </w:rPr>
              <w:t xml:space="preserve">розчин для інфузій, 10 мг/мл, по 50 мл або 250 мл у контейнері полімерному; по 1 контейнеру полімерному у вакуумованому пакеті з ламінованої фольги; по 1 пакету у пачці з картон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69-24/В-45 від 1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блок, </w:t>
            </w:r>
            <w:r>
              <w:rPr>
                <w:b/>
              </w:rPr>
              <w:t xml:space="preserve">розчин для інфузій, 10 мг/мл, по 50 мл або 250 мл у контейнері полімерному; по 1 контейнеру полімерному у вакуумованому пакеті з ламінованої фольги; по 1 пакету у пачці з картон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69-24/В-45 від 18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блок, </w:t>
            </w:r>
            <w:r>
              <w:rPr>
                <w:b/>
              </w:rPr>
              <w:t xml:space="preserve">розчин для інфузій, 10 мг/мл, по 50 мл або 250 мл у контейнері полімерному; по 1 контейнеру полімерному у вакуумованому пакеті з ламінованої фольги; по 1 пакету у пачці з картон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96-24/В-123, 314798-24/В-123, 314801-24/В-123 від 0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ОВЕН, </w:t>
            </w:r>
            <w:r>
              <w:rPr>
                <w:b/>
              </w:rPr>
              <w:t>розчин для інфузій 10 %; по 10 мл, 25 мл, 50 мл або 100 мл у флаконі; по 1 флакон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96-24/В-123, 314798-24/В-123, 314801-24/В-123 від 0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ОВЕН, </w:t>
            </w:r>
            <w:r>
              <w:rPr>
                <w:b/>
              </w:rPr>
              <w:t>розчин для інфузій 10 %; по 10 мл, 25 мл, 50 мл або 100 мл у флаконі; по 1 флакон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96-24/В-123, 314798-24/В-123, 314801-24/В-123 від 0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ІОВЕН, </w:t>
            </w:r>
            <w:r>
              <w:rPr>
                <w:b/>
              </w:rPr>
              <w:t>розчин для інфузій 10 %; по 10 мл, 25 мл, 50 мл або 100 мл у флаконі; по 1 флакон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БІОФАРМА ПЛАЗ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58-24/В-45 від 21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ліс®, </w:t>
            </w:r>
            <w:r>
              <w:rPr>
                <w:b/>
              </w:rPr>
              <w:t>розчин оральний 1 мг/мл, по 100 мл у флаконі з адаптером або без адаптера, по 1 флакону зі шприцом-дозатором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58-24/В-45 від 21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ліс®, </w:t>
            </w:r>
            <w:r>
              <w:rPr>
                <w:b/>
              </w:rPr>
              <w:t>розчин оральний 1 мг/мл, по 100 мл у флаконі з адаптером або без адаптера, по 1 флакону зі шприцом-дозатором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58-24/В-45 від 21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ліс®, </w:t>
            </w:r>
            <w:r>
              <w:rPr>
                <w:b/>
              </w:rPr>
              <w:t>розчин оральний 1 мг/мл, по 100 мл у флаконі з адаптером або без адаптера, по 1 флакону зі шприцом-дозатором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12-24/З-100, 312213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апід, </w:t>
            </w:r>
            <w:r>
              <w:rPr>
                <w:b/>
              </w:rPr>
              <w:t>капсули м`які по 400 мг; по 10 капсул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12-24/З-100, 312213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апід, </w:t>
            </w:r>
            <w:r>
              <w:rPr>
                <w:b/>
              </w:rPr>
              <w:t>капсули м`які по 400 мг; по 10 капсул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12-24/З-100, 312213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апід, </w:t>
            </w:r>
            <w:r>
              <w:rPr>
                <w:b/>
              </w:rPr>
              <w:t>капсули м`які по 400 мг; по 10 капсул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21-24/З-100, 312222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етард, </w:t>
            </w:r>
            <w:r>
              <w:rPr>
                <w:b/>
              </w:rPr>
              <w:t>таблетки пролонгованої дії, вкриті плівковою оболонкою, по 800 мг; по 10 таблеток у блістері, по 1 або 2 блістери у картонній коробці; по 14 таблеток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21-24/З-100, 312222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етард, </w:t>
            </w:r>
            <w:r>
              <w:rPr>
                <w:b/>
              </w:rPr>
              <w:t>таблетки пролонгованої дії, вкриті плівковою оболонкою, по 800 мг; по 10 таблеток у блістері, по 1 або 2 блістери у картонній коробці; по 14 таблеток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21-24/З-100, 312222-24/З-100 від 1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руфен® Ретард, </w:t>
            </w:r>
            <w:r>
              <w:rPr>
                <w:b/>
              </w:rPr>
              <w:t>таблетки пролонгованої дії, вкриті плівковою оболонкою, по 800 мг; по 10 таблеток у блістері, по 1 або 2 блістери у картонній коробці; по 14 таблеток у блістері, по 1 блістеру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93-24/В-06 від 30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десонід-Тева, </w:t>
            </w:r>
            <w:r>
              <w:rPr>
                <w:b/>
              </w:rPr>
              <w:t xml:space="preserve">суспензія для розпилення, 0,25 мг/мл, 0,5 мг/мл; по 2 мл в ампулі; по 5 ампул у пакеті з фольги; по 4 пакети у картонній коробці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90-24/В-39 від 2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півакаїн, </w:t>
            </w:r>
            <w:r>
              <w:rPr>
                <w:b/>
              </w:rPr>
              <w:t>розчин для ін'єкцій, 5 мг/мл, по 10 мл в ампулі; по 5 ампул у контурній чарунковій упаковці; по 1 контурній чарунковій упаковц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РТЕРІУ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90-24/В-39 від 2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півакаїн, </w:t>
            </w:r>
            <w:r>
              <w:rPr>
                <w:b/>
              </w:rPr>
              <w:t>розчин для ін'єкцій, 5 мг/мл, по 10 мл в ампулі; по 5 ампул у контурній чарунковій упаковці; по 1 контурній чарунковій упаковц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РТЕРІУ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90-24/В-39 від 25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Бупівакаїн, </w:t>
            </w:r>
            <w:r>
              <w:rPr>
                <w:b/>
              </w:rPr>
              <w:t>розчин для ін'єкцій, 5 мг/мл, по 10 мл в ампулі; по 5 ампул у контурній чарунковій упаковці; по 1 контурній чарунковій упаковці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РТЕРІУ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3-24/В-0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алавір® , </w:t>
            </w:r>
            <w:r>
              <w:rPr>
                <w:b/>
              </w:rPr>
              <w:t>таблетки, вкриті оболонкою, по 500 мг; по 6 таблеток у блістері; по 7 блістерів у пачці з картону; по 10 таблеток у блістері; по 1 блістер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3-24/В-0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алавір® , </w:t>
            </w:r>
            <w:r>
              <w:rPr>
                <w:b/>
              </w:rPr>
              <w:t>таблетки, вкриті оболонкою, по 500 мг; по 6 таблеток у блістері; по 7 блістерів у пачці з картону; по 10 таблеток у блістері; по 1 блістер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3-24/В-0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алавір® , </w:t>
            </w:r>
            <w:r>
              <w:rPr>
                <w:b/>
              </w:rPr>
              <w:t>таблетки, вкриті оболонкою, по 500 мг; по 6 таблеток у блістері; по 7 блістерів у пачці з картону; по 10 таблеток у блістері; по 1 блістеру в пач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02-24/З-137 від 23.01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гем, </w:t>
            </w:r>
            <w:r>
              <w:rPr>
                <w:b/>
              </w:rPr>
              <w:t>ліофілізат для розчину для інфузій по 200 мг; по 1000 мг;</w:t>
              <w:br/>
              <w:t>1 флакон з ліофілізат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лі Хелскере Ліміте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49-20/З-06 від 30.07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ОЛ, </w:t>
            </w:r>
            <w:r>
              <w:rPr>
                <w:b/>
              </w:rPr>
              <w:t>порошок для розчину для інфузій по 200 мг по 1 флакону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С.Л.У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49-20/З-06 від 30.07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ОЛ, </w:t>
            </w:r>
            <w:r>
              <w:rPr>
                <w:b/>
              </w:rPr>
              <w:t>порошок для розчину для інфузій по 200 мг по 1 флакону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С.Л.У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49-20/З-06 від 30.07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ЗОЛ, </w:t>
            </w:r>
            <w:r>
              <w:rPr>
                <w:b/>
              </w:rPr>
              <w:t>порошок для розчину для інфузій по 200 мг по 1 флакону у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С.Л.У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3-24/В-96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ротек Клінік, </w:t>
            </w:r>
            <w:r>
              <w:rPr>
                <w:b/>
              </w:rPr>
              <w:t>розчин для зовнішнього застосування 0,05 %, по 250 г у флаконі; по 1 флакону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АЛАРТІН ФАР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3-24/В-96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ротек Клінік, </w:t>
            </w:r>
            <w:r>
              <w:rPr>
                <w:b/>
              </w:rPr>
              <w:t>розчин для зовнішнього застосування 0,05 %, по 250 г у флаконі; по 1 флакону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АЛАРТІН ФАР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3-24/В-96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іротек Клінік, </w:t>
            </w:r>
            <w:r>
              <w:rPr>
                <w:b/>
              </w:rPr>
              <w:t>розчин для зовнішнього застосування 0,05 %, по 250 г у флаконі; по 1 флакону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АЛАРТІН ФАРМА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6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Апельсин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6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Апельсин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6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Апельсин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7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едово-Лимонні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7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едово-Лимонні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57-24/З-9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едово-Лимонні) № 1: по 1 льодянику в конверті; № 100, № 200, № 300: по 1 льодянику в конверті, по 100, 200 або 300 конвертів з льодяником в банці; № 6: по 6 льодяників у блістері; по 1 блістеру в коробці; № 12, № 24: по 12 льодяників у блістері, по 1 або 2 блістери в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28-24/З-14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'ятно-Евкаліптові); №1: по 1 льодянику в конверті; №100, №200, №300: по 1 льодянику в конверті, по 100, 200 або 300 конвертів з льодяником в банці; №6: по 6 льодяників у блістері; по 1 блістеру в картонній коробці; №12, №24: по 12 льодяників у блістері, по 1 або 2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28-24/З-14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'ятно-Евкаліптові); №1: по 1 льодянику в конверті; №100, №200, №300: по 1 льодянику в конверті, по 100, 200 або 300 конвертів з льодяником в банці; №6: по 6 льодяників у блістері; по 1 блістеру в картонній коробці; №12, №24: по 12 льодяників у блістері, по 1 або 2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28-24/З-146 від 19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асепт льодяники, </w:t>
            </w:r>
            <w:r>
              <w:rPr>
                <w:b/>
              </w:rPr>
              <w:t>льодяники (М'ятно-Евкаліптові); №1: по 1 льодянику в конверті; №100, №200, №300: по 1 льодянику в конверті, по 100, 200 або 300 конвертів з льодяником в банці; №6: по 6 льодяників у блістері; по 1 блістеру в картонній коробці; №12, №24: по 12 льодяників у блістері, по 1 або 2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пекс Консьюмер Хелскер Прайвіт Лімітед, Інд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07-23/В-138, 307708-23/В-138, 307709-23/В-138 від 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ксид®, </w:t>
            </w:r>
            <w:r>
              <w:rPr>
                <w:b/>
              </w:rPr>
              <w:t>таблетки по 0,2 мг або по 0,3 мг; по 10 таблеток у блістері, по 3 або 10 блістерів у картонній упаков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ледфарм ЛТД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70-24/З-143 від 29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льтарен® Рапід, </w:t>
            </w:r>
            <w:r>
              <w:rPr>
                <w:b/>
              </w:rPr>
              <w:t>таблетки, вкриті цукровою оболонкою, по 50 мг; по 10 таблеток у блістері; по 1 або 2 блістери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70-24/З-143 від 29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льтарен® Рапід, </w:t>
            </w:r>
            <w:r>
              <w:rPr>
                <w:b/>
              </w:rPr>
              <w:t>таблетки, вкриті цукровою оболонкою, по 50 мг; по 10 таблеток у блістері; по 1 або 2 блістери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270-24/З-143 від 29.0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Вольтарен® Рапід, </w:t>
            </w:r>
            <w:r>
              <w:rPr>
                <w:b/>
              </w:rPr>
              <w:t>таблетки, вкриті цукровою оболонкою, по 50 мг; по 10 таблеток у блістері; по 1 або 2 блістери у короб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07-24/В-116, 313908-24/В-116 від 16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бана®, </w:t>
            </w:r>
            <w:r>
              <w:rPr>
                <w:b/>
              </w:rPr>
              <w:t>капсули по 75 мг або по 150 мг по 10 капсул у блістері; по 2 блістери в пач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28-24/З-144 від 1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малате В6, </w:t>
            </w:r>
            <w:r>
              <w:rPr>
                <w:b/>
              </w:rPr>
              <w:t>таблетки, вкриті оболонкою, по 10 таблеток у блістері; по 2 або по 6 блістерів в упаков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28-24/З-144 від 1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малате В6, </w:t>
            </w:r>
            <w:r>
              <w:rPr>
                <w:b/>
              </w:rPr>
              <w:t>таблетки, вкриті оболонкою, по 10 таблеток у блістері; по 2 або по 6 блістерів в упаков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28-24/З-144 від 13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малате В6, </w:t>
            </w:r>
            <w:r>
              <w:rPr>
                <w:b/>
              </w:rPr>
              <w:t>таблетки, вкриті оболонкою, по 10 таблеток у блістері; по 2 або по 6 блістерів в упаковці з карт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31-24/З-143, 312532-24/З-143, 312533-24/З-143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натон®, </w:t>
            </w:r>
            <w:r>
              <w:rPr>
                <w:b/>
              </w:rPr>
              <w:t>таблетки, вкриті плівковою оболонкою, по 50 мг; по 10 таблеток у блістері; по 4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31-24/З-143, 312532-24/З-143, 312533-24/З-143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натон®, </w:t>
            </w:r>
            <w:r>
              <w:rPr>
                <w:b/>
              </w:rPr>
              <w:t>таблетки, вкриті плівковою оболонкою, по 50 мг; по 10 таблеток у блістері; по 4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31-24/З-143, 312532-24/З-143, 312533-24/З-143 від 21.03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анатон®, </w:t>
            </w:r>
            <w:r>
              <w:rPr>
                <w:b/>
              </w:rPr>
              <w:t>таблетки, вкриті плівковою оболонкою, по 50 мг; по 10 таблеток у блістері; по 4 блістери в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отт Лабораторіз Г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91-23/З-100, 295392-23/З-100 від 01.0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, </w:t>
            </w:r>
            <w:r>
              <w:rPr>
                <w:b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Пастер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91-23/З-100, 295392-23/З-100 від 01.0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, </w:t>
            </w:r>
            <w:r>
              <w:rPr>
                <w:b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Пастер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91-23/З-100, 295392-23/З-100 від 01.0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, </w:t>
            </w:r>
            <w:r>
              <w:rPr>
                <w:b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фі Пастер, Франц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47-24/З-146 від 03.04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Гемцитабін Амакса, </w:t>
            </w:r>
            <w:r>
              <w:rPr>
                <w:b/>
              </w:rPr>
              <w:t>порошок для розчину для інфузій по 200 мг; по 1000 мг; 1 флакон з порошком з маркуванням українською мовою в картонній коробці з маркуванням українською та англійською мовами; 1 флакон з порошком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0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 медак, </w:t>
            </w:r>
            <w:r>
              <w:rPr>
                <w:b/>
              </w:rPr>
              <w:t>порошок для приготування розчину для інфузій (38 мг/мл)</w:t>
              <w:br/>
              <w:t>по 200 мг;</w:t>
              <w:br/>
              <w:t>порошок для приготування розчину для інфузій (38 мг/мл)</w:t>
              <w:br/>
              <w:t>по 1000 мг;</w:t>
              <w:br/>
              <w:t>порошок для приготування розчину для інфузій (38 мг/мл)</w:t>
              <w:br/>
              <w:t>по 1500 мг;</w:t>
              <w:br/>
              <w:t>1 флакон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480-24/В-45 від 19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мцитабін-Фармекс, </w:t>
            </w:r>
            <w:r>
              <w:rPr>
                <w:b/>
              </w:rPr>
              <w:t>ліофілізат для розчину для інфузій по 200 мг та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36-24/З-14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нсулін М30, </w:t>
            </w:r>
            <w:r>
              <w:rPr>
                <w:b/>
              </w:rPr>
              <w:t>суспензія для ін'єкцій, 100 ОД/мл; по 10 мл у скляному флаконі; по 1 флакону в картонній пачці; по 3 мл в картриджі; по 5 картриджів у блістері; по 1 блістеру в картонній пачці; in bulk: по 10 мл у скляному флаконі; по 150 флаконів у пластиковій касеті; по 1 касеті у коробці; in bulk: по 3 мл в картриджі; по 600 картриджів у пластиковій касеті; по 1 касеті у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ТОН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36-24/З-14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нсулін М30, </w:t>
            </w:r>
            <w:r>
              <w:rPr>
                <w:b/>
              </w:rPr>
              <w:t>суспензія для ін'єкцій, 100 ОД/мл; по 10 мл у скляному флаконі; по 1 флакону в картонній пачці; по 3 мл в картриджі; по 5 картриджів у блістері; по 1 блістеру в картонній пачці; in bulk: по 10 мл у скляному флаконі; по 150 флаконів у пластиковій касеті; по 1 касеті у коробці; in bulk: по 3 мл в картриджі; по 600 картриджів у пластиковій касеті; по 1 касеті у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ТОН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36-24/З-14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енсулін М30, </w:t>
            </w:r>
            <w:r>
              <w:rPr>
                <w:b/>
              </w:rPr>
              <w:t>суспензія для ін'єкцій, 100 ОД/мл; по 10 мл у скляному флаконі; по 1 флакону в картонній пачці; по 3 мл в картриджі; по 5 картриджів у блістері; по 1 блістеру в картонній пачці; in bulk: по 10 мл у скляному флаконі; по 150 флаконів у пластиковій касеті; по 1 касеті у коробці; in bulk: по 3 мл в картриджі; по 600 картриджів у пластиковій касеті; по 1 касеті у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ТОН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86-24/З-144 від 15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10 мг Мібе®, </w:t>
            </w:r>
            <w:r>
              <w:rPr>
                <w:b/>
              </w:rPr>
              <w:t>таблетки по 10 мг по 10 таблеток у блістері; по 6 або по 1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86-24/З-144 від 15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10 мг Мібе®, </w:t>
            </w:r>
            <w:r>
              <w:rPr>
                <w:b/>
              </w:rPr>
              <w:t>таблетки по 10 мг по 10 таблеток у блістері; по 6 або по 1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86-24/З-144 від 15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10 мг Мібе®, </w:t>
            </w:r>
            <w:r>
              <w:rPr>
                <w:b/>
              </w:rPr>
              <w:t>таблетки по 10 мг по 10 таблеток у блістері; по 6 або по 1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97-24/З-147 від 04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Ромфарм, </w:t>
            </w:r>
            <w:r>
              <w:rPr>
                <w:b/>
              </w:rPr>
              <w:t>порошок для розчину для ін'єкцій/інфузій, 100 мг; 1 або 10 флаконів з порошком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лСі Ромфарм Компані Джорджия, Груз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97-24/З-147 від 04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Ромфарм, </w:t>
            </w:r>
            <w:r>
              <w:rPr>
                <w:b/>
              </w:rPr>
              <w:t>порошок для розчину для ін'єкцій/інфузій, 100 мг; 1 або 10 флаконів з порошком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лСі Ромфарм Компані Джорджия, Груз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97-24/З-147 від 04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ідрокортизон Ромфарм, </w:t>
            </w:r>
            <w:r>
              <w:rPr>
                <w:b/>
              </w:rPr>
              <w:t>порошок для розчину для ін'єкцій/інфузій, 100 мг; 1 або 10 флаконів з порошком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лСі Ромфарм Компані Джорджия, Груз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4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ЕНЦЕТ ЕДВАНС, </w:t>
            </w:r>
            <w:r>
              <w:rPr>
                <w:b/>
              </w:rPr>
              <w:t xml:space="preserve">таблетки, вкриті плівковою оболонкою; по 14 або по 28 таблеток у контейнері; по 1 контейнеру в картонній коробці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4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ЕНЦЕТ ЕДВАНС, </w:t>
            </w:r>
            <w:r>
              <w:rPr>
                <w:b/>
              </w:rPr>
              <w:t xml:space="preserve">таблетки, вкриті плівковою оболонкою; по 14 або по 28 таблеток у контейнері; по 1 контейнеру в картонній коробці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4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ЕНЦЕТ ЕДВАНС, </w:t>
            </w:r>
            <w:r>
              <w:rPr>
                <w:b/>
              </w:rPr>
              <w:t xml:space="preserve">таблетки, вкриті плівковою оболонкою; по 14 або по 28 таблеток у контейнері; по 1 контейнеру в картонній коробці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24-23/В-45 від 19.06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юкоза, </w:t>
            </w:r>
            <w:r>
              <w:rPr>
                <w:b/>
              </w:rPr>
              <w:t>розчин для інфузій, 50 мг/мл, по 200 мл або по 250 мл або по 400 мл або по 500 мл в пляшках полімер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24-23/В-45 від 19.06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юкоза, </w:t>
            </w:r>
            <w:r>
              <w:rPr>
                <w:b/>
              </w:rPr>
              <w:t>розчин для інфузій, 50 мг/мл, по 200 мл або по 250 мл або по 400 мл або по 500 мл в пляшках полімер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24-23/В-45 від 19.06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люкоза, </w:t>
            </w:r>
            <w:r>
              <w:rPr>
                <w:b/>
              </w:rPr>
              <w:t>розчин для інфузій, 50 мг/мл, по 200 мл або по 250 мл або по 400 мл або по 500 мл в пляшках полімер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40-23/З-98 від 19.07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ропринозин® Форте , </w:t>
            </w:r>
            <w:r>
              <w:rPr>
                <w:b/>
              </w:rPr>
              <w:t>таблетки по 1000 мг по 10 таблеток у блістері, по 1 або по 3 блістери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40-23/З-98 від 19.07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ропринозин® Форте , </w:t>
            </w:r>
            <w:r>
              <w:rPr>
                <w:b/>
              </w:rPr>
              <w:t>таблетки по 1000 мг по 10 таблеток у блістері, по 1 або по 3 блістери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40-23/З-98 від 19.07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Гропринозин® Форте , </w:t>
            </w:r>
            <w:r>
              <w:rPr>
                <w:b/>
              </w:rPr>
              <w:t>таблетки по 1000 мг по 10 таблеток у блістері, по 1 або по 3 блістери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110-24/В-28 від 01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кстрометорфану гідробромід, </w:t>
            </w:r>
            <w:r>
              <w:rPr>
                <w:b/>
              </w:rPr>
              <w:t>порошок (субстанція) у подвійних поліетиленових пакет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110-24/В-28 від 01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кстрометорфану гідробромід, </w:t>
            </w:r>
            <w:r>
              <w:rPr>
                <w:b/>
              </w:rPr>
              <w:t>порошок (субстанція) у подвійних поліетиленових пакет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110-24/В-28 від 01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кстрометорфану гідробромід, </w:t>
            </w:r>
            <w:r>
              <w:rPr>
                <w:b/>
              </w:rPr>
              <w:t>порошок (субстанція) у подвійних поліетиленових пакет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додатковою відповідальністю "ІНТЕРХІ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01-20/З-86 від 09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ЛЬТАЦЕФ, </w:t>
            </w:r>
            <w:r>
              <w:rPr>
                <w:b/>
              </w:rPr>
              <w:t>порошок для розчину для ін'єкцій або інфузій по 1 г по 1 або 10 флаконів в картонній коробці (500 мг зняття з розгляду на етапі спеціалізованої експертизи за бажанням заявника (лист фірми від 30.11.2021 вих. № 586)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01-20/З-86 від 09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ЛЬТАЦЕФ, </w:t>
            </w:r>
            <w:r>
              <w:rPr>
                <w:b/>
              </w:rPr>
              <w:t>порошок для розчину для ін'єкцій або інфузій по 1 г по 1 або 10 флаконів в картонній коробці (500 мг зняття з розгляду на етапі спеціалізованої експертизи за бажанням заявника (лист фірми від 30.11.2021 вих. № 586)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01-20/З-86 від 09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ЛЬТАЦЕФ, </w:t>
            </w:r>
            <w:r>
              <w:rPr>
                <w:b/>
              </w:rPr>
              <w:t>порошок для розчину для ін'єкцій або інфузій по 1 г по 1 або 10 флаконів в картонній коробці (500 мг зняття з розгляду на етапі спеціалізованої експертизи за бажанням заявника (лист фірми від 30.11.2021 вих. № 586)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91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 xml:space="preserve">гель, 1 мг/г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91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 xml:space="preserve">гель, 1 мг/г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91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 xml:space="preserve">гель, 1 мг/г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3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>гель, 1 мг/г; по 5 г або по 15 г у тубі; по 1 тубі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3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>гель, 1 мг/г; по 5 г або по 15 г у тубі; по 1 тубі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3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водний гель, </w:t>
            </w:r>
            <w:r>
              <w:rPr>
                <w:b/>
              </w:rPr>
              <w:t>гель, 1 мг/г; по 5 г або по 15 г у тубі; по 1 тубі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9-24/З-146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; по 5 г або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9-24/З-146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; по 5 г або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9-24/З-146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; по 5 г або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8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8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8-24/З-28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гель, </w:t>
            </w:r>
            <w:r>
              <w:rPr>
                <w:b/>
              </w:rPr>
              <w:t xml:space="preserve">гель по 15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8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МС, </w:t>
            </w:r>
            <w:r>
              <w:rPr>
                <w:b/>
              </w:rPr>
              <w:t>гель; по 15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8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МС, </w:t>
            </w:r>
            <w:r>
              <w:rPr>
                <w:b/>
              </w:rPr>
              <w:t>гель; по 15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38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ЕРИВА С МС, </w:t>
            </w:r>
            <w:r>
              <w:rPr>
                <w:b/>
              </w:rPr>
              <w:t>гель; по 15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46-24/З-146 від 19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ак® ліпогель, </w:t>
            </w:r>
            <w:r>
              <w:rPr>
                <w:b/>
              </w:rPr>
              <w:t xml:space="preserve">гель 1 %; по 50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46-24/З-146 від 19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ак® ліпогель, </w:t>
            </w:r>
            <w:r>
              <w:rPr>
                <w:b/>
              </w:rPr>
              <w:t xml:space="preserve">гель 1 %; по 50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46-24/З-146 від 19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ак® ліпогель, </w:t>
            </w:r>
            <w:r>
              <w:rPr>
                <w:b/>
              </w:rPr>
              <w:t xml:space="preserve">гель 1 %; по 50 г у тубі; по 1 тубі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158-23/В-45 від 11.04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 натрію (було: Диклофенак N), </w:t>
            </w:r>
            <w:r>
              <w:rPr>
                <w:b/>
              </w:rPr>
              <w:t>гель, 50 мг/г, по 50 г гелю або 100 г гелю у тубі,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Хімфармзавод "Червона зір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158-23/В-45 від 11.04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 натрію (було: Диклофенак N), </w:t>
            </w:r>
            <w:r>
              <w:rPr>
                <w:b/>
              </w:rPr>
              <w:t>гель, 50 мг/г, по 50 г гелю або 100 г гелю у тубі,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Хімфармзавод "Червона зір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158-23/В-45 від 11.04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 натрію (було: Диклофенак N), </w:t>
            </w:r>
            <w:r>
              <w:rPr>
                <w:b/>
              </w:rPr>
              <w:t>гель, 50 мг/г, по 50 г гелю або 100 г гелю у тубі,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Хімфармзавод "Червона зір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50-24/В-116, 314251-24/В-116 від 2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-Дарниця, </w:t>
            </w:r>
            <w:r>
              <w:rPr>
                <w:b/>
              </w:rPr>
              <w:t>таблетки, вкриті оболонкою, кишковорозчинні, по 25 мг по 10 таблеток у контурній чарунковій упаковці; по 3 контурні чарункові упаковк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50-24/В-116, 314251-24/В-116 від 2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-Дарниця, </w:t>
            </w:r>
            <w:r>
              <w:rPr>
                <w:b/>
              </w:rPr>
              <w:t>таблетки, вкриті оболонкою, кишковорозчинні, по 25 мг по 10 таблеток у контурній чарунковій упаковці; по 3 контурні чарункові упаковк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50-24/В-116, 314251-24/В-116 від 2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клофенак-Дарниця, </w:t>
            </w:r>
            <w:r>
              <w:rPr>
                <w:b/>
              </w:rPr>
              <w:t>таблетки, вкриті оболонкою, кишковорозчинні, по 25 мг по 10 таблеток у контурній чарунковій упаковці; по 3 контурні чарункові упаковк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55-24/З-144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флазон®, </w:t>
            </w:r>
            <w:r>
              <w:rPr>
                <w:b/>
              </w:rPr>
              <w:t>розчин для інфузій, 2 мг/мл, п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55-24/З-144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флазон®, </w:t>
            </w:r>
            <w:r>
              <w:rPr>
                <w:b/>
              </w:rPr>
              <w:t>розчин для інфузій, 2 мг/мл, п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55-24/З-144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ифлазон®, </w:t>
            </w:r>
            <w:r>
              <w:rPr>
                <w:b/>
              </w:rPr>
              <w:t>розчин для інфузій, 2 мг/мл, п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49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іокор 80, Діокор 160, </w:t>
            </w:r>
            <w:r>
              <w:rPr>
                <w:b/>
              </w:rPr>
              <w:t>таблетки, вкриті плівковою оболонкою, по 80 мг/12,5 мг або по 160 мг/12,5 мг; по 10 таблеток в блістері; по 1, по 3, по 4 або по 9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63-23/З-100, 318625-24/З-100 від 23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рзамед , </w:t>
            </w:r>
            <w:r>
              <w:rPr>
                <w:b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00-24/З-146 від 0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цетаксел Амакса, </w:t>
            </w:r>
            <w:r>
              <w:rPr>
                <w:b/>
              </w:rPr>
              <w:t>концентрат для розчину для інфузій, 20 мг/мл</w:t>
              <w:br/>
              <w:t>по 1 мл, 4 мл або 8 мл у флаконі з маркуванням українською мовою; по 1 флакону в картонній коробці з маркуванням українською та англійською мовами;</w:t>
              <w:br/>
              <w:t>по 1 мл, 4 мл або 8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00-24/З-146 від 0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цетаксел Амакса, </w:t>
            </w:r>
            <w:r>
              <w:rPr>
                <w:b/>
              </w:rPr>
              <w:t>концентрат для розчину для інфузій, 20 мг/мл</w:t>
              <w:br/>
              <w:t>по 1 мл, 4 мл або 8 мл у флаконі з маркуванням українською мовою; по 1 флакону в картонній коробці з маркуванням українською та англійською мовами;</w:t>
              <w:br/>
              <w:t>по 1 мл, 4 мл або 8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00-24/З-146 від 0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Доцетаксел Амакса, </w:t>
            </w:r>
            <w:r>
              <w:rPr>
                <w:b/>
              </w:rPr>
              <w:t>концентрат для розчину для інфузій, 20 мг/мл</w:t>
              <w:br/>
              <w:t>по 1 мл, 4 мл або 8 мл у флаконі з маркуванням українською мовою; по 1 флакону в картонній коробці з маркуванням українською та англійською мовами;</w:t>
              <w:br/>
              <w:t>по 1 мл, 4 мл або 8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60-24/З-45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кзиста, </w:t>
            </w:r>
            <w:r>
              <w:rPr>
                <w:b/>
              </w:rPr>
              <w:t>капсули тверді, по 75 мг або 150 мг; по 14 капсул у блістері, по 2 або по 4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3-24/З-144 від 2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ліфор, </w:t>
            </w:r>
            <w:r>
              <w:rPr>
                <w:b/>
              </w:rPr>
              <w:t>таблетки пролонгованої дії по 50 мг або по 100 мг; по 14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70-24/З-100, 317971-24/З-100, 317972-24/З-100, 317973-24/З-100, 317974-24/З-100, 317975-24/З-100, 317976-24/З-100, 317977-24/З-100, 317978-24/З-100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МОКЛОТ, </w:t>
            </w:r>
            <w:r>
              <w:rPr>
                <w:b/>
              </w:rPr>
              <w:t>порошок та розчинник для розчину для інфузій, 500 МО/10 мл; флакон № 1 з порошком по 5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; порошок та розчинник для розчину для інфузій, 1000 МО/10 мл; флакон № 1 з порошком по 1000 МО у комплекті з розчинником (вода для ін’єкцій) по 10 мл у флаконі № 1 та набором для розчинення і введення у картонній коробці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і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902-24/З-123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ДЖЕРИКС™-В / ENGERIX™-B Вакцина для профілактики вірусного гепатиту В, рекомбінантна, </w:t>
            </w:r>
            <w:r>
              <w:rPr>
                <w:b/>
              </w:rPr>
              <w:t>суспензія для ін’єкцій, 20 мкг/1 мл;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902-24/З-123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ДЖЕРИКС™-В / ENGERIX™-B Вакцина для профілактики вірусного гепатиту В, рекомбінантна, </w:t>
            </w:r>
            <w:r>
              <w:rPr>
                <w:b/>
              </w:rPr>
              <w:t>суспензія для ін’єкцій, 20 мкг/1 мл;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902-24/З-123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ДЖЕРИКС™-В / ENGERIX™-B Вакцина для профілактики вірусного гепатиту В, рекомбінантна, </w:t>
            </w:r>
            <w:r>
              <w:rPr>
                <w:b/>
              </w:rPr>
              <w:t>суспензія для ін’єкцій, 20 мкг/1 мл;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17-23/В-121 від 16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терожерміна® Форте, </w:t>
            </w:r>
            <w:r>
              <w:rPr>
                <w:b/>
              </w:rPr>
              <w:t>суспензія оральна № 5: по 5 мл у флаконі; по 5 флаконів, з’єднаних між собою поліетиленовою перемичкою, у касеті в картонній коробці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Опелла Хелскеа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17-23/В-121 від 16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терожерміна® Форте, </w:t>
            </w:r>
            <w:r>
              <w:rPr>
                <w:b/>
              </w:rPr>
              <w:t>суспензія оральна № 5: по 5 мл у флаконі; по 5 флаконів, з’єднаних між собою поліетиленовою перемичкою, у касеті в картонній коробці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Опелла Хелскеа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17-23/В-121 від 16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нтерожерміна® Форте, </w:t>
            </w:r>
            <w:r>
              <w:rPr>
                <w:b/>
              </w:rPr>
              <w:t>суспензія оральна № 5: по 5 мл у флаконі; по 5 флаконів, з’єднаних між собою поліетиленовою перемичкою, у касеті в картонній коробці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Опелла Хелскеа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384-24/В-14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пірубіцин-Тева, </w:t>
            </w:r>
            <w:r>
              <w:rPr>
                <w:b/>
              </w:rPr>
              <w:t xml:space="preserve">розчин для ін'єкцій, 2 мг/мл; по 5 мл або по 25 мл лікарського засобу в скляному флаконі; по 1 флакону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384-24/В-14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пірубіцин-Тева, </w:t>
            </w:r>
            <w:r>
              <w:rPr>
                <w:b/>
              </w:rPr>
              <w:t xml:space="preserve">розчин для ін'єкцій, 2 мг/мл; по 5 мл або по 25 мл лікарського засобу в скляному флаконі; по 1 флакону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384-24/В-14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пірубіцин-Тева, </w:t>
            </w:r>
            <w:r>
              <w:rPr>
                <w:b/>
              </w:rPr>
              <w:t xml:space="preserve">розчин для ін'єкцій, 2 мг/мл; по 5 мл або по 25 мл лікарського засобу в скляному флаконі; по 1 флакону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ва Україна»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59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РІУС®, </w:t>
            </w:r>
            <w:r>
              <w:rPr>
                <w:b/>
              </w:rPr>
              <w:t>таблетки, вкриті плівковою оболонкою, по 5 мг; по 7 або по 10 таблеток у блістері; по 1 блістеру в картонній коробці; по 15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59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РІУС®, </w:t>
            </w:r>
            <w:r>
              <w:rPr>
                <w:b/>
              </w:rPr>
              <w:t>таблетки, вкриті плівковою оболонкою, по 5 мг; по 7 або по 10 таблеток у блістері; по 1 блістеру в картонній коробці; по 15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59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РІУС®, </w:t>
            </w:r>
            <w:r>
              <w:rPr>
                <w:b/>
              </w:rPr>
              <w:t>таблетки, вкриті плівковою оболонкою, по 5 мг; по 7 або по 10 таблеток у блістері; по 1 блістеру в картонній коробці; по 15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59-23/З-132, 307960-23/З-132, 307961-23/З-132, 307962-23/З-132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сциталопрам-Віста, </w:t>
            </w:r>
            <w:r>
              <w:rPr>
                <w:b/>
              </w:rPr>
              <w:t>таблетки, що диспергуються в ротовій порожнині по 5 мг або по 20 мг, по 14 таблеток в блістері; по 2 блістери у картонній коробці; по 10 мг, по 14 таблеток в блістері; по 2 блістери у картонній коробці або по 15 таблеток в блістері;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51-24/З-142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Еторіакс®, </w:t>
            </w:r>
            <w:r>
              <w:rPr>
                <w:b/>
              </w:rPr>
              <w:t>таблетки, вкриті плівковою оболонкою, по 30 мг або по 60 мг, або по 90 мг, або по 120 мг; по 7 таблеток у блістері; по 1 або по 4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85-24/З-143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Євромонт, </w:t>
            </w:r>
            <w:r>
              <w:rPr>
                <w:b/>
              </w:rPr>
              <w:t>таблетки жувальні, по 4 мг або по 5 мг, по 14 таблеток у блістері; п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 Хелскеа Полска Сп. з о.о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99-24/З-143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ербакса®, </w:t>
            </w:r>
            <w:r>
              <w:rPr>
                <w:b/>
              </w:rPr>
              <w:t>порошок для концентрату для розчину для інфузій, 1 г/0,5 г; по 10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 Шарп і Доум ІДЕА ГмбХ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99-24/З-143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ербакса®, </w:t>
            </w:r>
            <w:r>
              <w:rPr>
                <w:b/>
              </w:rPr>
              <w:t>порошок для концентрату для розчину для інфузій, 1 г/0,5 г; по 10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 Шарп і Доум ІДЕА ГмбХ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99-24/З-143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ербакса®, </w:t>
            </w:r>
            <w:r>
              <w:rPr>
                <w:b/>
              </w:rPr>
              <w:t>порошок для концентрату для розчину для інфузій, 1 г/0,5 г; по 10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 Шарп і Доум ІДЕА ГмбХ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43-24/З-116 від 26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олта, </w:t>
            </w:r>
            <w:r>
              <w:rPr>
                <w:b/>
              </w:rPr>
              <w:t>концентрат для розчину для інфузій, 4 мг/5 мл по 5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43-24/З-116 від 26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олта, </w:t>
            </w:r>
            <w:r>
              <w:rPr>
                <w:b/>
              </w:rPr>
              <w:t>концентрат для розчину для інфузій, 4 мг/5 мл по 5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43-24/З-116 від 26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Золта, </w:t>
            </w:r>
            <w:r>
              <w:rPr>
                <w:b/>
              </w:rPr>
              <w:t>концентрат для розчину для інфузій, 4 мг/5 мл по 5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85-24/З-146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ЕРОГАСТ®, </w:t>
            </w:r>
            <w:r>
              <w:rPr>
                <w:b/>
              </w:rPr>
              <w:t>краплі оральні по 20 мл або 50 мл, аб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85-24/З-146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ЕРОГАСТ®, </w:t>
            </w:r>
            <w:r>
              <w:rPr>
                <w:b/>
              </w:rPr>
              <w:t>краплі оральні по 20 мл або 50 мл, аб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85-24/З-146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ЕРОГАСТ®, </w:t>
            </w:r>
            <w:r>
              <w:rPr>
                <w:b/>
              </w:rPr>
              <w:t>краплі оральні по 20 мл або 50 мл, або 100 мл у флаконі; по 1 флакон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75-24/В-96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бупрофен-Здоров'я, </w:t>
            </w:r>
            <w:r>
              <w:rPr>
                <w:b/>
              </w:rPr>
              <w:t>капсули по 200 мг або по 400 мг, по 10 капсул у блістері, по 1 або 2 блістери в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68-24/В-45 від 26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бутол®, </w:t>
            </w:r>
            <w:r>
              <w:rPr>
                <w:b/>
              </w:rPr>
              <w:t>концентрат для розчину для інфузій, 100 мг/мл, по 10 мл або 20 мл у флаконах скля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68-24/В-45 від 26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бутол®, </w:t>
            </w:r>
            <w:r>
              <w:rPr>
                <w:b/>
              </w:rPr>
              <w:t>концентрат для розчину для інфузій, 100 мг/мл, по 10 мл або 20 мл у флаконах скля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68-24/В-45 від 26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бутол®, </w:t>
            </w:r>
            <w:r>
              <w:rPr>
                <w:b/>
              </w:rPr>
              <w:t>концентрат для розчину для інфузій, 100 мг/мл, по 10 мл або 20 мл у флаконах скля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51-24/В-60 від 0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сулін людський (ДНК-рекомбінантний), </w:t>
            </w:r>
            <w:r>
              <w:rPr>
                <w:b/>
              </w:rPr>
              <w:t>порошок (субстанція) в скляних банках коричневого кольору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МАРТФАРМА ГРУП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51-24/В-60 від 0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сулін людський (ДНК-рекомбінантний), </w:t>
            </w:r>
            <w:r>
              <w:rPr>
                <w:b/>
              </w:rPr>
              <w:t>порошок (субстанція) в скляних банках коричневого кольору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МАРТФАРМА ГРУП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51-24/В-60 від 0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сулін людський (ДНК-рекомбінантний), </w:t>
            </w:r>
            <w:r>
              <w:rPr>
                <w:b/>
              </w:rPr>
              <w:t>порошок (субстанція) в скляних банках коричневого кольору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МАРТФАРМА ГРУП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93-24/З-123, 313494-24/З-123, 313495-24/З-123, 313496-24/З-123, 313497-24/З-123, 313498-24/З-123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ТЕСТІФАГ® БАКТЕРІОФАГ ПОЛІВАЛЕНТНИЙ, </w:t>
            </w:r>
            <w:r>
              <w:rPr>
                <w:b/>
              </w:rPr>
              <w:t>розчин; по 10 мл у флаконі; по 4 флакони в контурній чарунковій упаковці; по 1 контурній чарунковій упаковці та 4 кришками-крапельницями в індивідуальному пакуванні в пачці з картону; по 10 мл у флаконі; по 4 флакони в контурній чарунковій упаковці; по 1 контурній чарунковій упаковці в пачці з картону; по 20 мл у флаконі; по 4 флакони в контурній чарунковій упаковці; по 1 контурній чарунковій упаковці в пачці з картону; по 50 мл у флаконі; по 1 флакону в пачці з картону. Маркування українською мово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 ПРОБІО КЕАР ІНК., Кан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93-24/З-123, 313494-24/З-123, 313495-24/З-123, 313496-24/З-123, 313497-24/З-123, 313498-24/З-123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ТЕСТІФАГ® БАКТЕРІОФАГ ПОЛІВАЛЕНТНИЙ, </w:t>
            </w:r>
            <w:r>
              <w:rPr>
                <w:b/>
              </w:rPr>
              <w:t>розчин; по 10 мл у флаконі; по 4 флакони в контурній чарунковій упаковці; по 1 контурній чарунковій упаковці та 4 кришками-крапельницями в індивідуальному пакуванні в пачці з картону; по 10 мл у флаконі; по 4 флакони в контурній чарунковій упаковці; по 1 контурній чарунковій упаковці в пачці з картону; по 20 мл у флаконі; по 4 флакони в контурній чарунковій упаковці; по 1 контурній чарунковій упаковці в пачці з картону; по 50 мл у флаконі; по 1 флакону в пачці з картону. Маркування українською мово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 ПРОБІО КЕАР ІНК., Кан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93-24/З-123, 313494-24/З-123, 313495-24/З-123, 313496-24/З-123, 313497-24/З-123, 313498-24/З-123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НТЕСТІФАГ® БАКТЕРІОФАГ ПОЛІВАЛЕНТНИЙ, </w:t>
            </w:r>
            <w:r>
              <w:rPr>
                <w:b/>
              </w:rPr>
              <w:t>розчин; по 10 мл у флаконі; по 4 флакони в контурній чарунковій упаковці; по 1 контурній чарунковій упаковці та 4 кришками-крапельницями в індивідуальному пакуванні в пачці з картону; по 10 мл у флаконі; по 4 флакони в контурній чарунковій упаковці; по 1 контурній чарунковій упаковці в пачці з картону; по 20 мл у флаконі; по 4 флакони в контурній чарунковій упаковці; по 1 контурній чарунковій упаковці в пачці з картону; по 50 мл у флаконі; по 1 флакону в пачці з картону. Маркування українською мово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 ПРОБІО КЕАР ІНК., Кан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73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таблетки по 20 мг; по 25 таблеток у блістері, по 2 або 4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73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таблетки по 20 мг; по 25 таблеток у блістері, по 2 або 4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73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таблетки по 20 мг; по 25 таблеток у блістері, по 2 або 4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68-24/З-100, 312669-24/З-100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пігрикс®, </w:t>
            </w:r>
            <w:r>
              <w:rPr>
                <w:b/>
              </w:rPr>
              <w:t>розчин для ін'єкцій, 5 мг/мл, 15 мг/мл; по 1 мл в ампулі; по 5 ампул у чарунковій упаковці (піддоні); по 2 чарункові упаковки (піддони)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48-24/З-147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ринотекан Амакса, </w:t>
            </w:r>
            <w:r>
              <w:rPr>
                <w:b/>
              </w:rPr>
              <w:t>концентрат для розчину для інфузій, по 20 мг/мл по 2 мл, 5 мл або 15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48-24/З-147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ринотекан Амакса, </w:t>
            </w:r>
            <w:r>
              <w:rPr>
                <w:b/>
              </w:rPr>
              <w:t>концентрат для розчину для інфузій, по 20 мг/мл по 2 мл, 5 мл або 15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48-24/З-147 від 0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Іринотекан Амакса, </w:t>
            </w:r>
            <w:r>
              <w:rPr>
                <w:b/>
              </w:rPr>
              <w:t>концентрат для розчину для інфузій, по 20 мг/мл по 2 мл, 5 мл або 15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0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ибіотик, </w:t>
            </w:r>
            <w:r>
              <w:rPr>
                <w:b/>
              </w:rPr>
              <w:t>краплі вушні; по 5 мл у флаконі; по 1 флакону разом з піпеткою-ковпачком вкладеному у поліетиленовий пакетик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0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ибіотик, </w:t>
            </w:r>
            <w:r>
              <w:rPr>
                <w:b/>
              </w:rPr>
              <w:t>краплі вушні; по 5 мл у флаконі; по 1 флакону разом з піпеткою-ковпачком вкладеному у поліетиленовий пакетик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940-24/З-147 від 2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ибіотик, </w:t>
            </w:r>
            <w:r>
              <w:rPr>
                <w:b/>
              </w:rPr>
              <w:t>краплі вушні; по 5 мл у флаконі; по 1 флакону разом з піпеткою-ковпачком вкладеному у поліетиленовий пакетик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5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зовнішнього застосування, 10 мг/1 мл; по 20 мл у флаконі з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5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зовнішнього застосування, 10 мг/1 мл; по 20 мл у флаконі з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5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зовнішнього застосування, 10 мг/1 мл; по 20 мл у флаконі з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4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крем, 10 мг/1 г по 20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4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крем, 10 мг/1 г по 20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4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крем, 10 мг/1 г по 20 г у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3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порошок нашкірний, 10 мг/г по 30 г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3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порошок нашкірний, 10 мг/г по 30 г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3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порошок нашкірний, 10 мг/г по 30 г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6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ротової порожнини 1 %; по 15 мл у флаконі із пробкою-крапельницею та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6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ротової порожнини 1 %; по 15 мл у флаконі із пробкою-крапельницею та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66-24/З-147 від 2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, </w:t>
            </w:r>
            <w:r>
              <w:rPr>
                <w:b/>
              </w:rPr>
              <w:t>розчин для ротової порожнини 1 %; по 15 мл у флаконі із пробкою-крапельницею та ковпачком з контролем першого відкриття; по 1 флакону в картонній упаков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6-24/З-100 від 2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-Б, </w:t>
            </w:r>
            <w:r>
              <w:rPr>
                <w:b/>
              </w:rPr>
              <w:t>крем; по 15 г у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6-24/З-100 від 2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-Б, </w:t>
            </w:r>
            <w:r>
              <w:rPr>
                <w:b/>
              </w:rPr>
              <w:t>крем; по 15 г у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6-24/З-100 від 2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-Б, </w:t>
            </w:r>
            <w:r>
              <w:rPr>
                <w:b/>
              </w:rPr>
              <w:t>крем; по 15 г у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5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ерм, </w:t>
            </w:r>
            <w:r>
              <w:rPr>
                <w:b/>
              </w:rPr>
              <w:t>крем по 15 г крему в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5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ерм, </w:t>
            </w:r>
            <w:r>
              <w:rPr>
                <w:b/>
              </w:rPr>
              <w:t>крем по 15 г крему в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35-24/З-144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дідерм, </w:t>
            </w:r>
            <w:r>
              <w:rPr>
                <w:b/>
              </w:rPr>
              <w:t>крем по 15 г крему в тубі; по 1 тубі в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60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, </w:t>
            </w:r>
            <w:r>
              <w:rPr>
                <w:b/>
              </w:rPr>
              <w:t>крем 1 % по 15 г в алюмінієвій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60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, </w:t>
            </w:r>
            <w:r>
              <w:rPr>
                <w:b/>
              </w:rPr>
              <w:t>крем 1 % по 15 г в алюмінієвій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60-24/З-98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, </w:t>
            </w:r>
            <w:r>
              <w:rPr>
                <w:b/>
              </w:rPr>
              <w:t>крем 1 % по 15 г в алюмінієвій тубі; по 1 туб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1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 набір, </w:t>
            </w:r>
            <w:r>
              <w:rPr>
                <w:b/>
              </w:rPr>
              <w:t>мазь для зовнішнього застосування; по 10 г у тубі з маркуванням українською мовою зі смужками водостійкого пластиру № 15, скребком для нігтів № 1 у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1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 набір, </w:t>
            </w:r>
            <w:r>
              <w:rPr>
                <w:b/>
              </w:rPr>
              <w:t>мазь для зовнішнього застосування; по 10 г у тубі з маркуванням українською мовою зі смужками водостійкого пластиру № 15, скребком для нігтів № 1 у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1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пор® набір, </w:t>
            </w:r>
            <w:r>
              <w:rPr>
                <w:b/>
              </w:rPr>
              <w:t>мазь для зовнішнього застосування; по 10 г у тубі з маркуванням українською мовою зі смужками водостійкого пластиру № 15, скребком для нігтів № 1 у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27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100 мг; по 6 таблеток у блістері; по 1 блістеру в комплекті з аплікатором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27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100 мг; по 6 таблеток у блістері; по 1 блістеру в комплекті з аплікатором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27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100 мг; по 6 таблеток у блістері; по 1 блістеру в комплекті з аплікатором в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3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200 мг; по 3 таблетки у блістері з маркуванням українською мовою; по 1 блістеру в комплекті з аплікатором в картонній коробці з маркуванням українською та англійською мовами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3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200 мг; по 3 таблетки у блістері з маркуванням українською мовою; по 1 блістеру в комплекті з аплікатором в картонній коробці з маркуванням українською та англійською мовами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313-24/З-147 від 0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НЕСТЕН®, </w:t>
            </w:r>
            <w:r>
              <w:rPr>
                <w:b/>
              </w:rPr>
              <w:t>таблетки вагінальні по 200 мг; по 3 таблетки у блістері з маркуванням українською мовою; по 1 блістеру в комплекті з аплікатором в картонній коробці з маркуванням українською та англійською мовами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8-24/В-97 від 1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рдіо-гран, </w:t>
            </w:r>
            <w:r>
              <w:rPr>
                <w:b/>
              </w:rPr>
              <w:t>гранули, по 10 г у пеналі або флаконі з кришкою; по 1 пеналу або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8-24/В-97 від 1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рдіо-гран, </w:t>
            </w:r>
            <w:r>
              <w:rPr>
                <w:b/>
              </w:rPr>
              <w:t>гранули, по 10 г у пеналі або флаконі з кришкою; по 1 пеналу або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938-24/В-97 від 1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ардіо-гран, </w:t>
            </w:r>
            <w:r>
              <w:rPr>
                <w:b/>
              </w:rPr>
              <w:t>гранули, по 10 г у пеналі або флаконі з кришкою; по 1 пеналу або флакону в пачці з картону; або по 5 г гранул у контейнері з дозуванням, по 2 контейн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НАЦІОНАЛЬНА ГОМЕОПАТИЧНА СПІЛК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23-24/З-144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ето Плюс, </w:t>
            </w:r>
            <w:r>
              <w:rPr>
                <w:b/>
              </w:rPr>
              <w:t>шампунь по 60 мл або по 150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23-24/З-144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ето Плюс, </w:t>
            </w:r>
            <w:r>
              <w:rPr>
                <w:b/>
              </w:rPr>
              <w:t>шампунь по 60 мл або по 150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23-24/З-144 від 28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ето Плюс, </w:t>
            </w:r>
            <w:r>
              <w:rPr>
                <w:b/>
              </w:rPr>
              <w:t>шампунь по 60 мл або по 150 мл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Фармасьютикалз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06-24/В-138 від 0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інейрон, </w:t>
            </w:r>
            <w:r>
              <w:rPr>
                <w:b/>
              </w:rPr>
              <w:t>капсули тверді по 75 мг або по 150 мг, або по 300 мг; по 7 капсул у блістері; по 2 або по 3, або по 8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2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аритин®, </w:t>
            </w:r>
            <w:r>
              <w:rPr>
                <w:b/>
              </w:rPr>
              <w:t>таблетки по 10 мг; по 7 аб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2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аритин®, </w:t>
            </w:r>
            <w:r>
              <w:rPr>
                <w:b/>
              </w:rPr>
              <w:t>таблетки по 10 мг; по 7 аб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22-24/З-124 від 12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аритин®, </w:t>
            </w:r>
            <w:r>
              <w:rPr>
                <w:b/>
              </w:rPr>
              <w:t>таблетки по 10 мг; по 7 аб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єр Консьюмер Кер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186-23/З-139 від 1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ОПІДОГРЕЛЬ-САНОФІ, </w:t>
            </w:r>
            <w:r>
              <w:rPr>
                <w:b/>
              </w:rPr>
              <w:t>таблетки, вкриті плівковою оболонкою, по 75 мг № 14 (14х1): по 14 таблеток у блістері; по 1 блістеру в картонній коробці; № 30 (30х1), № 90 (30х3): по 30 таблеток у блістері; по 1 або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186-23/З-139 від 1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ОПІДОГРЕЛЬ-САНОФІ, </w:t>
            </w:r>
            <w:r>
              <w:rPr>
                <w:b/>
              </w:rPr>
              <w:t>таблетки, вкриті плівковою оболонкою, по 75 мг № 14 (14х1): по 14 таблеток у блістері; по 1 блістеру в картонній коробці; № 30 (30х1), № 90 (30х3): по 30 таблеток у блістері; по 1 або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186-23/З-139 від 1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ЛОПІДОГРЕЛЬ-САНОФІ, </w:t>
            </w:r>
            <w:r>
              <w:rPr>
                <w:b/>
              </w:rPr>
              <w:t>таблетки, вкриті плівковою оболонкою, по 75 мг № 14 (14х1): по 14 таблеток у блістері; по 1 блістеру в картонній коробці; № 30 (30х1), № 90 (30х3): по 30 таблеток у блістері; по 1 або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3-24/З-132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-Валодіп, </w:t>
            </w:r>
            <w:r>
              <w:rPr>
                <w:b/>
              </w:rPr>
              <w:t>таблетки, вкриті плівковою оболонкою, по 10 мг/160 мг/12,5 мг, по 5 мг/160 мг/12,5 мг, по 10 мг/160 мг/25 мг по 10 таблеток у блістері, по 3 або по 9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31-24/В-147, 315232-24/В-147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карбоксилази гідрохлорид, </w:t>
            </w:r>
            <w:r>
              <w:rPr>
                <w:b/>
              </w:rPr>
              <w:t>розчин для ін`єкцій, 50 мг/2 мл; по 2 мл в ампулі; по 5 ампул у блістері; по 1 або 2 блістери у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ФЗ "БІОФАРМ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31-24/В-147, 315232-24/В-147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карбоксилази гідрохлорид, </w:t>
            </w:r>
            <w:r>
              <w:rPr>
                <w:b/>
              </w:rPr>
              <w:t>розчин для ін`єкцій, 50 мг/2 мл; по 2 мл в ампулі; по 5 ампул у блістері; по 1 або 2 блістери у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ФЗ "БІОФАРМ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31-24/В-147, 315232-24/В-147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карбоксилази гідрохлорид, </w:t>
            </w:r>
            <w:r>
              <w:rPr>
                <w:b/>
              </w:rPr>
              <w:t>розчин для ін`єкцій, 50 мг/2 мл; по 2 мл в ампулі; по 5 ампул у блістері; по 1 або 2 блістери у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ФЗ "БІОФАРМ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0-24/В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рдарон®, </w:t>
            </w:r>
            <w:r>
              <w:rPr>
                <w:b/>
              </w:rPr>
              <w:t>таблетки по 200 мг, № 30 (10х3): по 10 таблеток у блістері; по 3 блістери в картонній коробці; № 30 (15х2): по 15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0-24/В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рдарон®, </w:t>
            </w:r>
            <w:r>
              <w:rPr>
                <w:b/>
              </w:rPr>
              <w:t>таблетки по 200 мг, № 30 (10х3): по 10 таблеток у блістері; по 3 блістери в картонній коробці; № 30 (15х2): по 15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0-24/В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рдарон®, </w:t>
            </w:r>
            <w:r>
              <w:rPr>
                <w:b/>
              </w:rPr>
              <w:t>таблетки по 200 мг, № 30 (10х3): по 10 таблеток у блістері; по 3 блістери в картонній коробці; № 30 (15х2): по 15 таблеток у блістері;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49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>таблетки, вкриті плівковою оболонкою, по 4 мг або по 8 мг;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52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 xml:space="preserve">порошок для розчину для ін'єкцій по 8 мг </w:t>
              <w:br/>
              <w:t>5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52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 xml:space="preserve">порошок для розчину для ін'єкцій по 8 мг </w:t>
              <w:br/>
              <w:t>5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52-24/З-139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ефокам®, </w:t>
            </w:r>
            <w:r>
              <w:rPr>
                <w:b/>
              </w:rPr>
              <w:t xml:space="preserve">порошок для розчину для ін'єкцій по 8 мг </w:t>
              <w:br/>
              <w:t>5 флаконів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іно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59-21/З-126 від 25.0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СОЛАР, </w:t>
            </w:r>
            <w:r>
              <w:rPr>
                <w:b/>
              </w:rPr>
              <w:t xml:space="preserve">розчин для ін'єкцій, 75 мг/0,5 мл; по 0,5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; </w:t>
              <w:br/>
              <w:t>розчин для ін'єкцій, 150 мг/1 мл; по 1 мл розчину для ін'єкцій у попередньо наповненому шприці з закріпленою голкою та кришкою на голку; по 1 попередньо наповненому шприцу у блістері; 1 блістер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Фарма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50-24/В-39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мотрин 25, Ламотрин 50, Ламотрин 100, </w:t>
            </w:r>
            <w:r>
              <w:rPr>
                <w:b/>
              </w:rPr>
              <w:t>таблетки по 25 мг, по 50 мг, по 100 мг, по 10 таблеток у блістері; по 1, 3 або 6 блістерів в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985-23/З-116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факсин® XR Асіно, </w:t>
            </w:r>
            <w:r>
              <w:rPr>
                <w:b/>
              </w:rPr>
              <w:t>таблетки пролонгованої дії по 75 мг; по 14 таблеток у блістері з календарною шкалою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сель Фарма Технолоджиз Лтд., Ізраї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985-23/З-116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факсин® XR Асіно, </w:t>
            </w:r>
            <w:r>
              <w:rPr>
                <w:b/>
              </w:rPr>
              <w:t>таблетки пролонгованої дії по 75 мг; по 14 таблеток у блістері з календарною шкалою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сель Фарма Технолоджиз Лтд., Ізраї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985-23/З-116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афаксин® XR Асіно, </w:t>
            </w:r>
            <w:r>
              <w:rPr>
                <w:b/>
              </w:rPr>
              <w:t>таблетки пролонгованої дії по 75 мг; по 14 таблеток у блістері з календарною шкалою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сель Фарма Технолоджиз Лтд., Ізраї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36-23/З-139, 314749-24/З-139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кадол Лонг, </w:t>
            </w:r>
            <w:r>
              <w:rPr>
                <w:b/>
              </w:rPr>
              <w:t>таблетки, вкриті плівковою оболонкою, 200 мг/500 мг по 6 або по 8, або по 10 таблеток у блістері; по 6 таблеток у блістері, по 1 блістеру у картонній коробці; по 8 таблеток у блістері, по 2 блістери у картонній коробці; по 10 таблеток у блістері,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36-23/З-139, 314749-24/З-139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кадол Лонг, </w:t>
            </w:r>
            <w:r>
              <w:rPr>
                <w:b/>
              </w:rPr>
              <w:t>таблетки, вкриті плівковою оболонкою, 200 мг/500 мг по 6 або по 8, або по 10 таблеток у блістері; по 6 таблеток у блістері, по 1 блістеру у картонній коробці; по 8 таблеток у блістері, по 2 блістери у картонній коробці; по 10 таблеток у блістері,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36-23/З-139, 314749-24/З-139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кадол Лонг, </w:t>
            </w:r>
            <w:r>
              <w:rPr>
                <w:b/>
              </w:rPr>
              <w:t>таблетки, вкриті плівковою оболонкою, 200 мг/500 мг по 6 або по 8, або по 10 таблеток у блістері; по 6 таблеток у блістері, по 1 блістеру у картонній коробці; по 8 таблеток у блістері, по 2 блістери у картонній коробці; по 10 таблеток у блістері,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96-24/З-140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ркамен® АПФ 10/10, </w:t>
            </w:r>
            <w:r>
              <w:rPr>
                <w:b/>
              </w:rPr>
              <w:t>таблетки, вкриті плівковою оболонкою, по 14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96-24/З-140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ркамен® АПФ 10/10, </w:t>
            </w:r>
            <w:r>
              <w:rPr>
                <w:b/>
              </w:rPr>
              <w:t>таблетки, вкриті плівковою оболонкою, по 14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96-24/З-140 від 24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еркамен® АПФ 10/10, </w:t>
            </w:r>
            <w:r>
              <w:rPr>
                <w:b/>
              </w:rPr>
              <w:t>таблетки, вкриті плівковою оболонкою, по 14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88-23/З-06 від 04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ЗОЛІД-ГЕТЕРО, </w:t>
            </w:r>
            <w:r>
              <w:rPr>
                <w:b/>
              </w:rPr>
              <w:t>таблетки, вкриті плівковою оболонкою, по 600 мг; по 10 таблеток у блістері, по 1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ЕРО ЛАБЗ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88-23/З-06 від 04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ЗОЛІД-ГЕТЕРО, </w:t>
            </w:r>
            <w:r>
              <w:rPr>
                <w:b/>
              </w:rPr>
              <w:t>таблетки, вкриті плівковою оболонкою, по 600 мг; по 10 таблеток у блістері, по 1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ЕРО ЛАБЗ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88-23/З-06 від 04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ЗОЛІД-ГЕТЕРО, </w:t>
            </w:r>
            <w:r>
              <w:rPr>
                <w:b/>
              </w:rPr>
              <w:t>таблетки, вкриті плівковою оболонкою, по 600 мг; по 10 таблеток у блістері, по 1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ЕРО ЛАБЗ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1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кс® , </w:t>
            </w:r>
            <w:r>
              <w:rPr>
                <w:b/>
              </w:rPr>
              <w:t>капсули тверді;</w:t>
              <w:br/>
              <w:t>по 32 капсули у флаконі; по 1 флакону в картонній коробці;</w:t>
              <w:br/>
              <w:t>по 8 капсул у блістері; по 2, або по 4, або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1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кс® , </w:t>
            </w:r>
            <w:r>
              <w:rPr>
                <w:b/>
              </w:rPr>
              <w:t>капсули тверді;</w:t>
              <w:br/>
              <w:t>по 32 капсули у флаконі; по 1 флакону в картонній коробці;</w:t>
              <w:br/>
              <w:t>по 8 капсул у блістері; по 2, або по 4, або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1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кс® , </w:t>
            </w:r>
            <w:r>
              <w:rPr>
                <w:b/>
              </w:rPr>
              <w:t>капсули тверді;</w:t>
              <w:br/>
              <w:t>по 32 капсули у флаконі; по 1 флакону в картонній коробці;</w:t>
              <w:br/>
              <w:t>по 8 капсул у блістері; по 2, або по 4, або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478-24/В-142 від 30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лід, </w:t>
            </w:r>
            <w:r>
              <w:rPr>
                <w:b/>
              </w:rPr>
              <w:t>розчин для інфузій, 2 мг/мл, по 300 мл у контейнері полімерному у вакуумній полімерній упаковці; по 1 полімерному контейнеру у вакуумній полімерн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478-24/В-142 від 30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лід, </w:t>
            </w:r>
            <w:r>
              <w:rPr>
                <w:b/>
              </w:rPr>
              <w:t>розчин для інфузій, 2 мг/мл, по 300 мл у контейнері полімерному у вакуумній полімерній упаковці; по 1 полімерному контейнеру у вакуумній полімерн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478-24/В-142 від 30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інелід, </w:t>
            </w:r>
            <w:r>
              <w:rPr>
                <w:b/>
              </w:rPr>
              <w:t>розчин для інфузій, 2 мг/мл, по 300 мл у контейнері полімерному у вакуумній полімерній упаковці; по 1 полімерному контейнеру у вакуумній полімерній упаковц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Юрія-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88-24/З-126, 317089-24/З-126, 317090-24/З-126 від 13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Лозап®, </w:t>
            </w:r>
            <w:r>
              <w:rPr>
                <w:b/>
              </w:rPr>
              <w:t>таблетки, вкриті оболонкою, по 50 мг;</w:t>
              <w:br/>
              <w:t>таблетки, вкриті оболонкою, по 100 мг;</w:t>
              <w:br/>
              <w:t>№ 30 (10х3), № 30 (15х2), № 60 (10х6), № 60 (15х4), № 90 (10х9), № 90 (15х6):</w:t>
              <w:br/>
              <w:t>по 10 таблеток у блістері; по 3, 6 або 9 блістерів у картонній коробці;</w:t>
              <w:br/>
              <w:t>по 15 таблеток у блістері; по 2, 4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73-24/З-137, 315817-24/З-121 від 21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енем, </w:t>
            </w:r>
            <w:r>
              <w:rPr>
                <w:b/>
              </w:rPr>
              <w:t>порошок для розчину для ін'єкцій або інфузій по 1 г; 1 флакон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73-24/З-137, 315817-24/З-121 від 21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енем, </w:t>
            </w:r>
            <w:r>
              <w:rPr>
                <w:b/>
              </w:rPr>
              <w:t>порошок для розчину для ін'єкцій або інфузій по 1 г; 1 флакон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73-24/З-137, 315817-24/З-121 від 21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Медопенем, </w:t>
            </w:r>
            <w:r>
              <w:rPr>
                <w:b/>
              </w:rPr>
              <w:t>порошок для розчину для ін'єкцій або інфузій по 1 г; 1 флакон з порошк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4-24/З-132 від 28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прам®, </w:t>
            </w:r>
            <w:r>
              <w:rPr>
                <w:b/>
              </w:rPr>
              <w:t>таблетки, вкриті плівковою оболонкою, по 5 мг, 10 мг, 20 мг 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43-24/З-06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дофлюкон, </w:t>
            </w:r>
            <w:r>
              <w:rPr>
                <w:b/>
              </w:rPr>
              <w:t>капсули по 50 мг, по 7 капсул у блістері; по 1 блістеру в картонній коробці; по 150 мг, по 1 капсулі в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кемі ЛТД, Кіп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41-24/З-123 від 1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зим® капсули 25000, </w:t>
            </w:r>
            <w:r>
              <w:rPr>
                <w:b/>
              </w:rPr>
              <w:t>капсули тверді з кишковорозчинними міні-таблетками; по 20 або по 50 капсул у банці з поліпропілену; по 1 бан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41-24/З-123 від 1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зим® капсули 25000, </w:t>
            </w:r>
            <w:r>
              <w:rPr>
                <w:b/>
              </w:rPr>
              <w:t>капсули тверді з кишковорозчинними міні-таблетками; по 20 або по 50 капсул у банці з поліпропілену; по 1 бан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41-24/З-123 від 11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зим® капсули 25000, </w:t>
            </w:r>
            <w:r>
              <w:rPr>
                <w:b/>
              </w:rPr>
              <w:t>капсули тверді з кишковорозчинними міні-таблетками; по 20 або по 50 капсул у банці з поліпропілену; по 1 бан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44-24/В-137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локсикам, </w:t>
            </w:r>
            <w:r>
              <w:rPr>
                <w:b/>
              </w:rPr>
              <w:t>таблетки по 0,0075 г або по 0,015 г;</w:t>
              <w:br/>
              <w:t>по 10 таблеток у блістері; по 1 або 2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Лекхім-Харків" 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89-24/З-06, 310290-24/З-06, 310486-24/З-45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РКАПТОПУРИН-ВІСТА, </w:t>
            </w:r>
            <w:r>
              <w:rPr>
                <w:b/>
              </w:rPr>
              <w:t xml:space="preserve">таблетки по 50 мг; по 25 таблеток у флаконі; по 1 флакону у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89-24/З-06, 310290-24/З-06, 310486-24/З-45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РКАПТОПУРИН-ВІСТА, </w:t>
            </w:r>
            <w:r>
              <w:rPr>
                <w:b/>
              </w:rPr>
              <w:t xml:space="preserve">таблетки по 50 мг; по 25 таблеток у флаконі; по 1 флакону у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89-24/З-06, 310290-24/З-06, 310486-24/З-45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РКАПТОПУРИН-ВІСТА, </w:t>
            </w:r>
            <w:r>
              <w:rPr>
                <w:b/>
              </w:rPr>
              <w:t xml:space="preserve">таблетки по 50 мг; по 25 таблеток у флаконі; по 1 флакону у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7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АЛІЗЕ®, </w:t>
            </w:r>
            <w:r>
              <w:rPr>
                <w:b/>
              </w:rPr>
              <w:t>ліофілізат для розчину для ін'єкцій по 10 000 ОД (50 мг), 1 флакон з ліофілізатом та 1 шприц з розчинником по 10 мл (вода для ін’єкцій) у комплекті зі стерильним перехідним пристроєм для флакона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7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АЛІЗЕ®, </w:t>
            </w:r>
            <w:r>
              <w:rPr>
                <w:b/>
              </w:rPr>
              <w:t>ліофілізат для розчину для ін'єкцій по 10 000 ОД (50 мг), 1 флакон з ліофілізатом та 1 шприц з розчинником по 10 мл (вода для ін’єкцій) у комплекті зі стерильним перехідним пристроєм для флакона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7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АЛІЗЕ®, </w:t>
            </w:r>
            <w:r>
              <w:rPr>
                <w:b/>
              </w:rPr>
              <w:t>ліофілізат для розчину для ін'єкцій по 10 000 ОД (50 мг), 1 флакон з ліофілізатом та 1 шприц з розчинником по 10 мл (вода для ін’єкцій) у комплекті зі стерильним перехідним пристроєм для флакона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етотаб, </w:t>
            </w:r>
            <w:r>
              <w:rPr>
                <w:b/>
              </w:rPr>
              <w:t>таблетки по 2,5 мг; по 10 таблеток у блістері, по 3 або по 10 блістерів з алюмінієвої фольги і ПВХ/ПВДХ-плівки в пачці;</w:t>
              <w:br/>
              <w:t>таблетки по 7,5 мг; по 10 таблеток у блістері, по 1 або 3 блістери з алюмінієвої фольги і ПВХ/ПВДХ-плівки в пачці;</w:t>
              <w:br/>
              <w:t>таблетки по 10 мг; по 10 таблеток у блістері, по 1 або 3 блістери з алюмінієвої фольги і ПВХ/ПВДХ-плівки в пач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6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зопростол, </w:t>
            </w:r>
            <w:r>
              <w:rPr>
                <w:b/>
              </w:rPr>
              <w:t xml:space="preserve">таблетки, по 200 мкг по 3 або по 4 таблетки у блістері,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6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зопростол, </w:t>
            </w:r>
            <w:r>
              <w:rPr>
                <w:b/>
              </w:rPr>
              <w:t xml:space="preserve">таблетки, по 200 мкг по 3 або по 4 таблетки у блістері,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6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зопростол, </w:t>
            </w:r>
            <w:r>
              <w:rPr>
                <w:b/>
              </w:rPr>
              <w:t xml:space="preserve">таблетки, по 200 мкг по 3 або по 4 таблетки у блістері,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85-24/В-123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ксол, </w:t>
            </w:r>
            <w:r>
              <w:rPr>
                <w:b/>
              </w:rPr>
              <w:t>таблетки по 0,25 мг або по 0,5 мг, або по 1,0 мг; по 10 таблеток у блістері; п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37-24/З-144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рапекс®, </w:t>
            </w:r>
            <w:r>
              <w:rPr>
                <w:b/>
              </w:rPr>
              <w:t xml:space="preserve">таблетки по 0,25 мг або по 1 мг; по 10 таблеток у блістері; по 3 блістери в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5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фепристон, </w:t>
            </w:r>
            <w:r>
              <w:rPr>
                <w:b/>
              </w:rPr>
              <w:t xml:space="preserve">таблетки по 200 мг по 1 або 3 таблетки у блістері;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5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фепристон, </w:t>
            </w:r>
            <w:r>
              <w:rPr>
                <w:b/>
              </w:rPr>
              <w:t xml:space="preserve">таблетки по 200 мг по 1 або 3 таблетки у блістері;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15-24/З-146 від 2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іфепристон, </w:t>
            </w:r>
            <w:r>
              <w:rPr>
                <w:b/>
              </w:rPr>
              <w:t xml:space="preserve">таблетки по 200 мг по 1 або 3 таблетки у блістері; по 1 блістеру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а Резоурзес Зіжу Фармас'ютікал Ко., Лтд., Кит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8-24/З-116, 316559-24/З-11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віксикам® ОДТ, </w:t>
            </w:r>
            <w:r>
              <w:rPr>
                <w:b/>
              </w:rPr>
              <w:t>таблетки, що диспергуються в ротовій порожнині, по 7,5 мг, по 10 таблеток у блістері, по 2 блістери у картонній пачці; по 15 мг, по 10 таблеток у блістері, по 1 або 2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ові Хелс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25-24/З-116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КУМ, </w:t>
            </w:r>
            <w:r>
              <w:rPr>
                <w:b/>
              </w:rPr>
              <w:t>таблетки, вкриті плівковою оболонкою, по 400 мг; по 7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25-24/З-116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КУМ, </w:t>
            </w:r>
            <w:r>
              <w:rPr>
                <w:b/>
              </w:rPr>
              <w:t>таблетки, вкриті плівковою оболонкою, по 400 мг; по 7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25-24/З-116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КУМ, </w:t>
            </w:r>
            <w:r>
              <w:rPr>
                <w:b/>
              </w:rPr>
              <w:t>таблетки, вкриті плівковою оболонкою, по 400 мг; по 7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4-24/В-96 від 2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флоксацину гідрохлорид , </w:t>
            </w:r>
            <w:r>
              <w:rPr>
                <w:b/>
              </w:rPr>
              <w:t>порошок (субстанція) у подвійних поліетиленових мішк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4-24/В-96 від 2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флоксацину гідрохлорид , </w:t>
            </w:r>
            <w:r>
              <w:rPr>
                <w:b/>
              </w:rPr>
              <w:t>порошок (субстанція) у подвійних поліетиленових мішк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64-24/В-96 від 2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оксифлоксацину гідрохлорид , </w:t>
            </w:r>
            <w:r>
              <w:rPr>
                <w:b/>
              </w:rPr>
              <w:t>порошок (субстанція) у подвійних поліетиленових мішках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Технолог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71-24/В-14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ультак®, </w:t>
            </w:r>
            <w:r>
              <w:rPr>
                <w:b/>
              </w:rPr>
              <w:t>таблетки, вкриті оболонкою, по 400 мг; № 60 (10х6): по 10 таблеток у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71-24/В-14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ультак®, </w:t>
            </w:r>
            <w:r>
              <w:rPr>
                <w:b/>
              </w:rPr>
              <w:t>таблетки, вкриті оболонкою, по 400 мг; № 60 (10х6): по 10 таблеток у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71-24/В-146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Мультак®, </w:t>
            </w:r>
            <w:r>
              <w:rPr>
                <w:b/>
              </w:rPr>
              <w:t>таблетки, вкриті оболонкою, по 400 мг; № 60 (10х6): по 10 таблеток у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1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вірел, </w:t>
            </w:r>
            <w:r>
              <w:rPr>
                <w:b/>
              </w:rPr>
              <w:t>концентрат для приготування розчину для інфузій, 10 мг/мл;</w:t>
              <w:br/>
              <w:t>по 1 мл (10 мг) або 5 мл (50 мг)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1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вірел, </w:t>
            </w:r>
            <w:r>
              <w:rPr>
                <w:b/>
              </w:rPr>
              <w:t>концентрат для приготування розчину для інфузій, 10 мг/мл;</w:t>
              <w:br/>
              <w:t>по 1 мл (10 мг) або 5 мл (50 мг)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01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вірел, </w:t>
            </w:r>
            <w:r>
              <w:rPr>
                <w:b/>
              </w:rPr>
              <w:t>концентрат для приготування розчину для інфузій, 10 мг/мл;</w:t>
              <w:br/>
              <w:t>по 1 мл (10 мг) або 5 мл (50 мг) у флаконі;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к Гезельшафт фюр клініше Шпеціальпрепарате 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10-24/В-45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лбуфін-Дарниця, </w:t>
            </w:r>
            <w:r>
              <w:rPr>
                <w:b/>
              </w:rPr>
              <w:t>розчин для ін'єкцій, 10 мг/мл, по 1 мл або по 2 мл в ампулі; по 5 ампул у контурній чарунковій упаковці; по 1 або по 2 контурні чарункові упаковк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10-24/В-45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лбуфін-Дарниця, </w:t>
            </w:r>
            <w:r>
              <w:rPr>
                <w:b/>
              </w:rPr>
              <w:t>розчин для ін'єкцій, 10 мг/мл, по 1 мл або по 2 мл в ампулі; по 5 ампул у контурній чарунковій упаковці; по 1 або по 2 контурні чарункові упаковк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10-24/В-45 від 17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албуфін-Дарниця, </w:t>
            </w:r>
            <w:r>
              <w:rPr>
                <w:b/>
              </w:rPr>
              <w:t>розчин для ін'єкцій, 10 мг/мл, по 1 мл або по 2 мл в ампулі; по 5 ампул у контурній чарунковій упаковці; по 1 або по 2 контурні чарункові упаковк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армацевтична фірма "Дарниц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772-24/З-147 від 1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ейраксин® В, </w:t>
            </w:r>
            <w:r>
              <w:rPr>
                <w:b/>
              </w:rPr>
              <w:t>розчин для ін`єкцій; по 2 мл в ампулі; по 5 ампул у контурній чарунковій упаковці (піддоні); по 1 або 2, або 5 контурних чарункових упаковок (піддонів) у пачці з картону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Калц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772-24/З-147 від 1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ейраксин® В, </w:t>
            </w:r>
            <w:r>
              <w:rPr>
                <w:b/>
              </w:rPr>
              <w:t>розчин для ін`єкцій; по 2 мл в ампулі; по 5 ампул у контурній чарунковій упаковці (піддоні); по 1 або 2, або 5 контурних чарункових упаковок (піддонів) у пачці з картону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Калц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772-24/З-147 від 10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ейраксин® В, </w:t>
            </w:r>
            <w:r>
              <w:rPr>
                <w:b/>
              </w:rPr>
              <w:t>розчин для ін`єкцій; по 2 мл в ампулі; по 5 ампул у контурній чарунковій упаковці (піддоні); по 1 або 2, або 5 контурних чарункових упаковок (піддонів) у пачці з картону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Калц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13-24/З-123 від 0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ІВЕСТИМ, </w:t>
            </w:r>
            <w:r>
              <w:rPr>
                <w:b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; 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; 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-24/В-116 від 13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овокаїн, </w:t>
            </w:r>
            <w:r>
              <w:rPr>
                <w:b/>
              </w:rPr>
              <w:t>розчин для інфузій 0,25 %; розчин для інфузій 0,5 %; по 200 мл або 400 мл у пляшка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Інфузі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58-24/З-146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урофєн® для дітей , </w:t>
            </w:r>
            <w:r>
              <w:rPr>
                <w:b/>
              </w:rPr>
              <w:t>суспензія оральна з полуничним смаком, 100 мг/5 мл; по 100 мл або по 200 мл у флаконі; по 1 флакону в комплекті зі шприцом-дозатор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кітт Бенкізер Хелскер Інтернешнл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58-24/З-146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урофєн® для дітей , </w:t>
            </w:r>
            <w:r>
              <w:rPr>
                <w:b/>
              </w:rPr>
              <w:t>суспензія оральна з полуничним смаком, 100 мг/5 мл; по 100 мл або по 200 мл у флаконі; по 1 флакону в комплекті зі шприцом-дозатор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кітт Бенкізер Хелскер Інтернешнл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58-24/З-146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Нурофєн® для дітей , </w:t>
            </w:r>
            <w:r>
              <w:rPr>
                <w:b/>
              </w:rPr>
              <w:t>суспензія оральна з полуничним смаком, 100 мг/5 мл; по 100 мл або по 200 мл у флаконі; по 1 флакону в комплекті зі шприцом-дозатор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кітт Бенкізер Хелскер Інтернешнл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68-24/В-45, 314269-24/В-45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гранія®, </w:t>
            </w:r>
            <w:r>
              <w:rPr>
                <w:b/>
              </w:rPr>
              <w:t>капсули по 75 мг, по 7 капсул у блістері; по 2 блістери у пачці; або по 150 мг та по 300 мг; по 10 капсул у блістері; по 3 блістери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1-24/З-100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аліплатин Амакса, </w:t>
            </w:r>
            <w:r>
              <w:rPr>
                <w:b/>
              </w:rPr>
              <w:t>концентрат для розчину для інфузій, 5 мг/мл; по 10 мл, 20 мл або 40 мл у флаконі з маркуванням українською мовою; по 1 флакону в картонній коробці з маркуванням українською та англійською мовами; по 10 мл, 20 мл або 40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1-24/З-100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аліплатин Амакса, </w:t>
            </w:r>
            <w:r>
              <w:rPr>
                <w:b/>
              </w:rPr>
              <w:t>концентрат для розчину для інфузій, 5 мг/мл; по 10 мл, 20 мл або 40 мл у флаконі з маркуванням українською мовою; по 1 флакону в картонній коробці з маркуванням українською та англійською мовами; по 10 мл, 20 мл або 40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1-24/З-100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аліплатин Амакса, </w:t>
            </w:r>
            <w:r>
              <w:rPr>
                <w:b/>
              </w:rPr>
              <w:t>концентрат для розчину для інфузій, 5 мг/мл; по 10 мл, 20 мл або 40 мл у флаконі з маркуванням українською мовою; по 1 флакону в картонній коробці з маркуванням українською та англійською мовами; по 10 мл, 20 мл або 40 мл у флаконі; по 1 флакону в картонній коробці з маркуванням українською та англій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40-24/В-124 від 0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БРИЗ, </w:t>
            </w:r>
            <w:r>
              <w:rPr>
                <w:b/>
              </w:rPr>
              <w:t>спрей назальний 0,05%; по 10 мл у поліетиленовому контейнері з пробкою-розпилювачем і кришкою з контролем першого роз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40-24/В-124 від 0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БРИЗ, </w:t>
            </w:r>
            <w:r>
              <w:rPr>
                <w:b/>
              </w:rPr>
              <w:t>спрей назальний 0,05%; по 10 мл у поліетиленовому контейнері з пробкою-розпилювачем і кришкою з контролем першого роз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40-24/В-124 від 0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БРИЗ, </w:t>
            </w:r>
            <w:r>
              <w:rPr>
                <w:b/>
              </w:rPr>
              <w:t>спрей назальний 0,05%; по 10 мл у поліетиленовому контейнері з пробкою-розпилювачем і кришкою з контролем першого роз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59-23/В-124 від 13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СПРЕЙ, </w:t>
            </w:r>
            <w:r>
              <w:rPr>
                <w:b/>
              </w:rPr>
              <w:t>спрей назальний 0,05 %; по 10 мл у поліетиленовому контейнері з пробкою-розпилювачем і кришкою з контролем першого від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59-23/В-124 від 13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СПРЕЙ, </w:t>
            </w:r>
            <w:r>
              <w:rPr>
                <w:b/>
              </w:rPr>
              <w:t>спрей назальний 0,05 %; по 10 мл у поліетиленовому контейнері з пробкою-розпилювачем і кришкою з контролем першого від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59-23/В-124 від 13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СИСПРЕЙ, </w:t>
            </w:r>
            <w:r>
              <w:rPr>
                <w:b/>
              </w:rPr>
              <w:t>спрей назальний 0,05 %; по 10 мл у поліетиленовому контейнері з пробкою-розпилювачем і кришкою з контролем першого відкриття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65-24/З-100, 312866-24/З-100, 312867-24/З-100 від 28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88-24/З-123, 312389-24/З-123 від 20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КТАНІН Ф 500 MO, ОКТАНІН Ф 1000 MO, </w:t>
            </w:r>
            <w:r>
              <w:rPr>
                <w:b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; 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32-24/З-128, 310833-24/З-128 від 2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МНІК ОКАС, </w:t>
            </w:r>
            <w:r>
              <w:rPr>
                <w:b/>
              </w:rPr>
              <w:t>таблетки, вкриті плівковою оболонкою, пролонгованої дії з пероральною системою контрольованої абсорбції по 0,4 мг по 10 таблеток у блістері,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еллас Фарма Юроп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32-24/З-128, 310833-24/З-128 від 2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МНІК ОКАС, </w:t>
            </w:r>
            <w:r>
              <w:rPr>
                <w:b/>
              </w:rPr>
              <w:t>таблетки, вкриті плівковою оболонкою, пролонгованої дії з пероральною системою контрольованої абсорбції по 0,4 мг по 10 таблеток у блістері,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еллас Фарма Юроп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32-24/З-128, 310833-24/З-128 від 22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МНІК ОКАС, </w:t>
            </w:r>
            <w:r>
              <w:rPr>
                <w:b/>
              </w:rPr>
              <w:t>таблетки, вкриті плівковою оболонкою, пролонгованої дії з пероральною системою контрольованої абсорбції по 0,4 мг по 10 таблеток у блістері,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еллас Фарма Юроп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6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піпрам , </w:t>
            </w:r>
            <w:r>
              <w:rPr>
                <w:b/>
              </w:rPr>
              <w:t>таблетки, вкриті плівковою оболонкою, по 50 мг по 10 таблеток у блістері; по 3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6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піпрам , </w:t>
            </w:r>
            <w:r>
              <w:rPr>
                <w:b/>
              </w:rPr>
              <w:t>таблетки, вкриті плівковою оболонкою, по 50 мг по 10 таблеток у блістері; по 3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6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піпрам , </w:t>
            </w:r>
            <w:r>
              <w:rPr>
                <w:b/>
              </w:rPr>
              <w:t>таблетки, вкриті плівковою оболонкою, по 50 мг по 10 таблеток у блістері; по 3 блістери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398-23/В-97 від 07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фтахром, </w:t>
            </w:r>
            <w:r>
              <w:rPr>
                <w:b/>
              </w:rPr>
              <w:t>краплі очні, розчин, по 5 мл у флаконі; по 1 флакону разом з кришкою-крапельницею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398-23/В-97 від 07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фтахром, </w:t>
            </w:r>
            <w:r>
              <w:rPr>
                <w:b/>
              </w:rPr>
              <w:t>краплі очні, розчин, по 5 мл у флаконі; по 1 флакону разом з кришкою-крапельницею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398-23/В-97 від 07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Офтахром, </w:t>
            </w:r>
            <w:r>
              <w:rPr>
                <w:b/>
              </w:rPr>
              <w:t>краплі очні, розчин, по 5 мл у флаконі; по 1 флакону разом з кришкою-крапельницею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23-23/З-140, 311314-24/З-146 від 29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бал, </w:t>
            </w:r>
            <w:r>
              <w:rPr>
                <w:b/>
              </w:rPr>
              <w:t>розчин для ін'єкцій, 100 мкг/мл по 1 мл у флаконі; по 5 флаконів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інг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23-23/З-140, 311314-24/З-146 від 29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бал, </w:t>
            </w:r>
            <w:r>
              <w:rPr>
                <w:b/>
              </w:rPr>
              <w:t>розчин для ін'єкцій, 100 мкг/мл по 1 мл у флаконі; по 5 флаконів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інг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23-23/З-140, 311314-24/З-146 від 29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бал, </w:t>
            </w:r>
            <w:r>
              <w:rPr>
                <w:b/>
              </w:rPr>
              <w:t>розчин для ін'єкцій, 100 мкг/мл по 1 мл у флаконі; по 5 флаконів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інг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4-24/В-96, 315445-24/В-96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екрем®, </w:t>
            </w:r>
            <w:r>
              <w:rPr>
                <w:b/>
              </w:rPr>
              <w:t>крем 5 % по 30 г у тубі;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4-24/В-96, 315445-24/В-96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екрем®, </w:t>
            </w:r>
            <w:r>
              <w:rPr>
                <w:b/>
              </w:rPr>
              <w:t>крем 5 % по 30 г у тубі;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4-24/В-96, 315445-24/В-96 від 1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екрем®, </w:t>
            </w:r>
            <w:r>
              <w:rPr>
                <w:b/>
              </w:rPr>
              <w:t>крем 5 % по 30 г у тубі; по 1 тубі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0-24/З-39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опротект , </w:t>
            </w:r>
            <w:r>
              <w:rPr>
                <w:b/>
              </w:rPr>
              <w:t>ліофілізат для розчину для ін'єкцій по 40 мг, по 40 мг ліофілізату у флаконі,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0-24/З-39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опротект , </w:t>
            </w:r>
            <w:r>
              <w:rPr>
                <w:b/>
              </w:rPr>
              <w:t>ліофілізат для розчину для ін'єкцій по 40 мг, по 40 мг ліофілізату у флаконі,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10-24/З-39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нтопротект , </w:t>
            </w:r>
            <w:r>
              <w:rPr>
                <w:b/>
              </w:rPr>
              <w:t>ліофілізат для розчину для ін'єкцій по 40 мг, по 40 мг ліофілізату у флаконі, по 1 флакон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25-23/В-97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лісових ягід, </w:t>
            </w:r>
            <w:r>
              <w:rPr>
                <w:b/>
              </w:rPr>
              <w:t>сироп 15 мг/5 мл, по 100 мл у скляному флаконі; по 1 флакону з дозуючим шприцом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25-23/В-97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лісових ягід, </w:t>
            </w:r>
            <w:r>
              <w:rPr>
                <w:b/>
              </w:rPr>
              <w:t>сироп 15 мг/5 мл, по 100 мл у скляному флаконі; по 1 флакону з дозуючим шприцом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25-23/В-97 від 28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лісових ягід, </w:t>
            </w:r>
            <w:r>
              <w:rPr>
                <w:b/>
              </w:rPr>
              <w:t>сироп 15 мг/5 мл, по 100 мл у скляному флаконі; по 1 флакону з дозуючим шприцом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082-24/В-60 від 0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полуниці, </w:t>
            </w:r>
            <w:r>
              <w:rPr>
                <w:b/>
              </w:rPr>
              <w:t>сироп 30 мг/5 мл, по 100 мл у скляному флаконі; по 1 флакону з дозувальною ложкою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082-24/В-60 від 0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полуниці, </w:t>
            </w:r>
            <w:r>
              <w:rPr>
                <w:b/>
              </w:rPr>
              <w:t>сироп 30 мг/5 мл, по 100 мл у скляному флаконі; по 1 флакону з дозувальною ложкою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082-24/В-60 від 0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КТОЛВАН® А зі смаком полуниці, </w:t>
            </w:r>
            <w:r>
              <w:rPr>
                <w:b/>
              </w:rPr>
              <w:t>сироп 30 мг/5 мл, по 100 мл у скляному флаконі; по 1 флакону з дозувальною ложкою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7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оболонкою, по 75 мг, №28 (14х2): по 14 таблеток у блістері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7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оболонкою, по 75 мг, №28 (14х2): по 14 таблеток у блістері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7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оболонкою, по 75 мг, №28 (14х2): по 14 таблеток у блістері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9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плівковою оболонкою, по 300 мг, № 10 (10х1):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9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плівковою оболонкою, по 300 мг, № 10 (10х1):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19-24/В-144 від 1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ЛАВІКС®, </w:t>
            </w:r>
            <w:r>
              <w:rPr>
                <w:b/>
              </w:rPr>
              <w:t>таблетки, вкриті плівковою оболонкою, по 300 мг, № 10 (10х1): по 10 таблеток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Санофі-Авентіс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14-24/З-123 від 0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олаприл А, </w:t>
            </w:r>
            <w:r>
              <w:rPr>
                <w:b/>
              </w:rPr>
              <w:t>капсули тверді, по 5 мг/5 мг; капсули тверді, по 10 мг/5 мг; капсули тверді, по 10 мг/10 мг; по 10 або по 6 капсул у блістері; по 3 або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ний завод "ПОЛЬФАРМА" С.А.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10-24/В-6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ксіс, </w:t>
            </w:r>
            <w:r>
              <w:rPr>
                <w:b/>
              </w:rPr>
              <w:t>розчин для ін'єкцій, 500 мг/4мл та 1000 мг/4 мл по 4 мл в ампулі; по 5 ампул у блістері; по 1 блістеру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91-24/В-142 від 18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аміпексол Асіно, </w:t>
            </w:r>
            <w:r>
              <w:rPr>
                <w:b/>
              </w:rPr>
              <w:t>таблетки по 0,25 мг або по 1,0 мг, по 10 таблеток у блістері, по 3 блістери у картонній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АСІН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93-24/З-06 від 2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габіо®, </w:t>
            </w:r>
            <w:r>
              <w:rPr>
                <w:b/>
              </w:rPr>
              <w:t xml:space="preserve">капсули по 25 мг; по 50 мг; по 75 мг; по 100 мг; по 150 мг; по 200 мг; по 225 мг; по 300 мг; по 14 капсул у блістері; по 1, 2 або 6 блістерів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82-24/З-139 від 0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неса®, </w:t>
            </w:r>
            <w:r>
              <w:rPr>
                <w:b/>
              </w:rPr>
              <w:t>таблетки по 2 мг, по 4 мг, по 8 мг; по 10 таблеток у блістері; по 3, або по 6, або по 9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КА, д.д., Ново место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26-24/З-146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фемін, </w:t>
            </w:r>
            <w:r>
              <w:rPr>
                <w:b/>
              </w:rPr>
              <w:t>таблетки, вкриті плівковою оболонкою, по 20 мг; по 30 таблеток у блістері; по 1 або по 3 блістери в картонній коробці з маркуванням українською мовою; по 30 таблетоку блістері; по 1 або по 3 блістери в картонній коробці з маркуванням українською та румун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26-24/З-146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фемін, </w:t>
            </w:r>
            <w:r>
              <w:rPr>
                <w:b/>
              </w:rPr>
              <w:t>таблетки, вкриті плівковою оболонкою, по 20 мг; по 30 таблеток у блістері; по 1 або по 3 блістери в картонній коробці з маркуванням українською мовою; по 30 таблетоку блістері; по 1 або по 3 блістери в картонній коробці з маркуванням українською та румун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26-24/З-146 від 12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ефемін, </w:t>
            </w:r>
            <w:r>
              <w:rPr>
                <w:b/>
              </w:rPr>
              <w:t>таблетки, вкриті плівковою оболонкою, по 20 мг; по 30 таблеток у блістері; по 1 або по 3 блістери в картонній коробці з маркуванням українською мовою; по 30 таблетоку блістері; по 1 або по 3 блістери в картонній коробці з маркуванням українською та румунською мов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55-24/З-143, 316163-24/З-143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2, </w:t>
            </w:r>
            <w:r>
              <w:rPr>
                <w:b/>
              </w:rPr>
              <w:t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55-24/З-143, 316163-24/З-143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2, </w:t>
            </w:r>
            <w:r>
              <w:rPr>
                <w:b/>
              </w:rPr>
              <w:t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55-24/З-143, 316163-24/З-143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2, </w:t>
            </w:r>
            <w:r>
              <w:rPr>
                <w:b/>
              </w:rPr>
              <w:t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7-24/З-124, 316190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4, </w:t>
            </w:r>
            <w:r>
              <w:rPr>
                <w:b/>
              </w:rPr>
              <w:t xml:space="preserve"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7-24/З-124, 316190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4, </w:t>
            </w:r>
            <w:r>
              <w:rPr>
                <w:b/>
              </w:rPr>
              <w:t xml:space="preserve"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7-24/З-124, 316190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ИСМАСОЛ 4, </w:t>
            </w:r>
            <w:r>
              <w:rPr>
                <w:b/>
              </w:rPr>
              <w:t xml:space="preserve"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стер Холдінг Бі.Ві., Ні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25-24/З-144 від 1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ЛІА®, </w:t>
            </w:r>
            <w:r>
              <w:rPr>
                <w:b/>
              </w:rPr>
              <w:t>розчин для ін'єкцій, 60 мг/мл; по 1 мл розчину в скляному попередньо наповненому шприці з голкою, закритою ковпачком, із захисним пристроєм від випадкового уколу голкою; по 1 попередньо заповненому шприцу з захисним пристроєм в блістері; по 1 блістеру в картонній коробці; по 1 мл розчину в скляному попередньо заповненому шприці з голкою, закритою ковпачком; по 1 попередньо заповненому шприцу в блістері або без блістера, поміщеному в картонну короб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джен Європа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25-24/З-144 від 1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ЛІА®, </w:t>
            </w:r>
            <w:r>
              <w:rPr>
                <w:b/>
              </w:rPr>
              <w:t>розчин для ін'єкцій, 60 мг/мл; по 1 мл розчину в скляному попередньо наповненому шприці з голкою, закритою ковпачком, із захисним пристроєм від випадкового уколу голкою; по 1 попередньо заповненому шприцу з захисним пристроєм в блістері; по 1 блістеру в картонній коробці; по 1 мл розчину в скляному попередньо заповненому шприці з голкою, закритою ковпачком; по 1 попередньо заповненому шприцу в блістері або без блістера, поміщеному в картонну короб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джен Європа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25-24/З-144 від 1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ЛІА®, </w:t>
            </w:r>
            <w:r>
              <w:rPr>
                <w:b/>
              </w:rPr>
              <w:t>розчин для ін'єкцій, 60 мг/мл; по 1 мл розчину в скляному попередньо наповненому шприці з голкою, закритою ковпачком, із захисним пристроєм від випадкового уколу голкою; по 1 попередньо заповненому шприцу з захисним пристроєм в блістері; по 1 блістеру в картонній коробці; по 1 мл розчину в скляному попередньо заповненому шприці з голкою, закритою ковпачком; по 1 попередньо заповненому шприцу в блістері або без блістера, поміщеному в картонну короб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джен Європа Б.В., Нiдерлан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48-24/З-116, 310257-24/З-116, 317318-24/З-116, 317320-24/З-116 від 14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панорм®, </w:t>
            </w:r>
            <w:r>
              <w:rPr>
                <w:b/>
              </w:rPr>
              <w:t>таблетки, вкриті плівковою оболонкою, по 150 мг або по 300 мг; по 10 таблеток у блістері, по 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.МЕД.ЦС Прага а.с., Чеська Республi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01-24/З-11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СТАЗАН УРОПЛЮС, </w:t>
            </w:r>
            <w:r>
              <w:rPr>
                <w:b/>
              </w:rPr>
              <w:t>таблетки з модифікованим вивільненням, 6 мг/0,4 мг; по 10 таблеток у блістері; по 3 або 9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01-24/З-11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СТАЗАН УРОПЛЮС, </w:t>
            </w:r>
            <w:r>
              <w:rPr>
                <w:b/>
              </w:rPr>
              <w:t>таблетки з модифікованим вивільненням, 6 мг/0,4 мг; по 10 таблеток у блістері; по 3 або 9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01-24/З-116 від 15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СТАЗАН УРОПЛЮС, </w:t>
            </w:r>
            <w:r>
              <w:rPr>
                <w:b/>
              </w:rPr>
              <w:t>таблетки з модифікованим вивільненням, 6 мг/0,4 мг; по 10 таблеток у блістері; по 3 або 9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рал Кепітал Менеджмент Лімітед, Англ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73-24/В-61 від 17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тойл, </w:t>
            </w:r>
            <w:r>
              <w:rPr>
                <w:b/>
              </w:rPr>
              <w:t>густий екстракт (субстанція) в ємностях із нержавіючої сталі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ВК "Ек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73-24/В-61 від 17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тойл, </w:t>
            </w:r>
            <w:r>
              <w:rPr>
                <w:b/>
              </w:rPr>
              <w:t>густий екстракт (субстанція) в ємностях із нержавіючої сталі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ВК "Ек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73-24/В-61 від 17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ротойл, </w:t>
            </w:r>
            <w:r>
              <w:rPr>
                <w:b/>
              </w:rPr>
              <w:t>густий екстракт (субстанція) в ємностях із нержавіючої сталі для фармацевтичного застосува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ВК "Ек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112-22/В-92 від 22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нцисто (Було: РеменсЦИСТО), </w:t>
            </w:r>
            <w:r>
              <w:rPr>
                <w:b/>
              </w:rPr>
              <w:t>Таблетки, вкриті плівковою оболонкою 864 мг, по 14 таблеток, вкритих плівковою оболонкою у блістері; по 1 аб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ПЕРРІГ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112-22/В-92 від 22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нцисто (Було: РеменсЦИСТО), </w:t>
            </w:r>
            <w:r>
              <w:rPr>
                <w:b/>
              </w:rPr>
              <w:t>Таблетки, вкриті плівковою оболонкою 864 мг, по 14 таблеток, вкритих плівковою оболонкою у блістері; по 1 аб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ПЕРРІГ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112-22/В-92 від 22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нцисто (Було: РеменсЦИСТО), </w:t>
            </w:r>
            <w:r>
              <w:rPr>
                <w:b/>
              </w:rPr>
              <w:t>Таблетки, вкриті плівковою оболонкою 864 мг, по 14 таблеток, вкритих плівковою оболонкою у блістері; по 1 аб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ПЕРРІГ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17-24/В-138, 314018-24/В-138 від 1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сулід® Рапід, </w:t>
            </w:r>
            <w:r>
              <w:rPr>
                <w:b/>
              </w:rPr>
              <w:t>гранули для оральної суспензії, 100 мг/2 г; по 2 г в саше; по 10 саше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17-24/В-138, 314018-24/В-138 від 1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сулід® Рапід, </w:t>
            </w:r>
            <w:r>
              <w:rPr>
                <w:b/>
              </w:rPr>
              <w:t>гранули для оральної суспензії, 100 мг/2 г; по 2 г в саше; по 10 саше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017-24/В-138, 314018-24/В-138 від 18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есулід® Рапід, </w:t>
            </w:r>
            <w:r>
              <w:rPr>
                <w:b/>
              </w:rPr>
              <w:t>гранули для оральної суспензії, 100 мг/2 г; по 2 г в саше; по 10 саше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24-24/З-144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отів, </w:t>
            </w:r>
            <w:r>
              <w:rPr>
                <w:b/>
              </w:rPr>
              <w:t>таблетки, вкриті плівковою оболонкою, по 500 мг; по 10 таблеток у блістері; по 3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24-24/З-144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отів, </w:t>
            </w:r>
            <w:r>
              <w:rPr>
                <w:b/>
              </w:rPr>
              <w:t>таблетки, вкриті плівковою оболонкою, по 500 мг; по 10 таблеток у блістері; по 3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24-24/З-144 від 09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мотів, </w:t>
            </w:r>
            <w:r>
              <w:rPr>
                <w:b/>
              </w:rPr>
              <w:t>таблетки, вкриті плівковою оболонкою, по 500 мг; по 10 таблеток у блістері; по 3 аб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652-24/З-138 від 2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испаксол®, </w:t>
            </w:r>
            <w:r>
              <w:rPr>
                <w:b/>
              </w:rPr>
              <w:t>таблетки, вкриті плівковою оболонкою, по 2 мг або по 4 мг; по 10 таблеток у блістері, по 2 або по 6 блістерів у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Гріндекс", Латв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49-24/З-144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алтріс, </w:t>
            </w:r>
            <w:r>
              <w:rPr>
                <w:b/>
              </w:rPr>
              <w:t>спрей назальний, дозований, суспензія; 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Спешіалті С.А.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49-24/З-144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алтріс, </w:t>
            </w:r>
            <w:r>
              <w:rPr>
                <w:b/>
              </w:rPr>
              <w:t>спрей назальний, дозований, суспензія; 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Спешіалті С.А.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49-24/З-144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алтріс, </w:t>
            </w:r>
            <w:r>
              <w:rPr>
                <w:b/>
              </w:rPr>
              <w:t>спрей назальний, дозований, суспензія; 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нмарк Спешіалті С.А.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41-24/З-06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ЄКО, </w:t>
            </w:r>
            <w:r>
              <w:rPr>
                <w:b/>
              </w:rPr>
              <w:t xml:space="preserve">таблетки, вкриті плівковою оболонкою, 40 мг/1 мг/0,5 мг;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вання дітьми; по 1 або 3 флакон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41-24/З-06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ЄКО, </w:t>
            </w:r>
            <w:r>
              <w:rPr>
                <w:b/>
              </w:rPr>
              <w:t xml:space="preserve">таблетки, вкриті плівковою оболонкою, 40 мг/1 мг/0,5 мг;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вання дітьми; по 1 або 3 флакон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41-24/З-06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ІЄКО, </w:t>
            </w:r>
            <w:r>
              <w:rPr>
                <w:b/>
              </w:rPr>
              <w:t xml:space="preserve">таблетки, вкриті плівковою оболонкою, 40 мг/1 мг/0,5 мг;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вання дітьми; по 1 або 3 флакони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Гедеон Ріхтер", Угорщ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72-23/З-137, 314850-24/З-137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ліноз, </w:t>
            </w:r>
            <w:r>
              <w:rPr>
                <w:b/>
              </w:rPr>
              <w:t>таблетки, 10 мг; по 10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72-23/З-137, 314850-24/З-137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ліноз, </w:t>
            </w:r>
            <w:r>
              <w:rPr>
                <w:b/>
              </w:rPr>
              <w:t>таблетки, 10 мг; по 10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72-23/З-137, 314850-24/З-137 від 06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ліноз, </w:t>
            </w:r>
            <w:r>
              <w:rPr>
                <w:b/>
              </w:rPr>
              <w:t>таблетки, 10 мг; по 10 таблеток у блістері,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УОРЛД МЕДИЦИН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45-24/З-144, 316647-24/З-144, 316648-24/З-144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ТАРИКС Вакцина для профілактики ротавірусної інфекції, </w:t>
            </w:r>
            <w:r>
              <w:rPr>
                <w:b/>
              </w:rPr>
              <w:t>суспензія оральна (1,5 мл/дозу) по 1 або по 5 попередньо заповнених оральних аплікаторів або туб в картонній коробці з маркуванням українською мовою, або в коробці зі стикеро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45-24/З-144, 316647-24/З-144, 316648-24/З-144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ТАРИКС Вакцина для профілактики ротавірусної інфекції, </w:t>
            </w:r>
            <w:r>
              <w:rPr>
                <w:b/>
              </w:rPr>
              <w:t>суспензія оральна (1,5 мл/дозу) по 1 або по 5 попередньо заповнених оральних аплікаторів або туб в картонній коробці з маркуванням українською мовою, або в коробці зі стикеро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45-24/З-144, 316647-24/З-144, 316648-24/З-144 від 06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ТАРИКС Вакцина для профілактики ротавірусної інфекції, </w:t>
            </w:r>
            <w:r>
              <w:rPr>
                <w:b/>
              </w:rPr>
              <w:t>суспензія оральна (1,5 мл/дозу) по 1 або по 5 попередньо заповнених оральних аплікаторів або туб в картонній коробці з маркуванням українською мовою, або в коробці зі стикеро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ксоСмітКляйн Експорт Ліміте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3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, </w:t>
            </w:r>
            <w:r>
              <w:rPr>
                <w:b/>
              </w:rPr>
              <w:t>таблетки; по 12 таблеток у блістері; по 2 або 4, або 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3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, </w:t>
            </w:r>
            <w:r>
              <w:rPr>
                <w:b/>
              </w:rPr>
              <w:t>таблетки; по 12 таблеток у блістері; по 2 або 4, або 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3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, </w:t>
            </w:r>
            <w:r>
              <w:rPr>
                <w:b/>
              </w:rPr>
              <w:t>таблетки; по 12 таблеток у блістері; по 2 або 4, або 8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4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 Форте, </w:t>
            </w:r>
            <w:r>
              <w:rPr>
                <w:b/>
              </w:rPr>
              <w:t>капсули;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4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 Форте, </w:t>
            </w:r>
            <w:r>
              <w:rPr>
                <w:b/>
              </w:rPr>
              <w:t>капсули;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4-24/В-96 від 1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дафітон® Форте, </w:t>
            </w:r>
            <w:r>
              <w:rPr>
                <w:b/>
              </w:rPr>
              <w:t>капсули;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482-23/З-145, 305483-23/З-145, 305484-23/З-145, 305486-23/З-145, 305487-23/З-145, 316992-24/З-145 від 2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наде®, </w:t>
            </w:r>
            <w:r>
              <w:rPr>
                <w:b/>
              </w:rPr>
              <w:t>таблетки по 13,5 мг; № 500: по 20 таблеток у блістері, по 2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ла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482-23/З-145, 305483-23/З-145, 305484-23/З-145, 305486-23/З-145, 305487-23/З-145, 316992-24/З-145 від 2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наде®, </w:t>
            </w:r>
            <w:r>
              <w:rPr>
                <w:b/>
              </w:rPr>
              <w:t>таблетки по 13,5 мг; № 500: по 20 таблеток у блістері, по 2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ла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482-23/З-145, 305483-23/З-145, 305484-23/З-145, 305486-23/З-145, 305487-23/З-145, 316992-24/З-145 від 2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енаде®, </w:t>
            </w:r>
            <w:r>
              <w:rPr>
                <w:b/>
              </w:rPr>
              <w:t>таблетки по 13,5 мг; № 500: по 20 таблеток у блістері, по 25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ла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64-24/З-06 від 11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имода, </w:t>
            </w:r>
            <w:r>
              <w:rPr>
                <w:b/>
              </w:rPr>
              <w:t xml:space="preserve">капсули гастрорезистентні тверді, по 30 мг або по 60 мг; по 7 капсул у блістері; по 1 блістеру або по 4 блістери у картонній пач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Фармліга", Литовськ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935-22/З-84 від 22.08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брава, </w:t>
            </w:r>
            <w:r>
              <w:rPr>
                <w:b/>
              </w:rPr>
              <w:t>розчин для ін'єкцій, 284 мг/1,5 мл, по 1,5 мл розчину у попередньо наповненому шприці; по 1 попередньо наповненому шприцу в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Оверсіз Інвестментс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935-22/З-84 від 22.08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брава, </w:t>
            </w:r>
            <w:r>
              <w:rPr>
                <w:b/>
              </w:rPr>
              <w:t>розчин для ін'єкцій, 284 мг/1,5 мл, по 1,5 мл розчину у попередньо наповненому шприці; по 1 попередньо наповненому шприцу в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Оверсіз Інвестментс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935-22/З-84 від 22.08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брава, </w:t>
            </w:r>
            <w:r>
              <w:rPr>
                <w:b/>
              </w:rPr>
              <w:t>розчин для ін'єкцій, 284 мг/1,5 мл, по 1,5 мл розчину у попередньо наповненому шприці; по 1 попередньо наповненому шприцу в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ртіс Оверсіз Інвестментс АГ, Швейца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3-24/З-124, 315164-24/З-124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НДЖАРДІ®, </w:t>
            </w:r>
            <w:r>
              <w:rPr>
                <w:b/>
              </w:rPr>
              <w:t>таблетки, вкриті плівковою оболонкою, 5 мг/1000 мг; по 10 таблеток в блістері; по 6 блістерів у картонній коробці;</w:t>
              <w:br/>
              <w:t>таблетки, вкриті плівковою оболонкою, 12,5 мг/1000 мг; по 10 таблеток в блістері; по 6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61-24/З-147 від 0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офор® 500, </w:t>
            </w:r>
            <w:r>
              <w:rPr>
                <w:b/>
              </w:rPr>
              <w:t>таблетки, вкриті плівковою оболонкою, по 500 мг; по 10 таблеток у блістері; по 6 блістерів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ЛІН-ХЕМІ АГ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61-24/З-147 від 0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офор® 500, </w:t>
            </w:r>
            <w:r>
              <w:rPr>
                <w:b/>
              </w:rPr>
              <w:t>таблетки, вкриті плівковою оболонкою, по 500 мг; по 10 таблеток у блістері; по 6 блістерів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ЛІН-ХЕМІ АГ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61-24/З-147 від 0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іофор® 500, </w:t>
            </w:r>
            <w:r>
              <w:rPr>
                <w:b/>
              </w:rPr>
              <w:t>таблетки, вкриті плівковою оболонкою, по 500 мг; по 10 таблеток у блістері; по 6 блістерів у картонній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ЛІН-ХЕМІ АГ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434-24/В-61 від 0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акутан®, </w:t>
            </w:r>
            <w:r>
              <w:rPr>
                <w:b/>
              </w:rPr>
              <w:t>гель, 30 мг/г по 25 г у тубі; по 1 тубі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434-24/В-61 від 0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акутан®, </w:t>
            </w:r>
            <w:r>
              <w:rPr>
                <w:b/>
              </w:rPr>
              <w:t>гель, 30 мг/г по 25 г у тубі; по 1 тубі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434-24/В-61 від 04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акутан®, </w:t>
            </w:r>
            <w:r>
              <w:rPr>
                <w:b/>
              </w:rPr>
              <w:t>гель, 30 мг/г по 25 г у тубі; по 1 тубі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ІБЕ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246-23/З-98 від 12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увіт Н, </w:t>
            </w:r>
            <w:r>
              <w:rPr>
                <w:b/>
              </w:rPr>
              <w:t>ліофілізат для розчину для інфузій; по 1 флакону з ліофілізатом, по 10 флакон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ніус Кабі Дойчланд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246-23/З-98 від 12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увіт Н, </w:t>
            </w:r>
            <w:r>
              <w:rPr>
                <w:b/>
              </w:rPr>
              <w:t>ліофілізат для розчину для інфузій; по 1 флакону з ліофілізатом, по 10 флакон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ніус Кабі Дойчланд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246-23/З-98 від 12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лувіт Н, </w:t>
            </w:r>
            <w:r>
              <w:rPr>
                <w:b/>
              </w:rPr>
              <w:t>ліофілізат для розчину для інфузій; по 1 флакону з ліофілізатом, по 10 флакон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ніус Кабі Дойчланд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25-24/З-147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зина®, </w:t>
            </w:r>
            <w:r>
              <w:rPr>
                <w:b/>
              </w:rPr>
              <w:t>розчин для перорального застосування, 100 мг/мл; по 30 мл у флаконі; по 1 флакону разом із дозуючим шприцом у коробці; по 10 мл у саше; по 6 або 10 саше у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25-24/З-147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зина®, </w:t>
            </w:r>
            <w:r>
              <w:rPr>
                <w:b/>
              </w:rPr>
              <w:t>розчин для перорального застосування, 100 мг/мл; по 30 мл у флаконі; по 1 флакону разом із дозуючим шприцом у коробці; по 10 мл у саше; по 6 або 10 саше у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25-24/З-147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зина®, </w:t>
            </w:r>
            <w:r>
              <w:rPr>
                <w:b/>
              </w:rPr>
              <w:t>розчин для перорального застосування, 100 мг/мл; по 30 мл у флаконі; по 1 флакону разом із дозуючим шприцом у коробці; по 10 мл у саше; по 6 або 10 саше у коробці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рер Інтернасіональ, С.А., Ісп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06-23/З-143, 299807-23/З-143, 299808-23/З-143, 299809-23/З-143, 299810-23/З-143, 299811-23/З-143, 299812-23/З-143, 299813-23/З-143 від 17.08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ОМАТУЛІН АУТОЖЕЛЬ 60 мг, СОМАТУЛІН АУТОЖЕЛЬ 90 мг, СОМАТУЛІН АУТОЖЕЛЬ 120 мг, </w:t>
            </w:r>
            <w:r>
              <w:rPr>
                <w:b/>
              </w:rPr>
              <w:t>розчин для ін’єкцій пролонгованого вивільнення, 60 мг /шприц; розчин для ін’єкцій пролонгованого вивільнення, 90 мг /шприц; розчин для ін’єкцій пролонгованого вивільнення, 120 мг /шприц; по 1 попередньо наповненому шприцу для одноразового використання місткістю 0,5 мл з автоматичною захисною системою, 1 голкою (1,2х20 мм) в захисному ковпачку у багатошаровому пакетик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ПСЕН ФАРМА, Франц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49-24/З-144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ОЛТО® РЕСПІМАТ®, </w:t>
            </w:r>
            <w:r>
              <w:rPr>
                <w:b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49-24/З-144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ОЛТО® РЕСПІМАТ®, </w:t>
            </w:r>
            <w:r>
              <w:rPr>
                <w:b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49-24/З-144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ОЛТО® РЕСПІМАТ®, </w:t>
            </w:r>
            <w:r>
              <w:rPr>
                <w:b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7-24/З-100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, </w:t>
            </w:r>
            <w:r>
              <w:rPr>
                <w:b/>
              </w:rPr>
              <w:t>порошок для інгаляцій, тверді капсули по 18 мкг; по 10 капсул з порошком для інгаляцій у блістері; по 3 блістери в картонній коробці; по 10 капсул з порошком для інгаляцій у блістері, по 1 або 3 блістери в комплекті з пристроєм ХендіХейлер®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7-24/З-100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, </w:t>
            </w:r>
            <w:r>
              <w:rPr>
                <w:b/>
              </w:rPr>
              <w:t>порошок для інгаляцій, тверді капсули по 18 мкг; по 10 капсул з порошком для інгаляцій у блістері; по 3 блістери в картонній коробці; по 10 капсул з порошком для інгаляцій у блістері, по 1 або 3 блістери в комплекті з пристроєм ХендіХейлер®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7-24/З-100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, </w:t>
            </w:r>
            <w:r>
              <w:rPr>
                <w:b/>
              </w:rPr>
              <w:t>порошок для інгаляцій, тверді капсули по 18 мкг; по 10 капсул з порошком для інгаляцій у блістері; по 3 блістери в картонній коробці; по 10 капсул з порошком для інгаляцій у блістері, по 1 або 3 блістери в комплекті з пристроєм ХендіХейлер®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25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РЕСПІМАТ®, </w:t>
            </w:r>
            <w:r>
              <w:rPr>
                <w:b/>
              </w:rPr>
              <w:t>розчин для інгаляцій, 2,5 мкг/інгаляцію,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25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РЕСПІМАТ®, </w:t>
            </w:r>
            <w:r>
              <w:rPr>
                <w:b/>
              </w:rPr>
              <w:t>розчин для інгаляцій, 2,5 мкг/інгаляцію,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25-24/З-121 від 28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ІРИВА®РЕСПІМАТ®, </w:t>
            </w:r>
            <w:r>
              <w:rPr>
                <w:b/>
              </w:rPr>
              <w:t>розчин для інгаляцій, 2,5 мкг/інгаляцію, по 4 мл у картриджі (60 інгаляцій); по 1 картриджу в комплекті з 1 інгалятором Респімат®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інгер Інгельхайм Інтернешнл ГмбХ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883-21/З-123 від 13.08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літ-вакцина для профілактики грипу чотиривалентна, інактивована, </w:t>
            </w:r>
            <w:r>
              <w:rPr>
                <w:b/>
              </w:rPr>
              <w:t>суспензія для ін'єкцій, по 0,5 мл у попередньо заповненому шприці з голкою; по 1 попередньо заповненому шприці з голкою в блістері, в пачці з картону або по 10 попередньо заповнених шприців з голкою в блістері, по 5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вак Біотек Ко., Лтд., Китайська Народн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883-21/З-123 від 13.08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літ-вакцина для профілактики грипу чотиривалентна, інактивована, </w:t>
            </w:r>
            <w:r>
              <w:rPr>
                <w:b/>
              </w:rPr>
              <w:t>суспензія для ін'єкцій, по 0,5 мл у попередньо заповненому шприці з голкою; по 1 попередньо заповненому шприці з голкою в блістері, в пачці з картону або по 10 попередньо заповнених шприців з голкою в блістері, по 5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вак Біотек Ко., Лтд., Китайська Народн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883-21/З-123 від 13.08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пліт-вакцина для профілактики грипу чотиривалентна, інактивована, </w:t>
            </w:r>
            <w:r>
              <w:rPr>
                <w:b/>
              </w:rPr>
              <w:t>суспензія для ін'єкцій, по 0,5 мл у попередньо заповненому шприці з голкою; по 1 попередньо заповненому шприці з голкою в блістері, в пачці з картону або по 10 попередньо заповнених шприців з голкою в блістері, по 5 блістерів в пач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вак Біотек Ко., Лтд., Китайська Народна Республі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68-23/З-138 від 1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УВАРДІО, </w:t>
            </w:r>
            <w:r>
              <w:rPr>
                <w:b/>
              </w:rPr>
              <w:t>таблетки, вкриті плівковою оболонкою, по 5 мг, по 10 мг та по 20 мг; по 7 таблеток у блістері; по 4 блістери у картонній коробці; по 10 таблеток у блістері; по 3, 6 або 10 блістерів у картонній коробці; по 15 таблеток у блістері; по 2 або по 4 блістери у картонній коробці; по 14 таблеток у блістері; п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оз Фармасьютікалз д.д., Словен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35-24/З-132 від 03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далафіл, </w:t>
            </w:r>
            <w:r>
              <w:rPr>
                <w:b/>
              </w:rPr>
              <w:t>таблетки, вкриті плівковою оболонкою, по 10 мг; по 4 або 7 таблеток, вкритих плівковою оболонкою, у блістері; по 1 блістеру в картонній коробці; або по 20 мг: по 1, 4 або 7 таблеток, вкритих плівковою оболонкою,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181-24/З-144 від 3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лзенна, </w:t>
            </w:r>
            <w:r>
              <w:rPr>
                <w:b/>
              </w:rPr>
              <w:t>капсули по 0,25 мг або по 1 мг; по 30 капсул у флаконі; 1 флакон у картонній коробці з маркуванням українською мовою; по 30 капсул у флаконі; 1 флакон у картонній коробці з маркуванням іноземною мовою з нанесенням стикеру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АЙЗЕР ЕЙЧ.СІ.ПІ. КОРПОРЕЙШН, СШ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55-24/З-137 від 12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для Дітей, </w:t>
            </w:r>
            <w:r>
              <w:rPr>
                <w:b/>
              </w:rPr>
              <w:t>суспензія оральна, 100 мг/5 мл; по 100 мл у флаконі, по 1 флакону з мірним шприц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55-24/З-137 від 12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для Дітей, </w:t>
            </w:r>
            <w:r>
              <w:rPr>
                <w:b/>
              </w:rPr>
              <w:t>суспензія оральна, 100 мг/5 мл; по 100 мл у флаконі, по 1 флакону з мірним шприц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55-24/З-137 від 12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для Дітей, </w:t>
            </w:r>
            <w:r>
              <w:rPr>
                <w:b/>
              </w:rPr>
              <w:t>суспензія оральна, 100 мг/5 мл; по 100 мл у флаконі, по 1 флакону з мірним шприцом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70-23/В-06 від 2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Екстра, </w:t>
            </w:r>
            <w:r>
              <w:rPr>
                <w:b/>
              </w:rPr>
              <w:t>таблетки, вкриті плівковою оболонкою, по 600 мг, по 10 таблеток у блістері, по 1 аб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70-23/В-06 від 2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Екстра, </w:t>
            </w:r>
            <w:r>
              <w:rPr>
                <w:b/>
              </w:rPr>
              <w:t>таблетки, вкриті плівковою оболонкою, по 600 мг, по 10 таблеток у блістері, по 1 аб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70-23/В-06 від 22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Екстра, </w:t>
            </w:r>
            <w:r>
              <w:rPr>
                <w:b/>
              </w:rPr>
              <w:t>таблетки, вкриті плівковою оболонкою, по 600 мг, по 10 таблеток у блістері, по 1 або 3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412-23/В-132 від 19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Класична, </w:t>
            </w:r>
            <w:r>
              <w:rPr>
                <w:b/>
              </w:rPr>
              <w:t>таблетки, вкриті плівковою оболонкою, 400 мг по 10 таблеток у блістері по 1 або 5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412-23/В-132 від 19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Класична, </w:t>
            </w:r>
            <w:r>
              <w:rPr>
                <w:b/>
              </w:rPr>
              <w:t>таблетки, вкриті плівковою оболонкою, 400 мг по 10 таблеток у блістері по 1 або 5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412-23/В-132 від 19.12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ффа® Класична, </w:t>
            </w:r>
            <w:r>
              <w:rPr>
                <w:b/>
              </w:rPr>
              <w:t>таблетки, вкриті плівковою оболонкою, 400 мг по 10 таблеток у блістері по 1 або 5 блістерів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83-24/З-138 від 26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лсартан дуо, </w:t>
            </w:r>
            <w:r>
              <w:rPr>
                <w:b/>
              </w:rPr>
              <w:t>таблетки по 40 мг/5 мг, по 40 мг/10 мг, по 80 мг/5 мг,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61-23/З-138 від 14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рус, </w:t>
            </w:r>
            <w:r>
              <w:rPr>
                <w:b/>
              </w:rPr>
              <w:t>розчин для ін’єкцій, 10 МО/мл; по 1 мл в ампулі; по 10 ампул у пластиковій контурній чарунковій упаковці; по 1 пластиковій контурній чарунковій упаковці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івдхара Фарма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61-23/З-138 від 14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рус, </w:t>
            </w:r>
            <w:r>
              <w:rPr>
                <w:b/>
              </w:rPr>
              <w:t>розчин для ін’єкцій, 10 МО/мл; по 1 мл в ампулі; по 10 ампул у пластиковій контурній чарунковій упаковці; по 1 пластиковій контурній чарунковій упаковці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івдхара Фарма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61-23/З-138 від 14.09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ерус, </w:t>
            </w:r>
            <w:r>
              <w:rPr>
                <w:b/>
              </w:rPr>
              <w:t>розчин для ін’єкцій, 10 МО/мл; по 1 мл в ампулі; по 10 ампул у пластиковій контурній чарунковій упаковці; по 1 пластиковій контурній чарунковій упаковці у картонній упаков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івдхара Фарма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169-24/З-121 від 18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нзипрет®, </w:t>
            </w:r>
            <w:r>
              <w:rPr>
                <w:b/>
              </w:rPr>
              <w:t>таблетки для смоктання, по 25 таблеток у блістері; по 2 блістери або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норика CЕ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169-24/З-121 від 18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нзипрет®, </w:t>
            </w:r>
            <w:r>
              <w:rPr>
                <w:b/>
              </w:rPr>
              <w:t>таблетки для смоктання, по 25 таблеток у блістері; по 2 блістери або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норика CЕ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169-24/З-121 від 18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нзипрет®, </w:t>
            </w:r>
            <w:r>
              <w:rPr>
                <w:b/>
              </w:rPr>
              <w:t>таблетки для смоктання, по 25 таблеток у блістері; по 2 блістери або по 4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норика CЕ, Нім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69-24/З-145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орікард , </w:t>
            </w:r>
            <w:r>
              <w:rPr>
                <w:b/>
              </w:rPr>
              <w:t>таблетки по 5 мг;</w:t>
              <w:br/>
              <w:t>таблетки по 10 мг;</w:t>
              <w:br/>
              <w:t>по 10 таблеток у блістері; п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та Медікеар Лтд.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972-22/В-132 від 30.09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анексам , </w:t>
            </w:r>
            <w:r>
              <w:rPr>
                <w:b/>
              </w:rPr>
              <w:t xml:space="preserve">таблетки, вкриті оболонкою, по 500 мг; по 10 таблеток; по 3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"СТАДА-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972-22/В-132 від 30.09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анексам , </w:t>
            </w:r>
            <w:r>
              <w:rPr>
                <w:b/>
              </w:rPr>
              <w:t xml:space="preserve">таблетки, вкриті оболонкою, по 500 мг; по 10 таблеток; по 3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"СТАДА-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972-22/В-132 від 30.09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анексам , </w:t>
            </w:r>
            <w:r>
              <w:rPr>
                <w:b/>
              </w:rPr>
              <w:t xml:space="preserve">таблетки, вкриті оболонкою, по 500 мг; по 10 таблеток; по 3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"СТАДА-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0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10, </w:t>
            </w:r>
            <w:r>
              <w:rPr>
                <w:b/>
              </w:rPr>
              <w:t>таблетки по 10 мг;</w:t>
              <w:br/>
              <w:t>по 10 таблеток у блістері; по 3, або 5, або 10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0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10, </w:t>
            </w:r>
            <w:r>
              <w:rPr>
                <w:b/>
              </w:rPr>
              <w:t>таблетки по 10 мг;</w:t>
              <w:br/>
              <w:t>по 10 таблеток у блістері; по 3, або 5, або 10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40-24/З-145 від 0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10, </w:t>
            </w:r>
            <w:r>
              <w:rPr>
                <w:b/>
              </w:rPr>
              <w:t>таблетки по 10 мг;</w:t>
              <w:br/>
              <w:t>по 10 таблеток у блістері; по 3, або 5, або 10 блістерів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394-24/З-145, 308395-24/З-145, 308396-24/З-145, 308397-24/З-145, 308398-24/З-145, 308399-24/З-145, 308400-24/З-145, 308401-24/З-145, 308402-24/З-145, 308403-24/З-145, 308404-24/З-145, 308405-24/З-145, 308406-24/З-145, 308407-24/З-145, 308408-24/З-145, 308409-24/З-145, 308410-24/З-145, 308411-24/З-145, 308412-24/З-145, 308413-24/З-145, 308414-24/З-145, 314657-24/З-145 від 1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20 ампули, </w:t>
            </w:r>
            <w:r>
              <w:rPr>
                <w:b/>
              </w:rPr>
              <w:t>розчин для ін’єкцій, 20 мг/4 мл; по 4 мл в ампулі; по 5 ампул у контурній чарунков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394-24/З-145, 308395-24/З-145, 308396-24/З-145, 308397-24/З-145, 308398-24/З-145, 308399-24/З-145, 308400-24/З-145, 308401-24/З-145, 308402-24/З-145, 308403-24/З-145, 308404-24/З-145, 308405-24/З-145, 308406-24/З-145, 308407-24/З-145, 308408-24/З-145, 308409-24/З-145, 308410-24/З-145, 308411-24/З-145, 308412-24/З-145, 308413-24/З-145, 308414-24/З-145, 314657-24/З-145 від 1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20 ампули, </w:t>
            </w:r>
            <w:r>
              <w:rPr>
                <w:b/>
              </w:rPr>
              <w:t>розчин для ін’єкцій, 20 мг/4 мл; по 4 мл в ампулі; по 5 ампул у контурній чарунков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394-24/З-145, 308395-24/З-145, 308396-24/З-145, 308397-24/З-145, 308398-24/З-145, 308399-24/З-145, 308400-24/З-145, 308401-24/З-145, 308402-24/З-145, 308403-24/З-145, 308404-24/З-145, 308405-24/З-145, 308406-24/З-145, 308407-24/З-145, 308408-24/З-145, 308409-24/З-145, 308410-24/З-145, 308411-24/З-145, 308412-24/З-145, 308413-24/З-145, 308414-24/З-145, 314657-24/З-145 від 12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рифас® 20 ампули, </w:t>
            </w:r>
            <w:r>
              <w:rPr>
                <w:b/>
              </w:rPr>
              <w:t>розчин для ін’єкцій, 20 мг/4 мл; по 4 мл в ампулі; по 5 ампул у контурній чарунков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аріні Інтернешонал Оперейшонс Люксембург С.А., Люксембур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1-24/З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-Септ®, </w:t>
            </w:r>
            <w:r>
              <w:rPr>
                <w:b/>
              </w:rPr>
              <w:t>таблетки для розсмоктування по 3 мг, по 10 таблеток у блістері;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1-24/З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-Септ®, </w:t>
            </w:r>
            <w:r>
              <w:rPr>
                <w:b/>
              </w:rPr>
              <w:t>таблетки для розсмоктування по 3 мг, по 10 таблеток у блістері;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371-24/З-144 від 24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-Септ®, </w:t>
            </w:r>
            <w:r>
              <w:rPr>
                <w:b/>
              </w:rPr>
              <w:t>таблетки для розсмоктування по 3 мг, по 10 таблеток у блістері; по 1 або 2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кса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39-24/З-140 від 22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рсоност, </w:t>
            </w:r>
            <w:r>
              <w:rPr>
                <w:b/>
              </w:rPr>
              <w:t>капсули по 150 мг або по 300 мг, по 10 капсул у блістері; по 2 або по 5 блістерів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СИН ЛАЙФСАЄНСИЗ (ЕФ ЗЕТ І), ОА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913-23/З-97, 303914-23/З-97, 303915-23/З-97, 303916-23/З-97, 303917-23/З-97, 303918-23/З-97, 303919-23/З-97, 303920-23/З-97, 303921-23/З-97, 303922-23/З-97, 303923-23/З-97, 303924-23/З-97, 305859-23/З-100, 314825-24/З-97 від 30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лвакс, </w:t>
            </w:r>
            <w:r>
              <w:rPr>
                <w:b/>
              </w:rPr>
              <w:t>розчин для ін'єкцій, 250 мг/5 мл, по 5 мл у попередньо наповненому шприці; по 2 попередньо наповнених шприца разом з двома безпечними голками в контурній чарунковій упаковці або блістерній упаковці; по 1 контурній чарунковій упаковці або по 1 блістерній упаков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913-23/З-97, 303914-23/З-97, 303915-23/З-97, 303916-23/З-97, 303917-23/З-97, 303918-23/З-97, 303919-23/З-97, 303920-23/З-97, 303921-23/З-97, 303922-23/З-97, 303923-23/З-97, 303924-23/З-97, 305859-23/З-100, 314825-24/З-97 від 30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лвакс, </w:t>
            </w:r>
            <w:r>
              <w:rPr>
                <w:b/>
              </w:rPr>
              <w:t>розчин для ін'єкцій, 250 мг/5 мл, по 5 мл у попередньо наповненому шприці; по 2 попередньо наповнених шприца разом з двома безпечними голками в контурній чарунковій упаковці або блістерній упаковці; по 1 контурній чарунковій упаковці або по 1 блістерній упаков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913-23/З-97, 303914-23/З-97, 303915-23/З-97, 303916-23/З-97, 303917-23/З-97, 303918-23/З-97, 303919-23/З-97, 303920-23/З-97, 303921-23/З-97, 303922-23/З-97, 303923-23/З-97, 303924-23/З-97, 305859-23/З-100, 314825-24/З-97 від 30.10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лвакс, </w:t>
            </w:r>
            <w:r>
              <w:rPr>
                <w:b/>
              </w:rPr>
              <w:t>розчин для ін'єкцій, 250 мг/5 мл, по 5 мл у попередньо наповненому шприці; по 2 попередньо наповнених шприца разом з двома безпечними голками в контурній чарунковій упаковці або блістерній упаковці; по 1 контурній чарунковій упаковці або по 1 блістерній упаковці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Редді'с Лабораторіс Лт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39-24/В-28 від 25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рисіл, </w:t>
            </w:r>
            <w:r>
              <w:rPr>
                <w:b/>
              </w:rPr>
              <w:t xml:space="preserve">таблетки для розсмоктування зі смаком апельсину або лимону по 10 таблеток у блістері; по 2 блістери в пач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льне українсько-іспанське підприємство "СПЕРКО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7-23/З-134, 311834-24/З-121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спік, </w:t>
            </w:r>
            <w:r>
              <w:rPr>
                <w:b/>
              </w:rPr>
              <w:t>таблетки, вкриті оболонкою, по 400 мг</w:t>
              <w:br/>
              <w:t>по 6 таблеток у блістерi; по 1 блістеру у картоннiй пачцi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б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7-23/З-134, 311834-24/З-121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спік, </w:t>
            </w:r>
            <w:r>
              <w:rPr>
                <w:b/>
              </w:rPr>
              <w:t>таблетки, вкриті оболонкою, по 400 мг</w:t>
              <w:br/>
              <w:t>по 6 таблеток у блістерi; по 1 блістеру у картоннiй пачцi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б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7-23/З-134, 311834-24/З-121 від 30.11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аспік, </w:t>
            </w:r>
            <w:r>
              <w:rPr>
                <w:b/>
              </w:rPr>
              <w:t>таблетки, вкриті оболонкою, по 400 мг</w:t>
              <w:br/>
              <w:t>по 6 таблеток у блістерi; по 1 блістеру у картоннiй пачцi з маркуванням українською мов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бон С.П.А., Італ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00-23/В-138 від 29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100 (було: Фенібут-Здоров'я), </w:t>
            </w:r>
            <w:r>
              <w:rPr>
                <w:b/>
              </w:rPr>
              <w:t>порошок для орального розчину, 100 мг/1 г; по 1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00-23/В-138 від 29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100 (було: Фенібут-Здоров'я), </w:t>
            </w:r>
            <w:r>
              <w:rPr>
                <w:b/>
              </w:rPr>
              <w:t>порошок для орального розчину, 100 мг/1 г; по 1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00-23/В-138 від 29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100 (було: Фенібут-Здоров'я), </w:t>
            </w:r>
            <w:r>
              <w:rPr>
                <w:b/>
              </w:rPr>
              <w:t>порошок для орального розчину, 100 мг/1 г; по 1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90-23/В-142 від 30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500 ( було: Фенібут-Здоров'я), </w:t>
            </w:r>
            <w:r>
              <w:rPr>
                <w:b/>
              </w:rPr>
              <w:t>порошок для орального розчину, 500 мг/2,5 г; по 2,5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90-23/В-142 від 30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500 ( було: Фенібут-Здоров'я), </w:t>
            </w:r>
            <w:r>
              <w:rPr>
                <w:b/>
              </w:rPr>
              <w:t>порошок для орального розчину, 500 мг/2,5 г; по 2,5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90-23/В-142 від 30.05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ібут 500 ( було: Фенібут-Здоров'я), </w:t>
            </w:r>
            <w:r>
              <w:rPr>
                <w:b/>
              </w:rPr>
              <w:t>порошок для орального розчину, 500 мг/2,5 г; по 2,5 г у пакеті; по 10 пакет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87-24/З-06 від 24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студ, </w:t>
            </w:r>
            <w:r>
              <w:rPr>
                <w:b/>
              </w:rPr>
              <w:t>розчин для ін’єкцій, 50 мкг/мл по 2 мл в ампулі; по 10 ампул в контурній упаковці; по 1 контурній упаковці у картонній коробці; по 10 мл в ампулі; по 5 ампул в контурній упаковці; по 1 контурн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 Фарма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87-24/З-06 від 24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студ, </w:t>
            </w:r>
            <w:r>
              <w:rPr>
                <w:b/>
              </w:rPr>
              <w:t>розчин для ін’єкцій, 50 мкг/мл по 2 мл в ампулі; по 10 ампул в контурній упаковці; по 1 контурній упаковці у картонній коробці; по 10 мл в ампулі; по 5 ампул в контурній упаковці; по 1 контурн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 Фарма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87-24/З-06 від 24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студ, </w:t>
            </w:r>
            <w:r>
              <w:rPr>
                <w:b/>
              </w:rPr>
              <w:t>розчин для ін’єкцій, 50 мкг/мл по 2 мл в ампулі; по 10 ампул в контурній упаковці; по 1 контурній упаковці у картонній коробці; по 10 мл в ампулі; по 5 ампул в контурній упаковці; по 1 контурній упаковці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 Фарма Лтд.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72-24/В-45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таніл, </w:t>
            </w:r>
            <w:r>
              <w:rPr>
                <w:b/>
              </w:rPr>
              <w:t>розчин для ін'єкцій, 0,05 мг/мл, по 2 мл або по 10 мл в ампулі; по 5 ампул у блістері; по 1 або 2, або 20 блістерів у коробці з картону; по 2 мл в ампулі; по 10 ампул у блістері; по 1 або 10 блістер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72-24/В-45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таніл, </w:t>
            </w:r>
            <w:r>
              <w:rPr>
                <w:b/>
              </w:rPr>
              <w:t>розчин для ін'єкцій, 0,05 мг/мл, по 2 мл або по 10 мл в ампулі; по 5 ампул у блістері; по 1 або 2, або 20 блістерів у коробці з картону; по 2 мл в ампулі; по 10 ампул у блістері; по 1 або 10 блістер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72-24/В-45 від 21.06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ентаніл, </w:t>
            </w:r>
            <w:r>
              <w:rPr>
                <w:b/>
              </w:rPr>
              <w:t>розчин для ін'єкцій, 0,05 мг/мл, по 2 мл або по 10 мл в ампулі; по 5 ампул у блістері; по 1 або 2, або 20 блістерів у коробці з картону; по 2 мл в ампулі; по 10 ампул у блістері; по 1 або 10 блістерів у коробці з карто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30-24/З-123, 311431-24/З-123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ібрига, </w:t>
            </w:r>
            <w:r>
              <w:rPr>
                <w:b/>
              </w:rPr>
              <w:t>порошок та розчинник для розчину для ін'єкцій/інфузій по 1 г; по 1 г порошку у скляному флаконі; по 50 мл розчинника (вода для ін’єкцій) у скляному флаконі; по 1 флакону з порошком, по 1 флакону з розчинником, по 1 пристрою Octajet для переносу, по 1 фільт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30-24/З-123, 311431-24/З-123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ібрига, </w:t>
            </w:r>
            <w:r>
              <w:rPr>
                <w:b/>
              </w:rPr>
              <w:t>порошок та розчинник для розчину для ін'єкцій/інфузій по 1 г; по 1 г порошку у скляному флаконі; по 50 мл розчинника (вода для ін’єкцій) у скляному флаконі; по 1 флакону з порошком, по 1 флакону з розчинником, по 1 пристрою Octajet для переносу, по 1 фільт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30-24/З-123, 311431-24/З-123 від 05.03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ібрига, </w:t>
            </w:r>
            <w:r>
              <w:rPr>
                <w:b/>
              </w:rPr>
              <w:t>порошок та розчинник для розчину для ін'єкцій/інфузій по 1 г; по 1 г порошку у скляному флаконі; по 50 мл розчинника (вода для ін’єкцій) у скляному флаконі; по 1 флакону з порошком, по 1 флакону з розчинником, по 1 пристрою Octajet для переносу, по 1 фільт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афарма Фармацевтика Продуктіонсгес. м.б.Х., Австр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05-24/В-139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оксіум®, </w:t>
            </w:r>
            <w:r>
              <w:rPr>
                <w:b/>
              </w:rPr>
              <w:t>розчин для інфузій, 5 мг/мл по 100 мл у пляшці; по 1 пляшці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05-24/В-139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оксіум®, </w:t>
            </w:r>
            <w:r>
              <w:rPr>
                <w:b/>
              </w:rPr>
              <w:t>розчин для інфузій, 5 мг/мл по 100 мл у пляшці; по 1 пляшці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05-24/В-139 від 06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оксіум®, </w:t>
            </w:r>
            <w:r>
              <w:rPr>
                <w:b/>
              </w:rPr>
              <w:t>розчин для інфузій, 5 мг/мл по 100 мл у пляшці; по 1 пляшці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иївмедпрепарат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07-24/В-138 від 17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уконазол-Здоров'я, </w:t>
            </w:r>
            <w:r>
              <w:rPr>
                <w:b/>
              </w:rPr>
              <w:t xml:space="preserve">капсули тверді по 50 мг, 100 мг, по 7 або 10 капсул у блістері; по 1 блістеру в картонній коробці; </w:t>
              <w:br/>
              <w:t>капсули тверді по 150 мг,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92-24/З-145 від 21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Флюзак, </w:t>
            </w:r>
            <w:r>
              <w:rPr>
                <w:b/>
              </w:rPr>
              <w:t xml:space="preserve">таблетки по 50 мг; </w:t>
              <w:br/>
              <w:t>таблетки по 150 мг;</w:t>
              <w:br/>
              <w:t>таблетки по 200 мг;</w:t>
              <w:br/>
              <w:t>для дозування 50 мг: по 4 або по 10 таблеток у блістері; по 1 блістеру в картонній коробці;</w:t>
              <w:br/>
              <w:t>для дозування 150 мг: по 1 таблетці у блістері; по 1 або по 3 блістери в картонній коробці;</w:t>
              <w:br/>
              <w:t>для дозування 200 мг: по 2 таблетки у блістері; по 1 або по 2 блістери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РО ЛАЙФКЕР ПРАЙВІТ ЛІМІТЕД, Інді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33-24/З-96, 309334-24/З-96, 309335-24/З-96, 309336-24/З-96, 318150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 (відмов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 не рекомендаці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341-24/З-96, 309342-24/З-96, 309343-24/З-96, 309344-24/З-96, 318116-24/З-148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86-24/З-96 від 2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86-24/З-96 від 2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86-24/З-96 від 23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ітакса, </w:t>
            </w:r>
            <w:r>
              <w:rPr>
                <w:b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Адамед Фарма", Польщ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1-24/В-28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ОНДРОІТИН® КОМПЛЕКС, </w:t>
            </w:r>
            <w:r>
              <w:rPr>
                <w:b/>
              </w:rPr>
              <w:t>капсули по 30 або 60 капсул у контейнері, по 1 контейнеру в пачці або по 6 капсул у блістері, по 5 або 10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1-24/В-28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ОНДРОІТИН® КОМПЛЕКС, </w:t>
            </w:r>
            <w:r>
              <w:rPr>
                <w:b/>
              </w:rPr>
              <w:t>капсули по 30 або 60 капсул у контейнері, по 1 контейнеру в пачці або по 6 капсул у блістері, по 5 або 10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31-24/В-28 від 16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ХОНДРОІТИН® КОМПЛЕКС, </w:t>
            </w:r>
            <w:r>
              <w:rPr>
                <w:b/>
              </w:rPr>
              <w:t>капсули по 30 або 60 капсул у контейнері, по 1 контейнеру в пачці або по 6 капсул у блістері, по 5 або 10 блістерів у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ФІТОФАРМ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76-24/В-146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ма дитяча суспензія, </w:t>
            </w:r>
            <w:r>
              <w:rPr>
                <w:b/>
              </w:rPr>
              <w:t>порошок для оральної суспензії, 40 мг/5 мл, по 50 або 100 мл у флаконі; по 1 флакону та шприц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Сандоз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76-24/В-146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ма дитяча суспензія, </w:t>
            </w:r>
            <w:r>
              <w:rPr>
                <w:b/>
              </w:rPr>
              <w:t>порошок для оральної суспензії, 40 мг/5 мл, по 50 або 100 мл у флаконі; по 1 флакону та шприц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Сандоз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76-24/В-146 від 23.02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ма дитяча суспензія, </w:t>
            </w:r>
            <w:r>
              <w:rPr>
                <w:b/>
              </w:rPr>
              <w:t>порошок для оральної суспензії, 40 мг/5 мл, по 50 або 100 мл у флаконі; по 1 флакону та шприц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Сандоз Україн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6-24/З-137 від 29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перазон, </w:t>
            </w:r>
            <w:r>
              <w:rPr>
                <w:b/>
              </w:rPr>
              <w:t>порошок для розчину для ін`єкцій по 1000 мг; по 10 флаконів у картонній коробці; in bulk: по 10 флаконів з порошком в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ере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9-24/З-06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таксим , </w:t>
            </w:r>
            <w:r>
              <w:rPr>
                <w:b/>
              </w:rPr>
              <w:t xml:space="preserve">порошок для розчину для ін’єкцій, по 1000 мг; по 1 або по 5, або по 10 флаконів з порошком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9-24/З-06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таксим , </w:t>
            </w:r>
            <w:r>
              <w:rPr>
                <w:b/>
              </w:rPr>
              <w:t xml:space="preserve">порошок для розчину для ін’єкцій, по 1000 мг; по 1 або по 5, або по 10 флаконів з порошком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169-24/З-06 від 10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отаксим , </w:t>
            </w:r>
            <w:r>
              <w:rPr>
                <w:b/>
              </w:rPr>
              <w:t xml:space="preserve">порошок для розчину для ін’єкцій, по 1000 мг; по 1 або по 5, або по 10 флаконів з порошком у картонній коробці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НОФАРМ ЛТД, Велика Британi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92-21/З-116 від 20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ефуроксим Дева, </w:t>
            </w:r>
            <w:r>
              <w:rPr>
                <w:b/>
              </w:rPr>
              <w:t>таблетки, вкриті плівковою оболонкою, по 250 мг та по 500 мг; по 10 таблеток у блістері; по 1 блістеру у картонній короб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А Холдинг А.С., Туреч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єстраці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615-24/В-97 від 3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профлоксацину гідрохлорид, </w:t>
            </w:r>
            <w:r>
              <w:rPr>
                <w:b/>
              </w:rPr>
              <w:t>порошок кристалічний (субстанція) у подвійних поліетиленових мішках для виробництва нестерильних лікарських фор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К "Аврор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615-24/В-97 від 3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профлоксацину гідрохлорид, </w:t>
            </w:r>
            <w:r>
              <w:rPr>
                <w:b/>
              </w:rPr>
              <w:t>порошок кристалічний (субстанція) у подвійних поліетиленових мішках для виробництва нестерильних лікарських фор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К "Аврор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615-24/В-97 від 30.04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профлоксацину гідрохлорид, </w:t>
            </w:r>
            <w:r>
              <w:rPr>
                <w:b/>
              </w:rPr>
              <w:t>порошок кристалічний (субстанція) у подвійних поліетиленових мішках для виробництва нестерильних лікарських фор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ТК "Аврора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80-24/В-60 від 29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иколін-Здоров`я, </w:t>
            </w:r>
            <w:r>
              <w:rPr>
                <w:b/>
              </w:rPr>
              <w:t>розчин оральний, 100 мг/мл</w:t>
              <w:br/>
              <w:t>по 30 мл, по 50 мл або по 100 мл у флаконі зі скла; по 1 флакону зі стаканом мірним у коробці з картону;</w:t>
              <w:br/>
              <w:t>по 50 мл або по 100 мл у флаконі полімерному; по 1 флакону зі шприц-піпеткою дозуючою у коробці з картону</w:t>
              <w:br/>
              <w:t xml:space="preserve">По 10 мл у саше; по 20 саше у короб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80-24/В-60 від 29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иколін-Здоров`я, </w:t>
            </w:r>
            <w:r>
              <w:rPr>
                <w:b/>
              </w:rPr>
              <w:t>розчин оральний, 100 мг/мл</w:t>
              <w:br/>
              <w:t>по 30 мл, по 50 мл або по 100 мл у флаконі зі скла; по 1 флакону зі стаканом мірним у коробці з картону;</w:t>
              <w:br/>
              <w:t>по 50 мл або по 100 мл у флаконі полімерному; по 1 флакону зі шприц-піпеткою дозуючою у коробці з картону</w:t>
              <w:br/>
              <w:t xml:space="preserve">По 10 мл у саше; по 20 саше у короб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80-24/В-60 від 29.05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иколін-Здоров`я, </w:t>
            </w:r>
            <w:r>
              <w:rPr>
                <w:b/>
              </w:rPr>
              <w:t>розчин оральний, 100 мг/мл</w:t>
              <w:br/>
              <w:t>по 30 мл, по 50 мл або по 100 мл у флаконі зі скла; по 1 флакону зі стаканом мірним у коробці з картону;</w:t>
              <w:br/>
              <w:t>по 50 мл або по 100 мл у флаконі полімерному; по 1 флакону зі шприц-піпеткою дозуючою у коробці з картону</w:t>
              <w:br/>
              <w:t xml:space="preserve">По 10 мл у саше; по 20 саше у коробці з картон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"КОРПОРАЦІЯ "ЗДОРОВ`Я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ист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93-24/З-145, 308494-24/З-145 від 15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РІК® 500, </w:t>
            </w:r>
            <w:r>
              <w:rPr>
                <w:b/>
              </w:rPr>
              <w:t>таблетки по 500 мг/65 мг;</w:t>
              <w:br/>
              <w:t>по 10 таблеток у блістері; по 1, або по 2, або по 3 блістери в пачку; по 12 таблеток у блістері; по 1, або по 2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заявни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оператором ВК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93-24/З-145, 308494-24/З-145 від 15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РІК® 500, </w:t>
            </w:r>
            <w:r>
              <w:rPr>
                <w:b/>
              </w:rPr>
              <w:t>таблетки по 500 мг/65 мг;</w:t>
              <w:br/>
              <w:t>по 10 таблеток у блістері; по 1, або по 2, або по 3 блістери в пачку; по 12 таблеток у блістері; по 1, або по 2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оператором ВК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ВКК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В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КООРДИНАЦІЇ ЕКСПЕРТ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Cs w:val="20"/>
        </w:rPr>
        <w:t xml:space="preserve">ДОКУМЕНТИ ЗАЯВНИКА  ДЛЯ ОТРИМАННЯ РЕЄСТРАЦІЙНИХ ДОКУМЕНТІВ  В ЦЕНТРІ </w:t>
      </w:r>
      <w:r>
        <w:rPr>
          <w:b/>
        </w:rPr>
        <w:t xml:space="preserve">АДМІНІСТРАТИВНИХ ПОСЛУГ МОЗ УКРАЇНИ «ЄДИНЕ ВІК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85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а форма, дата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93-24/З-145, 308494-24/З-145 від 15.01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 лікарського засобу, </w:t>
              <w:br/>
              <w:t>форма випуску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ЦИТРІК® 500, </w:t>
            </w:r>
            <w:r>
              <w:rPr>
                <w:b/>
              </w:rPr>
              <w:t>таблетки по 500 мг/65 мг;</w:t>
              <w:br/>
              <w:t>по 10 таблеток у блістері; по 1, або по 2, або по 3 блістери в пачку; по 12 таблеток у блістері; по 1, або по 2 блістери в пач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ник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 "Фармак", Украї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 МОЗ Україн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р. № 147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а процедура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міни I та II типі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освідчення 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кладка до реєстраційного посвідчення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а</w:t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ручення від Заявника/уповноваженої особи Заявника на отримання реєстраційного посвідчення із зазначення особи, уповноваженої отримувати відповідні реєстраційні документи (оригінал/завірена копія)* </w:t>
            </w:r>
            <w:r>
              <w:rPr>
                <w:b/>
                <w:szCs w:val="20"/>
              </w:rPr>
              <w:t>+ додаткова завірена коп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ІБ та паспортні дані особи уповноваженої на отримання відповідних реєстраційних документів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ru-RU" w:eastAsia="en-US"/>
              </w:rPr>
            </w:pPr>
            <w:r>
              <w:rPr>
                <w:b/>
                <w:szCs w:val="20"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Акти виконаних робіт (оригінал та копі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84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телефона (для зв’язку у разі виникнення пит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  <w:lang w:val="ru-RU"/>
        </w:rPr>
        <w:t>Примітка*: Передоручення оформлюється нотаріально посвідченою довіреністю. Строк дії нової довіреності не повинен перевищувати строк дії довіреності, на підставі якої вона вид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, причин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півробітником 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.І.Б. співробітник ВЛ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співробітником ДКЕ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.__.20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співробітник ДКЕ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eastAsia="Times New Roman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Назва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ий текст Знак"/>
    <w:qFormat/>
    <w:rPr>
      <w:sz w:val="24"/>
      <w:szCs w:val="24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Верхній колонтитул"/>
    <w:basedOn w:val="Normal"/>
    <w:qFormat/>
    <w:pPr/>
    <w:rPr/>
  </w:style>
  <w:style w:type="paragraph" w:styleId="Style27">
    <w:name w:val="Нижній колонтитул"/>
    <w:basedOn w:val="Normal"/>
    <w:qFormat/>
    <w:pPr/>
    <w:rPr/>
  </w:style>
  <w:style w:type="paragraph" w:styleId="Style28">
    <w:name w:val="Назва"/>
    <w:basedOn w:val="Normal"/>
    <w:qFormat/>
    <w:pPr/>
    <w:rPr/>
  </w:style>
  <w:style w:type="paragraph" w:styleId="Style29">
    <w:name w:val="Основний текст"/>
    <w:basedOn w:val="Normal"/>
    <w:qFormat/>
    <w:pPr/>
    <w:rPr/>
  </w:style>
  <w:style w:type="paragraph" w:styleId="Style30">
    <w:name w:val="Текст у виносці"/>
    <w:basedOn w:val="Normal"/>
    <w:qFormat/>
    <w:pPr/>
    <w:rPr/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1:00Z</dcterms:created>
  <dc:creator>Alena Jasko</dc:creator>
  <dc:description/>
  <cp:keywords/>
  <dc:language>en-US</dc:language>
  <cp:lastModifiedBy>Пермінова Тетяна Миколаївна</cp:lastModifiedBy>
  <cp:lastPrinted>2012-07-18T16:42:00Z</cp:lastPrinted>
  <dcterms:modified xsi:type="dcterms:W3CDTF">2024-09-03T11:51:00Z</dcterms:modified>
  <cp:revision>2</cp:revision>
  <dc:subject/>
  <dc:title>ЕКСПЕРТНИЙ ВИСНОВОК</dc:title>
</cp:coreProperties>
</file>