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xml:space="preserve">05 квітня 2024 року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583</w:t>
            </w:r>
          </w:p>
          <w:p>
            <w:pPr>
              <w:pStyle w:val="Normal"/>
              <w:ind w:firstLine="72"/>
              <w:jc w:val="center"/>
              <w:rPr>
                <w:sz w:val="28"/>
                <w:szCs w:val="28"/>
                <w:lang w:val="uk-UA"/>
              </w:rPr>
            </w:pPr>
            <w:r>
              <w:rPr>
                <w:rFonts w:eastAsia="Times New Roman"/>
                <w:sz w:val="28"/>
                <w:szCs w:val="28"/>
                <w:lang w:val="uk-UA"/>
              </w:rPr>
              <w:t xml:space="preserve">                                                </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п’ят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rFonts w:eastAsia="Times New Roman"/>
          <w:sz w:val="28"/>
          <w:szCs w:val="28"/>
          <w:lang w:val="uk-UA"/>
        </w:rPr>
        <w:t xml:space="preserve"> </w:t>
      </w:r>
    </w:p>
    <w:p>
      <w:pPr>
        <w:pStyle w:val="Normal"/>
        <w:tabs>
          <w:tab w:val="clear" w:pos="708"/>
          <w:tab w:val="left" w:pos="1080" w:leader="none"/>
        </w:tabs>
        <w:ind w:firstLine="720"/>
        <w:jc w:val="both"/>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медичних імунобіологічних препаратів) згідно з додатком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pPr>
      <w:r>
        <w:rPr>
          <w:sz w:val="28"/>
          <w:szCs w:val="28"/>
          <w:lang w:val="uk-UA"/>
        </w:rPr>
        <w:t>5.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6.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Віктор ЛЯШКО</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11"/>
              <w:snapToGrid w:val="false"/>
              <w:rPr/>
            </w:pPr>
            <w:r>
              <w:rPr/>
            </w:r>
          </w:p>
        </w:tc>
      </w:tr>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u w:val="single"/>
              </w:rPr>
            </w:pPr>
            <w:r>
              <w:rPr>
                <w:bCs w:val="false"/>
                <w:iCs/>
                <w:sz w:val="18"/>
                <w:szCs w:val="18"/>
                <w:u w:val="single"/>
              </w:rPr>
              <w:t>від 05 квітня 2024 року № 583</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tabs>
          <w:tab w:val="clear" w:pos="708"/>
          <w:tab w:val="left" w:pos="12600" w:leader="none"/>
        </w:tabs>
        <w:jc w:val="center"/>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876" w:type="dxa"/>
        <w:jc w:val="left"/>
        <w:tblInd w:w="-289" w:type="dxa"/>
        <w:tblLayout w:type="fixed"/>
        <w:tblCellMar>
          <w:top w:w="0" w:type="dxa"/>
          <w:left w:w="108" w:type="dxa"/>
          <w:bottom w:w="0" w:type="dxa"/>
          <w:right w:w="108" w:type="dxa"/>
        </w:tblCellMar>
      </w:tblPr>
      <w:tblGrid>
        <w:gridCol w:w="568"/>
        <w:gridCol w:w="1417"/>
        <w:gridCol w:w="1842"/>
        <w:gridCol w:w="1134"/>
        <w:gridCol w:w="1134"/>
        <w:gridCol w:w="2410"/>
        <w:gridCol w:w="1134"/>
        <w:gridCol w:w="2552"/>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ЙРИН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вагінальна система доставки, 0,120 мг/0,015 мг протягом 24 годин, 1 вагінальна система доставки у саше; по 1 або 3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йкор Лайф Сайєнсіз Б.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та фізико-хімічний контроль якості готового препарату, випуск серії:</w:t>
              <w:br/>
              <w:t>Мітра Фармасьютикалз СДМО, Бельгія</w:t>
              <w:br/>
              <w:t>фізико-хімічний контроль якості готового препарату:</w:t>
              <w:br/>
              <w:t>Еурофінс Фарма Кволіті Контрол - Лес Уліс, Франція</w:t>
              <w:br/>
              <w:t>мікробіологічний контроль якості готового препарату</w:t>
              <w:br/>
              <w:t>Еурофінс Фармасьютікал Продакт Тестінг Бельджіум НВ, Бельгія</w:t>
              <w:br/>
              <w:t>фізико-хімічний контроль якості готового препарату:</w:t>
              <w:br/>
              <w:t>Квінта-Аналітіка с.р.о.,Чех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en-US"/>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хія</w:t>
              <w:b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99</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РІЛОЗИН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8 мг, по 10 твердих капсул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пакування, вторинне пакування, контроль якості, випуск серії:</w:t>
              <w:br/>
              <w:t>Ронтіс Гелас Медікал енд Фармасьютікал Продактс С.А., Греція</w:t>
              <w:br/>
              <w:t>вторинне пакування:</w:t>
              <w:br/>
              <w:t>еспарма Фарма Сервісез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00/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РІЛОЗИН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4 мг, по 10 твердих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пакування, вторинне пакування, контроль якості, випуск серії:</w:t>
              <w:br/>
              <w:t>Ронтіс Гелас Медікал енд Фармасьютікал Продактс С.А., Греція</w:t>
              <w:br/>
              <w:t>вторинне пакування:</w:t>
              <w:br/>
              <w:t>еспарма Фарма Сервісез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0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АТЕ® 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приготування розчину для ін`єкцій або інфузій по 250 МО/600 МО у флаконі, в комплекті з розчинником (вода для ін`єкцій) по 5 мл у флаконі та 1 пристроєм для додавання розчинника з вбудованим фільтром 15 мкм ("Міх-2Vial™ 20/20") та 1 картонною коробкою з комплектом для внутрішньовенного введення препарату (1 одноразовий шприц, 1 голка-метелик, 2 дезінфікуючі серветки в індивідуальних герметичних упаковках та 1 нестерильний лейкопластир)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СЛ Берінг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 виробництво розчинника:</w:t>
              <w:br/>
              <w:t>ЦСЛ Берінг ГмбХ, Німеччина</w:t>
              <w:br/>
              <w:t>виробництво готової лікарської форми, первинне пакування, контроль якості:</w:t>
              <w:br/>
              <w:t>ЦСЛ Берінг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0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АТЕ® 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приготування розчину для ін`єкцій або інфузій по 500 МО/1200 МО у флаконі, в комплекті з розчинником (вода для ін`єкцій) по 10 мл у флаконі та 1 пристроєм для додавання розчинника з вбудованим фільтром 15 мкм ("Міх-2Vial™ 20/20") та 1 картонною коробкою з комплектом для внутрішньовенного введення препарату (1 одноразовий шприц, 1 голка-метелик, 2 дезінфікуючі серветки в індивідуальних герметичних упаковках та 1 нестерильний лейкопластир)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СЛ Берінг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 виробництво розчинника:</w:t>
              <w:br/>
              <w:t>ЦСЛ Берінг ГмбХ, Німеччина</w:t>
              <w:br/>
              <w:t>виробництво готової лікарської форми, первинне пакування, контроль якості:</w:t>
              <w:br/>
              <w:t>ЦСЛ Берінг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01/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АТЕ® 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приготування розчину для ін`єкцій або інфузій по 1000 МО/2400 МО у флаконі, в комплекті з розчинником (вода для ін`єкцій) по 15 мл у флаконі та 1 пристроєм для додавання розчинника з вбудованим фільтром 15 мкм ("Міх-2Vial™ 20/20") та 1 картонною коробкою з комплектом для внутрішньовенного введення препарату (1 одноразовий шприц, 1 голка-метелик, 2 дезінфікуючі серветки в індивідуальних герметичних упаковках та 1 нестерильний лейкопластир)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СЛ Берінг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 виробництво розчинника:</w:t>
              <w:br/>
              <w:t>ЦСЛ Берінг ГмбХ, Німеччина</w:t>
              <w:br/>
              <w:t>виробництво готової лікарської форми, первинне пакування, контроль якості:</w:t>
              <w:br/>
              <w:t>ЦСЛ Берінг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01/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та інфузій 40 мг,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еєстрація на 5 років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0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КАРНІТ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 г/5 мл, по 5 мл в ампулах, по 5 ампул у блістері з плівки, по 1 аб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0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АЛ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для ротової порожнини по 50 мл у флаконі скляному, по 1 флакону разом з пульверизатором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Приватне акціонерне товариство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0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КСЕТИН-ДАРНИЦ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луфарма Індустріа Фармасьютік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0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АЗМОВАКС ОР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АРПЕР С.П.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ППЕЛЬ ФАРМАЦЕУТІЦІ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0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ИРТ ЕТИЛОВИЙ 96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субстанція) у спеціально обладнаних цистерн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пиртовий завод "Суходоли"</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0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ИРТ ЕТИЛОВИЙ 96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субстанція) у спеціально обладнаних цистерн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пиртовий завод "Лопати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0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ЛЬФОКАЇ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2 мл в ампулі; по 10 ампул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0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ПІВЕРИНІЮ БРОМІ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або безбарвні кристали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 Л ФАЙН ХЕМ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1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ЛІГРА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у комплекті з розчинником 75 МО, 1 флакон з ліофілізатом для розчину для ін'єкцій у комплекті з 1 ампулою розчинника (0,5 мл стерильної води для ін'єкцій) у контурній чарунковій упаковці, по 1 контурній чарунков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харат Сірамс енд Вакцин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 виробництво, пакування контроль якості, випуск серії:</w:t>
              <w:br/>
              <w:t xml:space="preserve">Бхарат Сірамс енд Вакцинс Лімітед, Індія </w:t>
              <w:br/>
              <w:t>Тест: Ідентифікація та кількісне визначення:</w:t>
              <w:br/>
              <w:t>Байонідз Індія Прайвет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еєстрація на 5 років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1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ЦЕФОТАКСИМ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у флаконах, по 1 або по 5, або п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ЕНОФАРМ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СПС Хебей Хуамін Фармасьютікал Компані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1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ЦЕФОТАКСИМ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у флаконах, in bulk: п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ЕНОФАРМ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СПС Хебей Хуамін Фармасьютікал Компані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1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ТАЗИДИМ АСТ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по 1 флакону або по 10 флакон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 Україна</w:t>
              <w:br/>
              <w:t>(пакування із форми in bulk НСПС Хебей Хуамін Фармасьютікал Компані Лімітед, Китай)</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1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ЦЕФТАЗИДИМ З НАТРІЮ КАРБОНАТОМ СТЕРИЛЬНИЙ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алюмінієвих бідон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нЕсПіСі Хебей Хуамін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15/01/01</w:t>
            </w:r>
          </w:p>
        </w:tc>
      </w:tr>
    </w:tbl>
    <w:p>
      <w:pPr>
        <w:pStyle w:val="11"/>
        <w:rPr/>
      </w:pPr>
      <w:r>
        <w:rPr/>
      </w:r>
    </w:p>
    <w:p>
      <w:pPr>
        <w:pStyle w:val="11"/>
        <w:rPr/>
      </w:pPr>
      <w:r>
        <w:rPr/>
      </w:r>
    </w:p>
    <w:p>
      <w:pPr>
        <w:pStyle w:val="11"/>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color w:val="000000"/>
                <w:sz w:val="28"/>
                <w:szCs w:val="28"/>
              </w:rPr>
              <w:t xml:space="preserve">Начальник </w:t>
            </w:r>
          </w:p>
          <w:p>
            <w:pPr>
              <w:pStyle w:val="Normal"/>
              <w:ind w:right="20" w:hanging="0"/>
              <w:rPr>
                <w:rStyle w:val="Cs7864ebcf1"/>
                <w:b w:val="false"/>
                <w:b w:val="false"/>
                <w:color w:val="000000"/>
                <w:sz w:val="28"/>
                <w:szCs w:val="28"/>
              </w:rPr>
            </w:pPr>
            <w:r>
              <w:rPr>
                <w:rStyle w:val="Cs7a65ad241"/>
                <w:color w:val="000000"/>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rPr>
            </w:pPr>
            <w:r>
              <w:rPr>
                <w:rStyle w:val="Cs7a65ad241"/>
                <w:color w:val="000000"/>
                <w:sz w:val="28"/>
                <w:szCs w:val="28"/>
              </w:rPr>
              <w:t>Тарас ЛЯСКОВСЬКИЙ</w:t>
            </w:r>
          </w:p>
        </w:tc>
      </w:tr>
    </w:tbl>
    <w:p>
      <w:pPr>
        <w:pStyle w:val="Normal"/>
        <w:rPr>
          <w:rStyle w:val="Cs7864ebcf1"/>
          <w:rFonts w:ascii="Arial" w:hAnsi="Arial" w:cs="Arial"/>
          <w:color w:val="000000"/>
          <w:sz w:val="28"/>
          <w:szCs w:val="28"/>
        </w:rPr>
      </w:pPr>
      <w:r>
        <w:rPr/>
      </w:r>
    </w:p>
    <w:p>
      <w:pPr>
        <w:sectPr>
          <w:headerReference w:type="default" r:id="rId7"/>
          <w:headerReference w:type="first" r:id="rId8"/>
          <w:footerReference w:type="default" r:id="rId9"/>
          <w:footerReference w:type="first" r:id="rId10"/>
          <w:type w:val="nextPage"/>
          <w:pgSz w:orient="landscape" w:w="16838" w:h="11906"/>
          <w:pgMar w:left="1077" w:right="1134" w:gutter="0" w:header="709" w:top="765" w:footer="709" w:bottom="907"/>
          <w:pgNumType w:fmt="decimal"/>
          <w:formProt w:val="false"/>
          <w:titlePg/>
          <w:textDirection w:val="lrTb"/>
          <w:docGrid w:type="default" w:linePitch="360" w:charSpace="0"/>
        </w:sectPr>
        <w:pStyle w:val="Normal"/>
        <w:tabs>
          <w:tab w:val="clear" w:pos="708"/>
          <w:tab w:val="left" w:pos="1985" w:leader="none"/>
        </w:tabs>
        <w:rPr>
          <w:rFonts w:ascii="Arial" w:hAnsi="Arial" w:cs="Arial"/>
        </w:rPr>
      </w:pPr>
      <w:r>
        <w:rPr>
          <w:rFonts w:cs="Arial" w:ascii="Arial" w:hAnsi="Arial"/>
        </w:rPr>
      </w:r>
    </w:p>
    <w:p>
      <w:pPr>
        <w:pStyle w:val="Normal"/>
        <w:rPr>
          <w:rFonts w:ascii="Arial" w:hAnsi="Arial" w:cs="Arial"/>
          <w:b/>
          <w:b/>
          <w:sz w:val="28"/>
          <w:szCs w:val="28"/>
          <w:lang w:val="uk-UA"/>
        </w:rPr>
      </w:pPr>
      <w:r>
        <w:rPr>
          <w:rFonts w:cs="Arial" w:ascii="Arial" w:hAnsi="Arial"/>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bCs w:val="false"/>
                <w:iCs/>
                <w:sz w:val="18"/>
                <w:szCs w:val="18"/>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u w:val="single"/>
              </w:rPr>
            </w:pPr>
            <w:r>
              <w:rPr>
                <w:b/>
                <w:bCs/>
                <w:iCs/>
                <w:sz w:val="18"/>
                <w:szCs w:val="18"/>
                <w:u w:val="single"/>
              </w:rPr>
              <w:t>від 05 квітня 2024 року № 583</w:t>
            </w:r>
          </w:p>
        </w:tc>
      </w:tr>
    </w:tbl>
    <w:p>
      <w:pPr>
        <w:pStyle w:val="Normal"/>
        <w:keepNext w:val="true"/>
        <w:numPr>
          <w:ilvl w:val="0"/>
          <w:numId w:val="0"/>
        </w:numPr>
        <w:tabs>
          <w:tab w:val="clear" w:pos="708"/>
          <w:tab w:val="left" w:pos="12600" w:leader="none"/>
        </w:tabs>
        <w:jc w:val="center"/>
        <w:outlineLvl w:val="1"/>
        <w:rPr>
          <w:b/>
          <w:b/>
          <w:caps/>
          <w:sz w:val="26"/>
          <w:szCs w:val="26"/>
        </w:rPr>
      </w:pPr>
      <w:r>
        <w:rPr>
          <w:b/>
          <w:caps/>
          <w:sz w:val="26"/>
          <w:szCs w:val="26"/>
        </w:rPr>
        <w:t>ПЕРЕЛІК</w:t>
      </w:r>
    </w:p>
    <w:p>
      <w:pPr>
        <w:pStyle w:val="Normal"/>
        <w:keepNext w:val="true"/>
        <w:numPr>
          <w:ilvl w:val="0"/>
          <w:numId w:val="0"/>
        </w:numPr>
        <w:tabs>
          <w:tab w:val="clear" w:pos="708"/>
          <w:tab w:val="left" w:pos="12600" w:leader="none"/>
        </w:tabs>
        <w:jc w:val="center"/>
        <w:outlineLvl w:val="3"/>
        <w:rPr>
          <w:b/>
          <w:b/>
          <w:caps/>
          <w:sz w:val="26"/>
          <w:szCs w:val="26"/>
        </w:rPr>
      </w:pPr>
      <w:r>
        <w:rPr>
          <w:b/>
          <w:caps/>
          <w:sz w:val="26"/>
          <w:szCs w:val="26"/>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tabs>
          <w:tab w:val="clear" w:pos="708"/>
          <w:tab w:val="left" w:pos="12600" w:leader="none"/>
        </w:tabs>
        <w:jc w:val="center"/>
        <w:outlineLvl w:val="3"/>
        <w:rPr>
          <w:rFonts w:ascii="Arial" w:hAnsi="Arial" w:cs="Arial"/>
          <w:b/>
          <w:b/>
          <w:caps/>
          <w:sz w:val="28"/>
          <w:szCs w:val="28"/>
        </w:rPr>
      </w:pPr>
      <w:r>
        <w:rPr>
          <w:rFonts w:cs="Arial" w:ascii="Arial" w:hAnsi="Arial"/>
          <w:b/>
          <w:caps/>
          <w:sz w:val="28"/>
          <w:szCs w:val="28"/>
        </w:rPr>
      </w:r>
    </w:p>
    <w:tbl>
      <w:tblPr>
        <w:tblW w:w="15876" w:type="dxa"/>
        <w:jc w:val="left"/>
        <w:tblInd w:w="-289" w:type="dxa"/>
        <w:tblLayout w:type="fixed"/>
        <w:tblCellMar>
          <w:top w:w="0" w:type="dxa"/>
          <w:left w:w="108" w:type="dxa"/>
          <w:bottom w:w="0" w:type="dxa"/>
          <w:right w:w="108" w:type="dxa"/>
        </w:tblCellMar>
      </w:tblPr>
      <w:tblGrid>
        <w:gridCol w:w="568"/>
        <w:gridCol w:w="1276"/>
        <w:gridCol w:w="1701"/>
        <w:gridCol w:w="1134"/>
        <w:gridCol w:w="992"/>
        <w:gridCol w:w="1984"/>
        <w:gridCol w:w="1134"/>
        <w:gridCol w:w="3402"/>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ВОД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1 таблетці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ІНТЕЛІ ГЕНЕРИКС НОР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ЛЕОН ФАРМ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в інструкції для медичного застосування лікарського засобу в розділі "Діти" відповідно до інформації референтного лікарського засобу (Postinor® 1.5 mg tablet), а також оновлено інформацію в розділі "Побічні реакції" інструкції для медичного застосування лікарського засобу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0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ЦЕТИЛСАЛІЦИЛ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мішка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цил СА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цил (Таїланд) Лімітед, Таїланд</w:t>
              <w:br/>
              <w:t>Новацил, Фран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їланд/</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0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АЦИКЛОВІР-ГЕТ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5 таблеток у блістері; по 2 блістери у коробці з картону; по 6 таблеток у блістері; по 5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в Інструкції для медичного застосування лікарського засобу у розділі "Побічні реакції" щодо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1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МЕТАЗОНУ НАТРІЮ ФОСФ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РІЯ ІСПАНІЯ, С.А.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3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УТРИ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0,5 мг, по 10 капсул у блістері; по 3 або 9 блістерів у картонній коробці; по 15 капсул у блістері; по 2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серії:</w:t>
              <w:br/>
              <w:t>КРКА, д.д., Ново место, Словенія</w:t>
              <w:br/>
              <w:t>вторинна упаковка, контроль та випуск серії:</w:t>
              <w:br/>
              <w:t>КРКА, д.д., Ново место, Словенія</w:t>
              <w:br/>
              <w:t>контроль серії:</w:t>
              <w:br/>
              <w:t>ЛАБОРАТОРІО ДР. Ф. ЕЧЕВАРНЕ АНАЛІСІЗ, С.А., Іспанiя</w:t>
              <w:br/>
              <w:t>контроль серії:</w:t>
              <w:br/>
              <w:t>ВЕССЛІНГ Угорщина Кфт., Угорщина</w:t>
              <w:br/>
              <w:t>виробництво "in bulk", первинна та вторинна упаковка, контроль та випуск серії:</w:t>
              <w:br/>
              <w:t>Лабораторіос Леон Фарма, С.А.,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спанi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АВОДАРТ, капсули м'які желатинові по 0,5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5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ДАРАВ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скляних контейнер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8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МОКЛ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ДРІОН С.П.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ДРІОН С.П.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в інструкції для медичного застосування лікарського засобу в розділах "Склад" (редакторські правки без фактичного оновлення змісту), "Фармакотерапевтична група. Код АТХ" (редаговано текст розділу без фактичної зміни коду АТХ), "Взаємодiя з іншими лікарськими засобами та інші види взаємодій", "Особливості застосування", "Спосіб застосування та дози" (редагування тексту та уточнення інформації), "Побічні реакції", "Несумісність"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МОКЛ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ДРІОН С.П.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ДРІОН С.П.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в інструкції для медичного застосування лікарського засобу в розділах "Склад" (редакторські правки без фактичного оновлення змісту), "Фармакотерапевтична група. Код АТХ" (редаговано текст розділу без фактичної зміни коду АТХ), "Взаємодiя з іншими лікарськими засобами та інші види взаємодій", "Особливості застосування", "Спосіб застосування та дози" (редагування тексту та уточнення інформації), "Побічні реакції", "Несумісність"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4/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12,5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C.п.А., Італія</w:t>
              <w:br/>
              <w:t>Первинне та вторинне пакування:</w:t>
              <w:br/>
              <w:t>Міфарм С.п.А., Італія</w:t>
              <w:br/>
              <w:t>Контроль якості:</w:t>
              <w:br/>
              <w:t>Сандоз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ереєстрація на необмежений термін</w:t>
              <w:br/>
              <w:t>Оновлено інформацію в інструкції для медичного застосування лікарського засобу в розділах "Лікарська форма" (уточнення інформації), "Фармакологiчнi властивостi" (редагування тексту та уточнення інформації), "Показання" (редагування тексту та уточнення інформації), "Протипоказання", "Взаємодi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та уточнення інформації),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88/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25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C.п.А., Італія</w:t>
              <w:br/>
              <w:t>Первинне та вторинне пакування:</w:t>
              <w:br/>
              <w:t>Міфарм С.п.А., Італія</w:t>
              <w:br/>
              <w:t>Контроль якості:</w:t>
              <w:br/>
              <w:t>Сандоз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ереєстрація на необмежений термін</w:t>
              <w:br/>
              <w:t>Оновлено інформацію в інструкції для медичного застосування лікарського засобу в розділах "Лікарська форма" (уточнення інформації), "Фармакологiчнi властивостi" (редагування тексту та уточнення інформації), "Показання" (редагування тексту та уточнення інформації), "Протипоказання", "Взаємодi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та уточнення інформації),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88/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 мг/12,5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C.п.А., Італія</w:t>
              <w:br/>
              <w:t>Первинне та вторинне пакування:</w:t>
              <w:br/>
              <w:t>Міфарм С.п.А., Італія</w:t>
              <w:br/>
              <w:t>Контроль якості:</w:t>
              <w:br/>
              <w:t>Сандоз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ереєстрація на необмежений термін</w:t>
              <w:br/>
              <w:t>Оновлено інформацію в інструкції для медичного застосування лікарського засобу в розділах "Лікарська форма" (уточнення інформації), "Фармакологiчнi властивостi" (редагування тексту та уточнення інформації), "Показання" (редагування тексту та уточнення інформації), "Протипоказання", "Взаємодi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та уточнення інформації),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88/01/0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 мг/25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C.п.А., Італія</w:t>
              <w:br/>
              <w:t>Первинне та вторинне пакування:</w:t>
              <w:br/>
              <w:t>Міфарм С.п.А., Італія</w:t>
              <w:br/>
              <w:t>Контроль якості:</w:t>
              <w:br/>
              <w:t>Сандоз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ереєстрація на необмежений термін</w:t>
              <w:br/>
              <w:t>Оновлено інформацію в інструкції для медичного застосування лікарського засобу в розділах "Лікарська форма" (уточнення інформації), "Фармакологiчнi властивостi" (редагування тексту та уточнення інформації), "Показання" (редагування тексту та уточнення інформації), "Протипоказання", "Взаємодi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та уточнення інформації),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88/01/0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12,5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C.п.А., Італія</w:t>
              <w:br/>
              <w:t>Первинне та вторинне пакування:</w:t>
              <w:br/>
              <w:t>Міфарм С.п.А., Італія</w:t>
              <w:br/>
              <w:t>Контроль якості:</w:t>
              <w:br/>
              <w:t>Сандоз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ереєстрація на необмежений термін</w:t>
              <w:br/>
              <w:t>Оновлено інформацію в інструкції для медичного застосування лікарського засобу в розділах "Лікарська форма" (уточнення інформації), "Фармакологiчнi властивостi" (редагування тексту та уточнення інформації), "Показання" (редагування тексту та уточнення інформації), "Протипоказання", "Взаємодi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та уточнення інформації),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8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ПРЕНЕ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4 мг/1,25 мг, in bulk: по 10 таблеток у блістері; №6000 в коробці (по 10 таблеток у блістері; по 3 блістери в пачці; по 200 пачок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е та вторинне пакування, контроль серії, випуск серії:</w:t>
              <w:br/>
              <w:t xml:space="preserve">Атлантік Фарма - Продусьйос Фармасьютікас, С.А., Португалія </w:t>
              <w:br/>
              <w:t>виробництво готової лікарської форми, первинне та вторинне пакування, контроль серії:</w:t>
              <w:br/>
              <w:t>Фармалабор Продутос Фармасьютікос С.А., Португ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ПРЕНЕ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8 мг/2,5 мг, in bulk: по 10 таблеток у блістері; №6000 в коробці (по 10 таблеток у блістері; по 3 блістери в пачці; по 200 пачок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е та вторинне пакування, контроль серії, випуск серії:</w:t>
              <w:br/>
              <w:t xml:space="preserve">Атлантік Фарма - Продусьйос Фармасьютікас, С.А., Португалія </w:t>
              <w:br/>
              <w:t>виробництво готової лікарської форми, первинне та вторинне пакування, контроль серії:</w:t>
              <w:br/>
              <w:t>Фармалабор Продутос Фармасьютікос С.А., Португ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1/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ПРЕНЕ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8 мг/2,5 мг по 10 таблеток у блістері; по 3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t>Україна</w:t>
              <w:br/>
              <w:t>(виробництво з продукції in bulk фірми-виробника Атлантік Фарма - Продусьйос Фармасьютікас, С.А., Португ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Ноліпрел® Бі-Форте, таблетки, вкриті плівковою оболонкою), а також у розділі "Побічні реакції" щодо важливості звітування про побічні реакції.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2/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ПРЕНЕ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4 мг/1,25 мг по 10 таблеток у блістері; по 3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t>Україна</w:t>
              <w:br/>
              <w:t>(виробництво з продукції in bulk фірми-виробника Атлантік Фарма - Продусьйос Фармасьютікас, С.А., Португ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Ноліпрел® Бі-Форте, таблетки, вкриті плівковою оболонкою), а також у розділі "Побічні реакції" щодо важливості звітування про побічні реакції.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 по 10 таблеток у блістері; по 1 аб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ротипоказання",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XAZAL®, 5 mg film coated tablets), а також у розділі "Побічні реакції" щодо важливості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1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ДО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іві'с Лабораторі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іві'с Лаборатор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5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НАНГИ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 мг по 28 капсул 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ий відділ - 7)</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7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НАНГИ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 мг по 28 капсул 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ий відділ - 7)</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70/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НАНГИ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5 мг по 21 капсулі у контейнері; по 1 контейн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ий відділ - 7)</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70/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НАНГИ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25 мг по 21 капсулі у контейнері; по 1 контейн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ий відділ - 7)</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70/01/0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МЕЙД КР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0,1 %, по 5 г або 15 г в тубі; по 1 тубі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і "Побічні реакції" щодо важливості звітування про побічні реакції.</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2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ФОПАМ-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2 мл, по 2 мл в ампулі, по 5 ампул у картонній коробці з перегородкою; по 2 мл в ампулі, по 5 ампул у блістері, по 1 блістеру у коробці з картону, по 2 мл у флаконі, по 5 флаконів у контурній чарунковій упаковці, по 1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у розділах "Фармакотерапевтична група. Код АТХ." (уточнення інформації) та "Побічні реакції" щодо звітування про побічні реакції інструкції для медичного застосування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7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СТАЗАН-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0,4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вторинне пакування, контроль якості, випуск серії:</w:t>
              <w:br/>
              <w:t xml:space="preserve">Сінтон Хіспанія, С.Л., Іспанія </w:t>
              <w:br/>
              <w:t>виробництво, контроль якості:</w:t>
              <w:br/>
              <w:t>Роттендорф Фарма ГмбХ, Німеччина</w:t>
              <w:br/>
              <w:t>первинне, вторинне пакування:</w:t>
              <w:br/>
              <w:t>Джі І Фармасьютікалс, Лтд,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b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Взаємодія з іншими лікарськими засобами та інші види взаємодій", "Побічні реакції" інструкції для медичного застосування лікарського засобу відповідно до оновленої інформації щодо безпеки застосування референтного лікарського засобу Омнік Окас, а також у розділі "Побічні реакції" щодо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6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МУЛ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інфузій, по 20 мг; 1 флакон з ліофілізатом у комплекті з розчинником (5 мл води для ін'єкцій) в ампул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за повним циклом та вторинне пакування, випуск серії розчинника:</w:t>
              <w:br/>
              <w:t>Новартіс Фарма Штейн АГ, Швейцарія</w:t>
              <w:br/>
              <w:t>Контроль якості лікарського засобу:</w:t>
              <w:br/>
              <w:t>Новартіс Фарма АГ, Швейцарія</w:t>
              <w:br/>
              <w:t>виробництво, контроль якості, первинне пакування розчинника:</w:t>
              <w:br/>
              <w:t>Такеда Австрія ГмбХ, Австрія</w:t>
              <w:br/>
              <w:t>контроль якості розчинника:</w:t>
              <w:br/>
              <w:t>АГЕС Граз ІМЕД, Австрія</w:t>
              <w:br/>
              <w:t>виробництво, контроль якості, первинне пакування розчинника:</w:t>
              <w:br/>
              <w:t>Дельфарм Діжон, Фран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Швейцар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Австрія</w:t>
            </w:r>
            <w:r>
              <w:rPr>
                <w:rFonts w:cs="Arial" w:ascii="Arial" w:hAnsi="Arial"/>
                <w:sz w:val="16"/>
                <w:szCs w:val="16"/>
                <w:lang w:val="en-US"/>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ранцiя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в інструкції для медичного застосування лікарського засобу в розділах "Склад" (редаговано текст розділу без фактичної зміни), "Фармакологічні властивості" (редагування тексту та уточнення інформації), "Особливості застосування", "Здатність впливати на швидкість реакції при керуванні автотранспортом або іншими механізмами" (редагування тексту та уточнення інформації), "Спосіб застосування та дози"(редагування тексту та уточнення інформації), "Діти" (редагування тексту), "Побічні реакції", "Несумісність"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ФГЕН-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 ледіпасвіру та 400 мг софосбувіру; по 28 таблеток у контейнері; по 1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оказання " (уточнення інформації), "Особливі заходи безпеки", "Взаємодія з іншими лікарськими засобами та інші види взаємодій", "Особливості застосування", "Спосіб застосування та дози" (уточнення інформації), "Діти" (розширення вікових меж -застосування дітям з 12 років), "Побічні реакції" відповідно до інформації референтного лікарського засобу Харвоні, таблетки, а також внесено уточнення у розділ "Фармакотерапевтична група. Код АТХ" без зміни коду АТХ.</w:t>
              <w:br/>
              <w:br/>
              <w:t>Періодичність подання регулярно оновлюваного звіту з безпеки, відповідно до Порядку здійснення фармако</w:t>
              <w:br/>
              <w:t>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6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ИРТ ЕТИЛОВИЙ 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70%, по 100 мл у флаконах, по 1 л, 5 л у пляшках скляних, по 1 л, 5 л, 10 л, 20 л у каністрах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ОП Книш Віталій Володимирович</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Біолі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0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ЛДІ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40 мг/5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й:</w:t>
              <w:br/>
              <w:t>КРКА, д.д., Ново место, Словенія</w:t>
              <w:br/>
              <w:t>контроль серій:</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новлено інформацію в інструкції для медичного застосування лікарського засобу у розділах "Фармакотерапевтична група. Код АТХ" (уточнення опису фармакотерапевтичної групи без фактичної зміни коду АТХ) та "Особливості застосування".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32/01/0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ЛДІ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80 мг/10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й:</w:t>
              <w:br/>
              <w:t>КРКА, д.д., Ново место, Словенія</w:t>
              <w:br/>
              <w:t>контроль серій:</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новлено інформацію в інструкції для медичного застосування лікарського засобу у розділах "Фармакотерапевтична група. Код АТХ" (уточнення опису фармакотерапевтичної групи без фактичної зміни коду АТХ) та "Особливості застосування".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32/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ЛДІ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80 мг/5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й:</w:t>
              <w:br/>
              <w:t>КРКА, д.д., Ново место, Словенія</w:t>
              <w:br/>
              <w:t>контроль серій:</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новлено інформацію в інструкції для медичного застосування лікарського засобу у розділах "Фармакотерапевтична група. Код АТХ" (уточнення опису фармакотерапевтичної групи без фактичної зміни коду АТХ) та "Особливості застосування".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32/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ЛДІ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40 мг/10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й:</w:t>
              <w:br/>
              <w:t>КРКА, д.д., Ново место, Словенія</w:t>
              <w:br/>
              <w:t>контроль серій:</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новлено інформацію в інструкції для медичного застосування лікарського засобу у розділах "Фармакотерапевтична група. Код АТХ" (уточнення опису фармакотерапевтичної групи без фактичної зміни коду АТХ) та "Особливості застосування".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3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ЛН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1 або 3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оказання", "Особливості застосування", "Побічні реакції" відповідно до інформації референтного лікарського засобу (МІКАРДИС®, таблетки по 8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4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ЛН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0 мг; по 10 таблеток у блістері, по 1 або 3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оказання", "Особливості застосування", "Побічні реакції" відповідно до інформації референтного лікарського засобу (МІКАРДИС®, таблетки по 8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47/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ЛН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 по 10 таблеток у блістері, по 1 або 3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оказання", "Особливості застосування", "Побічні реакції" відповідно до інформації референтного лікарського засобу (МІКАРДИС®, таблетки по 8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47/01/02</w:t>
            </w:r>
          </w:p>
        </w:tc>
      </w:tr>
    </w:tbl>
    <w:p>
      <w:pPr>
        <w:pStyle w:val="11"/>
        <w:rPr/>
      </w:pPr>
      <w:r>
        <w:rPr/>
      </w:r>
    </w:p>
    <w:p>
      <w:pPr>
        <w:pStyle w:val="11"/>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color w:val="000000"/>
                <w:sz w:val="28"/>
                <w:szCs w:val="28"/>
              </w:rPr>
              <w:t xml:space="preserve">Начальник </w:t>
            </w:r>
          </w:p>
          <w:p>
            <w:pPr>
              <w:pStyle w:val="Normal"/>
              <w:ind w:right="20" w:hanging="0"/>
              <w:rPr>
                <w:rStyle w:val="Cs7864ebcf1"/>
                <w:b w:val="false"/>
                <w:b w:val="false"/>
                <w:color w:val="000000"/>
                <w:sz w:val="28"/>
                <w:szCs w:val="28"/>
              </w:rPr>
            </w:pPr>
            <w:r>
              <w:rPr>
                <w:rStyle w:val="Cs7a65ad241"/>
                <w:color w:val="000000"/>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rPr>
            </w:pPr>
            <w:r>
              <w:rPr>
                <w:rStyle w:val="Cs7a65ad241"/>
                <w:color w:val="000000"/>
                <w:sz w:val="28"/>
                <w:szCs w:val="28"/>
              </w:rPr>
              <w:t>Тарас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rPr>
          <w:rStyle w:val="Cs7864ebcf1"/>
          <w:rFonts w:ascii="Arial" w:hAnsi="Arial" w:cs="Arial"/>
          <w:color w:val="000000"/>
          <w:sz w:val="28"/>
          <w:szCs w:val="28"/>
          <w:lang w:eastAsia="en-US"/>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iCs/>
                <w:sz w:val="18"/>
                <w:szCs w:val="18"/>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05 квітня 2024 року № 583</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rFonts w:ascii="Arial" w:hAnsi="Arial" w:cs="Arial"/>
          <w:b/>
          <w:b/>
          <w:caps/>
          <w:sz w:val="26"/>
          <w:szCs w:val="26"/>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11"/>
        <w:rPr>
          <w:rFonts w:ascii="Arial" w:hAnsi="Arial" w:cs="Arial"/>
          <w:b/>
          <w:b/>
          <w:caps/>
          <w:sz w:val="26"/>
          <w:szCs w:val="26"/>
          <w:lang w:val="uk-UA"/>
        </w:rPr>
      </w:pPr>
      <w:r>
        <w:rPr>
          <w:rFonts w:cs="Arial" w:ascii="Arial" w:hAnsi="Arial"/>
          <w:b/>
          <w:caps/>
          <w:sz w:val="26"/>
          <w:szCs w:val="26"/>
          <w:lang w:val="uk-UA"/>
        </w:rPr>
      </w:r>
    </w:p>
    <w:tbl>
      <w:tblPr>
        <w:tblW w:w="15735" w:type="dxa"/>
        <w:jc w:val="left"/>
        <w:tblInd w:w="-289" w:type="dxa"/>
        <w:tblLayout w:type="fixed"/>
        <w:tblCellMar>
          <w:top w:w="0" w:type="dxa"/>
          <w:left w:w="108" w:type="dxa"/>
          <w:bottom w:w="0" w:type="dxa"/>
          <w:right w:w="108" w:type="dxa"/>
        </w:tblCellMar>
      </w:tblPr>
      <w:tblGrid>
        <w:gridCol w:w="566"/>
        <w:gridCol w:w="1278"/>
        <w:gridCol w:w="1701"/>
        <w:gridCol w:w="1134"/>
        <w:gridCol w:w="992"/>
        <w:gridCol w:w="1843"/>
        <w:gridCol w:w="1134"/>
        <w:gridCol w:w="3685"/>
        <w:gridCol w:w="1134"/>
        <w:gridCol w:w="709"/>
        <w:gridCol w:w="1559"/>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І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0 мг, по 120 таблеток у контейнері; по 1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інші зміни) оновлення мастер-файлу на АФІ Абіратерону ацетат </w:t>
              <w:br/>
              <w:t>Затверджено: АР [ЕМ], 10-October, 2017 Запропоновано: АР [ЕМ], 26-June, 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8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БРОЛ® S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з пролонгованою дією, по 75 мг; по 10 капсул у блістері; по 1 або 2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 років до 3 років. Змі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28/05/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НОСТЕРИД-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5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ЕРОФІ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0 мг, по 1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й. Бі. Сі. ФАРМАСЬЮТІЦИ С.П.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й. Бі. Сі. ФАРМАСЬЮТІЦИ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в текст маркування вторинної упаковки лікарського засобу у п. 8. "Дата закінчення терміну придатності".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9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АКТ СП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0 мг; 1 флакон з ліофілізат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Р Фармасьютікалз Прайве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 Акур Лаб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9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ВАДЕТРИМ® ВІТАМІН D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водний для перорального застосування, 15000 МО/мл; по 10 мл або по 15 мл у флаконі з крапельним дозатором;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Відділ Медана в Сєрад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п.17. ІНШЕ та первинної упаковки п.6.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0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ІНЕ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1 мл в ампулі, по 5 ампул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сма ДжмбЕй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іртон Фармасьютікалс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а у МКЯ ГЛЗ, у зв'язку додавання розділу "Маркування", оскільки у затверджених МКЯ було присутнє тільки графічне зображення упаковки. Затверджено: Графічне зображення упаковки. Запропоновано: МАРКУВАННЯ. Відповідно до затвердженого тексту маркування. </w:t>
              <w:br/>
              <w:t>Оновлення тексту маркування упаковки лікарського засобу, а саме: зазначення одиниць вимірювання у системі SI та внесення незначних редакційних правок по текс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6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ТЕМ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20 мг/мл; по 80 мг/4 мл або 200 мг/10 мл або 400 мг/20 мл у флаконі; по 1 або 4 флакон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Чугай Фарма Мануфектуринг Ко. Лтд, Японія/ Виробництво нерозфасованої продукції (для упаковки по 400 мг/20 мл), випробування контролю якості (для упаковки по 400 мг/20 мл): Дженентек Інк., США/Випробування контролю якості (для упаковки по 400 мг/20 мл): Дженентек Інк., США/ Вторинне пакування, випробування контролю якості,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Япон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США</w:t>
            </w:r>
            <w:r>
              <w:rPr>
                <w:rFonts w:cs="Arial" w:ascii="Arial" w:hAnsi="Arial"/>
                <w:sz w:val="16"/>
                <w:szCs w:val="16"/>
                <w:lang w:val="en-US"/>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зберігання діючої речовини за умови зберігання при ≤ -50°С (затверджено: 30 місяців; запропоновано: 42 міся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ЕРГОДЕ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0,25 мг/г; по 15 г у тубі;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8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ЕРГО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по 15 мл у флаконі з насадкою-розпилювачем і захисним ковпачком у коробці; по 15 мл у балоні з насадкою-розпилювачем і захисним ковпачком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9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КЕР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 мг; по 25 таблеток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ен Фарма Трейдінг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кселла ГмбХ і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оновлення аналітичної методики випробування залишкових розчинників діючої речовини мелфалану методом газової хроматограф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9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ЛЕРТ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мг, по 7 або по 2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22/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МАГЕЛЬ®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смоктання зі смаком вишні, по 6 таблеток у блістері; по 4 або по 8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у процесі виробництва ГЛЗ, а саме зміна стадії вологого гранулювання на стадію сухого гранулювання (з використанням роликового прес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параметру «Granulate moisture» (вологість грануляту) з in-process control у зв’язку з використанням стадії сухого гранулювання замість стадії вологого гранулю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методики за показником «Кислотонейтралізуюча здатність» (до затвердженого потенціометричного визначення кінцевої точки титрування додано альтернативний спосіб визначення кінцевої точки титрування за зміною забарвлення індикатору бромфенолового синього).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критеріїв придатності за показником «Опис» у специфікації на випуск та на термін придатності. Зміни внесені в розділ "Основні фізико-хімічні властивості" в інструкцію для медичного застосування лікарського засобу.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міни у розділах 3.2.Р.1.Опис і склад лікарського засобу та 3.2.Р.3.2.Склад на серію стосовно вилучення води, як розчинника у виробничому процесі ЛЗ, у зв’язку зі зміною стадії вологого гранулювання на стадію сухого гранулювання при виробництві ГЛЗ;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No. R1-CEP 2001-344-Rev 03 на заміну затвердженого сертифікату (R1-CEP 2001-344-Rev 02) для діючої речовини магнію гідроксиду від затвердженого виробника Magnesia Products SBU, Israel у зв’язку з оновленням поштового індексу в адресі виробничої дільниці та в адресі власника СЕР. Місце розташування виробничої дільниці не змінилос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иробником ГЛЗ затверджено специфікацію вхідного контролю (SARR016942/2) для діючої речовини магнію гідроксиду, в яку внесено зміни за показниками «Appearance», «Sulphates», «Heavy metals», «Bulk density». </w:t>
              <w:br/>
              <w:t>Введення змін протягом 6-ти місяців після затвердже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 збільшення періоду повторного випробування АФІ магнію гідроксиду на основі результатів досліджень у реальному часі (затверджено: 36 місяців; запропоновано: 48 місяц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SARR016942/5) та методів контролю на діючу речовину магнію гідроксиду у відповідність до вимог монографії «Magnesium Hydroxide» ЕР виробником ГЛЗ, а саме уточнено розділ «Appearance» та вилучено розділи «Arsenic», «Heavy metals»;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допустимих меж вмісту алюмінію оксиду та магнію оксиду за показником «Кількісне визначення» у специфікаціях на випуск та на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399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ТЕМІКС БРОНХ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50 мл або по 100 мл у флаконі; по 1 флакону разом з ложкою мірною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Толокевич Володимир Юрійович.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5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БЕНДАЗОЛ-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0 мг по 1 таблетці в блістері; по 1 аб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ЕКС ГРУП"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1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НОКАПРОН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застосування по 1 г № 10: по 1 г у пакеті з комбінованого матеріалу (алюмокомплексу); по 10 пакетів у коробці з картону; № 10 (2х5): по 1 г у спареному пакеті з комбінованого матеріалу (алюмокомплексу); по 5 спарених пакетів у коробці з картону; № 10 (2х5): по 1 г у спареному пакеті з поліетиленовим покриттям; по 5 спарених пакет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56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НОПЛАЗМАЛЬ Б.БРАУН 10% 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500 мл у флаконі;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а та вторинна упаковка, випуск серії: </w:t>
              <w:br/>
              <w:t xml:space="preserve">Б. Браун Мельзунген АГ, Німеччина </w:t>
              <w:br/>
              <w:t xml:space="preserve">Контроль серії: </w:t>
              <w:br/>
              <w:t>Б. Браун Мельзунген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w:t>
              <w:br/>
              <w:t xml:space="preserve">Виправлено технічну помилку у тексті маркування первинної упаковки лікарського засобу п.2 "Кількість діючої речовини": </w:t>
              <w:br/>
              <w:t xml:space="preserve">Затверджено: </w:t>
              <w:br/>
              <w:t>Лізину гідрохлорид 8,56 г (g)</w:t>
              <w:br/>
              <w:t>(еквівалентно лізину 6,85 г) (g)</w:t>
              <w:br/>
              <w:t xml:space="preserve">... </w:t>
              <w:br/>
              <w:t xml:space="preserve">Магнію хлорид, (g) </w:t>
              <w:br/>
              <w:t xml:space="preserve">гексагідрат 0,508 г (g) </w:t>
              <w:br/>
              <w:t xml:space="preserve">Запропоновано: </w:t>
              <w:br/>
              <w:t>Лізину гідрохлорид 8,56 г (g)</w:t>
              <w:br/>
              <w:t>(еквівалентно лізину 6,85 г (g))</w:t>
              <w:br/>
              <w:t xml:space="preserve">... </w:t>
              <w:br/>
              <w:t xml:space="preserve">Магнію хлорид, </w:t>
              <w:br/>
              <w:t xml:space="preserve">гексагідрат 0,508 г (g) </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6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ТРИПТИ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 мг; по 25 таблеток у банках або контейнерах; по 10 таблеток у блістерах; по 10 таблеток у блістері; по 5 блістерів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сі стадії виробництва, контроль якості, випуск серії: </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для всього виробничого циклу ТОВ “ФАРМЕКС ГРУП”, Україна (Україна, 08301, Київська обл., місто Бориспіль, вулиця Шевченка, будинок 100) для пакування: по 10 таблеток у блістері по 5 блістерів в коробці; по 25 таблеток у контейнерах. Введення змін протягом 6-ти місяців після затвердження. </w:t>
              <w:br/>
              <w:t xml:space="preserve">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 xml:space="preserve">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несено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введення додаткової дільниці відповідальної за випуск серії) як наслідок поява додаткового пакування.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що відповідає контроль якості, випуску серії) ТОВ “ФАРМЕКС ГРУП”, Україна (Україна, 08301, Київська обл., місто Бориспіль, вулиця Шевченка, будинок 100) для пакування: по 10 таблеток у блістері по 5 блістерів в коробці; по 25 таблеток у контейнерах. Введення змін протягом 6-ти місяців після затвердження. Зміни І типу - Зміни щодо безпеки/ефективності та фармаконагляду (інші зміни). внесені в текст маркування на первинну та вторинну упаковки у зв'язку з вилученням інформації рос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ЛОДИПІ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контурній чарунковій упаковці; по 2, по 3 або по 9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додаткове вторинне пакування №30 (10х3) та №90 (10х9) для таблеток дозуванням по 5 мг та по 10 мг. Затверджено: Упаковка По 10 таблеток в контурную ячейковую упаковку из пленки поливинилхлоридной и фольги алюминиевой печатной лакированной. По две контурные упаковки вместе с инструкцией по медицинскому применению помещают в пачку. Запропоновано: Упаковка По 10 таблеток у контурній чарунковій упаковці із плівки полівінілхлоридної та фольги алюмінієвої друкарської лакованої. По 2, по 3 або по 9 контурних чарункових упаковок разом з інструкцією для медичного застосування вкладають у пачку. Зміни внесені в розділ "Упаковка" в інструкцію для медичного застосування лікарського засобу у зв'язку з введенням додаткових упаковок та як наслідок - затвердження тексту маркування додаткових упаковок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4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ЛОДИПІ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контурній чарунковій упаковці; по 2, по 3 або по 9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додаткове вторинне пакування №30 (10х3) та №90 (10х9) для таблеток дозуванням по 5 мг та по 10 мг. Затверджено: Упаковка По 10 таблеток в контурную ячейковую упаковку из пленки поливинилхлоридной и фольги алюминиевой печатной лакированной. По две контурные упаковки вместе с инструкцией по медицинскому применению помещают в пачку. Запропоновано: Упаковка По 10 таблеток у контурній чарунковій упаковці із плівки полівінілхлоридної та фольги алюмінієвої друкарської лакованої. По 2, по 3 або по 9 контурних чарункових упаковок разом з інструкцією для медичного застосування вкладають у пачку. Зміни внесені в розділ "Упаковка" в інструкцію для медичного застосування лікарського засобу у зв'язку з введенням додаткових упаковок та як наслідок - затвердження тексту маркування додаткових упаковок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МОКСИЦИЛІ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00 мг; по 10 капсул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ТИБІОТИКИ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ТИБІОТИКИ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2-078-Rev 02 діючої речовини амоксициліну тригідрат від вже затвердженого виробника THE UNITED LABORATORIES (INNER MONGOLIA) CO., LTD. (затверджено: R1-CEP 2012-078-Rev 01; запропоновано: R1-CEP 2012-078-Rev 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9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МОКСИЦИЛІ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ТИБІОТИКИ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ТИБІОТИКИ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2-078-Rev 02 діючої речовини амоксициліну тригідрат від вже затвердженого виробника THE UNITED LABORATORIES (INNER MONGOLIA) CO., LTD. (затверджено: R1-CEP 2012-078-Rev 01; запропоновано: R1-CEP 2012-078-Rev 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9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ГІЛ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для ротової порожнини, по 50 мл у флаконі скляному; по 1 флакону разом з пульверизатором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38 - Rev 03 (затверджено: R1-CEP 2005-238 - Rev 02) для АФІ гексетидину від затвердженого виробника Curia France S.A.S., Franc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48/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ГІЛ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ротової порожнини, по 120 мл або по 200 мл у флаконі скляному, по 1 флакону з мірним стаканчиком в пачці; по 120 мл або по 200 мл у флаконі полімерному, по 1 флакону з мірним стаканчиком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38 - Rev 03 (затверджено: R1-CEP 2005-238 - Rev 02) для АФІ гексетидину від затвердженого виробника Curia France S.A.S., 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4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АЛ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не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9-147-Rev 01 від затвердженого виробника SUN PHARMACEUTICAL INDUSTRIES LIMITED, Індія діючої речовини летрозол (затверджено: R1-CEP 2009-147-Rev 00; запропоновано: R1-CEP 2009-147-Rev 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5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ЕДЖА® КОМП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 або 60 капсул у контейнері; по 1 контейнеру в пачці; по 6 капсул у блістері; по 5 або 10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иробник, відповідальний за виробництво, первинне, вторинне пакування, контроль якості:</w:t>
            </w:r>
          </w:p>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ПРАТ "ФІТОФАРМ", Україна</w:t>
            </w:r>
          </w:p>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иробник, відповідальний за виробництво, первинне, вторинне пакування, контроль якості:</w:t>
            </w:r>
          </w:p>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ТОВ "Астрафарм", Україна</w:t>
            </w:r>
          </w:p>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иробник, відповідальний за випуск серії, не включаючи контроль/випробування серії:</w:t>
            </w:r>
          </w:p>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аміна виробничої дільниці для випуску серій, а саме ПРАТ «ФІТОФАРМ» буде здійснювати випуск серії за адресою: Україна, 08303, Київська обл., м. Бориспіль, вул. Чумацька, 17. Зміни внесені у розділ "Місцезнаходження виробника та адреса місця провадження його діяльності" в інструкцію для медичного застосування у зв'язку з заміною виробничої дільниці для випуску серій та як наслідок - відповідні зміни у тексті маркування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6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АК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00 мг; по 5 супозиторіїв у блістері; по 4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ілот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й: Тілотс Фарма АГ, Швейцарія; Виробник, відповідальний за дозовану форму та пакування:</w:t>
              <w:br/>
              <w:t xml:space="preserve">Хаупт Фарма Вюльфінг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Зміна оновлення інформації про систему закупорювальний засіб в нормативній документації для первинної упаковки ГЛЗ. Склад, якість та товщина первинного пакувального матеріалу залишаються незмінними. Зміни які відбулися: -Редакційні правки, для більш детального та повного опису; -Запровадження специфікації для первинного пакування; -Оновлена декларація про відповідніст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70/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В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5 таблеток у блістері; по 1 блістеру у картонній упаковці; по 7 таблеток у блістері; по 1 блістеру у картонній упаковці; по 10 таблеток у блістері; по 1 або п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3.0. Зміни внесено до частин: І «Загальна інформація», II «Специфікація з безпеки», V «Заходи з мінімізації ризиків», VI «Резюме плану управління ризиками», VII «Додатки» у зв’язку з урахуванням актуальної референтної інформації про важливі ризики перорального застосування моксифлоксацину та заходи щодо управління ризиками. Резюме плану управління ризиками версія 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4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ЛОСАЛІК ЛОСЬЙ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по 50 мл або по 100 мл у флаконі-крапельниці; по 1 флакону у картонній пачці;</w:t>
              <w:br/>
              <w:t>по 20 мл, або по 50 мл, або по 100 мл у флаконі з механічним помповим розпилювачем; по 1 флакон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лупо, ліки та косметика,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о технічну помилку у п. 6. ОСОБЛИВІ ЗАСТЕРЕЖЕННЯ ЩОДО ЗБЕРІГАННЯ ЛІКАРСЬКОГО ЗАСОБУ У НЕДОСТУПНОМУ ДЛЯ ДІТЕЙ МІСЦІ у тексті маркування первинної та вторинної упаковки лікарського засобу для всіх дозувань (затверджено: Зберігати в недоступному для дітей місці. Запропоновано: Зберігати у недоступному для дітей місці).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НОД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розпилення по 0,25 мг/1 мл; по 2 мл у контейнері з поліетилену низької щільності; по 5 контейнерів, з’єднаних між собою, у конверті з алюмінієвої фольги; по 4 конвер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серії та випуск серії: Дженетик С.п.А., Італія; вторинне пакування та випуск серії: 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8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НОД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розпилення по 0,5 мг/1 мл; по 2 мл у контейнері з поліетилену низької щільності; по 5 контейнерів, з’єднаних між собою, у конверті з алюмінієвої фольги; по 4 конвер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серії та випуск серії: Дженетик С.п.А., Італія; вторинне пакування та випуск серії: 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8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РЛІПРИЛ® 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в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и, що виконують виробництво препарату in bulk та контроль серії:</w:t>
              <w:br/>
              <w:t>БЕРЛІН-ХЕМІ АГ, Німеччина</w:t>
              <w:br/>
              <w:t>Менаріні-Фон Хейден ГмбХ, Німеччина</w:t>
              <w:br/>
              <w:t xml:space="preserve">Клоке Фарма-Сервіс ГмбХ, Німеччина </w:t>
              <w:br/>
              <w:t>Виробники, що виконують кінцеве пакування:</w:t>
              <w:br/>
              <w:t>БЕРЛІН-ХЕМІ АГ, Німеччина</w:t>
              <w:br/>
              <w:t>Менаріні-Фон Хейден ГмбХ, Німеччина</w:t>
              <w:br/>
              <w:t>Клоке Ферпакунгс-Сервіс ГмбХ, Німеччина</w:t>
              <w:br/>
              <w:t>Виробник, що виконує випуск та контроль серії:</w:t>
              <w:b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за показником «Однорідність дозованих одиниць».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0-053-Rev 06 (затверджений: R1-CEP 2000-053-Rev 05) для АФІ еналаприлу малеату від уже затвердженого виробника ZHEJIANG HUAHAI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сертифіката відповідності Європейській фармакопеї R1-CEP 2003-172-Rev 03 (затверджено: R1-CEP 2003-172-Rev 02) від вже затвердженого виробника GELITA GROUP для допоміжної речовини gelatin.</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вноситься у зв’язку з заміною старого методу визначення розміру частинок еналаприлу малеату для виробника ZHEJIANG HUAHAI PHARMACEUTICALS CO., LTD на новий.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застарілого методу випробування розміру частинок еналаприлу малеату методом лазерної дифракції для виробника INKE S.A., Spain на нов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5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САЛ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6 або по 10 таблеток у блістері; по 1 блістеру у картонній коробці; по 6 або 1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5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БРАЙ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0 мг, по 10 таблеток у блістері, п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зміни до Специфікації ГЛЗ, а саме - зазначення періодичності проведення контролю за показником «Мікробіологічна чистота*»: *тест не є рутинним, виконується для кожної десятої серії, але не рідше одного разу в рік.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несення зміни до методів контролю ГЛЗ за показником «Розчинення», із зазначенням редакційних змін за показниками «Ідентифікація» та «Кількісне визначення», а саме: приведення методики ГЛЗ «БіБрайт, таблетки по 250 мг», у відповідність до методики ГЛЗ «МАКСІБРЕН®, таблетки по 250 мг», який знаходиться на завершальному етапі процедури «реєстрація під іншою назвою» до раніше зареєстрованого ГЛЗ «БіБрайт, таблетки по 250 мг» РП UA/20002/01/01 від 11.04.2023 р. та зареєстрованого ЛЗ ФЕНІБУТ-АСТРАФАРМ, таблетки по 250 мг, РП UA/17285/01/01 від 21.03.2019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0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МІКАН® ЕК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0,3 мг/мл по 3 мл препарату у флаконі-крапельниц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ршавський фармацевтичний завод Польфа 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Танасова Зоряна Миколаївна. Пропонована редакція: Теслюк Олена Володимирівна. </w:t>
              <w:br/>
              <w:t>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9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ОЛІК ТУБЕРКУЛІН ППД-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з активністю 2 ТО/доза; іn bulk: по 30 ампул по 0,6 мл (6 доз), або по 1 мл (10 доз), або по 20 ампул по 3 мл (30 доз) у картонній чарунковій упаковці; по 10 або по 20 картонних чарункових упаковок в упаков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ЛІК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ЛІК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илучення із методу контролю «Ідентифікація та специфічна активність» посилання на стандартний зразок виробництва Російської Федерації (ГСЗ № 42-28-49 А (PPD-L-2) 2 ТО в 0,1 мл, отриманого від ФДБУ «НЦЕЗМП» МОЗ Рос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ОЛІК ТУБЕРКУЛІН ППД-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з активністю 2 ТО/доза; по 0,6 мл (6 доз), по 1 мл (10 доз), по 3 мл (30 доз) в ампулах № 10; або по 1 мл (10 доз) в ампулах, по 5 ампул у блістері, по 2 блістери у пачці; або по 1 мл (10 доз) в флаконах, по 5 флаконів у блістері, по 2 блістери у пачці; </w:t>
              <w:br/>
              <w:t>або комплект: 1 ампула по 0,6 мл (6 доз), 3 шприци з голками для витягання, 3 голки для введення; або комплект: 1 ампула по 1 мл (10 доз), 5 шприців з голками для витягання, 5 голок для введення; або 1 флакон по 1 мл (10 доз), 10 шприців самоблокуюч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ЛІК 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ЛІК 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илучення із методу контролю «Ідентифікація та специфічна активність» посилання на стандартний зразок виробництва Російської Федерації (ГСЗ № 42-28-49 А (PPD-L-2) 2 ТО в 0,1 мл, отриманого від ФДБУ «НЦЕЗМП» МОЗ Росії). Зміни І типу - Зміни з якості. Готовий лікарський засіб. Система контейнер/закупорювальний засіб (інші зміни). Введення додаткового пакування: по 1 мл (10 доз) в ампулах, по 5 ампул у блістері, по 2 блістери у пачці.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додаткового пакування: по 1 мл (10 доз) у флаконах, по 5 флаконів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7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ОТЕБ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5 таблеток у блістері; по 2, 4 або 6 блістерів у картонній коробці; по 20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5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ОТЕБ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30 таблеток у блістері; по 1, 2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5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ОФЛОР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ироп 670 мг/мл; по 100 мл або 200 мл у флаконі; по 1 флакону разом із піпеткою дозуючою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 Україна (фасування із "in bulk" фірми "Fresenius Kabi Austria GmbH", 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7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СЕП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200 мг/40 мг/5 мл</w:t>
              <w:br/>
              <w:t>по 80 мл у флаконі, по 1 флакону і міркою з поділкам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 Відділ Медана в Сєрад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1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СЕПТОЛ 4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приготування розчину для інфузій (80 мг+16 мг)/мл; по 5 мл в ампулі; по 5 ампул у контурній чарунковій упаковці; по 2 контурні чарункові упаковк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 xml:space="preserve">Варшавський фармацевтичний завод Польфа АТ, Польща; </w:t>
              <w:br/>
              <w:t xml:space="preserve">виробництво за повним циклом: </w:t>
              <w:br/>
              <w:t>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9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ФОНА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10 мг/г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9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ЛІСС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вагінальний, 50 мкг/г; по 10 г гелю вагінального в алюмінієвій тубі з ковпачком, по 1 алюмінієвій тубі з ковпачком у комплекті з 1 блістером, що містить 10 одноразових канюль та 1 поршень багаторазового використання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ТАЛФАРМАКО, С.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ФАРМАКО,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несення змін до матеріалів реєстраційного досьє, а саме проведено визначення бісфенолу А (BPA), дигліцидилового ефіру бісфенолу А (BADGE) та похідних (BADGE H20; BADGE 2H20; BADGE HCI; BADGE 2HCI; BADGE HCI H20) та додано результати до розділу 3.2.P.2.6. Сумісність ( для пакувального матеріа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2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БОТ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емульсія, 66,66 мг/мл; по 30 мл у флаконі з пробкою-крапельницею і кришкою;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Відділ Медана в Сєрад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1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АУНО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7,5 %, по 100 мл у поліетиленових флаконах, по 250 мл у поліетиленових флаконах зі спрей-насосом; по 100 мл у поліетиленових флаконах, по 250 мл у поліетиленових флаконах зі спрей-насосом по 2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Б. Браун Мельзунген АГ, Нiмеччина</w:t>
              <w:br/>
              <w:t>виробництво "in bulk", первинне та вторинне пакування, контроль серії:</w:t>
              <w:br/>
              <w:t>Б. Браун Медікал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Зміна у зв'язку з додаванням до флаконів 100 мл та 250 мл зі спрей-нососом первинного пакування №1 без вторинного пакування. Зміни внесено в розділ "Упаковка" в інструкцію для медичного застосування лікарського засобу у зв"язку з введенням додаткових упаковок та як наслідок - затвердження тексту маркування додаткових упаковок лікарського засобу. Введення змін протягом 6-ти місяців після затвердження. Зміни І типу - Зміни щодо безпеки/ефективності та фармаконагляду (інші зміни) Зміни внесено у п. 8. ДАТА ЗАКІНЧЕННЯ ТЕРМІНУ ПРИДАТНОСТІ та п. 17. ІНШЕ тексту маркування первинної та вторинної упаковк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9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ИГЛАУ ЕК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2 мг/мл; по 5 мл у флаконі-крапельниці; по 1 або по 3 флакон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ршавський фармацевтичний завод Польфа 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4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ИМОНІДИН-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2 мг/мл; по 5 мл або 10 мл у флаконі, по 1 флакону разом з кришкою-крапельницею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МГЕКС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 по 10 таблеток у блістері; по 2 або по 5 блістерів у картонній коробці; по 20 таблеток у блістері; по 1 блістеру у картонній коробці; по 2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3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НХОСТОП® СИРО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120 мл у флаконі; по 1 флакону у комплекті з мірним стаканчиком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візда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застарілого показника "Кислотність" із специфікації допоміжної речовини сік малини;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застарілого показника "рН" із специфікації допоміжної речовини сік мал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1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У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шипучі по 600 мг; 30 саше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1996-061-Rev 15 від вже затвердженого виробника SOLARA ACTIVE PHARMA SCIENCES LIMITED, India діючої речовини ібупрофен (затверджено: R1-CEP 1996-061-Rev 14; запропоновано: R1-CEP 1996-061-Rev 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5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УФЕН® РЕТ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вкриті плівковою оболонкою, по 800 мг; по 10 таблеток у блістері; по 1 або 2 блістери у картонній коробці; по 14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мар А.В.Е. Антоусса Пла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1996-061-Rev 15 від вже затвердженого виробника SOLARA ACTIVE PHARMA SCIENCES LIMITED, India діючої речовини ібупрофен (затверджено: R1-CEP 1996-061-Rev 14; запропоновано: R1-CEP 1996-061-Rev 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4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БУПІВАКАЇН СПІНА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4 мл в ампулі; по 5 ампул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СЕ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упрун Едуард Володимирович. </w:t>
              <w:br/>
              <w:t xml:space="preserve">Пропонована редакція: Богач Тетяна Олександрівна. Зміна контактних даних уповноваженої особи заявника, відповідальної за фармаконагляд. Зміна номера мастер-файла системи фармаконагляд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Заміна дільниць виробництва ТОВ «НІКО», Україна та ДЕМО СА ФАРМАСЬЮТІКАЛ ІНДАСТРІ, Греція на дільницю ТОВ "ФАРМАСЕЛ" (повний цикл), яка розташована за адресою: Україна, 07408, Київська обл., Броварський р-н, с. Квітневе, вул. Прорізна,3.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дільниць виробництва ТОВ «НІКО», Україна та ДЕМО СА ФАРМАСЬЮТІКАЛ ІНДАСТРІ, Греція на дільницю ТОВ "ФАРМАСЕЛ" Україна, 07408, Київська обл., Броварський р-н, с. Квітневе, вул. Прорізна,3,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дільниць виробництва ТОВ «НІКО», Україна та ДЕМО СА ФАРМАСЬЮТІКАЛ ІНДАСТРІ, Греція на дільницю ТОВ "ФАРМАСЕЛ" Україна, 07408, Київська обл., Броварський р-н, с. Квітневе, вул. Прорізна,3. Зміни внесено до інструкції для медичного застосування лікарського засобу в розділи "Виробник" та "Місцезнаходження виробника та адреса місця провадження його діяльності", як наслідок - відповідні зміни у тексті маркування упаковки лікарського засобу Введення змін протягом 3-х місяців після затвердження; •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ідповідно до вимог ДФУ 2,0 до р. «супровідні домішки» включений показник 2,6 диметиланілін (домішка F не більше 0,08%) і одночасно визначається методом ВЕРХ (до методики придатності системи додано критерій S/N, а також до домішки F покращена невизначенність пробопідготовки та встановлена межа ії кількісного визначення, що дозволяє надійно визначити домішку на низькому рівні), Відповідно до вимог монографії ВP Bupivacaine Heavi Injection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У зв’язку з актуалізацією методик згідно вимог ДФУ 2.0 зазнала змін методика «Кількісне визначення» (зменшення концентрації випробуваного розчину), оскільки однією методикою визначаються показника «Кількісне визначення» та «Ідентифікація» бупівакаїну гідрохлориду – викладання нормування показника Ідентифікація також зазнало змін; Зміни І типу - Зміни з якості. Готовий лікарський засіб. Контроль готового лікарського засобу (інші зміни) - Викладання тексту та оформлення розділів МКЯ відповідно вимог ДФУ та внутрішньої нормативної документації ТОВ «ФАРМАСЕЛ» без зміни критеріїв прийнятності та методик контролю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Актуалізація специфікації допоміжної речовини «Water for injections in bulk», згідно вимог монографії ЕР 04/2017:0169;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Актуалізація специфікації допоміжної речовини «Hydrochloric Acid, dilute», згідно вимог монографії ЕР 01/2022:0003;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Актуалізація специфікації допоміжної речовини «Sodium Hydroxide», згідно вимог монографії ЕР 01/2017:0677;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Актуалізація специфікації допоміжної речовини «Glucose mobohydrate», згідно вимог монографії ЕР 04/2023:0178;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 Зміна геометричної форми ампули поліетиленової об’ємом 5 мл з поліетилену раніше затвердженої якості, Затверджено: Розмір ампули 5 мл: 19мм х18мм х 63мм; Запропоновано: Розмір ампули 5 мл: 14 мм х 12 мм х 84мм Введення змін протягом 3-х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атверджено: 300 л; запропоновано:150 л (35719 амп.) (Теоретичний вихід ампул, вказаний з урахуванням об'єму наповнення ампул)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атверджено: 300 л; запропоновано: 350 л (83345 амп.) (Теоретичний вихід ампул, вказаний з урахуванням об'єму наповнення ампул) Введення змін протягом 3-х місяців після затвердження; Зміни І типу - Зміни щодо безпеки/ефективності та фармаконагляду (інші зміни) - Оновлення тексту маркування лікарського засобу, а саме вилучено викладення тексту російською мовою та зазначено логотип заявника/виробника.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1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Експор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Вилучення тесту Rabbit Pyrogen (RPT) з внутрішньої монографії підприємства для Al(OH)3 відповідно до принципів 3R (Replace, Reduce and Refine) та директиви ЄС 2010/63/EU про охорону тварин, які використовуються в наукових цілях. Результат випробування на пірогени буде враховуватися за інформацією у сертифікаті виробника.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w:t>
              <w:br/>
              <w:t>Заміна тесту «Characters» (Ph.Eur. 1664) для допоміжної речовини Al(OH)3 двома тестами: Apperance (Ph.Eur. 1664) та Solubility (in-house test method).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in-house test method за показником «Identity. Aluminium» для допоміжної речовини Al(OH)3: внесення незначних змін у підготовку проби та додавання деталей, які не згадується у Ph.Eur. 1664.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in-house test method за показником «Arsenic» для допоміжної речовини Al(OH)3: зміна об‘єму зразка.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компендіального методу тестування допоміжної речовини Al(OH)3 за показником «Nitrates» (без зміни принципу тестування та критеріїв прийнятності): додавання коефіцієнта розведення пр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ГІЦИН НЕ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агінальні; по 10 таблеток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5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ГІЦ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вагінальний 2 % по 20 г у тубі; по 1 тубі разом з 3 аплікаторами вагінальним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ЗЕ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30 г у туб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пакування, контроль якості та випуск серії:</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пакування та контроль якості:</w:t>
              <w:br/>
              <w:t>АТ "Лубни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пуск серії, не включаючи контроль/випробування серії: </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виробничої дільниці ПРАТ «ФІТОФАРМ», відповідальної за випуск серії, не включаючи контроль/випробування серії за адресою: Україна, 08303, Київська обл., м. Бориспіль, вул. Чумацька, 17. Зміни внесені у розділи "Виробник" та "Місцезнаходження виробника та його адреса місця провадження діяльності" в інструкцію для медичного застосування у зв'язку з введенням додаткової виробничої дільниці, відповідальної за випуск серії, з можливістю друкування двох інструкцій для медичного застосування ЛЗ для окремих виробників та як наслідок - поява тексту маркування упаковки лікарського засобу для додаткового виробни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84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ЕКАРД-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або 5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1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ЕКАРД-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розчин; по 20 мл або 50 мл у флаконі, укупореному пробкою-крапельницею і кришкою,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асування із "in bulk" фірми-виробника 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20 мл – без рецепта; 50 мл – 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1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САРТАН 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25 мг;</w:t>
              <w:br/>
              <w:t>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307 - Rev 06 (затверджено: R1-CEP 2004-307 - Rev 04) для АФІ гідрохлоротіазид від затвердженого виробника Cambrex Profarmaco Milano S.r.l,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4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САРТАН 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12,5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307 - Rev 06 (затверджено: R1-CEP 2004-307 - Rev 04) для АФІ гідрохлоротіазид від затвердженого виробника Cambrex Profarmaco Milano S.r.l,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4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САРТАН 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 мг/25 мг;</w:t>
              <w:br/>
              <w:t>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307 - Rev 06 (затверджено: R1-CEP 2004-307 - Rev 04) для АФІ гідрохлоротіазид від затвердженого виробника Cambrex Profarmaco Milano S.r.l,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4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САРТАН 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12,5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307 - Rev 06 (затверджено: R1-CEP 2004-307 - Rev 04) для АФІ гідрохлоротіазид від затвердженого виробника Cambrex Profarmaco Milano S.r.l,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4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САРТАН 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 мг/12,5 мг;</w:t>
              <w:br/>
              <w:t>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307 - Rev 06 (затверджено: R1-CEP 2004-307 - Rev 04) для АФІ гідрохлоротіазид від затвердженого виробника Cambrex Profarmaco Milano S.r.l,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0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НАТЕКС 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60 мг/12,5 мг; по 7 таблеток у блістері; по 2 блістери в картонній коробці або по 14 таблеток у блістері; по 1 блістеру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2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НАТЕКС 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60 мг/12,5 мг; по 7 таблеток у блістері; по 2 блістери в картонній коробці або по 14 таблеток у блістері; по 1 блістеру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2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ВАНАТЕКС КОМБ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60 мг/12,5 мг; по 14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3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ЗИК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стеллас Фарма Юроп Б.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незначних змін в процедуру відбору зразків внутрішньотехнологічного контролю (ІРС) для плівкового покриття із «після розпилення» на «кінець процесу плівкового покриття таблеток»;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 Метод «Однорідність вмісту» Ph. Eur. 2.9.6. змінено на метод «Однорідність дозованих одиниць» Ph. Eur. 2.9.40 (НРLC) в Специфікації при випуску та термін придатності МКЯ ЛЗ, та, як наслідок, відповідні зміни внесено в методи контролю. Також вноситься незначна друкарська правка, пов’язана із розрахунком для супровідних домішок, а саме в поясненні до розрахункової формули до компонента «PАt» зазначено «площа піку супровідної домішки в пробі» замість «площа піку соліфенацину в проб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оситься зміна щодо проведення мікробіологічного контролю нерозфасованого продукту замість упакованого продукту в Специфікацію ГЛЗ;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соліфенацину сукцинату Astellas Pharma Tech Co., Ltd Takahagi Technology Center, Jap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6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ЗИК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незначних змін в процедуру відбору зразків внутрішньотехнологічного контролю (ІРС) для плівкового покриття із «після розпилення» на «кінець процесу плівкового покриття таблеток»;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 Метод «Однорідність вмісту» Ph. Eur. 2.9.6. змінено на метод «Однорідність дозованих одиниць» Ph. Eur. 2.9.40 (НРLC) в Специфікації при випуску та термін придатності МКЯ ЛЗ, та, як наслідок, відповідні зміни внесено в методи контролю. Також вноситься незначна друкарська правка, пов’язана із розрахунком для супровідних домішок, а саме в поясненні до розрахункової формули до компонента «PАt» зазначено «площа піку супровідної домішки в пробі» замість «площа піку соліфенацину в проб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оситься зміна щодо проведення мікробіологічного контролю нерозфасованого продукту замість упакованого продукту в Специфікацію ГЛЗ;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соліфенацину сукцинату Astellas Pharma Tech Co., Ltd Takahagi Technology Center, Jap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6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НОС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вторинне пакування, контроль якості та випуск серії:</w:t>
              <w:br/>
              <w:t>ПРАТ "ФІТОФАРМ", Україна</w:t>
              <w:br/>
              <w:t>відповідальний за виробництво, первинне/вторинне пакування та контроль якості:</w:t>
              <w:br/>
              <w:t>ПАТ "Вітаміни", Україна</w:t>
              <w:br/>
              <w:t>відповідальний за випуск серії, не включаючи контроль/випробування серії:</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виробничої дільниці ПРАТ «ФІТОФАРМ», відповідальної за випуск серії, не включаючи контроль/випробування серії за адресою: Україна, 08303, Київська область, місто Бориспіль, вул. Чумацька, будинок 17. Зміни внесені у розділи "Виробник" та "Місцезнаходження виробника та його адреса місця провадження діяльності" в інструкцію для медичного застосування у зв'язку з введенням додаткової виробничої дільниці, відповідальної за випуск серії, з можливістю друкування двох інструкцій для медичного застосування ЛЗ для окремих виробників та як наслідок - поява тексту маркування упаковки лікарського засобу для додаткового вироб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4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КУ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1 або 2 блістера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Коригування звітів про доклінічні та клінічні дослідження в модулі 4 і 5 та відповідних документів в модулі 2 після повторної оцінки референтного стандарту метаболіту верицигуату М-1 за допомогою більш точного аналітичного мет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1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КУ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2 або 7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йєр А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Коригування звітів про доклінічні та клінічні дослідження в модулі 4 і 5 та відповідних документів в модулі 2 після повторної оцінки референтного стандарту метаболіту верицигуату М-1 за допомогою більш точного аналітичного мет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16/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КУ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4 таблеток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Коригування звітів про доклінічні та клінічні дослідження в модулі 4 і 5 та відповідних документів в модулі 2 після повторної оцінки референтного стандарту метаболіту верицигуату М-1 за допомогою більш точного аналітичного мет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UA/20116/01/01 </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ЗОПТ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0,5 мг/мл по 5 мл у флаконі з крапельницею і кришкою з гарантійним кільцем; по 2 флакони в картонній коробці; по 0,5 мл у пластиковому флаконі одноразового використання; по 12 флакон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 Польща; 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493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НКРИСТИН-МІ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 мг/мл; по 1 мл у флаконі; по 1 або по 10 флаконів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Зміни внесені у розділ "Місцезнаходження заявника" в інструкцію для медичного застосування лікарського засобу у зв'язку зі зміною адреси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3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ДА ДЛЯ ІН`ЄКЦІЙ-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ник для парентерального застосування по 2 мл або 5 мл в ампулі, по 10 ампул у картонній коробці; по 2 мл або 5 мл в ампулі, по 5 ампул у блістері, по 2 блістери у картонній коробці; по 2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3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ЛЬТА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75 мг/3 мл; по 3 мл в ампулі; по 5 ампул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сьютикалс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виробника ГЛЗ Новартіс Фарма Штейн АГ, Швейцарія.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давання нових внутрішньо-технологічних лімітів для перевірки цілісності фільтра на етапі попередньої фільтрації bulk розчину. Введення змін протягом 6-ти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інші зміни) - виправлення помилки в загальній теоретичній масі ЛЗ. Склад лікарського засобу залишається незмінним щодо якісного та кількісного складу. Затверджено: 3093.141 mg (3 ml x 1031.047 mg). Запропоновано: 3093.000 (3 ml x 1.031 g).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несуттєвого параметра із специфікації пакувального матеріалу (ампули), а саме тесту «ІЧ-ідентифікація». Також внесення редакційних правок.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вторинної упаковки лікарського засобу, зокрема вилучення інформації, зазначеної російською мовою, зміни у п. 8. «ДАТА ЗАКІНЧЕННЯ ТЕРМІНУ ПРИДАНОСТІ», уточнення інформації щодо логотипу заявника на первинній та вторинній упаковках.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1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ЛЬТА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25 мг по 5 супозиторіїв у стрипі, по 2 стрип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 Внесення змін до розділу 3.2.S.3.2 Description of Manufacturing process and Process Controls, а саме- видалення зайвої інформації із схваленого виробничого процесу для проміжного продукту диклофенаку натрію ІР, який отримується на виробничих дільницях Novartis та Grimsby. Зміни І типу - Зміни з якості. АФІ. Виробництво. Зміни в процесі виробництва АФІ (незначна зміна у процесі виробництва АФІ) - Незначні зміни у виробничому процесі проміжного продукту-диклофенаку натрію ІР, який отримується на виробничій дільниці Unique Chemicals, на наступних етапах: -Стадія 1(отримання сполуки 2,N-Chloroacetyl-2,6-dichlorodiphenylamine): зміна тривалості для додавання САС; зміна партії та температури сушіння; оновлення щодо виходу Сполуки2; -Стадія 3( очищення сполуки 4,диклофенак натрію ІР) : опис процесу на етапі охолодження реакційної маси розроблено для кращої ясності.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меншення обсягу виробництва до 10 разів) - Зменшення розмірів партій для проміжних продуктів «Сполука 2» (Chloroacetyl-DDA) на основі вхідної кількості DDA - 800 кг та «Сполука 3» (Indolinone) на основі вхідної кількості Сполуки 2 - 480 кг.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br/>
              <w:t xml:space="preserve">Звуження ліміту специфікації для параметру «Вага на мл» для 2-ethoxy ethanol з «приблизно 0,931 г» до «між 0,920 та 0,930 г/мл». Також, зміна температури проведення тесту «Вага на мл» з 20 </w:t>
            </w:r>
            <w:r>
              <w:rPr>
                <w:rFonts w:cs="Arial" w:ascii="Arial" w:hAnsi="Arial"/>
                <w:sz w:val="16"/>
                <w:szCs w:val="16"/>
                <w:vertAlign w:val="superscript"/>
              </w:rPr>
              <w:t>О</w:t>
            </w:r>
            <w:r>
              <w:rPr>
                <w:rFonts w:cs="Arial" w:ascii="Arial" w:hAnsi="Arial"/>
                <w:sz w:val="16"/>
                <w:szCs w:val="16"/>
              </w:rPr>
              <w:t xml:space="preserve">С на 25 </w:t>
            </w:r>
            <w:r>
              <w:rPr>
                <w:rFonts w:cs="Arial" w:ascii="Arial" w:hAnsi="Arial"/>
                <w:sz w:val="16"/>
                <w:szCs w:val="16"/>
                <w:vertAlign w:val="superscript"/>
              </w:rPr>
              <w:t>О</w:t>
            </w:r>
            <w:r>
              <w:rPr>
                <w:rFonts w:cs="Arial" w:ascii="Arial" w:hAnsi="Arial"/>
                <w:sz w:val="16"/>
                <w:szCs w:val="16"/>
              </w:rPr>
              <w:t>С.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давання критерію прийнятності «не більше 3,0%» для тесту «Вміст Na2CO3» до специфікації пластівців гідроксиду натрію для виробника Unique Chemicals, який був випадково пропущений.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розділу 3.2.S.2.3 Контроль матеріалів, а саме - додання специфікації для питної води та очищеної води, у процесі виробництва проміжного диклофенаку натрію ІР, який здійснюється на виробничому сайті Unique chemical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розділу 3.2.S.2.3 Контроль матеріалів, а саме - видалення специфікації для Process water, у процесі виробництва проміжного диклофенаку натрію ІР, який здійснюється на виробничому сайті Unique chemical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несення змін до специфікації вихідного матеріалу DDA (виробнича дільниця Unique chemicals), а саме- додання п. «Ідентифікація за GC» до вже затвердженого «Ідентифікація за IR».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несення змін до специфікації вихідного матеріалу Chloroacetylchloride (C(CAC) (виробника Unique chemicals), а саме- додавання параметра специфікації «Dichloroacetyl chloride (DCAC)» у тесті «Chromatographic purity by GC» з межею «не більше 0,5%». Зміни І типу - Зміни з якості. АФІ. Виробництво. Зміни в процесі виробництва АФІ (незначна зміна у процесі виробництва АФІ) - Незначні модифікації в процесі виробництва проміжних продуктів (Сполука 2, Сполука 3, Сполука 4) порівняно з наразі схваленим виробничим процесом, який здійснюється на виробничому майданчику Unique chemicals, а саме: -Стадія 1(отримання Compound 2 (N-Chloroacetyl-2,6-dichlorodiphenylamine)) : включення для додаткового використання відновленого розчинника 2-ethoxyethanol (як для меншого, так і для більшого розміру партії); корекція температури охолодження (лише для меншого розміру партії); зміна виходу (тільки для меншого розміру партії). Зміни І типу - Зміни з якості. АФІ. Виробництво. Зміни в процесі виробництва АФІ (незначна зміна у процесі виробництва АФІ) - Незначні модифікації в процесі виробництва проміжних продуктів (Сполука 2, Сполука 3, Сполука 4) порівняно з наразі схваленим виробничим процесом, який здійснюється на виробничому майданчику Unique chemicals, а саме: -Стадія 2 (отримання Compound 3 (1-(2,6-Dichlorophenyl)-2-indolinone)): зміна виходу (як для більшого, так і для меншого розміру серії). Зміни І типу - Зміни з якості. АФІ. Виробництво. Зміни в процесі виробництва АФІ (незначна зміна у процесі виробництва АФІ) - Незначні модифікації в процесі виробництва проміжних продуктів (Сполука 2, Сполука 3, Сполука 4) порівняно з наразі схваленим виробничим процесом, який здійснюється на виробничому майданчику Unique chemicals, а саме: -Стадія 3 (отримання Compound 4 (Sodium 2-[2,6-dichlorophenyl)-amino]-phenylacetate)): видалення зайвого виробничого процесу для додаткового очищення; зміна виход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Як описано в Розділі 2.1, відновлений 2-ethoxyethanol може бути використаний на додаток до свіжого 2-ethoxyethanol на етапі 1 для виробництва проміжного Diclofenac sodium IP на виробничій дільниці Unique chemicals. Як наслідок використання відновленого 2-ethoxyethanol, пропонується зареєструвати специфікацію для відновленого 2-ethoxyethanol.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відповідального за контроль якості АФІ Диклофенаку натрію з «Novartis Integrated Services Ltd.» на «SGS International Services Laboratory (ISL) Limited», без зміни місця виробництва. Також, оновлення адреси у зв’язку зі зміною поштового індекс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додаткового виробника Unique chemicals, India, відповідального за контроль якості АФІ (окрім мікробіологічного контролю) диклофенаку натрію, виготовленого Unique chemicals, India.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додаткового виробника Unique Pharmaceutical Laboratories, India, відповідального за контроль якості АФІ (мікробіологічний контроль), виготовленого Unique chemicals, Indi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Метод оцінки розміру частинок, який використовувався для матеріалу Novartis, було передано новому запропонованому виробнику Unique chemicals, India. Як наслідок, метод випробування було модифіковано, а саме- кількість надлишку для просіювання було змінено з «приблизно 2% m/m» до «приблизно 4% m/m», тобто 0,4 г щоб уникнути прилипання первинних частинок до сита та кришки сита та дозволити первинним частинкам проходити через пори сита для вимірювання фактичного розміру частинок матеріалу (виявлено, що питома поверхня лікарської речовини Unique дещо вища порівняно з лікарською речовиною Novartis).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інші зміни) - Оновлення р.3.2.S.6 «Система контейнер/закупорювальний засіб», щоб він відображав поточні специфікації для первинного пакувального матеріалу, тобто поліетиленового пакета, якого дотримується Novartis Pharma Stein AG. Крім того, результати репрезентативної партії поліетиленового пакета та ІЧ-спектр від Novartis Pharma Stein AG надано в оновленому розділі «Система контейнер/закупорювальний засіб».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терміну придатності 5 років для диклофенаку натрію виробництва Unique chemicals, India, на основі позитивних даних досліджень стабільност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Новий сертифікат СEP R1-CEP 1997-041-Rev 05 для АФІ диклофенак натрію від нового виробника Unique chemicals, India.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далення показника «Важкі метали» для води очищеної, яка використовується в Unique chemicals, оскільки цей тест не є ані частиною монографії USP ані 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938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ЛЬТА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50 мг по 5 супозиторіїв у стрипі, по 2 стрип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 Внесення змін до розділу 3.2.S.3.2 Description of Manufacturing process and Process Controls, а саме- видалення зайвої інформації із схваленого виробничого процесу для проміжного продукту диклофенаку натрію ІР, який отримується на виробничих дільницях Novartis та Grimsby. Зміни І типу - Зміни з якості. АФІ. Виробництво. Зміни в процесі виробництва АФІ (незначна зміна у процесі виробництва АФІ) - Незначні зміни у виробничому процесі проміжного продукту-диклофенаку натрію ІР, який отримується на виробничій дільниці Unique Chemicals, на наступних етапах: -Стадія 1(отримання сполуки 2,N-Chloroacetyl-2,6-dichlorodiphenylamine): зміна тривалості для додавання САС; зміна партії та температури сушіння; оновлення щодо виходу Сполуки2; -Стадія 3( очищення сполуки 4,диклофенак натрію ІР) : опис процесу на етапі охолодження реакційної маси розроблено для кращої ясності.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меншення обсягу виробництва до 10 разів) - Зменшення розмірів партій для проміжних продуктів «Сполука 2» (Chloroacetyl-DDA) на основі вхідної кількості DDA - 800 кг та «Сполука 3» (Indolinone) на основі вхідної кількості Сполуки 2 - 480 кг.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br/>
              <w:t xml:space="preserve">Звуження ліміту специфікації для параметру «Вага на мл» для 2-ethoxy ethanol з «приблизно 0,931 г» до «між 0,920 та 0,930 г/мл». Також, зміна температури проведення тесту «Вага на мл» з 20 </w:t>
            </w:r>
            <w:r>
              <w:rPr>
                <w:rFonts w:cs="Arial" w:ascii="Arial" w:hAnsi="Arial"/>
                <w:sz w:val="16"/>
                <w:szCs w:val="16"/>
                <w:vertAlign w:val="superscript"/>
              </w:rPr>
              <w:t>О</w:t>
            </w:r>
            <w:r>
              <w:rPr>
                <w:rFonts w:cs="Arial" w:ascii="Arial" w:hAnsi="Arial"/>
                <w:sz w:val="16"/>
                <w:szCs w:val="16"/>
              </w:rPr>
              <w:t xml:space="preserve">С на 25 </w:t>
            </w:r>
            <w:r>
              <w:rPr>
                <w:rFonts w:cs="Arial" w:ascii="Arial" w:hAnsi="Arial"/>
                <w:sz w:val="16"/>
                <w:szCs w:val="16"/>
                <w:vertAlign w:val="superscript"/>
              </w:rPr>
              <w:t>О</w:t>
            </w:r>
            <w:r>
              <w:rPr>
                <w:rFonts w:cs="Arial" w:ascii="Arial" w:hAnsi="Arial"/>
                <w:sz w:val="16"/>
                <w:szCs w:val="16"/>
              </w:rPr>
              <w:t>С.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давання критерію прийнятності «не більше 3,0%» для тесту «Вміст Na2CO3» до специфікації пластівців гідроксиду натрію для виробника Unique Chemicals, який був випадково пропущений.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розділу 3.2.S.2.3 Контроль матеріалів, а саме - додання специфікації для питної води та очищеної води, у процесі виробництва проміжного диклофенаку натрію ІР, який здійснюється на виробничому сайті Unique chemical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розділу 3.2.S.2.3 Контроль матеріалів, а саме - видалення специфікації для Process water, у процесі виробництва проміжного диклофенаку натрію ІР, який здійснюється на виробничому сайті Unique chemical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несення змін до специфікації вихідного матеріалу DDA (виробнича дільниця Unique chemicals), а саме- додання п. «Ідентифікація за GC» до вже затвердженого «Ідентифікація за IR».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несення змін до специфікації вихідного матеріалу Chloroacetylchloride (C(CAC) (виробника Unique chemicals), а саме- додавання параметра специфікації «Dichloroacetyl chloride (DCAC)» у тесті «Chromatographic purity by GC» з межею «не більше 0,5%». Зміни І типу - Зміни з якості. АФІ. Виробництво. Зміни в процесі виробництва АФІ (незначна зміна у процесі виробництва АФІ) - Незначні модифікації в процесі виробництва проміжних продуктів (Сполука 2, Сполука 3, Сполука 4) порівняно з наразі схваленим виробничим процесом, який здійснюється на виробничому майданчику Unique chemicals, а саме: -Стадія 1(отримання Compound 2 (N-Chloroacetyl-2,6-dichlorodiphenylamine)) : включення для додаткового використання відновленого розчинника 2-ethoxyethanol (як для меншого, так і для більшого розміру партії); корекція температури охолодження (лише для меншого розміру партії); зміна виходу (тільки для меншого розміру партії). Зміни І типу - Зміни з якості. АФІ. Виробництво. Зміни в процесі виробництва АФІ (незначна зміна у процесі виробництва АФІ) - Незначні модифікації в процесі виробництва проміжних продуктів (Сполука 2, Сполука 3, Сполука 4) порівняно з наразі схваленим виробничим процесом, який здійснюється на виробничому майданчику Unique chemicals, а саме: -Стадія 2 (отримання Compound 3 (1-(2,6-Dichlorophenyl)-2-indolinone)): зміна виходу (як для більшого, так і для меншого розміру серії). Зміни І типу - Зміни з якості. АФІ. Виробництво. Зміни в процесі виробництва АФІ (незначна зміна у процесі виробництва АФІ) - Незначні модифікації в процесі виробництва проміжних продуктів (Сполука 2, Сполука 3, Сполука 4) порівняно з наразі схваленим виробничим процесом, який здійснюється на виробничому майданчику Unique chemicals, а саме: -Стадія 3 (отримання Compound 4 (Sodium 2-[2,6-dichlorophenyl)-amino]-phenylacetate)): видалення зайвого виробничого процесу для додаткового очищення; зміна виход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Як описано в Розділі 2.1, відновлений 2-ethoxyethanol може бути використаний на додаток до свіжого 2-ethoxyethanol на етапі 1 для виробництва проміжного Diclofenac sodium IP на виробничій дільниці Unique chemicals. Як наслідок використання відновленого 2-ethoxyethanol, пропонується зареєструвати специфікацію для відновленого 2-ethoxyethanol.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відповідального за контроль якості АФІ Диклофенаку натрію з «Novartis Integrated Services Ltd.» на «SGS International Services Laboratory (ISL) Limited», без зміни місця виробництва. Також, оновлення адреси у зв’язку зі зміною поштового індекс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додаткового виробника Unique chemicals, India, відповідального за контроль якості АФІ (окрім мікробіологічного контролю) диклофенаку натрію, виготовленого Unique chemicals, India.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додаткового виробника Unique Pharmaceutical Laboratories, India, відповідального за контроль якості АФІ (мікробіологічний контроль), виготовленого Unique chemicals, Indi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Метод оцінки розміру частинок, який використовувався для матеріалу Novartis, було передано новому запропонованому виробнику Unique chemicals, India. Як наслідок, метод випробування було модифіковано, а саме- кількість надлишку для просіювання було змінено з «приблизно 2% m/m» до «приблизно 4% m/m», тобто 0,4 г щоб уникнути прилипання первинних частинок до сита та кришки сита та дозволити первинним частинкам проходити через пори сита для вимірювання фактичного розміру частинок матеріалу (виявлено, що питома поверхня лікарської речовини Unique дещо вища порівняно з лікарською речовиною Novartis).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інші зміни) - Оновлення р.3.2.S.6 «Система контейнер/закупорювальний засіб», щоб він відображав поточні специфікації для первинного пакувального матеріалу, тобто поліетиленового пакета, якого дотримується Novartis Pharma Stein AG. Крім того, результати репрезентативної партії поліетиленового пакета та ІЧ-спектр від Novartis Pharma Stein AG надано в оновленому розділі «Система контейнер/закупорювальний засіб».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терміну придатності 5 років для диклофенаку натрію виробництва Unique chemicals, India, на основі позитивних даних досліджень стабільност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Новий сертифікат СEP R1-CEP 1997-041-Rev 05 для АФІ диклофенак натрію від нового виробника Unique chemicals, India.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далення показника «Важкі метали» для води очищеної, яка використовується в Unique chemicals, оскільки цей тест не є ані частиною монографії USP ані 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8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ЛЬТА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100 мг по 5 супозиторіїв у стрипі, по 1 стрипу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 Внесення змін до розділу 3.2.S.3.2 Description of Manufacturing process and Process Controls, а саме- видалення зайвої інформації із схваленого виробничого процесу для проміжного продукту диклофенаку натрію ІР, який отримується на виробничих дільницях Novartis та Grimsby. Зміни І типу - Зміни з якості. АФІ. Виробництво. Зміни в процесі виробництва АФІ (незначна зміна у процесі виробництва АФІ) - Незначні зміни у виробничому процесі проміжного продукту-диклофенаку натрію ІР, який отримується на виробничій дільниці Unique Chemicals, на наступних етапах: -Стадія 1(отримання сполуки 2,N-Chloroacetyl-2,6-dichlorodiphenylamine): зміна тривалості для додавання САС; зміна партії та температури сушіння; оновлення щодо виходу Сполуки2; -Стадія 3( очищення сполуки 4,диклофенак натрію ІР) : опис процесу на етапі охолодження реакційної маси розроблено для кращої ясності.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меншення обсягу виробництва до 10 разів) - Зменшення розмірів партій для проміжних продуктів «Сполука 2» (Chloroacetyl-DDA) на основі вхідної кількості DDA - 800 кг та «Сполука 3» (Indolinone) на основі вхідної кількості Сполуки 2 - 480 кг.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br/>
              <w:t xml:space="preserve">Звуження ліміту специфікації для параметру «Вага на мл» для 2-ethoxy ethanol з «приблизно 0,931 г» до «між 0,920 та 0,930 г/мл». Також, зміна температури проведення тесту «Вага на мл» з 20 </w:t>
            </w:r>
            <w:r>
              <w:rPr>
                <w:rFonts w:cs="Arial" w:ascii="Arial" w:hAnsi="Arial"/>
                <w:sz w:val="16"/>
                <w:szCs w:val="16"/>
                <w:vertAlign w:val="superscript"/>
              </w:rPr>
              <w:t>О</w:t>
            </w:r>
            <w:r>
              <w:rPr>
                <w:rFonts w:cs="Arial" w:ascii="Arial" w:hAnsi="Arial"/>
                <w:sz w:val="16"/>
                <w:szCs w:val="16"/>
              </w:rPr>
              <w:t xml:space="preserve">С на 25 </w:t>
            </w:r>
            <w:r>
              <w:rPr>
                <w:rFonts w:cs="Arial" w:ascii="Arial" w:hAnsi="Arial"/>
                <w:sz w:val="16"/>
                <w:szCs w:val="16"/>
                <w:vertAlign w:val="superscript"/>
              </w:rPr>
              <w:t>О</w:t>
            </w:r>
            <w:r>
              <w:rPr>
                <w:rFonts w:cs="Arial" w:ascii="Arial" w:hAnsi="Arial"/>
                <w:sz w:val="16"/>
                <w:szCs w:val="16"/>
              </w:rPr>
              <w:t>С.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давання критерію прийнятності «не більше 3,0%» для тесту «Вміст Na2CO3» до специфікації пластівців гідроксиду натрію для виробника Unique Chemicals, який був випадково пропущений.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розділу 3.2.S.2.3 Контроль матеріалів, а саме - додання специфікації для питної води та очищеної води, у процесі виробництва проміжного диклофенаку натрію ІР, який здійснюється на виробничому сайті Unique chemical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розділу 3.2.S.2.3 Контроль матеріалів, а саме - видалення специфікації для Process water, у процесі виробництва проміжного диклофенаку натрію ІР, який здійснюється на виробничому сайті Unique chemical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несення змін до специфікації вихідного матеріалу DDA (виробнича дільниця Unique chemicals), а саме- додання п. «Ідентифікація за GC» до вже затвердженого «Ідентифікація за IR».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несення змін до специфікації вихідного матеріалу Chloroacetylchloride (C(CAC) (виробника Unique chemicals), а саме- додавання параметра специфікації «Dichloroacetyl chloride (DCAC)» у тесті «Chromatographic purity by GC» з межею «не більше 0,5%». Зміни І типу - Зміни з якості. АФІ. Виробництво. Зміни в процесі виробництва АФІ (незначна зміна у процесі виробництва АФІ) - Незначні модифікації в процесі виробництва проміжних продуктів (Сполука 2, Сполука 3, Сполука 4) порівняно з наразі схваленим виробничим процесом, який здійснюється на виробничому майданчику Unique chemicals, а саме: -Стадія 1(отримання Compound 2 (N-Chloroacetyl-2,6-dichlorodiphenylamine)) : включення для додаткового використання відновленого розчинника 2-ethoxyethanol (як для меншого, так і для більшого розміру партії); корекція температури охолодження (лише для меншого розміру партії); зміна виходу (тільки для меншого розміру партії). Зміни І типу - Зміни з якості. АФІ. Виробництво. Зміни в процесі виробництва АФІ (незначна зміна у процесі виробництва АФІ) - Незначні модифікації в процесі виробництва проміжних продуктів (Сполука 2, Сполука 3, Сполука 4) порівняно з наразі схваленим виробничим процесом, який здійснюється на виробничому майданчику Unique chemicals, а саме: -Стадія 2 (отримання Compound 3 (1-(2,6-Dichlorophenyl)-2-indolinone)): зміна виходу (як для більшого, так і для меншого розміру серії). Зміни І типу - Зміни з якості. АФІ. Виробництво. Зміни в процесі виробництва АФІ (незначна зміна у процесі виробництва АФІ) - Незначні модифікації в процесі виробництва проміжних продуктів (Сполука 2, Сполука 3, Сполука 4) порівняно з наразі схваленим виробничим процесом, який здійснюється на виробничому майданчику Unique chemicals, а саме: -Стадія 3 (отримання Compound 4 (Sodium 2-[2,6-dichlorophenyl)-amino]-phenylacetate)): видалення зайвого виробничого процесу для додаткового очищення; зміна виход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Як описано в Розділі 2.1, відновлений 2-ethoxyethanol може бути використаний на додаток до свіжого 2-ethoxyethanol на етапі 1 для виробництва проміжного Diclofenac sodium IP на виробничій дільниці Unique chemicals. Як наслідок використання відновленого 2-ethoxyethanol, пропонується зареєструвати специфікацію для відновленого 2-ethoxyethanol.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відповідального за контроль якості АФІ Диклофенаку натрію з «Novartis Integrated Services Ltd.» на «SGS International Services Laboratory (ISL) Limited», без зміни місця виробництва. Також, оновлення адреси у зв’язку зі зміною поштового індекс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додаткового виробника Unique chemicals, India, відповідального за контроль якості АФІ (окрім мікробіологічного контролю) диклофенаку натрію, виготовленого Unique chemicals, India.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додаткового виробника Unique Pharmaceutical Laboratories, India, відповідального за контроль якості АФІ (мікробіологічний контроль), виготовленого Unique chemicals, Indi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Метод оцінки розміру частинок, який використовувався для матеріалу Novartis, було передано новому запропонованому виробнику Unique chemicals, India. Як наслідок, метод випробування було модифіковано, а саме- кількість надлишку для просіювання було змінено з «приблизно 2% m/m» до «приблизно 4% m/m», тобто 0,4 г щоб уникнути прилипання первинних частинок до сита та кришки сита та дозволити первинним частинкам проходити через пори сита для вимірювання фактичного розміру частинок матеріалу (виявлено, що питома поверхня лікарської речовини Unique дещо вища порівняно з лікарською речовиною Novartis).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інші зміни) - Оновлення р.3.2.S.6 «Система контейнер/закупорювальний засіб», щоб він відображав поточні специфікації для первинного пакувального матеріалу, тобто поліетиленового пакета, якого дотримується Novartis Pharma Stein AG. Крім того, результати репрезентативної партії поліетиленового пакета та ІЧ-спектр від Novartis Pharma Stein AG надано в оновленому розділі «Система контейнер/закупорювальний засіб».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терміну придатності 5 років для диклофенаку натрію виробництва Unique chemicals, India, на основі позитивних даних досліджень стабільност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Новий сертифікат СEP R1-CEP 1997-041-Rev 05 для АФІ диклофенак натрію від нового виробника Unique chemicals, India.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далення показника «Важкі метали» для води очищеної, яка використовується в Unique chemicals, оскільки цей тест не є ані частиною монографії USP ані 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8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ЛЬТА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гастрорезистентні по 50 мг; по 10 таблеток у блістері; по 2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Саглік, Гіда ве Тарім Урунлері Сан. Ве Тік.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оновлення р. 3.2.Р.7. Система контейнер/закупорювальний засіб, а саме заміна нітроцелюлозного друкарського грунту на безнітроцелюлозний матеріал для алюмінієвої фольги, що є підкладкою блістеру з ПВХ/ПЕ/ПВД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83/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ЛЬТА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гастрорезистентні по 25 мг; по 10 таблеток у блістері; по 3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Саглік, Гіда ве Тарім Урунлері Сан. Ве Тік.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оновлення р. 3.2.Р.7. Система контейнер/закупорювальний засіб, а саме заміна нітроцелюлозного друкарського грунту на безнітроцелюлозний матеріал для алюмінієвої фольги, що є підкладкою блістеру з ПВХ/ПЕ/ПВД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83/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ЛЬТА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25 мг по 5 супозиторіїв у стрипі, по 2 стрип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методів контролю якості ГЛЗ. Незначні зміни у затвердженій методиці визначення за показником "Ідентифікація, кількісне визначення та однорідність дозованих одиниць по однорідності вмісту методом ВЕРХ".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8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ЛЬТА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50 мг по 5 супозиторіїв у стрипі, по 2 стрип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методів контролю якості ГЛЗ. Незначні зміни у затвердженій методиці визначення за показником "Ідентифікація, кількісне визначення та однорідність дозованих одиниць по однорідності вмісту методом ВЕРХ".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938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МЕН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2 мл (4 мг) або по 4 мл (8 мг) у флаконі, по 5 або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іро Фарм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ір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их помилок, згідно пп.4 п.2.4. розділу VI наказу МОЗ України від 26.08.2005р. № 426 (із змінами) – помилки пов'язані з перекладом або перенесенням інформації, які були допущені під час проведення процедури реєстрації (наказ №721 від 13.04.2021р.). У Специфікації, Методів контролю якості лікарського засобу, була допущена помилка при зазначенні одиниць виміру для показника «Бактеріальні ендотоксини». Зазначене виправлення відповідає матеріалам реєстраційного досьє які представлені в архів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7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РИКОНАЗОЛ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200 мг 1 флакон з порошком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ентіва, к.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контроль серії, відповідає за випуск серії: ФАРМАТЕН С.А., Грецiя; вторинне пакування, контроль серії: ФАРМАТЕН ІНТЕРНЕШНЛ СА, Грецiя; виробництво "in bulk", первинне та вторинне пакування, контроль серії, відповідає за випуск серії: Анфарм Еллас С.А., Гре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ВІФЕНД/VFEND®, порошок для розчину для інфузій по 20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РИКОНАЗОЛ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7 таблеток у блістері; по 2 або 4 блістери у картонній пачці;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ідповідає за випуск серії: ФАРМАТЕН С.А., Грецiя; виробництво "in bulk", первинне та вторинне пакування, контроль серії, відповідає за випуск серії: ФАРМАТЕН ІНТЕРНЕШНЛ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ВІФЕНД/VFEND®, таблетки, вкриті плівковою оболонкою, по 50 мг або по 200 мг).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РИКОНАЗОЛ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7 таблеток у блістері; по 2 або 4 блістери у картонній пачці;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ідповідає за випуск серії: ФАРМАТЕН С.А., Грецiя; виробництво "in bulk", первинне та вторинне пакування, контроль серії, відповідає за випуск серії: ФАРМАТЕН ІНТЕРНЕШНЛ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ВІФЕНД/VFEND®, таблетки, вкриті плівковою оболонкою, по 50 мг або по 200 мг).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4/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ЛАЗОЛІН® КОМ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назальний, розчин, (1,0 мг + 50,0 мг)/мл; по 10 мл у флаконі-крапельниці; по 1 флакону з розчином у коробці картонні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та випуск серії:</w:t>
              <w:br/>
              <w:t xml:space="preserve">Фармацевтичний завод "ПОЛЬФАРМА" С.А. Відділ Медана в Сєрадзі, Польща </w:t>
              <w:br/>
              <w:t>контроль та випуск серії:</w:t>
              <w:br/>
              <w:t>Варшавський фармацевтичний завод Польфа АТ,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4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ЛАЗОЛІН® КОМ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0,5 мг + 50,0 мг)/мл; по 10 мл у флаконі-крапельниці; по 1 флакону з розчином у коробці картонн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та випуск серії:</w:t>
              <w:br/>
              <w:t xml:space="preserve">Фармацевтичний завод "ПОЛЬФАРМА" С.А. Відділ Медана в Сєрадзі, Польща </w:t>
              <w:br/>
              <w:t>контроль та випуск серії:</w:t>
              <w:br/>
              <w:t>Варшавський фармацевтичний завод Польфа АТ,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4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ЛАЗОЛІН® КОМ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1,0 мг + 50,0 мг)/мл</w:t>
              <w:br/>
              <w:t>по 10 мл у флаконі-крапельниці; по 1 флакону з розчином у коробці картонн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та випуск серії: Фармацевтичний завод "ПОЛЬФАРМА" С.А. Відділ Медана в Сєрадзі, Польща; контроль та випуск серії: Варшавський фармацевтичний завод Польфа АТ,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4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ЛАЗОЛІН® КОМ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0,5 мг + 50,0 мг)/мл; по 10 мл у флаконі-крапельниці; по 1 флакону з розчином у коробці картонн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lang w:eastAsia="en-US"/>
              </w:rPr>
            </w:pPr>
            <w:r>
              <w:rPr>
                <w:rFonts w:cs="Arial" w:ascii="Arial" w:hAnsi="Arial"/>
                <w:bCs/>
                <w:sz w:val="16"/>
                <w:szCs w:val="16"/>
                <w:lang w:eastAsia="en-US"/>
              </w:rPr>
              <w:t>Фармацевтичний завод «ПОЛЬФАРМА» С.А.</w:t>
            </w:r>
          </w:p>
          <w:p>
            <w:pPr>
              <w:pStyle w:val="Normal"/>
              <w:autoSpaceDE w:val="false"/>
              <w:jc w:val="center"/>
              <w:rPr>
                <w:rFonts w:ascii="Arial" w:hAnsi="Arial" w:cs="Arial"/>
                <w:bCs/>
                <w:sz w:val="16"/>
                <w:szCs w:val="16"/>
                <w:lang w:eastAsia="en-US"/>
              </w:rPr>
            </w:pPr>
            <w:r>
              <w:rPr>
                <w:rFonts w:cs="Arial" w:ascii="Arial" w:hAnsi="Arial"/>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та випуск серії: Фармацевтичний завод "ПОЛЬФАРМА" С.А. Відділ Медана в Сєрадзі, Польща; контроль та випуск серії: Варшавський фармацевтичний завод Польфа АТ,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4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ЦИТАБІН 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фузій (38 мг/мл) по 1000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е пакування, нанесення захисної плівки на флакон (необов`язкове) та за випуск серії:</w:t>
              <w:br/>
              <w:t>Медак Гезельшафт фюр клініше Шпеціальпрепарате мбХ, Німеччина</w:t>
              <w:br/>
              <w:t>Виробник, що відповідає за виробництво готової лікарської форми, первинне та вторинне пакування:</w:t>
              <w:br/>
              <w:t>Онкотек Фарма Продакшн ГмбХ, Німеччина</w:t>
              <w:br/>
              <w:t>Виробник, що відповідає за вторинне пакування та нанесення захисної плівки на флакон (необов`язкове):</w:t>
              <w:br/>
              <w:t>Мед-ІКС-Пресс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ої речовини згідно з рекомендацією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4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ЦИТАБІН 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фузій (38 мг/мл) по 1500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е пакування, нанесення захисної плівки на флакон (необов`язкове) та за випуск серії:</w:t>
              <w:br/>
              <w:t>Медак Гезельшафт фюр клініше Шпеціальпрепарате мбХ, Німеччина</w:t>
              <w:br/>
              <w:t>Виробник, що відповідає за виробництво готової лікарської форми, первинне та вторинне пакування:</w:t>
              <w:br/>
              <w:t>Онкотек Фарма Продакшн ГмбХ, Німеччина</w:t>
              <w:br/>
              <w:t>Виробник, що відповідає за вторинне пакування та нанесення захисної плівки на флакон (необов`язкове):</w:t>
              <w:br/>
              <w:t>Мед-ІКС-Пресс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ої речовини згідно з рекомендацією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40/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ЦИТАБІН 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фузій (38 мг/мл) по 200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е пакування, нанесення захисної плівки на флакон (необов`язкове) та за випуск серії:</w:t>
              <w:br/>
              <w:t>Медак Гезельшафт фюр клініше Шпеціальпрепарате мбХ, Німеччина</w:t>
              <w:br/>
              <w:t>Виробник, що відповідає за виробництво готової лікарської форми, первинне та вторинне пакування:</w:t>
              <w:br/>
              <w:t>Онкотек Фарма Продакшн ГмбХ, Німеччина</w:t>
              <w:br/>
              <w:t>Виробник, що відповідає за вторинне пакування та нанесення захисної плівки на флакон (необов`язкове):</w:t>
              <w:br/>
              <w:t>Мед-ІКС-Пресс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ої речовини згідно з рекомендацією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НТАМІЦ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40 мг/мл по 1 мл або по 2 мл в ампулі; по 10 ампул у картонній коробці; по 1 мл або по 2 мл в ампулі; по 5 ампул у блістері; по 2 блістери в картонній коробці; по 2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7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НТАМІЦ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40 мг/мл по 1 мл або по 2 мл в ампулі; по 10 ампул у картонній коробці; по 1 мл або по 2 мл в ампулі; по 5 ампул у блістері; по 2 блістери в картонній коробці; по 2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у "Побічні реакції" відповідно до оновленої інформації щодо безпеки застосування діючої речовини згідно з рекомендацією PRAC. </w:t>
              <w:br/>
              <w:t xml:space="preserve">Введення змін протягом 6-ти місяців після затвердження. </w:t>
              <w:br/>
              <w:t>Супутня зміна</w:t>
              <w:br/>
              <w:t>-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аявником надано оновлений План управління ризиками версія 1.2 Зміни внесено до частин: І «Загальна інформація», V «Заходи з мінімізації ризиків», VI «Резюме плану управління ризиками», VII «Додатки» у зв’язку з оновленням рутинних заходів з мінімізації ризиків внаслідок оновлення інформації з безпеки в проекті інструкції для медичного застосування на підставі рекомендації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7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НТ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по 20 мл, або по 50 мл, або по 100 мл у флаконах-крапельницях;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ПЕРРІГ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Внесення змін до р.3.2.S.4.1 Специфікація у зв’язку зі змінами у власній монографії Ferrum picrinicum Richard Bittner AG, а саме- для Ferrum picrinicum, raw material зміна (звуження) критеріїв у п.Content з «97,0-103,0% С</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14</w:t>
            </w:r>
            <w:r>
              <w:rPr>
                <w:rFonts w:cs="Arial" w:ascii="Arial" w:hAnsi="Arial"/>
                <w:sz w:val="16"/>
                <w:szCs w:val="16"/>
              </w:rPr>
              <w:t>Fe *5H</w:t>
            </w:r>
            <w:r>
              <w:rPr>
                <w:rFonts w:cs="Arial" w:ascii="Arial" w:hAnsi="Arial"/>
                <w:sz w:val="16"/>
                <w:szCs w:val="16"/>
                <w:vertAlign w:val="subscript"/>
              </w:rPr>
              <w:t>2</w:t>
            </w:r>
            <w:r>
              <w:rPr>
                <w:rFonts w:cs="Arial" w:ascii="Arial" w:hAnsi="Arial"/>
                <w:sz w:val="16"/>
                <w:szCs w:val="16"/>
              </w:rPr>
              <w:t>O» на «1,2-1,5% С</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14</w:t>
            </w:r>
            <w:r>
              <w:rPr>
                <w:rFonts w:cs="Arial" w:ascii="Arial" w:hAnsi="Arial"/>
                <w:sz w:val="16"/>
                <w:szCs w:val="16"/>
              </w:rPr>
              <w:t>F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несення змін до р.3.2.S.4.1 Специфікація у зв’язку зі змінами у власній монографії Ferrum picrinicum Richard Bittner AG. Для Ferrum picrinicum, raw material за п. Identity вилучення пункту b. Red colour, за п. Tests вилучення пункту b. Solution complies with the limit test for calcium. Для Ferrum picrinicum, solution D2 за п. Identity вилучення пункту b. Red colour, за п. Assay заміна «0,94-1,06% С</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14</w:t>
            </w:r>
            <w:r>
              <w:rPr>
                <w:rFonts w:cs="Arial" w:ascii="Arial" w:hAnsi="Arial"/>
                <w:sz w:val="16"/>
                <w:szCs w:val="16"/>
              </w:rPr>
              <w:t>Fe *5H</w:t>
            </w:r>
            <w:r>
              <w:rPr>
                <w:rFonts w:cs="Arial" w:ascii="Arial" w:hAnsi="Arial"/>
                <w:sz w:val="16"/>
                <w:szCs w:val="16"/>
                <w:vertAlign w:val="subscript"/>
              </w:rPr>
              <w:t>2</w:t>
            </w:r>
            <w:r>
              <w:rPr>
                <w:rFonts w:cs="Arial" w:ascii="Arial" w:hAnsi="Arial"/>
                <w:sz w:val="16"/>
                <w:szCs w:val="16"/>
              </w:rPr>
              <w:t>O» на «0,94-1,06% С</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14</w:t>
            </w:r>
            <w:r>
              <w:rPr>
                <w:rFonts w:cs="Arial" w:ascii="Arial" w:hAnsi="Arial"/>
                <w:sz w:val="16"/>
                <w:szCs w:val="16"/>
              </w:rPr>
              <w:t xml:space="preserve">Fe »;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 Внесення змін до р.3.2.S.2.1 Виробники, а саме - впровадження додаткового виробника Richard Bittner AG для субстанції Ferrum picrinicum Solution D2-D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без рецепт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1/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НТ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таблеток у блістері; по 1, 2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ПЕРРІГ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іхард Біттнер А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Внесення змін до р.3.2.S.4.1 Специфікація у зв’язку зі змінами у власній монографії Ferrum picrinicum Richard Bittner AG, а саме- для Ferrum picrinicum, raw material зміна (звуження) критеріїв у п.Content з «97,0-103,0% С</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14</w:t>
            </w:r>
            <w:r>
              <w:rPr>
                <w:rFonts w:cs="Arial" w:ascii="Arial" w:hAnsi="Arial"/>
                <w:sz w:val="16"/>
                <w:szCs w:val="16"/>
              </w:rPr>
              <w:t>Fe *5H</w:t>
            </w:r>
            <w:r>
              <w:rPr>
                <w:rFonts w:cs="Arial" w:ascii="Arial" w:hAnsi="Arial"/>
                <w:sz w:val="16"/>
                <w:szCs w:val="16"/>
                <w:vertAlign w:val="subscript"/>
              </w:rPr>
              <w:t>2</w:t>
            </w:r>
            <w:r>
              <w:rPr>
                <w:rFonts w:cs="Arial" w:ascii="Arial" w:hAnsi="Arial"/>
                <w:sz w:val="16"/>
                <w:szCs w:val="16"/>
              </w:rPr>
              <w:t>O» на «1,2-1,5% С</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14</w:t>
            </w:r>
            <w:r>
              <w:rPr>
                <w:rFonts w:cs="Arial" w:ascii="Arial" w:hAnsi="Arial"/>
                <w:sz w:val="16"/>
                <w:szCs w:val="16"/>
              </w:rPr>
              <w:t>F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несення змін до р.3.2.S.4.1 Специфікація у зв’язку зі змінами у власній монографії Ferrum picrinicum Richard Bittner AG. Для Ferrum picrinicum, raw material за п. Identity вилучення пункту b. Red colour, за п. Tests вилучення пункту b. Solution complies with the limit test for calcium. Для Ferrum picrinicum, solution D2 за п. Identity вилучення пункту b. Red colour, за п. Assay заміна «0,94-1,06% С</w:t>
            </w:r>
            <w:r>
              <w:rPr>
                <w:rFonts w:cs="Arial" w:ascii="Arial" w:hAnsi="Arial"/>
                <w:sz w:val="16"/>
                <w:szCs w:val="16"/>
                <w:vertAlign w:val="subscript"/>
              </w:rPr>
              <w:t>12</w:t>
            </w:r>
            <w:r>
              <w:rPr>
                <w:rFonts w:cs="Arial" w:ascii="Arial" w:hAnsi="Arial"/>
                <w:sz w:val="16"/>
                <w:szCs w:val="16"/>
              </w:rPr>
              <w:t>H4N</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14</w:t>
            </w:r>
            <w:r>
              <w:rPr>
                <w:rFonts w:cs="Arial" w:ascii="Arial" w:hAnsi="Arial"/>
                <w:sz w:val="16"/>
                <w:szCs w:val="16"/>
              </w:rPr>
              <w:t>Fe *5H</w:t>
            </w:r>
            <w:r>
              <w:rPr>
                <w:rFonts w:cs="Arial" w:ascii="Arial" w:hAnsi="Arial"/>
                <w:sz w:val="16"/>
                <w:szCs w:val="16"/>
                <w:vertAlign w:val="subscript"/>
              </w:rPr>
              <w:t>2</w:t>
            </w:r>
            <w:r>
              <w:rPr>
                <w:rFonts w:cs="Arial" w:ascii="Arial" w:hAnsi="Arial"/>
                <w:sz w:val="16"/>
                <w:szCs w:val="16"/>
              </w:rPr>
              <w:t>O» на «0,94-1,06% С</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14</w:t>
            </w:r>
            <w:r>
              <w:rPr>
                <w:rFonts w:cs="Arial" w:ascii="Arial" w:hAnsi="Arial"/>
                <w:sz w:val="16"/>
                <w:szCs w:val="16"/>
              </w:rPr>
              <w:t xml:space="preserve">Fe».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Внесення змін до р.3.2.S.2.1 Виробники, а саме- впровадження додаткового виробника Richard Bittner AG для субстанції Ferrum picrinicum Solution D2-D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2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ПАТРОМБ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30 000 МО/100 г по 40 г у тубі; по 1 тубі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мофарм" А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Серб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мофарм" АД, Вршац, відділ виробнича дільниця Шабац, Республіка Сербія (виробництво нерозфасованої продукції, первинна та вторинна упаковка, контроль серії); "Хемофарм" АД, Республіка Сербія (контроль серії,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еспубліка Сербія </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первинної та вторинної упаковок лікарського засобу, а саме, уточнено інформацію щодо нанесення логотип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ПАТРОМБ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ель, 50 000 МО/100 г по 40 г у тубі; по 1 тубі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емофарм" А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Серб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мофарм" АД, Вршац, відділ виробнича дільниця Шабац, Республіка Сербія (виробництво нерозфасованої продукції, первинна та вторинна упаковка, контроль серії); "Хемофарм" АД, Республіка Сербія (контроль серії,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еспубліка Сербія </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первинної та вторинної упаковок лікарського засобу, а саме, уточнено інформацію щодо нанесення логотип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5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ПТОР-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500 мг/мл по 10 мл у флаконі, по 5 флаконів в контурній чарунковій упаковці; по 1 або 2 контурні чарункові упаковк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4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ПТОР-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ят 3 г/5 г, 5 г в пакеті, по 30 пакет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ТОВ "ФАРМЕКС ГРУП", Україна</w:t>
              <w:br/>
              <w:t>всі стадії виробництва, крім випуску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8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НЕКИ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г + таблетки, вкриті плівковою оболонкою, по 1 г + таблетки по 150 мг in bulk: по 5000 таблеток азитроміцину, 5000 таблеток секнідазолу, 5000 таблеток флуконазолу в паке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апропонована зміна передбачає редакційне уточнення методів аналізу для азитроміцину, таблеток, вкритих плівковою оболонкою, для показника «Мікробіологічна чистота» у відповідності до вимог USP. Затверджено</w:t>
              <w:br/>
              <w:t xml:space="preserve">Таблетки азитроміцину </w:t>
              <w:br/>
              <w:t>Мікробіологічна чистота</w:t>
              <w:br/>
              <w:t>Випробування проводять відповідно до вимог USP &lt;61&gt; та &lt;62&gt;</w:t>
              <w:br/>
              <w:t>В препараті допускається загальне число життєздатних аеробних мікроорганізмів: не більше 10</w:t>
            </w:r>
            <w:r>
              <w:rPr>
                <w:rFonts w:cs="Arial" w:ascii="Arial" w:hAnsi="Arial"/>
                <w:sz w:val="16"/>
                <w:szCs w:val="16"/>
                <w:vertAlign w:val="superscript"/>
              </w:rPr>
              <w:t>3</w:t>
            </w:r>
            <w:r>
              <w:rPr>
                <w:rFonts w:cs="Arial" w:ascii="Arial" w:hAnsi="Arial"/>
                <w:sz w:val="16"/>
                <w:szCs w:val="16"/>
              </w:rPr>
              <w:t xml:space="preserve"> бактерій і не більше 10</w:t>
            </w:r>
            <w:r>
              <w:rPr>
                <w:rFonts w:cs="Arial" w:ascii="Arial" w:hAnsi="Arial"/>
                <w:sz w:val="16"/>
                <w:szCs w:val="16"/>
                <w:vertAlign w:val="superscript"/>
              </w:rPr>
              <w:t>2</w:t>
            </w:r>
            <w:r>
              <w:rPr>
                <w:rFonts w:cs="Arial" w:ascii="Arial" w:hAnsi="Arial"/>
                <w:sz w:val="16"/>
                <w:szCs w:val="16"/>
              </w:rPr>
              <w:t xml:space="preserve"> грибів в 1 г препарату.</w:t>
              <w:br/>
              <w:t>Не допускається наявність Escherichia coli в 1 г препарату.</w:t>
              <w:br/>
              <w:t>Запропоновано</w:t>
              <w:br/>
              <w:t xml:space="preserve">Таблетки азитроміцину </w:t>
              <w:br/>
              <w:t>Мікробіологічна чистота</w:t>
              <w:br/>
              <w:t>Випробування проводять відповідно до вимог USP &lt;61&gt; та &lt;62&gt;</w:t>
              <w:br/>
              <w:t>В препараті допускається:</w:t>
              <w:br/>
              <w:t>- загальне число аеробних мікроорганізмів (TAMC): не більше 10</w:t>
            </w:r>
            <w:r>
              <w:rPr>
                <w:rFonts w:cs="Arial" w:ascii="Arial" w:hAnsi="Arial"/>
                <w:sz w:val="16"/>
                <w:szCs w:val="16"/>
                <w:vertAlign w:val="superscript"/>
              </w:rPr>
              <w:t xml:space="preserve">3 </w:t>
            </w:r>
            <w:r>
              <w:rPr>
                <w:rFonts w:cs="Arial" w:ascii="Arial" w:hAnsi="Arial"/>
                <w:sz w:val="16"/>
                <w:szCs w:val="16"/>
              </w:rPr>
              <w:t>КУО/г;</w:t>
              <w:br/>
              <w:t>- загальне число дріжджових та плісневих грибів (TYMC): не більше 10</w:t>
            </w:r>
            <w:r>
              <w:rPr>
                <w:rFonts w:cs="Arial" w:ascii="Arial" w:hAnsi="Arial"/>
                <w:sz w:val="16"/>
                <w:szCs w:val="16"/>
                <w:vertAlign w:val="superscript"/>
              </w:rPr>
              <w:t>2</w:t>
            </w:r>
            <w:r>
              <w:rPr>
                <w:rFonts w:cs="Arial" w:ascii="Arial" w:hAnsi="Arial"/>
                <w:sz w:val="16"/>
                <w:szCs w:val="16"/>
              </w:rPr>
              <w:t xml:space="preserve"> КУО/г.</w:t>
              <w:br/>
              <w:t>Відсутність Escherichia coli в 1 г.</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апропонована зміна передбачає редакційне уточнення специфікації для азитроміцину, таблеток, вкритих плівковою оболонкою, для показника «Мікробіологічна чистота» у відповідності до вимог USP. Зміна обумовлена необхідністю приведення специфікації до вимог USP. </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апропонована зміна передбачає редакційне уточнення специфікації для секнідазолу, таблеток, вкритих плівковою оболонкою, для показника «Мікробіологічна чистота» у відповідності до вимог USP. Зміна обумовлена необхідністю приведення специфікації до вимог USP.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апропонована зміна передбачає редакційне уточнення методів аналізу для секнідазолу, таблеток, вкритих плівковою оболонкою, для показника «Мікробіологічна чистота» у відповідності до вимог USP. </w:t>
              <w:br/>
              <w:t>Затверджено</w:t>
              <w:br/>
              <w:t xml:space="preserve">Таблетки секнідазолу </w:t>
              <w:br/>
              <w:t>Мікробіологічна чистота</w:t>
              <w:br/>
              <w:t>Випробування проводять відповідно до вимог USP &lt;61&gt; та &lt;62&gt;</w:t>
              <w:br/>
              <w:t>В препараті допускається загальне число життєздатних аеробних мікроорганізмів: не більше 10</w:t>
            </w:r>
            <w:r>
              <w:rPr>
                <w:rFonts w:cs="Arial" w:ascii="Arial" w:hAnsi="Arial"/>
                <w:sz w:val="16"/>
                <w:szCs w:val="16"/>
                <w:vertAlign w:val="superscript"/>
              </w:rPr>
              <w:t>3</w:t>
            </w:r>
            <w:r>
              <w:rPr>
                <w:rFonts w:cs="Arial" w:ascii="Arial" w:hAnsi="Arial"/>
                <w:sz w:val="16"/>
                <w:szCs w:val="16"/>
              </w:rPr>
              <w:t xml:space="preserve"> бактерій і не більше 10</w:t>
            </w:r>
            <w:r>
              <w:rPr>
                <w:rFonts w:cs="Arial" w:ascii="Arial" w:hAnsi="Arial"/>
                <w:sz w:val="16"/>
                <w:szCs w:val="16"/>
                <w:vertAlign w:val="superscript"/>
              </w:rPr>
              <w:t>2</w:t>
            </w:r>
            <w:r>
              <w:rPr>
                <w:rFonts w:cs="Arial" w:ascii="Arial" w:hAnsi="Arial"/>
                <w:sz w:val="16"/>
                <w:szCs w:val="16"/>
              </w:rPr>
              <w:t xml:space="preserve"> грибів в 1 г препарату.</w:t>
              <w:br/>
              <w:t>Не допускається наявність Escherichia coli в 1 г препарату.</w:t>
              <w:br/>
              <w:t>Запропоновано</w:t>
              <w:br/>
              <w:t xml:space="preserve">Таблетки секнідазолу </w:t>
              <w:br/>
              <w:t>Мікробіологічна чистота</w:t>
              <w:br/>
              <w:t>Випробування проводять відповідно до вимог USP &lt;61&gt; та &lt;62&gt;</w:t>
              <w:br/>
              <w:t>В препараті допускається:</w:t>
              <w:br/>
              <w:t>- загальне число аеробних мікроорганізмів (TAMC): не більше 10</w:t>
            </w:r>
            <w:r>
              <w:rPr>
                <w:rFonts w:cs="Arial" w:ascii="Arial" w:hAnsi="Arial"/>
                <w:sz w:val="16"/>
                <w:szCs w:val="16"/>
                <w:vertAlign w:val="superscript"/>
              </w:rPr>
              <w:t>3</w:t>
            </w:r>
            <w:r>
              <w:rPr>
                <w:rFonts w:cs="Arial" w:ascii="Arial" w:hAnsi="Arial"/>
                <w:sz w:val="16"/>
                <w:szCs w:val="16"/>
              </w:rPr>
              <w:t xml:space="preserve"> КУО/г;</w:t>
              <w:br/>
              <w:t>- загальне число дріжджових та плісневих грибів (TYMC): не більше 10</w:t>
            </w:r>
            <w:r>
              <w:rPr>
                <w:rFonts w:cs="Arial" w:ascii="Arial" w:hAnsi="Arial"/>
                <w:sz w:val="16"/>
                <w:szCs w:val="16"/>
                <w:vertAlign w:val="superscript"/>
              </w:rPr>
              <w:t>2</w:t>
            </w:r>
            <w:r>
              <w:rPr>
                <w:rFonts w:cs="Arial" w:ascii="Arial" w:hAnsi="Arial"/>
                <w:sz w:val="16"/>
                <w:szCs w:val="16"/>
              </w:rPr>
              <w:t xml:space="preserve"> КУО/г.</w:t>
              <w:br/>
              <w:t>Відсутність Escherichia coli в 1 г.</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Запропонована зміна передбачає редакційне уточнення специфікації для флуконазолу, таблеток, для показника «Мікробіологічна чистота» у відповідності до вимог USP. Зміна обумовлена необхідністю приведення специфікації до вимог USP.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апропонована зміна передбачає редакційне уточнення та ревалідацію методів аналізу для флуконазолу, таблеток, для показника «Мікробіологічна чистота» у відповідності до вимог USP. Зміна обумовлена необхідністю приведення специфікації до вимог USP та підтвердження відповідності методів аналізу для показника «Мікробіологічна чистота»</w:t>
              <w:br/>
              <w:t>Затверджено</w:t>
              <w:br/>
              <w:t xml:space="preserve">Таблетки флуконазолу </w:t>
              <w:br/>
              <w:t>Мікробіологічна чистота</w:t>
              <w:br/>
              <w:t>Випробування проводять відповідно до вимог USP &lt;61&gt; та &lt;62&gt;</w:t>
              <w:br/>
              <w:t>В препараті допускається загальне число життєздатних аеробних мікроорганізмів: не більше 10</w:t>
            </w:r>
            <w:r>
              <w:rPr>
                <w:rFonts w:cs="Arial" w:ascii="Arial" w:hAnsi="Arial"/>
                <w:sz w:val="16"/>
                <w:szCs w:val="16"/>
                <w:vertAlign w:val="superscript"/>
              </w:rPr>
              <w:t>3</w:t>
            </w:r>
            <w:r>
              <w:rPr>
                <w:rFonts w:cs="Arial" w:ascii="Arial" w:hAnsi="Arial"/>
                <w:sz w:val="16"/>
                <w:szCs w:val="16"/>
              </w:rPr>
              <w:t xml:space="preserve"> бактерій і не більше 10</w:t>
            </w:r>
            <w:r>
              <w:rPr>
                <w:rFonts w:cs="Arial" w:ascii="Arial" w:hAnsi="Arial"/>
                <w:sz w:val="16"/>
                <w:szCs w:val="16"/>
                <w:vertAlign w:val="superscript"/>
              </w:rPr>
              <w:t>2</w:t>
            </w:r>
            <w:r>
              <w:rPr>
                <w:rFonts w:cs="Arial" w:ascii="Arial" w:hAnsi="Arial"/>
                <w:sz w:val="16"/>
                <w:szCs w:val="16"/>
              </w:rPr>
              <w:t xml:space="preserve"> грибів в 1 г препарату.</w:t>
              <w:br/>
              <w:t>Не допускається наявність Escherichia coli в 1 г препарату.</w:t>
              <w:br/>
              <w:t>Запропоновано</w:t>
              <w:br/>
              <w:t xml:space="preserve">Таблетки флуконазолу </w:t>
              <w:br/>
              <w:t>Мікробіологічна чистота</w:t>
              <w:br/>
              <w:t>Випробування проводять відповідно до вимог USP &lt;61&gt; та &lt;62&gt;</w:t>
              <w:br/>
              <w:t>В препараті допускається:</w:t>
              <w:br/>
              <w:t>- загальне число аеробних мікроорганізмів (TAMC): не більше 10</w:t>
            </w:r>
            <w:r>
              <w:rPr>
                <w:rFonts w:cs="Arial" w:ascii="Arial" w:hAnsi="Arial"/>
                <w:sz w:val="16"/>
                <w:szCs w:val="16"/>
                <w:vertAlign w:val="superscript"/>
              </w:rPr>
              <w:t>3</w:t>
            </w:r>
            <w:r>
              <w:rPr>
                <w:rFonts w:cs="Arial" w:ascii="Arial" w:hAnsi="Arial"/>
                <w:sz w:val="16"/>
                <w:szCs w:val="16"/>
              </w:rPr>
              <w:t xml:space="preserve"> КУО/г;</w:t>
              <w:br/>
              <w:t>- загальне число дріжджових та плісневих грибів (TYMC): не більше 10</w:t>
            </w:r>
            <w:r>
              <w:rPr>
                <w:rFonts w:cs="Arial" w:ascii="Arial" w:hAnsi="Arial"/>
                <w:sz w:val="16"/>
                <w:szCs w:val="16"/>
                <w:vertAlign w:val="superscript"/>
              </w:rPr>
              <w:t>2</w:t>
            </w:r>
            <w:r>
              <w:rPr>
                <w:rFonts w:cs="Arial" w:ascii="Arial" w:hAnsi="Arial"/>
                <w:sz w:val="16"/>
                <w:szCs w:val="16"/>
              </w:rPr>
              <w:t xml:space="preserve"> КУО/г.</w:t>
              <w:br/>
              <w:t>Відсутність Escherichia coli в 1 г.</w:t>
              <w:b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виробника АФІ секнідазол (з Suyash Laboratories Ltd, Індія на Aarti Drugs Limited, Індія),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9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НЕКИ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г + таблетки, вкриті плівковою оболонкою, по 1 г + таблетки по 150 мг; комбі-упаковка № 1: по 1 таблетці азитроміцину, 2 таблетки секнідазолу, 1 таблетці флуконазолу у блістері; по 1 блістеру в картонній пачці; комбі-упаковка № 5: по 1 таблетці азитроміцину, 2 таблетки секнідазолу, 1 таблетці флуконазолу у блістері; по 1 блістеру в картонній пачці; по 5 пачок у пачці; комбі-упаковка № 1: по 1 таблетці азитроміцину, 2 таблетки секнідазолу, 1 таблетці флуконазолу у стрипі; по 1 стрипу в картонній пачці; комбі-упаковка № 5: по 1 таблетці азитроміцину, 2 таблетки секнідазолу, 1 таблетці флуконазолу у стрипі; по 1 стрипу в картонній пачці; по 5 пачок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ГАНОСИН ЛАЙФСАЄНСИЗ (ЕФ ЗЕТ 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апропонована зміна передбачає редакційне уточнення методів аналізу для азитроміцину, таблеток, вкритих плівковою оболонкою, для показника «Мікробіологічна чистота» у відповідності до вимог USP. Затверджено</w:t>
              <w:br/>
              <w:t xml:space="preserve">Таблетки азитроміцину </w:t>
              <w:br/>
              <w:t>Мікробіологічна чистота</w:t>
              <w:br/>
              <w:t>Випробування проводять відповідно до вимог USP &lt;61&gt; та &lt;62&gt;</w:t>
              <w:br/>
              <w:t>В препараті допускається загальне число життєздатних аеробних мікроорганізмів: не більше 10</w:t>
            </w:r>
            <w:r>
              <w:rPr>
                <w:rFonts w:cs="Arial" w:ascii="Arial" w:hAnsi="Arial"/>
                <w:sz w:val="16"/>
                <w:szCs w:val="16"/>
                <w:vertAlign w:val="superscript"/>
              </w:rPr>
              <w:t>3</w:t>
            </w:r>
            <w:r>
              <w:rPr>
                <w:rFonts w:cs="Arial" w:ascii="Arial" w:hAnsi="Arial"/>
                <w:sz w:val="16"/>
                <w:szCs w:val="16"/>
              </w:rPr>
              <w:t xml:space="preserve"> бактерій і не більше 10</w:t>
            </w:r>
            <w:r>
              <w:rPr>
                <w:rFonts w:cs="Arial" w:ascii="Arial" w:hAnsi="Arial"/>
                <w:sz w:val="16"/>
                <w:szCs w:val="16"/>
                <w:vertAlign w:val="superscript"/>
              </w:rPr>
              <w:t>2</w:t>
            </w:r>
            <w:r>
              <w:rPr>
                <w:rFonts w:cs="Arial" w:ascii="Arial" w:hAnsi="Arial"/>
                <w:sz w:val="16"/>
                <w:szCs w:val="16"/>
              </w:rPr>
              <w:t xml:space="preserve"> грибів в 1 г препарату.</w:t>
              <w:br/>
              <w:t>Не допускається наявність Escherichia coli в 1 г препарату.</w:t>
              <w:br/>
              <w:t>Запропоновано</w:t>
              <w:br/>
              <w:t xml:space="preserve">Таблетки азитроміцину </w:t>
              <w:br/>
              <w:t>Мікробіологічна чистота</w:t>
              <w:br/>
              <w:t>Випробування проводять відповідно до вимог USP &lt;61&gt; та &lt;62&gt;</w:t>
              <w:br/>
              <w:t>В препараті допускається:</w:t>
              <w:br/>
              <w:t>- загальне число аеробних мікроорганізмів (TAMC): не більше 10</w:t>
            </w:r>
            <w:r>
              <w:rPr>
                <w:rFonts w:cs="Arial" w:ascii="Arial" w:hAnsi="Arial"/>
                <w:sz w:val="16"/>
                <w:szCs w:val="16"/>
                <w:vertAlign w:val="superscript"/>
              </w:rPr>
              <w:t>3</w:t>
            </w:r>
            <w:r>
              <w:rPr>
                <w:rFonts w:cs="Arial" w:ascii="Arial" w:hAnsi="Arial"/>
                <w:sz w:val="16"/>
                <w:szCs w:val="16"/>
              </w:rPr>
              <w:t xml:space="preserve"> КУО/г;</w:t>
              <w:br/>
              <w:t>- загальне число дріжджових та плісневих грибів (TYMC): не більше 10</w:t>
            </w:r>
            <w:r>
              <w:rPr>
                <w:rFonts w:cs="Arial" w:ascii="Arial" w:hAnsi="Arial"/>
                <w:sz w:val="16"/>
                <w:szCs w:val="16"/>
                <w:vertAlign w:val="superscript"/>
              </w:rPr>
              <w:t>2</w:t>
            </w:r>
            <w:r>
              <w:rPr>
                <w:rFonts w:cs="Arial" w:ascii="Arial" w:hAnsi="Arial"/>
                <w:sz w:val="16"/>
                <w:szCs w:val="16"/>
              </w:rPr>
              <w:t xml:space="preserve"> КУО/г.</w:t>
              <w:br/>
              <w:t>Відсутність Escherichia coli в 1 г.</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апропонована зміна передбачає редакційне уточнення специфікації для азитроміцину, таблеток, вкритих плівковою оболонкою, для показника «Мікробіологічна чистота» у відповідності до вимог USP. Зміна обумовлена необхідністю приведення специфікації до вимог USP. </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апропонована зміна передбачає редакційне уточнення специфікації для секнідазолу, таблеток, вкритих плівковою оболонкою, для показника «Мікробіологічна чистота» у відповідності до вимог USP. Зміна обумовлена необхідністю приведення специфікації до вимог USP.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апропонована зміна передбачає редакційне уточнення методів аналізу для секнідазолу, таблеток, вкритих плівковою оболонкою, для показника «Мікробіологічна чистота» у відповідності до вимог USP. </w:t>
              <w:br/>
              <w:t>Затверджено</w:t>
              <w:br/>
              <w:t xml:space="preserve">Таблетки секнідазолу </w:t>
              <w:br/>
              <w:t>Мікробіологічна чистота</w:t>
              <w:br/>
              <w:t>Випробування проводять відповідно до вимог USP &lt;61&gt; та &lt;62&gt;</w:t>
              <w:br/>
              <w:t>В препараті допускається загальне число життєздатних аеробних мікроорганізмів: не більше 10</w:t>
            </w:r>
            <w:r>
              <w:rPr>
                <w:rFonts w:cs="Arial" w:ascii="Arial" w:hAnsi="Arial"/>
                <w:sz w:val="16"/>
                <w:szCs w:val="16"/>
                <w:vertAlign w:val="superscript"/>
              </w:rPr>
              <w:t>3</w:t>
            </w:r>
            <w:r>
              <w:rPr>
                <w:rFonts w:cs="Arial" w:ascii="Arial" w:hAnsi="Arial"/>
                <w:sz w:val="16"/>
                <w:szCs w:val="16"/>
              </w:rPr>
              <w:t xml:space="preserve"> бактерій і не більше 10</w:t>
            </w:r>
            <w:r>
              <w:rPr>
                <w:rFonts w:cs="Arial" w:ascii="Arial" w:hAnsi="Arial"/>
                <w:sz w:val="16"/>
                <w:szCs w:val="16"/>
                <w:vertAlign w:val="superscript"/>
              </w:rPr>
              <w:t>2</w:t>
            </w:r>
            <w:r>
              <w:rPr>
                <w:rFonts w:cs="Arial" w:ascii="Arial" w:hAnsi="Arial"/>
                <w:sz w:val="16"/>
                <w:szCs w:val="16"/>
              </w:rPr>
              <w:t xml:space="preserve"> грибів в 1 г препарату.</w:t>
              <w:br/>
              <w:t>Не допускається наявність Escherichia coli в 1 г препарату.</w:t>
              <w:br/>
              <w:t>Запропоновано</w:t>
              <w:br/>
              <w:t xml:space="preserve">Таблетки секнідазолу </w:t>
              <w:br/>
              <w:t>Мікробіологічна чистота</w:t>
              <w:br/>
              <w:t>Випробування проводять відповідно до вимог USP &lt;61&gt; та &lt;62&gt;</w:t>
              <w:br/>
              <w:t>В препараті допускається:</w:t>
              <w:br/>
              <w:t>- загальне число аеробних мікроорганізмів (TAMC): не більше 10</w:t>
            </w:r>
            <w:r>
              <w:rPr>
                <w:rFonts w:cs="Arial" w:ascii="Arial" w:hAnsi="Arial"/>
                <w:sz w:val="16"/>
                <w:szCs w:val="16"/>
                <w:vertAlign w:val="superscript"/>
              </w:rPr>
              <w:t>3</w:t>
            </w:r>
            <w:r>
              <w:rPr>
                <w:rFonts w:cs="Arial" w:ascii="Arial" w:hAnsi="Arial"/>
                <w:sz w:val="16"/>
                <w:szCs w:val="16"/>
              </w:rPr>
              <w:t xml:space="preserve"> КУО/г;</w:t>
              <w:br/>
              <w:t>- загальне число дріжджових та плісневих грибів (TYMC): не більше 10</w:t>
            </w:r>
            <w:r>
              <w:rPr>
                <w:rFonts w:cs="Arial" w:ascii="Arial" w:hAnsi="Arial"/>
                <w:sz w:val="16"/>
                <w:szCs w:val="16"/>
                <w:vertAlign w:val="superscript"/>
              </w:rPr>
              <w:t>2</w:t>
            </w:r>
            <w:r>
              <w:rPr>
                <w:rFonts w:cs="Arial" w:ascii="Arial" w:hAnsi="Arial"/>
                <w:sz w:val="16"/>
                <w:szCs w:val="16"/>
              </w:rPr>
              <w:t xml:space="preserve"> КУО/г.</w:t>
              <w:br/>
              <w:t>Відсутність Escherichia coli в 1 г.</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Запропонована зміна передбачає редакційне уточнення специфікації для флуконазолу, таблеток, для показника «Мікробіологічна чистота» у відповідності до вимог USP. Зміна обумовлена необхідністю приведення специфікації до вимог USP.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апропонована зміна передбачає редакційне уточнення та ревалідацію методів аналізу для флуконазолу, таблеток, для показника «Мікробіологічна чистота» у відповідності до вимог USP. Зміна обумовлена необхідністю приведення специфікації до вимог USP та підтвердження відповідності методів аналізу для показника «Мікробіологічна чистота»</w:t>
              <w:br/>
              <w:t>Затверджено</w:t>
              <w:br/>
              <w:t xml:space="preserve">Таблетки флуконазолу </w:t>
              <w:br/>
              <w:t>Мікробіологічна чистота</w:t>
              <w:br/>
              <w:t>Випробування проводять відповідно до вимог USP &lt;61&gt; та &lt;62&gt;</w:t>
              <w:br/>
              <w:t>В препараті допускається загальне число життєздатних аеробних мікроорганізмів: не більше 10</w:t>
            </w:r>
            <w:r>
              <w:rPr>
                <w:rFonts w:cs="Arial" w:ascii="Arial" w:hAnsi="Arial"/>
                <w:sz w:val="16"/>
                <w:szCs w:val="16"/>
                <w:vertAlign w:val="superscript"/>
              </w:rPr>
              <w:t>3</w:t>
            </w:r>
            <w:r>
              <w:rPr>
                <w:rFonts w:cs="Arial" w:ascii="Arial" w:hAnsi="Arial"/>
                <w:sz w:val="16"/>
                <w:szCs w:val="16"/>
              </w:rPr>
              <w:t xml:space="preserve"> бактерій і не більше 10</w:t>
            </w:r>
            <w:r>
              <w:rPr>
                <w:rFonts w:cs="Arial" w:ascii="Arial" w:hAnsi="Arial"/>
                <w:sz w:val="16"/>
                <w:szCs w:val="16"/>
                <w:vertAlign w:val="superscript"/>
              </w:rPr>
              <w:t>2</w:t>
            </w:r>
            <w:r>
              <w:rPr>
                <w:rFonts w:cs="Arial" w:ascii="Arial" w:hAnsi="Arial"/>
                <w:sz w:val="16"/>
                <w:szCs w:val="16"/>
              </w:rPr>
              <w:t xml:space="preserve"> грибів в 1 г препарату.</w:t>
              <w:br/>
              <w:t>Не допускається наявність Escherichia coli в 1 г препарату.</w:t>
              <w:br/>
              <w:t>Запропоновано</w:t>
              <w:br/>
              <w:t xml:space="preserve">Таблетки флуконазолу </w:t>
              <w:br/>
              <w:t>Мікробіологічна чистота</w:t>
              <w:br/>
              <w:t>Випробування проводять відповідно до вимог USP &lt;61&gt; та &lt;62&gt;</w:t>
              <w:br/>
              <w:t>В препараті допускається:</w:t>
              <w:br/>
              <w:t>- загальне число аеробних мікроорганізмів (TAMC): не більше 10</w:t>
            </w:r>
            <w:r>
              <w:rPr>
                <w:rFonts w:cs="Arial" w:ascii="Arial" w:hAnsi="Arial"/>
                <w:sz w:val="16"/>
                <w:szCs w:val="16"/>
                <w:vertAlign w:val="superscript"/>
              </w:rPr>
              <w:t>3</w:t>
            </w:r>
            <w:r>
              <w:rPr>
                <w:rFonts w:cs="Arial" w:ascii="Arial" w:hAnsi="Arial"/>
                <w:sz w:val="16"/>
                <w:szCs w:val="16"/>
              </w:rPr>
              <w:t xml:space="preserve"> КУО/г;</w:t>
              <w:br/>
              <w:t>- загальне число дріжджових та плісневих грибів (TYMC): не більше 10</w:t>
            </w:r>
            <w:r>
              <w:rPr>
                <w:rFonts w:cs="Arial" w:ascii="Arial" w:hAnsi="Arial"/>
                <w:sz w:val="16"/>
                <w:szCs w:val="16"/>
                <w:vertAlign w:val="superscript"/>
              </w:rPr>
              <w:t>2</w:t>
            </w:r>
            <w:r>
              <w:rPr>
                <w:rFonts w:cs="Arial" w:ascii="Arial" w:hAnsi="Arial"/>
                <w:sz w:val="16"/>
                <w:szCs w:val="16"/>
              </w:rPr>
              <w:t xml:space="preserve"> КУО/г.</w:t>
              <w:br/>
              <w:t>Відсутність Escherichia coli в 1 г.</w:t>
              <w:b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виробника АФІ секнідазол (з Suyash Laboratories Ltd, Індія на Aarti Drugs Limited, Індія),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9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ПН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розчин, 15 мг/0,6 мл; по 20 мл або 50 мл у флаконі-крапельниці; по 1 флакону-крапельни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термін придатності 2 роки; запропоновано: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57/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ПОТІАЗ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 20: по 2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е та вторинне пакування, контроль якості та випуск серії ГЛЗ (за виключенням мікробіологічного тестування): </w:t>
              <w:br/>
              <w:t>Опелла Хелскеа Хангері Кфт., Угорщина; Мікробіологічне тестування ГЛЗ: ХІНОЇН Завод Фармацевтичних та Хімічних Продуктів Прайвіт Ко. Лтд. (ХІНОЇН Прайвіт Ко. Лтд.) - підприємство Юпест, Угорщина; ХІНОЇН Завод Фармацевтичних та Хімічних Продуктів Прайвіт Ко. Лтд. (ХІНОЇН Прайвіт Ко. Лтд.) - підприємство Чаніквельд,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илучення зі специфікацій на момент випуску параметру «Подільність таблет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9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ІБЕНКЛАМІД-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5 блістерів у картонній коробці; по 50 таблеток у контейнері; по 1 контейнеру у картонній коробці; по 50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4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ІЦ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сублінгвальні по 100 мг по 10 таблеток у блістері; по 5 блістерів у коробці з картону; по 30 таблеток у блістері; по 1 блістеру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515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ОДУ НАСТОЙ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настойка по 25 мл або по 50 мл, або по 100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063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ОЦИТРОН РИН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ель назальний, 1 мг/г по 10 г у тубі; по 1 туб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 xml:space="preserve">вилучення пакувань - по 5 г у тубі та по 15 г у тубі з відповідними змінами до Специфікації та розділів МКЯ ЛЗ: «Маса вмісту упаковки», «Упаковка». Зміни внесені в розділ "Упаковка" в інструкцію для медичного застосування лікарського засобу у зв"язку з вилученням певного розміру упаковок, як наслідок - вилучення тексту маркування відповідних упаковок.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7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ПОСТАД® РИНО 0,05% НАЗАЛЬНІ КРАП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розчин 0,05 %; по 1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ТАДА Арцнайміттель А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впливає на коротку характеристику лікарського засобу) - Зміна матеріалу кришки, що нагвинчується (було: пропілен, стало: поліетилен високої щіль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90/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ПОСТАД® РИНО 0,1% НАЗАЛЬНІ КРАП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розчин 0,1 %; по 1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впливає на коротку характеристику лікарського засобу) - Зміна матеріалу кришки, що нагвинчується (було: пропілен, стало: поліетилен високої щіль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90/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ПОСТАД® РИНО МАРІТ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0,05 %; по 15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й) СТАДА Арцнайміттель АГ, Німеччина; (виробництво нерозфасованого продукту, первинне та вторинне пакування, контроль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ія; (виробництво нерозфасованого продукту, первинне та вторинне пакування) Хемомонт д.о.о., Чорного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орного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Введення альтернативного постачальника Domnick Hunter для технологічних фільтрів для різних стадій виробництва на дільниці Хемомонт д.о.о. Розмір фільтрів не змінився. Існуючі розміри фільтруючих елементів залишається незмінними. Пористість фільтри не зміниться. Розмір пор залишається незмінним для всіх 3 фаз фільтрації -0,1 мкм для фільтрації морської води -0,2 мкм для подвійної фільтрації від підготовки до приймального резервуару – 0,1 мкм для остаточної стерильної фільтрації перед наповненням. Дизайн/конструкція фільтра не змінюється на всіх трьох етапах фільтрації будуть використовуватися двошарові мембранні фільтр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3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ПОСТАД® РИНО МАРІТ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0,1 %, по 15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орного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незначна зміна аналітичної процедури для внутрішньовиробничого контролю, а саме оновлення робочої інструкції з перевірки з перевірки цілісності фільтрів з метою врахування фільтрів від альтернативного постачальника.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введення альтернативного постачальника технологічних фільтрів Parker/Domnick Hunter для виробничої дільниці ФАМАР ХЕЛС КЕР СЕРВІСЕС МАДРИД, С.А.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3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ЦЕП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10 мг/мл; по 5 мл (50 мг) в ампулі; по 1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 Нейро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 Нейро Фарма ГмбХ, Австрія (відповідальний за випуск серії); Зігфрід Хамельн ГмбХ, Німеччина (відповідальний за виробництво,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6-237-Rev 03 для діючої речовини апоморфіну гідрохлориду гемігідрату від затвердженого виробника Macfarlan Smith Limited, United Kingdom (затверджено: R1-CEP 2006-237-Rev 02; запропоновано: R1-CEP 2006-237-Rev 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ЦЕП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3 мл у картриджі; по 5 картриджів у пластиковій контурн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 Нейро Фарма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готового лікарського засобу, вторинне пакування, випуск серії: ЕВЕР Фарма Єна ГмбХ, Німеччина; виробництво готового лікарського засобу, первинне пакування, контроль якості:</w:t>
              <w:br/>
              <w:t>Ресіфарм Монтс, Францiя; вторинне пакування: ЕВЕР Фарма Єн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6-237-Rev 03 для діючої речовини апоморфіну гідрохлориду гемігідрату від затвердженого виробника Macfarlan Smith Limited, United Kingdom (затверджено: R1-CEP 2006-237-Rev 02; запропоновано: R1-CEP 2006-237-Rev 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9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ЗАМІНООКСИТО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О по 10 таблеток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Гріндек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w:t>
              <w:br/>
              <w:t xml:space="preserve">Діюча редакція: </w:t>
              <w:br/>
              <w:t xml:space="preserve">Частота подання РОЗБ – 3 роки; </w:t>
              <w:br/>
              <w:t xml:space="preserve">Кінцева дата для включення даних до РОЗБ – 29.03.2021 р.; </w:t>
              <w:br/>
              <w:t xml:space="preserve">Дата подання – 01.07.2021 р. </w:t>
              <w:br/>
              <w:t xml:space="preserve">Пропонована редакція: </w:t>
              <w:br/>
              <w:t xml:space="preserve">Частота подання РОЗБ – 6 років; </w:t>
              <w:br/>
              <w:t xml:space="preserve">Кінцева дата для включення даних до РОЗБ – 03.11.2023 р.; </w:t>
              <w:br/>
              <w:t xml:space="preserve">Дата подання – 01.02.2024 р. </w:t>
              <w:br/>
              <w:t>Рекомендовано до затвердження відповідно до періодичності подання регулярно оновлюваних звітів з безпеки лікарських засобів у Європейському Сою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ЗЛОРАТА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блістеру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1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ЗЛОРАТА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sz w:val="16"/>
                <w:szCs w:val="16"/>
              </w:rPr>
              <w:t>сироп 0,5 мг/мл; по 60 мл або по 120</w:t>
            </w:r>
            <w:r>
              <w:rPr>
                <w:rFonts w:cs="Arial" w:ascii="Arial" w:hAnsi="Arial"/>
                <w:sz w:val="16"/>
                <w:szCs w:val="16"/>
                <w:lang w:val="ru-RU"/>
              </w:rPr>
              <w:t xml:space="preserve"> </w:t>
            </w:r>
            <w:r>
              <w:rPr>
                <w:rFonts w:cs="Arial" w:ascii="Arial" w:hAnsi="Arial"/>
                <w:sz w:val="16"/>
                <w:szCs w:val="16"/>
              </w:rPr>
              <w:t>мл у банці; по 1 банці разом з мірною ложкою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Супутня зміна-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внесення додаткової упаковки по 120 мл у банці, без зміни первинного пакувального матеріалу, з відповідними змінами у р. «Упаковка» та п. «Об’єм вмісту упаковки» МКЯ ЛЗ. Зміни внесені в розділ "Упаковка" в інструкцію для медичного застосування лікарського засобу у зв'язку з введенням додаткової упаковки та як наслідок - затвердження тексту маркування додатков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0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ЗЛОРАТА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 мг по 10 таблеток у блістері; по 1 або по 2, або по 3, або по 10 блістерів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додаткова упаковка №20 (10х2) ЛЗ Дезлоратадин, таблетки, вкриті оболонкою, по 5 мг. Зміни внесено в інструкцію для медичного застосування лікарського засобу у розділ "Упаковка" (зміна розміру упак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1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ЛГІН® ІН'Є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інфузій, 50 мг/ 2 мл; по 2 мл в ампулі; по 1 ампулі в контурній чарунковій упаковці, 1 контурна чарункова упаковка в картонній коробці; або по 5 ампул у контурній чарунковій упаковці, 1 контурна чарункова упаковка в картонній коробці; або по 5 ампул у контурній чарунковій упаковці, 2 контурні чарункові упаковк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та випуск серій: А. Менаріні Мануфактурінг Логістікс енд Сервісес С.р.Л., Iталiя; Альфасігма С.п.А., Італi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 Заявником оновлено план управління ризиками. Зміни внесені до частин: II «Специфікація з безпеки», III «План з фармаконагляду», V «Заходи з мінімізації ризиків», VI «Резюме плану управління ризиками» у зв’язку з переглядом та видаленням проблем безпеки згідно з вимогами до Стандартизованого формату ПУР (Rev.2 accompanying GVP, Module V Rev.2, Human Medicines Evaluation Guidance on the format of the risk management plan (RMP) in the EU – in integrated format) та оновленням інформації щодо клінічних досліджень. Резюме ПУР версія 3.1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ЛГІН®САШ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по 25 мг; по 10 або по 30 однодозових пакетів з гранулам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Менаріні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оновлено план управління ризиками. Зміни внесені до частин: II «Специфікація з безпеки», III «План з фармаконагляду», V «Заходи з мінімізації ризиків», VI «Резюме плану управління ризиками» у зв’язку з переглядом проблем безпеки згідно з вимогами до Стандартизованого формату ПУР (Rev.2 accompanying GVP , Module V Rev.2, Human Medicines Evaluation Guidance on the format of the risk management plan (RMP) in the EU – in integrated format) та оновленням інформації щодо клінічних досліджень. Резюме ПУР версія 3.1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58/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МЕТА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5 мг по 10 таблеток у блістерах; по 1 або 5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щодо безпеки застосування діючої речовини дексаметазон відповідно до рекомендацій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7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МЕТА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5 мг; по 10 таблеток у блістері; по 1, або по 2, або по 3, або по 5, або по 6, або по 9, або по 1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та вторинне пакування, контроль та випуск серії: КРКА, д.д., Ново место, Словенія; виробник, відповідальний за первинне та вторинне пакування: КРКА, д.д., Ново место, Словенія; виробник, відповідальний за 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у п. 8. ДАТА ЗАКІНЧЕННЯ ТЕРМІНУ ПРИДАТНОСТІ та п. 17. ІНШЕ тексту маркування вторинної упаковки та п.6. ІНШЕ первинної упаковки лікарського засобу.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38/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ОКАЇ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 мл в ампулі; по 10 ампул у картонній коробці з перегородками; по 2 мл в ампулі; по 5 ампул у блістері; по 2 блістери в картонній коробці; по 2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1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ПІРИДАМ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2 мл в ампулі, по 5 ампул у пачці з картону; по 2 мл в ампулі, по 5 ампул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 xml:space="preserve">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6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ПІРИДАМ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 мг; по 50 таблеток у банках або контейнерах; по 50 таблеток у банці або контейнері; по 1 банці або контейнеру в пачці; по 40 таблеток у блістерах;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746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ПІРИДАМ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75 мг; по 40 таблеток у банках або контейнерах; по 40 таблеток у банці або контейнері; по 1 банці або контейнеру в пачці; по 40 таблеток у блістерах; по 10 таблеток у блістері; по 4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65/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ПРОСАЛ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осьйон; по 30 мл у флаконі з пробкою-крапельницею;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ганон Сентрал Іст ГмбХ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CEHEKCI HSC, Франція</w:t>
              <w:br/>
              <w:t>Органон Хейст бв,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Органон Хейст бв, Бельгія (Organon Heist bv, Belgium), що відповідає за виробництво готового лікарського засобу.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додавання виробник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Органон Хейст бв, Бельгія (Organon Heist bv, Belgium), що відповідає вторинне пакування,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додавання виробник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Органон Хейст бв, Бельгія (Organon Heist bv, Belgium), що відповідає за первинне пакування,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додавання виробник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Органон Хейст бв, Бельгія (Organon Heist bv, Belgium), що буде відповідати за випуск серії готового лікарського засобу, включаючи контроль/випробування серії, затверджено: Cenexi HSC 2, rue Louis Pasteur 14200 Herouville Saint - Clair France запропоновано: Cenexi HSC 2, rue Louis Pasteur 14200 Herouville Saint - Clair France, or Organon Heist bv Indusriepark 30 2220 Heist-op-den-berg, Belgium.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додавання виробника).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для запропонованої дільниці Органон Хейст додають від самого початку більшу кількість очищеної води, тоді як на дільниці СЕНЕКСІ додають від самого початку меншу кількість води, а потім додають додаткову кількість на пізніших етапах, щоб забезпечити необхідний рівень води; на дільниці Органон Хейст речовину натрію едетат (ЕДТА) вносять безпосередньо в воду в резервуарі для змішування компонентів, а також розчиняють Бетаметазон дипропіонат в ізопропанолі в окремому резервуарі меншого об'єму для полегшення процедури очищення великого резервуару для змішування в подальшому; у зв'язку зі змінами дещо змінюється порядок додавання компонент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для затвердженого виробника вилучення примітки про можливу необхідність додавання 3% надлишку діючої речовину, для затвердженого виробника міститься примітка: про необов'язкове додавання 3% надлишку Бетаметазону дипропіонату (проте жодного разу не додавалося надлишок 3% для компенсації втрат);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методу випробування для кількісного визначення ізопропілового спирту (ГХ з використанням набивної колонки), оскільки для аналізу використовується альтернативний метод (ГХ з використанням капілярної колонки); редакційні зміни; Зміни І типу - Зміни з якості. Готовий лікарський засіб. Контроль готового лікарського засобу (інші зміни) - викладення тексту Методів контролю якості ЛЗ українською мовою, та приведення повну відповідність до затверджених розділів Р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1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ФЛЮ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100 мл у пляшці скляній; по 1 пляш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илучення додаткових in-process контролів за показниками «Кількісне визначення» на стадії «Розчин приготований» та за показниками «Прозорість», «Кольоровість», «рН» на стадії «Розчин фільтр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7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АЗОЛІН ДЛЯ ДІ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ї суспензії, 0,6 г/100 мл, по 9 г у флаконі; по 1 флакону зі стаканчиком для прийому лік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АКАР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отового лікарського засобу, первинне, вторинне пакування, контроль якості та випуск серії: </w:t>
              <w:br/>
              <w:t xml:space="preserve">Фармацевтичний Завод "Польфарма" С. А., Польща; </w:t>
              <w:br/>
              <w:t xml:space="preserve">Первинне, вторинне пакування, контроль якості та випуск серії: </w:t>
              <w:br/>
              <w:t>Фармацевтичний завод "ПОЛЬФАРМА" С.А. Відділ Медана в Сєрадзі,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А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50 мг; по 10 капсул у блістері; по 3 блістери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09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ОКОР 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12,5 мг;</w:t>
              <w:br/>
              <w:t>по 10 таблеток в блістері; по 1, по 3, по 4 або по 9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тифікату відповідності Європейській фармакопеї R1-CEP 2006-011-Rev 03 (попередня версія R1-CEP 2006-011-Rev 02) АФІ гідрохлоротіазид від вже затвердженого виробника «CHANGZHOU PHARMACEUTICAL FACTORY»,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тифікату відповідності Європейській фармакопеї R1-CEP 2006-011-Rev 04 (попередня версія R1-CEP 2006-011-Rev 03) АФІ гідрохлоротіазид від вже затвердженого виробника «CHANGZHOU PHARMACEUTICAL FACTORY», Кита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1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ОКОР 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12,5 мг по 10 таблеток в блістері; по 1, по 3, по 4 або по 9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тифікату відповідності Європейській фармакопеї R1-CEP 2006-011-Rev 03 (попередня версія R1-CEP 2006-011-Rev 02) АФІ гідрохлоротіазид від вже затвердженого виробника «CHANGZHOU PHARMACEUTICAL FACTORY»,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тифікату відповідності Європейській фармакопеї R1-CEP 2006-011-Rev 04 (попередня версія R1-CEP 2006-011-Rev 03) АФІ гідрохлоротіазид від вже затвердженого виробника «CHANGZHOU PHARMACEUTICAL FACTORY», Кита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1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ОСМЕКТИТ-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3 г/3,76 г, по 3,76 г порошку у саше; по 10 саше у коробці з картону; по 3,76 г порошку у саше; по 30 саше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ПРОК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2 блістери у картонній коробці;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міни не рекомендуються до затвердження у зв'язку із невідповідністю заявленого типу змін вимогам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зі змінами).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міни внесено до частин: </w:t>
              <w:br/>
              <w:t xml:space="preserve">І «Загальна інформація» </w:t>
              <w:br/>
              <w:t xml:space="preserve">ІІ «Специфікація з безпеки» </w:t>
              <w:br/>
              <w:t xml:space="preserve">V «Заходи з мінімізації ризиків» </w:t>
              <w:br/>
              <w:t xml:space="preserve">VI «Резюме плану управління ризиками» </w:t>
              <w:br/>
              <w:t>VII «Додатки» (додатки 1-8)</w:t>
              <w:br/>
              <w:t xml:space="preserve">у зв’язку з оновленням інформації з безпеки діючої речовини домперидон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w:t>
              <w:br/>
              <w:t xml:space="preserve">Резюме Плану управління ризиками версія 1.1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КАБАЛ® БАЛЬЗ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3 г/10 г в 100 г, по 25 мл, або по 40 мл, або по 100 мл в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Еспарма ГмбХ, Німеччина</w:t>
              <w:br/>
              <w:t>виробництво нерозфасованого продукту, первинне пакування, вторинне пакування, контроль якості:</w:t>
              <w:br/>
              <w:t>Ліхтенхельдт ГмбХ Фармацевтична фабрика,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п. 17. ІНШЕ тексту маркування вторинної упаковки лікарського засобу (додана інформація про наявність штрих-к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5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КАБАЛ® СИРО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3 г/15 г в 100 г, по 100 мл у флаконі із скла;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 Вернігероде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п. 17. ІНШЕ тексту маркування вторинної упаковки лікарського засобу (додана інформація про наявність штрих-к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без рецепт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lang w:val="en-US"/>
              </w:rPr>
            </w:pPr>
            <w:r>
              <w:rPr>
                <w:rFonts w:cs="Arial" w:ascii="Arial" w:hAnsi="Arial"/>
                <w:b/>
                <w:sz w:val="16"/>
                <w:szCs w:val="16"/>
              </w:rPr>
              <w:t>ЕВКАФІЛІ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по 20 мл у флаконі скляному зі спрей-насосом та насадкою поворотною; по 1 флакону в пачці з картону; по 50 мл у флаконі скляному зі спрей-насосом та насадкою горловою;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уточнення реєстраційного номера в наказі МОЗ України № 410 від 11.03.2024 в процесі перереєстрації. Редакція в наказі - UA/17019/01/01. Вірна редакція - UA/17182/0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8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Д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cироп, 0,5 мг/мл по 60 мл або по 100 мл у флаконі скляному з гвинтовим горлом брунатного кольору, укупореному кришкою гвинтовою з кільцем контролю розкриття або кришкою закупорювально-нагвинчуваною з контролем першого відкриття; по 1 флакону разом з ложкою дозувальною/дозуючою або дозуючим стаканом/стаканом дозуючим в пачці і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уніфікація р. 3.2.Р.7. Система контейнер/ закупорювальний засіб, а саме вилучення показників «Мікробіологічна чистота» та «Герметичність» з специфікації для флакон скляний з гвинтовим горлом брунатного кольору ємністю 100 мл;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уніфікація р. 3.2.Р.7. Система контейнер/ закупорювальний засіб, а саме вилучення показників «Мікробіологічна чистота» та «Герметичність» з специфікації для флакон скляний з гвинтовим горлом брунатного кольору ємністю 60 мл;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уніфікація р. 3.2.Р.7. Система контейнер/закупорювальний засіб, а саме вилучення показників «Мікробіологічна чистота», «Контроль першого розкриття» та «Герметичність» з специфікації для Кришки гвинтової з кільцем контролю розкриття та Кришки закупорювально-нагвинчувану з контролем першого відкритт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уніфікація р. 3.2.Р.7. Система контейнер/закупорювальний засіб, а саме вилучення показників «Мікробіологічна чистота» з специфікації для дозуючого стакану (2,5/5/10/15/20 мл)/ стакану дозуючого (2,5/5/7,5/10/15/20 мл);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 3.2.Р.7. Система контейнер/ закупорювальний засіб, а саме зміни у специфікації на флакони скляні з гвинтовим горлом брунатного кольору ємністю 100 мл за показниками «Зовнішній вигляд», «Розміри», «Поверхнева гідролітична стійкість» - вимоги уніфіковано для усіх цільових ринків реєстраці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 3.2.Р.7. Система контейнер/ закупорювальний засіб, а саме зміни у специфікації на флакони скляні з гвинтовим горлом брунатного кольору ємністю 60 мл за показниками «Зовнішній вигляд», «Розміри», «Поверхнева гідролітична стійкість» - вимоги уніфіковано для усіх цільових ринків реєстраці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 3.2.Р.7. Система контейнер/ закупорювальний засіб, а саме зміни у специфікації на ложку дозувальну (1,25/2,5/5 мл)/ ложку дозуючу ЛД 5 (1/1,25/2/2,5/5 мл) за показниками «Зовнішній вигляд», «Розміри» - вимоги уніфіковано для усіх цільових ринків реєстраці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 3.2.Р.7. Система контейнер/ закупорювальний засіб, а саме зміни у специфікації для Кришки гвинтової з кільцем контролю розкриття та Кришки закупорювально-нагвинчуваної з контролем першого відкриття за показниками «Зовнішній вигляд», «Розміри» - вимоги уніфіковано для усіх цільових ринків реєстраці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 3.2.Р.7. Система контейнер/ закупорювальний засіб, а саме зміни у специфікації для дозуючого стакану (2,5/5/10/15/20 мл)/ стакану дозуючого (2,5/5/7,5/10/15/20 мл) за показниками «Зовнішній вигляд», «Розміри» - вимоги уніфіковано для усіх цільових ринків реєстрації;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несення змін до р. 3.2.Р.7. Система контейнер/закупорювальний засіб, а саме введення альтернативних дільниць виробництва від затверджених виробників флаконів, а саме: </w:t>
              <w:br/>
              <w:t xml:space="preserve">- для флаконів скляних з гвинтовим горлом брунатного кольору ємністю 100 мл введення компанії «Stolze Oberglas», Австрія (одна група компаній затвердженого та запропонованого виробника «Stolze Glass Group»). Матеріал з якого виготовлені флакони з затвердженої та запропонованої виробничих дільниць ідентичні - скло ІІІ гідролітичного класу. </w:t>
              <w:br/>
              <w:t xml:space="preserve">- для флаконів скляних з гвинтовим горлом брунатного кольору ємністю 60 мл введення компанії «Stolze Oberglas», Австрія (одна група компаній затвердженого та запропонованого виробника «Stolze Glass Group»). Матеріал з якого виготовлені флакони з затвердженої та запропонованої виробничих дільниць ідентичні - скло ІІІ гідролітичного класу. </w:t>
              <w:br/>
              <w:t xml:space="preserve">- для флаконів скляних з гвинтовим горлом брунатного кольору ємністю 100 мл введення компанії «Gerresheimer Essen GmbH», Німеччина (одна група компаній затвердженого та запропонованого виробника «Gerresheimer GmbH»). Матеріал з якого виготовлені флакони з затвердженої та запропонованої виробничих дільниць ідентичні - скло ІІІ гідролітичного класу; Зміни І типу - Зміни з якості. Готовий лікарський засіб. (інші зміни) - уніфіковано розділ 3.2.Р.7. Система контейнер/закупорювальний засіб (додано інформацію щодо матеріалу первинного пакування з переліком компонентів, з яких складається матеріал пакування; вилучено креслення первинного пакування, методи контролю показників якості, оскільки дана інформація наявна у внутрішній нормативній документації АТ «Фармак»); уточнено виклад розділу «Упаковка» в МКЯ ЛЗ. Зміни внесено до інструкції для медичного застосування лікарського засобу у розділ "Упаковка", як наслідок у розділ "Спосіб застосування та дози".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4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ЗОПР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10 таблеток у блістері; по 3 блістери в пачці картонні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0-CEP 2017-080 - Rev 03 (затверджено: R0-CEP 2017-080 - Rev 02) для АФІ есциталопраму оксалату від затвердженого виробника Hetero Lab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29/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ЗОПР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в пачці картонн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0-CEP 2017-080 - Rev 03 (затверджено: R0-CEP 2017-080 - Rev 02) для АФІ есциталопраму оксалату від затвердженого виробника Hetero Lab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702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ЗЕМЕСТАН - 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або по 10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БУСТ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методі випробування для визначення показника "Ідентифік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ТРАКТ ПЛОДІВ КАШТАНУ КІНСЬКОГО СУХ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банках скляних для виробництва нестерильних лікарських засоб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Вилучення інформації щодо проведення випробування для ідентифікації кожного тарного місця субстанцій ЕТАНОЛ (96%) та Кислота хлористоводнева концентрова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ФОРЖ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60 мг/25 мг по 14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w:t>
              <w:br/>
              <w:t>Новартіс Фарма Штейн АГ, Швейцарія</w:t>
              <w:br/>
              <w:t>або</w:t>
              <w:br/>
              <w:t>Новартіс Фармасьютика С.А., Іспанія</w:t>
              <w:br/>
              <w:t>Контроль якості:</w:t>
              <w:br/>
              <w:t>Фарманалітика СА, Швейцарiя</w:t>
              <w:br/>
              <w:t>Пакування:</w:t>
              <w:br/>
              <w:t>Олпак Груп АГ, Швейцарiя</w:t>
              <w:br/>
              <w:t>Конафарма АГ, Швейцар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незначні зміни для уточнення та гармонізації опису процесу виробництва гідрохлортіазиду, а саме вносяться незначні зміни в процесі виробництва діючої речовини. Загальний шлях синтезу не змінюється та не впливає на профіль домішок. Специфікація залишається без змін. Жодних змін не внесено до контролю якості сировини, проміжних продуктів, випробувань випуску та умов зберігання. Зміни які відбулися: - незначні зміни в 'Process'; - було додано термін "approximately" перед розчинником "метанолом"; - були введенні діапазони на додаток до фіксованої кількості для розчинника, реагенту та проміжного продукту в процесі синтезу; - змінено "Yield range" в кілограмах гідрохлортіазиду з 115 [110 - 120] кг на 119 [110 - 128] кг; - змінено "Yield range" в кілограмах гідрохлортіазиду (WSH) з 230 [220 - 240] кг на 238 [220 - 255] кг; - змінено "theoretical yield" гідрохлортіазиду (WSJ) у % з 92 [88 - 96] % на 95 [88 - 102] %. "Yield range" було змінено на основі виробничого досвіду та вдосконален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7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ФОРЖ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60 мг/12,5 мг по 14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 Новартіс Фарма Штейн АГ, Швейцарія; Новартіс Фармасьютика С.А., Іспанія; Контроль якості: Фарманалітика СА, Швейцар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незначні зміни для уточнення та гармонізації опису процесу виробництва гідрохлортіазиду, а саме вносяться незначні зміни в процесі виробництва діючої речовини. Загальний шлях синтезу не змінюється та не впливає на профіль домішок. Специфікація залишається без змін. Жодних змін не внесено до контролю якості сировини, проміжних продуктів, випробувань випуску та умов зберігання. Зміни які відбулися: - незначні зміни в 'Process'; - було додано термін "approximately" перед розчинником "метанолом"; - були введенні діапазони на додаток до фіксованої кількості для розчинника, реагенту та проміжного продукту в процесі синтезу; - змінено "Yield range" в кілограмах гідрохлортіазиду з 115 [110 - 120] кг на 119 [110 - 128] кг; - змінено "Yield range" в кілограмах гідрохлортіазиду (WSH) з 230 [220 - 240] кг на 238 [220 - 255] кг; - змінено "theoretical yield" гідрохлортіазиду (WSJ) у % з 92 [88 - 96] % на 95 [88 - 102] %. "Yield range" було змінено на основі виробничого досвіду та вдосконален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79/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ФОРЖ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60 мг/12,5 мг по 14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 Новартіс Фарма Штейн АГ, Швейцарія; Новартіс Фармасьютика С.А., Іспанія; Контроль якості: Фарманалітика СА, Швейцар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незначні зміни для уточнення та гармонізації опису процесу виробництва гідрохлортіазиду, а саме вносяться незначні зміни в процесі виробництва діючої речовини. Загальний шлях синтезу не змінюється та не впливає на профіль домішок. Специфікація залишається без змін. Жодних змін не внесено до контролю якості сировини, проміжних продуктів, випробувань випуску та умов зберігання. Зміни які відбулися: - незначні зміни в 'Process'; - було додано термін "approximately" перед розчинником "метанолом"; - були введенні діапазони на додаток до фіксованої кількості для розчинника, реагенту та проміжного продукту в процесі синтезу; - змінено "Yield range" в кілограмах гідрохлортіазиду з 115 [110 - 120] кг на 119 [110 - 128] кг; - змінено "Yield range" в кілограмах гідрохлортіазиду (WSH) з 230 [220 - 240] кг на 238 [220 - 255] кг; - змінено "theoretical yield" гідрохлортіазиду (WSJ) у % з 92 [88 - 96] % на 95 [88 - 102] %. "Yield range" було змінено на основі виробничого досвіду та вдосконален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79/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ФОРЖ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60 мг/25 мг по 14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w:t>
              <w:br/>
              <w:t>Новартіс Фарма Штейн АГ, Швейцарія</w:t>
              <w:br/>
              <w:t>або</w:t>
              <w:br/>
              <w:t>Новартіс Фармасьютика С.А., Іспанія</w:t>
              <w:br/>
              <w:t>Контроль якості:</w:t>
              <w:br/>
              <w:t>Фарманалітика СА, Швейцарiя</w:t>
              <w:br/>
              <w:t>Пакування:</w:t>
              <w:br/>
              <w:t>Олпак Груп АГ, Швейцарiя</w:t>
              <w:br/>
              <w:t>Конафарма АГ, Швейцар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незначні зміни для уточнення та гармонізації опису процесу виробництва гідрохлортіазиду, а саме вносяться незначні зміни в процесі виробництва діючої речовини. Загальний шлях синтезу не змінюється та не впливає на профіль домішок. Специфікація залишається без змін. Жодних змін не внесено до контролю якості сировини, проміжних продуктів, випробувань випуску та умов зберігання. Зміни які відбулися: - незначні зміни в 'Process'; - було додано термін "approximately" перед розчинником "метанолом"; - були введенні діапазони на додаток до фіксованої кількості для розчинника, реагенту та проміжного продукту в процесі синтезу; - змінено "Yield range" в кілограмах гідрохлортіазиду з 115 [110 - 120] кг на 119 [110 - 128] кг; - змінено "Yield range" в кілограмах гідрохлортіазиду (WSH) з 230 [220 - 240] кг на 238 [220 - 255] кг; - змінено "theoretical yield" гідрохлортіазиду (WSJ) у % з 92 [88 - 96] % на 95 [88 - 102] %. "Yield range" було змінено на основі виробничого досвіду та вдосконален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ФОРЖ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60 мг/25 мг по 14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w:t>
              <w:br/>
              <w:t xml:space="preserve">Новартіс Фарма Штейн АГ, Швейцарія </w:t>
              <w:br/>
              <w:t>або</w:t>
              <w:br/>
              <w:t>Новартіс Фармасьютика С.А., Іспанія;</w:t>
              <w:br/>
              <w:t>Контроль якості:</w:t>
              <w:br/>
              <w:t>Фарманалітика СА, Швейцарiя;</w:t>
              <w:br/>
              <w:t>Пакування:</w:t>
              <w:br/>
              <w:t>Олпак Груп АГ, Швейцарiя;</w:t>
              <w:br/>
              <w:t>Конафарма АГ, Швейцар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в специфікації контролю якості субстанції для мікронізованого гідрохлортіазиду та проміжного езірохаміду, а саме: - оновлення інформації специфікації мікронізованого гідрохлортіазиду, щодо видалення колонок "tests performed for batch release" та "tests performed for stability and retest"; - редакційні зміни для адаптації інформації, наданої в розділі "Pharmacopoeia status" монографії тестування діючої речовини до поточних версій Ph. Eur. та монографії USP; - оновлення монографії про випробування для контролю проміжного продукту езірохаміду (hydrochlorothiazide crude), щоб змінити макет специфікації і узгодити зі зміною макета монографії діючої речовини мікронізованого гідрохлортіази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267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ФОРЖ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60 мг/12,5 мг по 14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 Новартіс Фарма Штейн АГ, Швейцарія; Новартіс Фармасьютика С.А., Іспанія; Контроль якості: Фарманалітика СА, Швейцар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в специфікації контролю якості субстанції для мікронізованого гідрохлортіазиду та проміжного езірохаміду, а саме: - оновлення інформації специфікації мікронізованого гідрохлортіазиду, щодо видалення колонок "tests performed for batch release" та "tests performed for stability and retest"; - редакційні зміни для адаптації інформації, наданої в розділі "Pharmacopoeia status" монографії тестування діючої речовини до поточних версій Ph. Eur. та монографії USP; - оновлення монографії про випробування для контролю проміжного продукту езірохаміду (hydrochlorothiazide crude), щоб змінити макет специфікації і узгодити зі зміною макета монографії діючої речовини мікронізованого гідрохлортіази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79/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ФОРЖ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60 мг/12,5 мг по 14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 Новартіс Фарма Штейн АГ, Швейцарія; Новартіс Фармасьютика С.А., Іспанія; Контроль якості: Фарманалітика СА, Швейцар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в специфікації контролю якості субстанції для мікронізованого гідрохлортіазиду та проміжного езірохаміду, а саме: - оновлення інформації специфікації мікронізованого гідрохлортіазиду, щодо видалення колонок "tests performed for batch release" та "tests performed for stability and retest"; - редакційні зміни для адаптації інформації, наданої в розділі "Pharmacopoeia status" монографії тестування діючої речовини до поточних версій Ph. Eur. та монографії USP; - оновлення монографії про випробування для контролю проміжного продукту езірохаміду (hydrochlorothiazide crude), щоб змінити макет специфікації і узгодити зі зміною макета монографії діючої речовини мікронізованого гідрохлортіази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79/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ФОРЖ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60 мг/25 мг по 14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w:t>
              <w:br/>
              <w:t xml:space="preserve">Новартіс Фарма Штейн АГ, Швейцарія </w:t>
              <w:br/>
              <w:t>або</w:t>
              <w:br/>
              <w:t>Новартіс Фармасьютика С.А., Іспанія;</w:t>
              <w:br/>
              <w:t>Контроль якості:</w:t>
              <w:br/>
              <w:t>Фарманалітика СА, Швейцарiя;</w:t>
              <w:br/>
              <w:t>Пакування:</w:t>
              <w:br/>
              <w:t>Олпак Груп АГ, Швейцарiя;</w:t>
              <w:br/>
              <w:t>Конафарма АГ, Швейцар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в специфікації контролю якості субстанції для мікронізованого гідрохлортіазиду та проміжного езірохаміду, а саме: - оновлення інформації специфікації мікронізованого гідрохлортіазиду, щодо видалення колонок "tests performed for batch release" та "tests performed for stability and retest"; - редакційні зміни для адаптації інформації, наданої в розділі "Pharmacopoeia status" монографії тестування діючої речовини до поточних версій Ph. Eur. та монографії USP; - оновлення монографії про випробування для контролю проміжного продукту езірохаміду (hydrochlorothiazide crude), щоб змінити макет специфікації і узгодити зі зміною макета монографії діючої речовини мікронізованого гідрохлортіази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П®-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25 мг; по 10 таблеток у блістері; по 2 або по 6,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 xml:space="preserve">КРКА, д.д., Ново место, Словенія; </w:t>
              <w:br/>
              <w:t>контроль серії (фізичні та хімічні методи контролю):</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00-053-Rev 05 (затверджений: R1-CEP 2000-053-Rev 04) для АФІ еналаприлу від вже затвердженого Zhejiang Huahai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03-078-Rev 12 (затверджений: R1-CEP 2003-078-Rev 10) для АФІ еналаприлу від вже затвердженого Neuland Laboratories Limited, India внаслідок зміни адреси власника CE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00-091-Rev 04 (затверджений: R1-CEP 2000-091-Rev 03) для АФІ гідрохлоротіазиду від вже затвердженого UNICHEM LABORATORIES LIMITED, India внаслідок додавання виробничої дільниці. </w:t>
              <w:br/>
              <w:t xml:space="preserve">Зміни І типу - Зміни щодо безпеки/ефективності та фармаконагляду (інші зміни). Зміни внесено в текст маркування первинної та вторинної упаковок, а саме: оновлено інформацію у п.п. "Дата закінчення терміну придатності", "Категорія відпуску", у п. "ІНШЕ" конкретизовано інформацію щодо логотипу виробника.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несення змін до розділу 3.2.Р.3.4. Контроль критичних стадій проміжної продукції за параметром In Process Control «Individual weights».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w:t>
              <w:br/>
              <w:t xml:space="preserve">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03-078-Rev 14 для АФІ еналаприлу від вже затвердженого Neuland Laboratories Limited, India внаслідок видалення виробничого майданчика блоку ІІ та внесення незначних змін адреси виробничого майданчика Unit-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П®-Н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12,5 мг; по 10 таблеток у блістері; по 2 або по 6,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КРКА, д.д., Ново место, Словенія;</w:t>
              <w:br/>
              <w:t>контроль серії (фізичні та хімічні методи контролю):</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00-053-Rev 05 (затверджений: R1-CEP 2000-053-Rev 04) для АФІ еналаприлу від вже затвердженого Zhejiang Huahai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03-078-Rev 12 (затверджений: R1-CEP 2003-078-Rev 10) для АФІ еналаприлу від вже затвердженого Neuland Laboratories Limited, India внаслідок зміни адреси власника CE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00-091-Rev 04 (затверджений: R1-CEP 2000-091-Rev 03) для АФІ гідрохлоротіазиду від вже затвердженого UNICHEM LABORATORIES LIMITED, India внаслідок додавання виробничої дільниці. </w:t>
              <w:br/>
              <w:t xml:space="preserve">Зміни І типу - Зміни щодо безпеки/ефективності та фармаконагляду (інші зміни). Зміни внесено в текст маркування первинної та вторинної упаковок, а саме: оновлено інформацію у п.п. "Дата закінчення терміну придатності", "Категорія відпуску", у п. "ІНШЕ" конкретизовано інформацію щодо логотипу виробника.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несення змін до розділу 3.2.Р.3.4. Контроль критичних стадій проміжної продукції за параметром In Process Control «Individual weights».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w:t>
              <w:br/>
              <w:t xml:space="preserve">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03-078-Rev 14 для АФІ еналаприлу від вже затвердженого Neuland Laboratories Limited, India внаслідок видалення виробничого майданчика блоку ІІ та незначна зміна адреси виробничого майданчика Unit-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7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ДОКСАН® 1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Онколоджі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Онколоджі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нанесення серії, терміну придатності, дати виробництва та реєстраційного посвідчення. Введення змін протягом 6-ти місяців після затвердження; Зміни І типу - Зміни з якості. Готовий лікарський засіб. (інші зміни) - Зміна виправлення типографської помилки в написанні масси діючої речовини циклофосфаміду моногідрату в складі ГЛЗ для дозування "1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027/02/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ДОКСАН® 20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200 мг; 1 флакон з порошком у картонній коробці; 1 флакон з порошком у картонній коробці; по 10 картонних коробок у бандеролі з плі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Онколоджі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кстер Онколоджі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нанесення серії, терміну придатності, дати виробництва та реєстраційного посвідчення. Введення змін протягом 6-ти місяців після затвердження; Зміни І типу - Зміни з якості. Готовий лікарський засіб. (інші зміни) - Зміна виправлення типографської помилки в написанні масси діючої речовини циклофосфаміду моногідрату в складі ГЛЗ для дозування "1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027/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ДОКСАН® 50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0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Онколоджі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кстер Онколоджі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нанесення серії, терміну придатності, дати виробництва та реєстраційного посвідчення. Введення змін протягом 6-ти місяців після затвердження; Зміни І типу - Зміни з якості. Готовий лікарський засіб. (інші зміни) - Зміна виправлення типографської помилки в написанні масси діючої речовини циклофосфаміду моногідрату в складі ГЛЗ для дозування "1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027/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ОКСАПАРИН-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00 анти-Ха МО/мл; по 3 мл в багатодозовому флаконі; по 1 багатодозовому флакону в контурній чарунковій упаковці; по 1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країн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ЕКС ГРУП"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ГОКАЛЬЦИФЕ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олійний, 1,25 мг/мл по 10 мл у флаконі зі скломаси або полімерному; по 1 флакону в пачці з картону; по 10 мл у флаконі полімерному; по 1 флакону у комплекті з дозуючим пристроєм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ВІТАМІНИ"</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ВІТАМІНИ"</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первинної та вторинної упаковок лікарського засобу, а саме: вилучено інформацію, зазначену російською мовою; конкретизовано інформацію щодо логотипу компанії у п.17 ІНШЕ тексту маркування вторинної упаковки. </w:t>
              <w:br/>
              <w:t>Термін введення змін -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39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ИТРОМІ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20 таблеток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а у зв'язку уточнення викладення розділу "Додаткова інформація. ДІ-1. Упаковка" МКЯ та розділу 3.2.Р.7. Оновлення тексту маркування упаковки лікарського засобу у зв'язку з вилученням інформації російською мовою та внесенням коректорских правок.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реєстраційного досьє, у зв'язку з приведенням розділу 3.2.Р.7. реєстраційного досьє у відповідність до європейських вимог, а також вилучення із реєстраційного досьє виробника плівки полівінілхлоридної ТОВ "Кльокнер Пентапласт Рус", ро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0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А-БАС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10 мг, по 10 таблеток у блістері, по 1 блістеру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пакування, вторинне пакування, контроль якості, випуск серії:</w:t>
              <w:br/>
              <w:t>Лабораторіос Медікаментос Інтернасьоналес, С. 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відповідності Європейській фармакопеї R1-CEP 2011-160-Rev-02 (затверджено: R0-CEP 2011-160-Rev-01) для Діючої речовини ебастин від затвердженого виробника Arevipharma GmbH. Проміжні версії СЄФ R1-CEP 2011-160-Rev-00 та R1-CEP 2011-160-Rev-01 не були затверджені, оскільки не використовувались у виробництв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1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А-БАС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20 мг, по 10 таблеток у блістері, по 1 блістеру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пакування, вторинне пакування, контроль якості, випуск серії:</w:t>
              <w:br/>
              <w:t>Лабораторіос Медікаментос Інтернасьоналес, С. 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відповідності Європейській фармакопеї R1-CEP 2011-160-Rev-02 (затверджено: R0-CEP 2011-160-Rev-01) для Діючої речовини ебастин від затвердженого виробника Arevipharma GmbH. Проміжні версії СЄФ R1-CEP 2011-160-Rev-00 та R1-CEP 2011-160-Rev-01 не були затверджені, оскільки не використовувались у виробництв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1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СПА-ФОЦИ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3000 мг/пакет по 8 г порошку (3000 мг діючої речовини) у пакеті; по 1 пакет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пакування, вторинне пакування, контроль якості, випуск серії:</w:t>
              <w:br/>
              <w:t>Ліндофарм ГмбХ, Німеччина</w:t>
              <w:br/>
              <w:t>вторинне пакування:</w:t>
              <w:br/>
              <w:t>еспарма Фарма Сервісез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в текст маркування упаковок лікарського засобу щодо додання інформації щодо штрих-коду та логотипу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8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СПІР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1, по 2, по 3, по 5 або по 9 блістерів в картонній коробці;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6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СПІР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1, по 2, по 3, по 5 або по 9 блістерів в картонній коробці;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6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ЄВРОМОНТ</w:t>
            </w:r>
          </w:p>
          <w:p>
            <w:pPr>
              <w:pStyle w:val="111"/>
              <w:tabs>
                <w:tab w:val="clear" w:pos="708"/>
                <w:tab w:val="left" w:pos="12600" w:leader="none"/>
              </w:tabs>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lang w:val="ru-RU"/>
              </w:rPr>
              <w:t>таблетки жувальні, по 5 мг; по 14 таблеток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Аккорд Хелскеа Полска Сп. з.о.о.</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первинне та вторинне пакування, контроль якості серії:</w:t>
              <w:br/>
              <w:t>Інтас Фармасьютікалс Лімітед, Індія</w:t>
              <w:br/>
              <w:t>виробництво лікарського засобу, первинне та вторинне пакування, контроль якості серії:</w:t>
              <w:br/>
              <w:t>Інтас Фармасьютікалс Лімітед, Індія</w:t>
              <w:br/>
              <w:t>додаткова дільниця з первинного та вторинного пакування:</w:t>
              <w:br/>
              <w:t>АККОРД ХЕЛСКЕА ЛІМІТЕД, Велика Британія</w:t>
              <w:br/>
              <w:t>контроль якості:</w:t>
              <w:br/>
              <w:t>ФАРМАВАЛІД Лтд. Мікробіологічна лабораторія, Угорщина</w:t>
              <w:br/>
              <w:t>контроль якості:</w:t>
              <w:br/>
              <w:t>Весслінг Хангері Кфт., Угорщина</w:t>
              <w:br/>
              <w:t>відповідальний за випуск серії:</w:t>
              <w:br/>
              <w:t>АККОРД ХЕЛСКЕА ЛІМІТЕД, Велика Британія</w:t>
              <w:br/>
              <w:t>відповідальний за випуск серії:</w:t>
              <w:br/>
              <w:t>Аккорд Хелскеа Полска Сп. з о.о. Склад Імпортер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Інд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елика Британ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Польщ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дільниці, що відповідає за випуск серії Аккорд Хелскеа Полска Сп.з о.о. Склад Імпортера вул. Лутомєрска 50, Паб’яніце, 95-200, Польща/Accord Healthcare Polska Sp. z.o.o. Magazyn Importera ul. Lutomierska 50, Pabianice, 95-200, Poland. Зміни внесено до інструкції для медичного застосування лікарського засобу у розділи "Виробник", "Місцезнаходження виробника та адреса місця провадження його діяльності".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 а також доповнено розділами "Заявник" та "Місцезнаходження заявника" із зазначенням найменування і місцезнаходження заявника та інформації щодо контактних даних особи, відповідальної за фармаконагляд заявника.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25/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ЄВРОМО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4 мг; по 14 таблеток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Полска Сп. з.о.о.</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первинне та вторинне пакування, контроль якості серії:</w:t>
              <w:br/>
              <w:t>Інтас Фармасьютікалс Лімітед, Індія</w:t>
              <w:br/>
              <w:t>виробництво лікарського засобу, первинне та вторинне пакування, контроль якості серії:</w:t>
              <w:br/>
              <w:t>Інтас Фармасьютікалс Лімітед, Індія</w:t>
              <w:br/>
              <w:t>додаткова дільниця з первинного та вторинного пакування:</w:t>
              <w:br/>
              <w:t>АККОРД ХЕЛСКЕА ЛІМІТЕД, Велика Британія</w:t>
              <w:br/>
              <w:t>контроль якості:</w:t>
              <w:br/>
              <w:t>ФАРМАВАЛІД Лтд. Мікробіологічна лабораторія, Угорщина</w:t>
              <w:br/>
              <w:t>контроль якості:</w:t>
              <w:br/>
              <w:t>Весслінг Хангері Кфт., Угорщина</w:t>
              <w:br/>
              <w:t>відповідальний за випуск серії:</w:t>
              <w:br/>
              <w:t>АККОРД ХЕЛСКЕА ЛІМІТЕД, Велика Британія</w:t>
              <w:br/>
              <w:t>відповідальний за випуск серії:</w:t>
              <w:br/>
              <w:t>Аккорд Хелскеа Полска Сп. з о.о. Склад Імпортер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Інд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елика Британ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Польщ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дільниці, що відповідає за випуск серії Аккорд Хелскеа Полска Сп.з о.о. Склад Імпортера вул. Лутомєрска 50, Паб’яніце, 95-200, Польща/Accord Healthcare Polska Sp. z.o.o. Magazyn Importera ul. Lutomierska 50, Pabianice, 95-200, Poland. Зміни внесено до інструкції для медичного застосування лікарського засобу у розділи "Виробник", "Місцезнаходження виробника та адреса місця провадження його діяльності";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Особливості застосування", "Застосування у період вагітності або годування груддю", "Спосіб застосування та дози", "Побічні реакції" для дозування 4 мг згідно з інформацією щодо медичного застосування референтного лікарського засобу (СИНГУЛЯР®, таблетки жувальні, по 4 мг).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 а також доповнено розділами "Заявник" та "Місцезнаходження заявника" із зазначенням найменування і місцезнаходження заявника та інформації щодо контактних даних особи, відповідальної за фармаконагляд заявника.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2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ЄВРОМО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Полска Сп. з.о.о.</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первинне та вторинне пакування, контроль якості серії:</w:t>
              <w:br/>
              <w:t>Інтас Фармасьютікалс Лімітед, Індія</w:t>
              <w:br/>
              <w:t>виробництво лікарського засобу, первинне та вторинне пакування, контроль якості серії:</w:t>
              <w:br/>
              <w:t>Інтас Фармасьютікалс Лімітед, Індія</w:t>
              <w:br/>
              <w:t>додаткова дільниця з первинного та вторинного пакування:</w:t>
              <w:br/>
              <w:t>АККОРД ХЕЛСКЕА ЛІМІТЕД, Велика Британія</w:t>
              <w:br/>
              <w:t>додаткова дільниця з первинного та вторинного пакування:</w:t>
              <w:br/>
              <w:t>АККОРД-ЮКЕЙ ЛІМІТЕД, Велика Британія</w:t>
              <w:br/>
              <w:t>контроль якості:</w:t>
              <w:br/>
              <w:t>ФАРМАВАЛІД Лтд. Мікробіологічна лабораторія, Угорщина</w:t>
              <w:br/>
              <w:t>контроль якості</w:t>
              <w:br/>
              <w:t>Весслінг Хангері Кфт., Угорщина</w:t>
              <w:br/>
              <w:t>відповідальний за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ЛІМІТЕД, Велика Британія</w:t>
              <w:br/>
              <w:t xml:space="preserve">відповідальний за випуск серії: </w:t>
              <w:br/>
              <w:t>Аккорд Хелскеа Полска Сп. з o.o. Склад Імпортер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Інд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елика Британ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Польщ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дільниці, що відповідає за випуск серії Аккорд Хелскеа Полска Сп.з о.о. Склад Імпортера, вул. Лутомєрска 50, Паб’яніце, 95-200, Польща/Accord Healthcare Polska Sp. z.o.o. Magazyn Importera, ul. Lutomierska 50, Pabianice, 95-200, Poland. Зміни внесено до інструкції для медичного застосування лікарського засобу у розділи "Виробник", "Місцезнаходження виробника та адреса місця провадження його діяльності".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Особливості застосування", "Побічні реакції" згідно з інформацією щодо медичного застосування референтного лікарського засобу (СИНГУЛЯР®, таблетки, вкриті плівковою оболонкою, по 10 мг).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 а також доповнено розділами "Заявник" та "Місцезнаходження заявника" із зазначенням найменування і місцезнаходження заявника та інформації щодо контактних даних особи, відповідальної за фармаконагляд заявника.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2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ЖЕВТ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60 мг у 1,5 мл, по 1,5 мл концентрату у флаконі у комплекті з розчинником по 4,5 мл (етанол 96 %-13 % (м/м), вода для ін’єкцій) у флаконі; по 1 флакону концентрату та 1 флакону розчинника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Зміна у зв'язку з гармонізацією системи закупорювання контейнера Розчинника (який використовується для розведення кабазитакселу). Зміна у специфікації первинної упаковки ГЛЗ для зміни розміру D (Belt external diameter) флакона 15 мл з "19,5 - 19,9 мм до 19,7 - 20,2 мм" для 4,5 мл розчин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8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АЛАЇ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2 %, по 2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еррер Інтернаціональ, С.А., Iспанiя; </w:t>
              <w:br/>
              <w:t>ЗАТ Фармацевтичний завод ЕГІС,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I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2-CEP 1995-011-Rev 03 для діючої речовини сертоконазолу нітрат від затвердженого виробника Interquim S.A., Barcelona (затверджено: R2-CEP 1995-011-Rev 02; запропоновано: R2-CEP 1995-011-Rev 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ВІРОБОЮ ТРА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рава по 60 г або 75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у текст маркування вторинної упаковки лікарського засобу у п.17 ІН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6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ПІКЛ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ФЕРА ГМБХ ДООЕЛ Скоп'є</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К, а.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029 - Rev 03 (затверджено: R1-CEP 2006-029 - Rev 02). Як наслідок приведення специфікації та методів контролю АФІ відповідно вимог монографії ЄФ та СЕР. Збільшено термін переконтролю до 60 місяців відповідно СЕР. Редакційна зміна нумерації показників у розділах «Специфікація» та «Методики контролю якості» у МК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8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АНДРОНОВА КИСЛОТА АККО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 мг/мл; по 2 мл та по 6 мл у флаконах,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З, первинне, вторинне пакування, контроль якості: Інтас Фармасьютикелс Лімітед, Індія Вторинне пакування: Аккорд Хелскеа Лімітед, Велика Британія Контроль якості: Весслінг Хангері Кфт., Угорщина Відповідальний за випуск серії: Аккорд Хелскеа Лімітед, Велика Британія Контроль якості: ФАРМАВАЛІД Лтд. Мікробіологічна лабораторія, Угорщина Відповідальний за випуск серії: Аккорд Хелскеа Полска Сп. з о.о. Склад Імпортер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внутрішніх технологічних позначень виробни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1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ПРОФЕ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00 мг по 1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Виробництво нерозфасованої продукції; Первинна та вторинна упаковка, контроль серії, дозвіл на випуск серії); Трансфарм Логістік ГмбХ, Німеччин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023 - Rev 06 (затверджено: R1-CEP 2004-023 - Rev 05) для АФІ ібупрофену від затвердженого виробника Shandong Xinhua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0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ПРОФЕН-ТЕВА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400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Виробництво нерозфасованої продукції; Первинна та вторинна упаковка, контроль серії, дозвіл на випуск серії); Трансфарм Логістік ГмбХ, Німеччин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023 - Rev 06 (затверджено: R1-CEP 2004-023 - Rev 05) для АФІ ібупрофену від затвердженого виробника Shandong Xinhua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0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ФЕН®ДЛЯ ДІТЕЙ ПОЛУ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100 мг/5 мл по 100 або по 120 мл у пластиковому флаконі; по 1 флакону зі шприцом-дозатором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 Відділ Медана в Сєрад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лікарського засобу;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щодо звітування про побічні реа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Г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50 мг, по 1 таблетці у блістері, по 1 блістеру у картонній коробці або по 4 таблетки у блістері, по 1 або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ІСТ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2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Г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100 мг, по 1 таблетці у блістері, по 1 блістеру у картонній коробці або по 4 таблетки у блістері, по 1 або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ІСТ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енефарм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21/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ОДІ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 мг; по 6 або 20 капсул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кНіл Продакт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НТЛ Консьюмер Хелс (Франс)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а відповідності Європейській фармакопеї № R1-CEP 2008-048 - Rev 00 виробника желатину PIONEER JELLICE INDIA PRIVATE LIMITED від затвердженого виробника желатинових капсул Capsug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3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ОДІУМ®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6 таблеток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виробництво готової лікарської форми, контроль якості готової лікарської форми, первинне пакування та випуск серії): ДЖНТЛ Консьюмер Хелс (Франс) САС, Франція; контроль якості: Янссен Сілаг С.П.А., Італія; контроль якості (тільки тестування стабільності): Джонсон і Джонсон Прайват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талія</w:t>
            </w:r>
            <w:r>
              <w:rPr>
                <w:rFonts w:cs="Arial" w:ascii="Arial" w:hAnsi="Arial"/>
                <w:sz w:val="16"/>
                <w:szCs w:val="16"/>
                <w:lang w:val="en-US"/>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методики визначення продуктів розпаду лопераміду гідрохлориду методом ВЕРХ для С-898, а саме- заміна існуючого фільтру еквівалентним фільтром відповідно до звіту про валідацію аналітичного методу MVR-2492, зміна підготовки буфера, зміна відносного часу утримування (RRT), значення коефіцієнта відносного відгуку (ERRF), зміна розрахунків і збільшення часу перемішування з 30 хвилин до 60 хвилин відповідно до звіту про валідацію аналітичного методу MVR-2471. Також, уточнення назви супровідного продукту розкладу лопераміду гідрохлориду –«лопераміду N-оксид».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методики визначення продуктів розпаду симетикону, а саме- включення азоту, як газу-носія в хроматографічних умовах відповідно до звіту про перевірку аналітичного методу MVR-2466.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Перегляд специфікації готової продукції щодо домішок лопераміду шляхом додавання продукту розпаду дегідролоперамідфосфату з обмеженням не більше 0,3 % при випуску та не більше 0,6 % на термін придатності. Специфікації та запропоновані обмеження цілком відповідають ICH Q3B. У результаті запропонованої зміни, загальна кількість продуктів розпаду, кількісно визначена щодо ліміту лопераміду, змінюється з не більше 1,0 до не більше 1,3 у специфікації на випус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методів контролю за п. «Кількісне визначення», «Ідентифікація» та «Однорідність вмісту», а саме- заміна існуючого фільтра еквівалентним фільтром відповідно до звіту про валідацію аналітичного методу MVR-2492, зміна підготовки буфера, доданий параметр - час утримання та відносний час утримання (RRT), збільшення часу перемішування з 30 хвилин до 60 хвилин відповідно до звіту про валідацію аналітичного методу MVR-2470.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методики розчинення лопераміду, а саме – заміна існуючого фільтра еквівалентним фільтром відповідно до звіту про валідацію аналітичного методу MVR-2492, зміни в підготовці буфера переглянуто у відповідності до узгодженого приготування буфера з ТМ-005070 (С-826) відповідно robustness data у MVR/AMTR-2036-ASY. Та включення термінології «first 5 injections of dissolution working standard» як частину розрахунків відповідно до поточної прак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0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українською мовою;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англійською мовою зі стикерами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 Незначні зміни до тексту аналітичної методики випробування діючої речовини та готового продукту за показником Ідентифікація методом ELISA (Identity by ELISA) PRP-антигену. Видалення критеріїв валідності для тесту Identity by ELIS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несення уточнень та уніфікація інформації в зареєстрованому досьє та виробничою документацією щодо визначення вмісту вільних полісахаридів методом ELISA (Free PS Content by ELISA) при проведенні контролю діючої речовини. Видалення критеріїв валідності для тесту Free PS Content by ELI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АНРИКС ІПВ ХІБ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DTPa-IPV) для ін’єкцій по 0,5 мл (1 доза) та ліофілізат (Hib); 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ведення з експлуатації будівлі RX09 на виробничій дільниці GlaxoSmithKline Biologicals S.A., Rixensart, Belgium, як місця проведення контролю якості (QC testing (in-process)) для Hib adso компонен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АНРИКС ІПВ ХІБ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DTPa-IPV) для ін’єкцій по 0,5 мл (1 доза) та ліофілізат (Hib) 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Вилучення тесту Rabbit Pyrogen (RPT) з внутрішньої монографії підприємства для Al(OH)3 відповідно до принципів 3R (Replace, Reduce and Refine) та директиви ЄС 2010/63/EU про охорону тварин, які використовуються в наукових цілях. Результат випробування на пірогени буде враховуватися за інформацією у сертифікаті виробника.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w:t>
              <w:br/>
              <w:t>Заміна тесту «Characters» (Ph.Eur. 1664) для допоміжної речовини Al(OH)3 двома тестами: Apperance (Ph.Eur. 1664) та Solubility (in-house test method).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in-house test method за показником «Identity. Aluminium» для допоміжної речовини Al(OH)3: внесення незначних змін у підготовку проби та додавання деталей, які не згадується у Ph.Eur. 1664.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in-house test method за показником «Arsenic» для допоміжної речовини Al(OH)3: зміна об‘єму зразка.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компендіального методу тестування допоміжної речовини Al(OH)3 за показником «Nitrates» (без зміни принципу тестування та критеріїв прийнятності): додавання коефіцієнта розведення пр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АНРИКС ІПВ ХІБ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DTPa-IPV) для ін’єкцій по 0,5 мл (1 доза) та ліофілізат (Hib); 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 Збільшення терміну зберігання з 47 днів до 80 днів для Diluted Purified Virus (DPV) наприкінці етапу очищення та перед етапом інактивації у процесі виробництва інактивованого поліовірусу серотипу 1 на дільниці GlaxoSmithKline Biologicals S.A. (Вавр) Бельгія. Редакційні правки до розділу 3.2.S.2.2.; Зміни І типу - Зміни з якості. АФІ. Виробництво. Зміни в процесі виробництва АФІ (незначна зміна у процесі виробництва АФІ) - Збільшення терміну зберігання з 47 днів до 80 днів для Diluted Purified Virus (DPV) наприкінці етапу очищення та перед етапом інактивації у процесі виробництва інактивованого поліовірусу серотипу 3 на дільниці GlaxoSmithKline Biologicals S.A. (Вавр) Бельгія. Подання даних з валідації періоду зберігання розведеного очищеного напівпродукту поліовірусу серотипу-2 протягом 47 дн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ХТІОЛОВА МАЗЬ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10 %, по 25 г у контейнерах; по 30 г у тубі алюмінієвій; по 1 тубі в пачці; по 20 г у тубі алюмінієвій; по 1 тубі в пачці; по 30 г у тубах алюмінієвих; по 20 г у тубах алюмінієвих; по 20 г або по 30 г у тубах ламінатних; по 20 г або по 30 г у тубі ламінатній;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ГЛЗ за показником "Мікробіологічна чистота": «перша та кожна десята наступна серія, але не рідше ніж 1 серія в рік» в Специфікації ГЛЗ;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іхтіол ЗАТ «Медхім», Російська Федер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66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Г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реневища по 50 г або по 75 г, або по 100 г у пачках з внутрішнім пакетом; по 3,0 г у фільтр-пакеті; по 20 фільтр-пакетів у пачках або у пачках з внутрішнім паке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п. 17. ІНШЕ тексту маркування вторинних упаковок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71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МЕТО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та оромукозний по 25 г у балоні із захисним ковпачком забезпеченому дозуючим клапаном-насосом та назальною насадкою-розпилювачем з захисним ковпачком і оральним розпилювачем; по 1 бал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28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МЕТОН-ЗДОРОВ'Я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оромукозний по 25 г у балоні забезпеченому клапаном-насосом, насадкою-розпилювачем та захисним ковпачком; по 1 балону у коробці з картону; по 40 г у флаконі з оральним розпилювальним пристроєм та захисним ковпачком; по 1 флак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28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НДИБІОТ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вушні; по 5 мл у флаконі; по 1 флакону разом з піпеткою-ковпачком вкладеному у поліетиленовий пакети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ї дільниці діючої речовини беклометазону дипропіонату Avik Pharmaceutical Limitеd , India до вже затвердженого виробника Symbiotec Pharmalab Lt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0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НДІД-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по 15 г у тубі; по 1 тубі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ї дільниці діючої речовини беклометазону дипропіонату Avik Pharmaceutical Limitеd, India (затверджені виробники Sumit Laboratories, India; Symbiotec Pharmalab Lt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1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П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15, по 30 г або по 50 г у тубі алюмінієвій; по 1 тубі та 1 аплікатору в пачці картонн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Талліннський фармацевтичний завод, Естонія; АТ "Гріндекс", Латв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Латвія</w:t>
            </w:r>
            <w:r>
              <w:rPr>
                <w:rFonts w:cs="Arial" w:ascii="Arial" w:hAnsi="Arial"/>
                <w:sz w:val="16"/>
                <w:szCs w:val="16"/>
                <w:lang w:val="en-US"/>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Ест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несення зміни до р. 3.2.Р.7. Система контейнер/ закупорювальний засіб, а саме для виробника АТ Талліннський фармацевтичний завод, Естонiя: зміна форми та розміру закупорювального засобу (бушона) для пакування по 30 г та 50 г.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внесення зміни до р. 3.2.Р.7. Система контейнер/ закупорювальний засіб, а саме для виробника АТ Талліннський фармацевтичний завод, Естонiя: додавання альтернативної алюмінієвої туби з ущільнювальним кільцем з латексу на внутрішній поверхні в місці завороту туби ( для пакування по 30 г та 50 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9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БОПЛАТИН "ЕБЕ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5 мл (50 мг), або по 15 мл (150 мг), або по 45 мл (450 мг), або по 60 мл (600 мг)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ЕБЕВЕ Фарма Гес.м.б.Х. Нфг. КГ, Австрія; повний цикл виробництва: ФАРЕВА Унтерах ГмбХ, Автрія; контроль серії (додаткові дільниці): Лабор ЛС СЕ &amp; Ко. КГ, Німеччина; МПЛ Мікробіологішес Прюфлабор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2-091-Rev-07 (затверджено: R1-CEP 2002-091-Rev-06) для Діючої речовини карбоплатину від затвердженого виробника Heraeus Deutschland GmbH Co. &amp; KG,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ДАЗ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30 таблеток у блістері; по 1 або 2 блістери у картонній коробці;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4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С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2,5 мг по 10 таблеток у блістері; по 8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на підставі отриманих даних досліджень стабільності. Діюча редакція: Термін придатності. 2 роки. Пропонована редакція: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73/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САРК® H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2 мг/25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7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АСАРК®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6 мг/12,5 мг; по 10 таблеток у блістері; по 3 блістера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5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АМАТ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4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37/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АМАТ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4 таблеток у блістері;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37/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АМАТ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0 мг, 5 флаконів з ліофілізатом разом з 5 ампулами по 5 мл розчинника (0,9 % розчину натрію хлорид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іофілізат для розчину для ін'єкцій та розчинник: виробництво нерозфасованого продукту, первинна та вторинна упаковка, контроль якості, випуск серії: ВАТ "Гедеон Ріхтер", Угорщина; розчинник: виробництво нерозфасованого продукту, первинна упаковка: Хемофарм А.Д., Серб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ерб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з дати зат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3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АН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10 таблеток у блістері; по 1 блістеру в картонній упаковці, по 10 таблеток у блістері; по 1 блістеру в картонній упаковці; по 3 або 10 упаков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lang w:val="uk-UA" w:eastAsia="en-US"/>
              </w:rPr>
            </w:pPr>
            <w:r>
              <w:rPr>
                <w:rFonts w:cs="Arial" w:ascii="Arial" w:hAnsi="Arial"/>
                <w:bCs/>
                <w:sz w:val="16"/>
                <w:szCs w:val="16"/>
                <w:lang w:val="uk-UA" w:eastAsia="en-US"/>
              </w:rPr>
              <w:t>КУСУМ ХЕЛТХКЕР ПВТ ЛТД, Індія; Альтернативний виробник, що здійснює вторинне пакування, контроль якості та випуск серії:</w:t>
            </w:r>
          </w:p>
          <w:p>
            <w:pPr>
              <w:pStyle w:val="111"/>
              <w:tabs>
                <w:tab w:val="clear" w:pos="708"/>
                <w:tab w:val="left" w:pos="12600" w:leader="none"/>
              </w:tabs>
              <w:jc w:val="center"/>
              <w:rPr>
                <w:rFonts w:ascii="Arial" w:hAnsi="Arial" w:cs="Arial"/>
                <w:sz w:val="16"/>
                <w:szCs w:val="16"/>
              </w:rPr>
            </w:pPr>
            <w:r>
              <w:rPr>
                <w:rFonts w:cs="Arial" w:ascii="Arial" w:hAnsi="Arial"/>
                <w:bCs/>
                <w:sz w:val="16"/>
                <w:szCs w:val="16"/>
                <w:lang w:eastAsia="en-US"/>
              </w:rPr>
              <w:t>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 зв’язку з технічною помилкою в частині 3.2.Р.5 реєстраційного досьє вносяться зміни в розрахункову формулу методики за показником «Кількісне визначення». Оновлена методика була належним чином валідована, що підтвердило її прийнятність, було доведено її точність, лінійність, правильність та інші валідаційні характерис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9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АН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in bulk: №10х50: по 10 таблеток у блістері; по 5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 зв’язку з технічною помилкою в частині 3.2.Р.5 реєстраційного досьє вносяться зміни в розрахункову формулу методики за показником «Кількісне визначення». Оновлена методика була належним чином валідована, що підтвердило її прийнятність, було доведено її точність, лінійність, правильність та інші валідаційні характерис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6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АТТР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w:t>
              <w:br/>
              <w:t xml:space="preserve">по 10 капсул у блістері; по 2 блістери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згідно з інформацією щодо медичного застосування референтного лікарського засобу (Noofen 250 mg cietas kapsulas).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НТІАКС® S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50 мг; по 10 таблеток у блістері; п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 xml:space="preserve">КРКА, д.д., Ново место, Словенія; </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о технічну помилку в інструкції для медичного застосування та в тексті маркування упаковки лікарського засобу, допущену у зазначенні номера реєстраційного посвідчення (затверджено: № UA/16476/01/01; запропоновано: № UA/16479/01/01). Зазначене виправлення відповідає матеріалам</w:t>
              <w:br/>
              <w:t xml:space="preserve">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300 мг, по 10 таблеток у блістері; п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первинне та вторинне пакування, випуск серії:</w:t>
              <w:br/>
              <w:t>Меркле ГмбХ, Німеччина</w:t>
              <w:br/>
              <w:t>виробництво нерозфасованої продукції:</w:t>
              <w:br/>
              <w:t>Меркле ГмбХ, Німеччина</w:t>
              <w:br/>
              <w:t>контроль якості:</w:t>
              <w:br/>
              <w:t>ХХАЦ Лабор Д-р Хойслер ГмбХ, Німеччина</w:t>
              <w:br/>
              <w:t>контроль якості:</w:t>
              <w:br/>
              <w:t>Тева Чех Індустріз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відповідальної за контроль якості: HHAC Labor Dr. Heusler GmbH, Germany / ХХАЦ Лабор Д-р Хойслер ГмбХ,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відповідальної за контроль якості: Teva Czech Industries s.r.o., Czech Republic / Тева Чех Індустріз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69/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200 мг, по 10 таблеток у блістері; п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rPr>
            </w:pPr>
            <w:r>
              <w:rPr>
                <w:rFonts w:cs="Arial" w:ascii="Arial" w:hAnsi="Arial"/>
                <w:bCs/>
                <w:sz w:val="16"/>
                <w:szCs w:val="16"/>
              </w:rPr>
              <w:t>контроль якості, первинне та вторинне пакування, випуск серії:</w:t>
            </w:r>
          </w:p>
          <w:p>
            <w:pPr>
              <w:pStyle w:val="Normal"/>
              <w:autoSpaceDE w:val="false"/>
              <w:jc w:val="center"/>
              <w:rPr>
                <w:rFonts w:ascii="Arial" w:hAnsi="Arial" w:cs="Arial"/>
                <w:bCs/>
                <w:sz w:val="16"/>
                <w:szCs w:val="16"/>
              </w:rPr>
            </w:pPr>
            <w:r>
              <w:rPr>
                <w:rFonts w:cs="Arial" w:ascii="Arial" w:hAnsi="Arial"/>
                <w:bCs/>
                <w:sz w:val="16"/>
                <w:szCs w:val="16"/>
              </w:rPr>
              <w:t>Меркле ГмбХ, Німеччина</w:t>
            </w:r>
          </w:p>
          <w:p>
            <w:pPr>
              <w:pStyle w:val="Normal"/>
              <w:autoSpaceDE w:val="false"/>
              <w:jc w:val="center"/>
              <w:rPr>
                <w:rFonts w:ascii="Arial" w:hAnsi="Arial" w:cs="Arial"/>
                <w:bCs/>
                <w:sz w:val="16"/>
                <w:szCs w:val="16"/>
              </w:rPr>
            </w:pPr>
            <w:r>
              <w:rPr>
                <w:rFonts w:cs="Arial" w:ascii="Arial" w:hAnsi="Arial"/>
                <w:bCs/>
                <w:sz w:val="16"/>
                <w:szCs w:val="16"/>
              </w:rPr>
              <w:t>виробництво нерозфасованої продукції:</w:t>
            </w:r>
          </w:p>
          <w:p>
            <w:pPr>
              <w:pStyle w:val="Normal"/>
              <w:autoSpaceDE w:val="false"/>
              <w:jc w:val="center"/>
              <w:rPr>
                <w:rFonts w:ascii="Arial" w:hAnsi="Arial" w:cs="Arial"/>
                <w:bCs/>
                <w:sz w:val="16"/>
                <w:szCs w:val="16"/>
              </w:rPr>
            </w:pPr>
            <w:r>
              <w:rPr>
                <w:rFonts w:cs="Arial" w:ascii="Arial" w:hAnsi="Arial"/>
                <w:bCs/>
                <w:sz w:val="16"/>
                <w:szCs w:val="16"/>
              </w:rPr>
              <w:t>Меркле ГмбХ, Німеччина</w:t>
            </w:r>
          </w:p>
          <w:p>
            <w:pPr>
              <w:pStyle w:val="Normal"/>
              <w:autoSpaceDE w:val="false"/>
              <w:jc w:val="center"/>
              <w:rPr>
                <w:rFonts w:ascii="Arial" w:hAnsi="Arial" w:cs="Arial"/>
                <w:bCs/>
                <w:sz w:val="16"/>
                <w:szCs w:val="16"/>
              </w:rPr>
            </w:pPr>
            <w:r>
              <w:rPr>
                <w:rFonts w:cs="Arial" w:ascii="Arial" w:hAnsi="Arial"/>
                <w:bCs/>
                <w:sz w:val="16"/>
                <w:szCs w:val="16"/>
              </w:rPr>
              <w:t>контроль якості:</w:t>
            </w:r>
          </w:p>
          <w:p>
            <w:pPr>
              <w:pStyle w:val="Normal"/>
              <w:autoSpaceDE w:val="false"/>
              <w:jc w:val="center"/>
              <w:rPr>
                <w:rFonts w:ascii="Arial" w:hAnsi="Arial" w:cs="Arial"/>
                <w:bCs/>
                <w:sz w:val="16"/>
                <w:szCs w:val="16"/>
              </w:rPr>
            </w:pPr>
            <w:r>
              <w:rPr>
                <w:rFonts w:cs="Arial" w:ascii="Arial" w:hAnsi="Arial"/>
                <w:bCs/>
                <w:sz w:val="16"/>
                <w:szCs w:val="16"/>
              </w:rPr>
              <w:t>ХХАЦ Лабор Д-р Хойслер ГмбХ, Німеччина</w:t>
            </w:r>
          </w:p>
          <w:p>
            <w:pPr>
              <w:pStyle w:val="Normal"/>
              <w:autoSpaceDE w:val="false"/>
              <w:jc w:val="center"/>
              <w:rPr>
                <w:rFonts w:ascii="Arial" w:hAnsi="Arial" w:cs="Arial"/>
                <w:bCs/>
                <w:sz w:val="16"/>
                <w:szCs w:val="16"/>
              </w:rPr>
            </w:pPr>
            <w:r>
              <w:rPr>
                <w:rFonts w:cs="Arial" w:ascii="Arial" w:hAnsi="Arial"/>
                <w:bCs/>
                <w:sz w:val="16"/>
                <w:szCs w:val="16"/>
              </w:rPr>
              <w:t>контроль якості:</w:t>
            </w:r>
          </w:p>
          <w:p>
            <w:pPr>
              <w:pStyle w:val="Normal"/>
              <w:autoSpaceDE w:val="false"/>
              <w:jc w:val="center"/>
              <w:rPr>
                <w:rFonts w:ascii="Arial" w:hAnsi="Arial" w:cs="Arial"/>
                <w:bCs/>
                <w:sz w:val="16"/>
                <w:szCs w:val="16"/>
              </w:rPr>
            </w:pPr>
            <w:r>
              <w:rPr>
                <w:rFonts w:cs="Arial" w:ascii="Arial" w:hAnsi="Arial"/>
                <w:bCs/>
                <w:sz w:val="16"/>
                <w:szCs w:val="16"/>
              </w:rPr>
              <w:t>Тева Чех Індустріз с.р.о., Чеська Республіка</w:t>
            </w:r>
          </w:p>
          <w:p>
            <w:pPr>
              <w:pStyle w:val="111"/>
              <w:tabs>
                <w:tab w:val="clear" w:pos="708"/>
                <w:tab w:val="left" w:pos="12600" w:leader="none"/>
              </w:tabs>
              <w:jc w:val="center"/>
              <w:rPr>
                <w:rFonts w:ascii="Arial" w:hAnsi="Arial" w:cs="Arial"/>
                <w:bCs/>
                <w:sz w:val="16"/>
                <w:szCs w:val="16"/>
                <w:lang w:val="ru-RU"/>
              </w:rPr>
            </w:pPr>
            <w:r>
              <w:rPr>
                <w:rFonts w:cs="Arial" w:ascii="Arial" w:hAnsi="Arial"/>
                <w:bCs/>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rPr>
            </w:pPr>
            <w:r>
              <w:rPr>
                <w:rFonts w:cs="Arial" w:ascii="Arial" w:hAnsi="Arial"/>
                <w:bCs/>
                <w:sz w:val="16"/>
                <w:szCs w:val="16"/>
              </w:rPr>
              <w:t>Німеччина/</w:t>
            </w:r>
          </w:p>
          <w:p>
            <w:pPr>
              <w:pStyle w:val="Normal"/>
              <w:autoSpaceDE w:val="false"/>
              <w:jc w:val="center"/>
              <w:rPr>
                <w:rFonts w:ascii="Arial" w:hAnsi="Arial" w:cs="Arial"/>
                <w:bCs/>
                <w:sz w:val="16"/>
                <w:szCs w:val="16"/>
              </w:rPr>
            </w:pPr>
            <w:r>
              <w:rPr>
                <w:rFonts w:cs="Arial" w:ascii="Arial" w:hAnsi="Arial"/>
                <w:bCs/>
                <w:sz w:val="16"/>
                <w:szCs w:val="16"/>
              </w:rPr>
              <w:t>Чеська Республіка</w:t>
            </w:r>
          </w:p>
          <w:p>
            <w:pPr>
              <w:pStyle w:val="111"/>
              <w:tabs>
                <w:tab w:val="clear" w:pos="708"/>
                <w:tab w:val="left" w:pos="12600" w:leader="none"/>
              </w:tabs>
              <w:jc w:val="center"/>
              <w:rPr>
                <w:rFonts w:ascii="Arial" w:hAnsi="Arial" w:cs="Arial"/>
                <w:bCs/>
                <w:sz w:val="16"/>
                <w:szCs w:val="16"/>
              </w:rPr>
            </w:pPr>
            <w:r>
              <w:rPr>
                <w:rFonts w:cs="Arial" w:ascii="Arial" w:hAnsi="Arial"/>
                <w:bCs/>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відповідальної за контроль якості: HHAC Labor Dr. Heusler GmbH, Germany / ХХАЦ Лабор Д-р Хойслер ГмбХ,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відповідальної за контроль якості: Teva Czech Industries s.r.o., Czech Republic / Тева Чех Індустріз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69/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150 мг, по 10 таблеток у блістері; п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первинне та вторинне пакування, випуск серії:</w:t>
              <w:br/>
              <w:t>Меркле ГмбХ, Німеччина</w:t>
              <w:br/>
              <w:t>виробництво нерозфасованої продукції:</w:t>
              <w:br/>
              <w:t>Меркле ГмбХ, Німеччина</w:t>
              <w:br/>
              <w:t>контроль якості:</w:t>
              <w:br/>
              <w:t>ХХАЦ Лабор Д-р Хойслер ГмбХ, Німеччина</w:t>
              <w:br/>
              <w:t>контроль якості:</w:t>
              <w:br/>
              <w:t>Тева Чех Індустріз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rPr>
            </w:pPr>
            <w:r>
              <w:rPr>
                <w:rFonts w:cs="Arial" w:ascii="Arial" w:hAnsi="Arial"/>
                <w:bCs/>
                <w:sz w:val="16"/>
                <w:szCs w:val="16"/>
              </w:rPr>
              <w:t>Німеччина/</w:t>
            </w:r>
          </w:p>
          <w:p>
            <w:pPr>
              <w:pStyle w:val="Normal"/>
              <w:autoSpaceDE w:val="false"/>
              <w:jc w:val="center"/>
              <w:rPr>
                <w:rFonts w:ascii="Arial" w:hAnsi="Arial" w:cs="Arial"/>
                <w:bCs/>
                <w:sz w:val="16"/>
                <w:szCs w:val="16"/>
              </w:rPr>
            </w:pPr>
            <w:r>
              <w:rPr>
                <w:rFonts w:cs="Arial" w:ascii="Arial" w:hAnsi="Arial"/>
                <w:bCs/>
                <w:sz w:val="16"/>
                <w:szCs w:val="16"/>
              </w:rPr>
              <w:t>Чеська Республіка</w:t>
            </w:r>
          </w:p>
          <w:p>
            <w:pPr>
              <w:pStyle w:val="111"/>
              <w:tabs>
                <w:tab w:val="clear" w:pos="708"/>
                <w:tab w:val="left" w:pos="12600" w:leader="none"/>
              </w:tabs>
              <w:jc w:val="center"/>
              <w:rPr>
                <w:rFonts w:ascii="Arial" w:hAnsi="Arial" w:cs="Arial"/>
                <w:bCs/>
                <w:sz w:val="16"/>
                <w:szCs w:val="16"/>
              </w:rPr>
            </w:pPr>
            <w:r>
              <w:rPr>
                <w:rFonts w:cs="Arial" w:ascii="Arial" w:hAnsi="Arial"/>
                <w:bCs/>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відповідальної за контроль якості: HHAC Labor Dr. Heusler GmbH, Germany / ХХАЦ Лабор Д-р Хойслер ГмбХ,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відповідальної за контроль якості: Teva Czech Industries s.r.o., Czech Republic / Тева Чех Індустріз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6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50 мг по 10 таблеток у блістері; п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первинне та вторинне пакування, випуск серії:</w:t>
              <w:br/>
              <w:t>Меркле ГмбХ, Німеччина</w:t>
              <w:br/>
              <w:t>виробництво нерозфасованої продукції:</w:t>
              <w:br/>
              <w:t>Меркле ГмбХ, Німеччина</w:t>
              <w:br/>
              <w:t>контроль якості:</w:t>
              <w:br/>
              <w:t>ХХАЦ Лабор Д-р Хойсле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відповідальної за контроль якості: HHAC Labor Dr. Heusler GmbH, Germany / ХХАЦ Лабор Д-р Хойсле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6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400 мг по 10 таблеток у блістері; п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первинне та вторинне пакування, випуск серії:</w:t>
              <w:br/>
              <w:t>Меркле ГмбХ, Німеччина</w:t>
              <w:br/>
              <w:t>виробництво нерозфасованої продукції:</w:t>
              <w:br/>
              <w:t>Меркле ГмбХ, Німеччина</w:t>
              <w:br/>
              <w:t>контроль якості:</w:t>
              <w:br/>
              <w:t>ХХАЦ Лабор Д-р Хойслер ГмбХ, Німеччина</w:t>
              <w:br/>
              <w:t>контроль якості:</w:t>
              <w:br/>
              <w:t>Тева Чех Індустріз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відповідальної за контроль якості: HHAC Labor Dr. Heusler GmbH, Germany / ХХАЦ Лабор Д-р Хойслер ГмбХ,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відповідальної за контроль якості: Teva Czech Industries s.r.o., Czech Republic / Тева Чех Індустріз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69/01/0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НАЛОГ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40 мг/мл, по 1 мл в ампулі; по 5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АФІ триамцинолону ацетоніду у відповідність до вимог діючої монографії Ph.Eur. Triamcinolone Acetonide.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триамцинолону ацетоніду CURIA SPAIN S.A.U. у звязку з політикою компанії, без зміни адреси виробника та місця провадження діяльності </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методу випробування АФІ за показником «Розподіл частинок за розміром» (лазерна дифракція) з методу CILAS на метод Malvern, як наслідок, межі розподілу частинок за розміром були перевизначені для продукту. Виправлення нормування для показника «Бактеріальні ендотоксини» з ≤0,6EU/mg на &lt;0,6 EU/mg</w:t>
              <w:br/>
              <w:t xml:space="preserve">Зміни І типу - Зміни з якості. АФІ. Виробництво. Зміни в процесі виробництва АФІ (незначна зміна у процесі виробництва АФІ) </w:t>
              <w:br/>
              <w:t>незначні зміни в процесі виробництва АФІ, що стосуються закритої частини ASMF (DMF03_03-W0101/0-Jan2021), а саме збільшено розмір партії після першого етапу синтезу з 65 кг до 130 кг. Розмір партій наступних етапів залишається незмінним</w:t>
              <w:br/>
              <w:t>Зміни І типу - Зміни з якості. Готовий лікарський засіб. Контроль готового лікарського засобу (інші зміни) переклад тексту МКЯ на українську мов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6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АМІ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2 мл в ампулі; по 10 ампул у коробці з картону; по 2 мл в ампулі; по 5 ампул у блістері; п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5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ГЕЛЬ - 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25 мг/г; по 50 г або по 100 г у тубі; по 1 тубі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5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Н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2 мл; по 2 мл в ампулі; по 5 амп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комендації PRAC EMA.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2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Н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100 мг; по 6 супозиторіїв у стрипі, по 2 стрип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нвеон Ілак Санай ве Тікарет А.С., Туреччина (виробництво in bulk, пакування); Лек Фармацевтична компанія д.д., Словенія (випуск серії); С.К. Сандоз С.Р.Л., Румунiя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комендації PRAC EMA.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25/06/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НАЛ®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150 мг; по 10 капсул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комендації PRAC EMA.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25/03/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НАЛ® РАП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по 80 мг; по 2 г гранул у саше; по 6 або по 12, або по 18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ї: Лек Фармацевтична компанія д.д., Словенія; виробництво за повним циклом: Файн Фудс &amp; Фармасьютікалз Н.Т.М.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часу витримки проміжного продукту, виготовленого в Fine Foods &amp; Pharmaceuticals NTM S.p.A., Італія з 30 днів до 115 дн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4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НАЛ® РАП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ранули для орального розчину по 80 мг; по 2 г гранул у саше; по 6 або по 12, або по 18 саше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ї:</w:t>
              <w:br/>
              <w:t xml:space="preserve">Лек Фармацевтична компанія д.д. , Словенія; </w:t>
              <w:br/>
              <w:t>виробництво за повним циклом:</w:t>
              <w:br/>
              <w:t>Файн Фудс &amp; Фармасьютікалз Н.Т.М.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комендації PRAC EMA.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4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НАЛ®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 мг; по 20 таблеток у флаконі; по 1 флакону в картонній коробці; по 10 таблеток у блістері; по 1 бліст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і вторинна упаковка, контроль серії, дозвіл на випуск серії:</w:t>
              <w:br/>
              <w:t xml:space="preserve">Лек Фармацевтична компанія д.д., Словенія; </w:t>
              <w:br/>
              <w:t>виробництво нерозфасованої продукції, контроль серії:</w:t>
              <w:br/>
              <w:t>Лек С. 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комендації PRAC EMA.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25/04/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РОЛАК-МІКРОХ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 мл в ампулі; по 5 ампул у касеті; по 2 касет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не включаючи випуск серії:</w:t>
              <w:br/>
              <w:t>Приватне акціонерне товариство «Лекхім-Харків», Україна</w:t>
              <w:br/>
              <w:t>відповідальний за виробництво та контроль/випробування серії, включаючи випуск серії:</w:t>
              <w:br/>
              <w:t>ТОВ НВФ «МІКРОХІМ», Україна</w:t>
              <w:br/>
              <w:t xml:space="preserve">відповідальний за випуск серії, не включаючи контроль/випробування серії: </w:t>
              <w:br/>
              <w:t>ТОВ НВФ «МІКРОХІ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05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ТИ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 мг по 10 таблеток у блістері; по 3 блістери у пачці з картону; по 30 таблеток у контейнер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2/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ПІДОГРЕЛЮ ГІДРОСУЛЬФАТ (БІСУЛЬФ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в пакета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Свіфт Леборето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Зміна у параметрах специфікацій, а саме- введено додатковий показник "Поліморфізм";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Супутня зміна</w:t>
              <w:br/>
              <w:t xml:space="preserve">-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змін до специфікації та методів контролю за п. «Залишкові кількості органічних розчинників», а саме - змінено критерії прийнятності мезитилоксиду - не більше 200 ppm (0,02%); </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Незначні зміни за показниками «Ідентифікація» та «Розчинність». За показником «Ідентифікація», вилучено випробування «Енантіомерна чистота». За показником «Розчинність», змінено метод: було враховано вимоги і ЕР, і USP.</w:t>
              <w:br/>
              <w:t>Супутня зміна</w:t>
              <w:br/>
              <w:t xml:space="preserve">-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за показниками «Ідентифікація» та «Розчинність». За показником «Ідентифікація», вилучено випробування «Енантіомерна чистота». За показником «Розчинність», змінено метод: було враховано вимоги і ЕР, і USP; </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У розділах «Енантіомерна чистота (домішка С)», «Супровідні домішки» було встановлено більш суворі межі критеріїв прийнятності (два знаки після коми); </w:t>
              <w:br/>
              <w:t>Зміни І типу - Зміни з якості. АФІ. Система контейнер/закупорювальний засіб (інші зміни) - Уточнення розділу "Упаковка". Затверджено Упаковка У пакетах поліетиленових, вкладених у контейнери (барабани) Запропоновано Упаковка В атмосфері азоту, у щільно закритих пакетах поліетиленових, у потрійних ламінованих пакетах, що містять пакети з силікагелем, вкладених у HDPE контейнери;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 уточнено розділ "Умови зберігання". Затверджено Умови зберігання В оригінальній упаковці при температурі не вище 25°С Запропоновано Умови зберігання В щільно закритих оригінальних контейнерах, в захищеному від світла місці, при температурі не вище 25°С; •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Розділ "Термін придатності" змінено на "Термін переконтролю" та збільшено термін переконтролю з 2 до 2,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Ф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вагінальний 10 %; по 7 г у тубі; по 1 тубі разом з аплікатором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8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ЛХІКУМ-ДИСПЕ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0,5 мг, по 20 або по 25 таблеток у блістері; по 1 бліст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селект Інтернешнл Бетеліганг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ГЛЗ, випуск серії: Фармаселект Інтернешнл Бетелігангз ГмбХ, Австрія; Виробник ГЛЗ, первинне пакування, вторинне пакування: Гаупт Фарма Вульфінг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методі ВЕРХ, який використовується для визначення показників "Ідентифікація", "Домішки і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ГРИП ДЕ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in bulk: по 5000 таблеток у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удосконалення затвердженої аналітичної методики «Розчинення» для діючої речовини Декстрометорфану гідробромід, (уточненням умов проведення випробування). Критерії прийнятності для показника «Розчинення» для діючої речовини Декстрометорфану гідробромід залишаються незмінними Критерії прийнятності для показника «Розчинення» для діючої речовини Декстрометорфану гідробромід залишаються незмінни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удосконалення затвердженої аналітичної методики «Кількісне визначення» для діючої речовини Декстрометорфану гідробромід, (уточненням умов проведення випробування, а також відкориговано умови придатності хроматографічної системи). Критерії прийнятності для показника «Кількісне визначення» для діючої речовини Декстрометорфану гідробромід залишаються незмінни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удосконалення затвердженої аналітичної методики «Однорідність дозованих одиниць» для діючої речовини Декстрометорфану гідробромід, (уточненням умов проведення випробування, а також відкориговано умови придатності хроматографічної системи). Критерії прийнятності для показника «Однорідність дозованих одиниць» для діючої речовини Декстрометорфану гідробромід залишаються незмінни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удосконалення затвердженої аналітичної методики «Однорідність дозованих одиниць» для діючої речовини Хлорфеніраміну малеат, (заміна використовуваного розчинника для приготування розчинів, а також з уточненням умов приготування випробуваного розчину, умов хроматографування та додано інформацію стосовно терміну протягом якого розчин порівняння та випробуваний розчин залишаються стабільними, а також відкориговано умови придатності хроматографічної системи). Критерії прийнятності для показника «Однорідність дозованих одиниць» для діючої речовини Хлорфеніраміну малеат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6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ГРИП ДЕ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таблетки у блістері з фольги алюмінієвої і плівки полівінілхлоридної; по 1 блістеру у пачці з картону; по 20 пачок у груповій пачці з картону; по 8 таблеток у блістері з фольги алюмінієвої і плівки полівінілхлоридної; по 1 блістеру у пачці з картону; по 10 пачок у груповій пачці з картону; по 4 таблетки у блістері з фольги алюмінієвої; по 1 блістеру у пачці з картону; по 20 пачок у груповій пачці з картону; по 8 таблеток у блістері з фольги алюмінієвої; по 1 блістеру у пачці з картону; по 10 пачок у груповій пачці з картону; по 4 таблетки у блістері із фольги алюмінієвої; по 1 блістеру у паперовому конверті; по 20 паперових конвертів у груповій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удосконалення затвердженої аналітичної методики «Розчинення» для діючої речовини Декстрометорфану гідробромід, (уточненням умов проведення випробування). Критерії прийнятності для показника «Розчинення» для діючої речовини Декстрометорфану гідробромід залишаються незмінними Критерії прийнятності для показника «Розчинення» для діючої речовини Декстрометорфану гідробромід залишаються незмінни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удосконалення затвердженої аналітичної методики «Кількісне визначення» для діючої речовини Декстрометорфану гідробромід, (уточненням умов проведення випробування, а також відкориговано умови придатності хроматографічної системи). Критерії прийнятності для показника «Кількісне визначення» для діючої речовини Декстрометорфану гідробромід залишаються незмінни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удосконалення затвердженої аналітичної методики «Однорідність дозованих одиниць» для діючої речовини Декстрометорфану гідробромід, (уточненням умов проведення випробування, а також відкориговано умови придатності хроматографічної системи). Критерії прийнятності для показника «Однорідність дозованих одиниць» для діючої речовини Декстрометорфану гідробромід залишаються незмінни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удосконалення затвердженої аналітичної методики «Однорідність дозованих одиниць» для діючої речовини Хлорфеніраміну малеат, (заміна використовуваного розчинника для приготування розчинів, а також з уточненням умов приготування випробуваного розчину, умов хроматографування та додано інформацію стосовно терміну протягом якого розчин порівняння та випробуваний розчин залишаються стабільними, а також відкориговано умови придатності хроматографічної системи). Критерії прийнятності для показника «Однорідність дозованих одиниць» для діючої речовини Хлорфеніраміну малеат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САРТ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60 мг/12,5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06-011-Rev 04 (затверджено: R1-CEP 2006-011-Rev 02) для Діючої речовини гідрохлортіазиду від затвердженого виробника CHANGZHOU PHARMACEUTICAL FACTORY,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КОМБІСПАЗМ®</w:t>
            </w:r>
          </w:p>
          <w:p>
            <w:pPr>
              <w:pStyle w:val="111"/>
              <w:tabs>
                <w:tab w:val="clear" w:pos="708"/>
                <w:tab w:val="left" w:pos="12600" w:leader="none"/>
              </w:tabs>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з фольги алюмінієвої та плівки поліхлорвінілової; по 1 або 10 блістерів в картонній пачці; по 10 таблеток в алюмінієвому блістері; по 1 блістеру в картонній пачці; по 10 картонних пачок у гуртовій картонній пачці; по 10 таблеток в алюмінієвому блістері; по 1 блістеру в картонній пачці; по 10 таблеток в алюмінієвому блістері; по 2 блістери в картонній пачці; по 10 таблеток в алюмінієвому блістері; по 10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w:t>
              <w:br/>
              <w:t>Евертоджен Лайф Саєнсиз Лімітед, Індія</w:t>
              <w:br/>
              <w:t>повний цикл виробництва:</w:t>
              <w:br/>
              <w:t>ТОВ "МАРІФАРМ",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w:t>
              <w:br/>
              <w:t xml:space="preserve">Виправлення технічної помилки, згідно п.2.4. розділу VI наказу МОЗ України від 26.08.2005р. № 426 (у редакції наказу МОЗ України від 23.07.2015 р. № 460) в розділі «Склад» МКЯ ЛЗ, а саме замість коректної назви допоміжної речовини «целюлоза мікрокристалічна» було зазначено допоміжна речовина «метилцелюлоза мікрокристалічна». </w:t>
              <w:br/>
              <w:t>Зазначене виправлення відповідає матеріалам реєстраційного досьє, які представлені в архіві (розділи 3.2.Р.1. Опис і склад лікарського засобу; 3.2.Р.3.2. Склад на серію).</w:t>
              <w:br/>
              <w:t>Виправлено технічну помилку в інструкції для медичного застосування лікарського засобу у розділі «Склад» (допоміжні речовини):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w:t>
            </w:r>
            <w:r>
              <w:rPr>
                <w:rFonts w:cs="Arial" w:ascii="Arial" w:hAnsi="Arial"/>
                <w:i/>
                <w:sz w:val="16"/>
                <w:szCs w:val="16"/>
              </w:rPr>
              <w:t>10; №20 - без рецепта;</w:t>
              <w:br/>
              <w:t>№100 - 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8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КОМБІСПАЗ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w:t>
              <w:br/>
              <w:t>in bulk: по 1200 таблеток у пакетах у пачках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w:t>
              <w:br/>
              <w:t>Евертоджен Лайф Саєнсиз Лімітед, Індія</w:t>
              <w:br/>
              <w:t>повний цикл виробництва:</w:t>
              <w:br/>
              <w:t>ТОВ "МАРІФАРМ",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w:t>
              <w:br/>
              <w:t xml:space="preserve">Виправлення технічної помилки, згідно п.2.4. розділу VI наказу МОЗ України від 26.08.2005р. № 426 (у редакції наказу МОЗ України від 23.07.2015 р. № 460) в розділі «Склад» МКЯ ЛЗ, а саме замість коректної назви допоміжної речовини «целюлоза мікрокристалічна» було зазначено допоміжна речовина «метилцелюлоза мікрокристалічна». </w:t>
              <w:br/>
              <w:t>Зазначене виправлення відповідає матеріалам реєстраційного досьє, які представлені в архіві (розділи 3.2.Р.1. Опис і склад лікарського засобу; 3.2.Р.3.2. Склад на серію).</w:t>
              <w:br/>
              <w:t>Виправлено технічну помилку в інструкції для медичного застосування лікарського засобу у розділі «Склад» (допоміжні речовини):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8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НТРАКТУБ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по 10, 20 або 50 г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ц Фармасьютіка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акування, контроль якості і випуск готового лікарського засобу: Мерц Фарма ГмбХ і Ко. КГаА, Нiмеччина; вторинне пакування: Престіж Промоушн Веркауфсфурдерунг &amp; Вербесервіс ГмбХ, Німеччина; вторинне пакування: Х.Е.Л.П.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План управління ризиками версія 1.0 План управління ризиками для лікарського засобу Контрактубекс, гель, подається в Україні вперше, у зв'язку з рішенням заявника щодо впровадження системи управління ризиками. Резюме Плану управління ризиками версія 1.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9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САВ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sz w:val="16"/>
                <w:szCs w:val="16"/>
                <w:lang w:val="ru-RU"/>
              </w:rPr>
              <w:t xml:space="preserve">таблетки, вкриті плівковою оболонкою, по 24 мг/26 мг, по 7 </w:t>
            </w:r>
            <w:r>
              <w:rPr>
                <w:rFonts w:cs="Arial" w:ascii="Arial" w:hAnsi="Arial"/>
                <w:b/>
                <w:sz w:val="16"/>
                <w:szCs w:val="16"/>
                <w:lang w:val="ru-RU"/>
              </w:rPr>
              <w:t>таблеток</w:t>
            </w:r>
            <w:r>
              <w:rPr>
                <w:rFonts w:cs="Arial" w:ascii="Arial" w:hAnsi="Arial"/>
                <w:sz w:val="16"/>
                <w:szCs w:val="16"/>
                <w:lang w:val="ru-RU"/>
              </w:rPr>
              <w:t xml:space="preserve"> у блістері; по 4 блістери у картонній пачці або по 14 </w:t>
            </w:r>
            <w:r>
              <w:rPr>
                <w:rFonts w:cs="Arial" w:ascii="Arial" w:hAnsi="Arial"/>
                <w:b/>
                <w:sz w:val="16"/>
                <w:szCs w:val="16"/>
                <w:lang w:val="ru-RU"/>
              </w:rPr>
              <w:t xml:space="preserve">таблеток </w:t>
            </w:r>
            <w:r>
              <w:rPr>
                <w:rFonts w:cs="Arial" w:ascii="Arial" w:hAnsi="Arial"/>
                <w:sz w:val="16"/>
                <w:szCs w:val="16"/>
                <w:lang w:val="ru-RU"/>
              </w:rPr>
              <w:t>у блістері; по 2 блістери у ка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Містрал Кепітал Менеджмент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 контроль серії, випуск серії:</w:t>
              <w:br/>
              <w:t>Сінтон Чилі Лтда, Чил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илі</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написання упаковки в наказі МОЗ України № 253 від 15.02.2024</w:t>
            </w:r>
            <w:r>
              <w:rPr>
                <w:rFonts w:cs="Arial" w:ascii="Arial" w:hAnsi="Arial"/>
                <w:sz w:val="16"/>
                <w:szCs w:val="16"/>
              </w:rPr>
              <w:t xml:space="preserve"> в процесі реєстрації. Редакція в наказі - по 7 капсул у блістері; по 4 блістери у картонній пачці або по 14 капсул у блістері; по 2 блістери у катонній пачці. </w:t>
            </w:r>
            <w:r>
              <w:rPr>
                <w:rFonts w:cs="Arial" w:ascii="Arial" w:hAnsi="Arial"/>
                <w:b/>
                <w:sz w:val="16"/>
                <w:szCs w:val="16"/>
              </w:rPr>
              <w:t>Вірна редакція - по 7 таблеток у блістері; по 4 блістери у картонній пачці або по 14 таблеток у блістері; по 2 блістери у ка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36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САВ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sz w:val="16"/>
                <w:szCs w:val="16"/>
              </w:rPr>
              <w:t xml:space="preserve">таблетки, вкриті плівковою оболонкою, 49 мг/51 мг, по 7 </w:t>
            </w:r>
            <w:r>
              <w:rPr>
                <w:rFonts w:cs="Arial" w:ascii="Arial" w:hAnsi="Arial"/>
                <w:b/>
                <w:sz w:val="16"/>
                <w:szCs w:val="16"/>
              </w:rPr>
              <w:t>таблеток</w:t>
            </w:r>
            <w:r>
              <w:rPr>
                <w:rFonts w:cs="Arial" w:ascii="Arial" w:hAnsi="Arial"/>
                <w:sz w:val="16"/>
                <w:szCs w:val="16"/>
              </w:rPr>
              <w:t xml:space="preserve"> у блістері; по 4 блістери у картонній пачці або по 14 </w:t>
            </w:r>
            <w:r>
              <w:rPr>
                <w:rFonts w:cs="Arial" w:ascii="Arial" w:hAnsi="Arial"/>
                <w:b/>
                <w:sz w:val="16"/>
                <w:szCs w:val="16"/>
              </w:rPr>
              <w:t xml:space="preserve">таблеток </w:t>
            </w:r>
            <w:r>
              <w:rPr>
                <w:rFonts w:cs="Arial" w:ascii="Arial" w:hAnsi="Arial"/>
                <w:sz w:val="16"/>
                <w:szCs w:val="16"/>
              </w:rPr>
              <w:t>у блістері; по 2 блістери у ка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 контроль серії, випуск серії:</w:t>
              <w:br/>
              <w:t>Сінтон Чилі Лтда, Чил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илі</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написання упаковки в наказі МОЗ України № 253 від 15.02.2024</w:t>
            </w:r>
            <w:r>
              <w:rPr>
                <w:rFonts w:cs="Arial" w:ascii="Arial" w:hAnsi="Arial"/>
                <w:sz w:val="16"/>
                <w:szCs w:val="16"/>
              </w:rPr>
              <w:t xml:space="preserve"> в процесі реєстрації. Редакція в наказі - по 7 капсул у блістері; по 4 блістери у картонній пачці або по 14 капсул у блістері; по 2 блістери у катонній пачці. </w:t>
            </w:r>
            <w:r>
              <w:rPr>
                <w:rFonts w:cs="Arial" w:ascii="Arial" w:hAnsi="Arial"/>
                <w:b/>
                <w:sz w:val="16"/>
                <w:szCs w:val="16"/>
              </w:rPr>
              <w:t>Вірна редакція - по 7 таблеток у блістері; по 4 блістери у картонній пачці або по 14 таблеток у блістері; по 2 блістери у ка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36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САВ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sz w:val="16"/>
                <w:szCs w:val="16"/>
              </w:rPr>
              <w:t xml:space="preserve">таблетки, вкриті плівковою оболонкою, по 97 мг/103 мг; по 7 </w:t>
            </w:r>
            <w:r>
              <w:rPr>
                <w:rFonts w:cs="Arial" w:ascii="Arial" w:hAnsi="Arial"/>
                <w:b/>
                <w:sz w:val="16"/>
                <w:szCs w:val="16"/>
              </w:rPr>
              <w:t>таблеток</w:t>
            </w:r>
            <w:r>
              <w:rPr>
                <w:rFonts w:cs="Arial" w:ascii="Arial" w:hAnsi="Arial"/>
                <w:sz w:val="16"/>
                <w:szCs w:val="16"/>
              </w:rPr>
              <w:t xml:space="preserve"> у блістері; по 4 блістери у картонній пачці або по 14 </w:t>
            </w:r>
            <w:r>
              <w:rPr>
                <w:rFonts w:cs="Arial" w:ascii="Arial" w:hAnsi="Arial"/>
                <w:b/>
                <w:sz w:val="16"/>
                <w:szCs w:val="16"/>
              </w:rPr>
              <w:t>таблеток</w:t>
            </w:r>
            <w:r>
              <w:rPr>
                <w:rFonts w:cs="Arial" w:ascii="Arial" w:hAnsi="Arial"/>
                <w:sz w:val="16"/>
                <w:szCs w:val="16"/>
              </w:rPr>
              <w:t xml:space="preserve"> у блістері; по 2 блістери у ка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 контроль серії, випуск серії:</w:t>
              <w:br/>
              <w:t>Сінтон Чилі Лтда, Чил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илі</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написання упаковки в наказі МОЗ України № 253 від 15.02.2024</w:t>
            </w:r>
            <w:r>
              <w:rPr>
                <w:rFonts w:cs="Arial" w:ascii="Arial" w:hAnsi="Arial"/>
                <w:sz w:val="16"/>
                <w:szCs w:val="16"/>
              </w:rPr>
              <w:t xml:space="preserve"> в процесі реєстрації. Редакція в наказі - по 7 капсул у блістері; по 4 блістери у картонній пачці або по 14 капсул у блістері; по 2 блістери у катонній пачці. </w:t>
            </w:r>
            <w:r>
              <w:rPr>
                <w:rFonts w:cs="Arial" w:ascii="Arial" w:hAnsi="Arial"/>
                <w:b/>
                <w:sz w:val="16"/>
                <w:szCs w:val="16"/>
              </w:rPr>
              <w:t>Вірна редакція - по 7 таблеток у блістері; по 4 блістери у картонній пачці або по 14 таблеток у блістері; по 2 блістери у ка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362/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ИЛО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0,5 мг/мл; по 10 мл у флаконі з насосом дозатором із розпилювачем;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у зв'язку з вилученням у п. "Інше" інформації щодо логотипу Корпорації "Артеріум".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6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ЗОЛ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0 мг; по 10 таблеток у блістері; по 2 або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Опелла Хелскеа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фарм Реймс, Франція</w:t>
              <w:br/>
              <w:t>Опелла Хелскеа Поланд Сп. з о.о.,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Опелла Хелскеа Поланд Сп. з о.о., Польща в якості виробника відповідального за вторинне пакування ЛЗ.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вання Опелла Хелскеа Поланд Сп. з о.о., Польща в якості виробника відповідального за первинне пакування ЛЗ.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ідповідальної за виробництво ЛЗ - Опелла Хелскеа Поланд Сп. з о.о., Польща до вже затвердженого виробника Дельфарм Реймс, Франці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Опелла Хелскеа Поланд Сп. з о.о., Польща в якості виробника відповідального за контроль якості та випуск серії ЛЗ.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додавання виробника).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ого (зменшеного) розміру серії ЛЗ 336 кг (приблизно 1 400 000 таблеток) для нового виробника Опелла Хелскеа Поланд Сп. з о.о., Польща. Затверджено: 360 кг (приблизно 1 500 000 таблеток), </w:t>
              <w:br/>
              <w:t>Запропоновано: 360 кг (приблизно 1 500 000 таблеток) для Дельфарм Реймс, Франція, 336 кг (приблизно 1 400 000 таблеток) для Опелла Хелскеа Поланд Сп. з о.о., Польщ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Незначні зміни у процесі виробництва готового лікарського засобу на стадії гранулювання для запропонованої дільниці виробництва Опелла Хелскеа Поланд Сп. з о.о., Польща.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Додавання альтернативного виду первинного пакування для готового лікарського засобу, виробленого на новій дільниці Опелла Хелскеа Поланд Сп. з о.о., Польща: додатковий блістер Al/PVC/PVDC, до раніше затвердженого Al/PVC для дільниці Дельфарма Реймс, Франці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30/03/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КТОВІТ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 капсул у блістері; по 3 блістери в картонній коробці; по 7 капсул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про Фармасьютикалс Пріва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Зміни внесені у розділ "Місцезнаходження заявника" в інструкцію для медичного застосування лікарського засобу у зв'язку зі зміною адреси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МІ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1 %, по 15 г або по 3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первинне, вторинне пакування, контроль якості та випуск серії: </w:t>
              <w:br/>
              <w:t>ПРАТ "ФІТОФАРМ", Україна</w:t>
              <w:br/>
              <w:t xml:space="preserve">відповідальний за випуск серії, не включаючи контроль/випробування серії: </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виробничої дільниці ПРАТ «ФІТОФАРМ», відповідальної за випуск серії, не включаючи контроль/випробування серії за адресою: Україна, 08303, Київська обл., м. Бориспіль, вул. Чумацька, 17. Розписано функції затвердженого виробника ГЛЗ ПРАТ «ФІТОФАРМ». </w:t>
              <w:br/>
              <w:t>Зміни внесені у розділи "Виробник" та "Місцезнаходження виробника та його адреса місця провадження діяльності" в інструкцію для медичного застосування у зв'язку з введенням додаткової виробничої дільниці, відповідальної за випуск серії, з можливістю друкування двох інструкцій для медичного застосування ЛЗ для окремих виробників та як наслідок - поява тексту маркування упаковки лікарського засобу для додатков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36/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ЕТИРАЦЕТАМ АСІ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 </w:t>
              <w:br/>
              <w:t xml:space="preserve">Зміни внесені щодо назви лікарського засобу. Затверджено: ЛЕВІЦИТАМ® Асіно. Запропоновано: </w:t>
              <w:br/>
              <w:t xml:space="preserve">Леветирацетам Асіно.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1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ЕТИРАЦЕТАМ АСІ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 </w:t>
              <w:br/>
              <w:t xml:space="preserve">Зміни внесені щодо назви лікарського засобу. Затверджено: ЛЕВІЦИТАМ® Асіно. Запропоновано: </w:t>
              <w:br/>
              <w:t xml:space="preserve">Леветирацетам Асіно.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1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КСИ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00 мг/100 мл, по 10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3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ФЛОКСАЦИН ЄВ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00 мг/100 мл по 100 мл у контейнері з полівінілхлориду, по 1 контейнеру в полімерній плівці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онарк Інтелм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Несумісність" згідно з інформацією щодо медичного застосування референтного лікарського засобу (Таванік®, розчин для інфузій 500 мг/100 мл).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6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ФЛОЦИН 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5 таблеток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несено зміни в інструкцію для медичного застосування лікарського засобу у розділ "Упаковка" (зміна розміру упаковки для 500 мг).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тифікату відповідності Європейській фармакопеї R0-CEP 2019-023-Rev 03 (попередня версія R0-CEP 2019-023-Rev 02) АФІ левофлоксацину напівгідрату від вже затвердженого виробника Neuland Laboratories Limited, India. В запропонованій версії СЕР відбулась адміністративна зміна назви виробничої дільниці Unit-II, а саме змінилась назва міста, у якому розташоване виробництво з Isnapur на Pashamylaram, та пін код з 502 319 на 502 307. Затверджено: СЕР № R0-CEP 2019-023-Rev 02. Запропоновано: СЕР № R0-CEP 2019-023-Rev 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9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ФЛОЦИН 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5 таблеток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 Старт"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несення змін до р. 3.2.Р.7. Система контейнер/ закупорювальний засіб, а саме для ГЛЗ Левофлоцин 500, таблетки, вкриті плівковою оболонкою додається новий вид первинного пакування блістери з фольги алюмінієвої та фольги алюмінієвої друкованої лакованої №10 (10х1) (затверджені блістери з плівки полівінілхлоридної та фольги алюмінієвої друкованої лакованої №5 (5х1)), з відповідними змінами до р. «Упаковка» МКЯ ЛЗ.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несення змін до р. 3.2.Р.7. Система контейнер/ закупорювальний засіб, а саме для ГЛЗ Левофлоцин 500, таблетки, вкриті плівковою оболонкою додається пакування №10 (10х1): по 10 таблеток у блістері з фольги алюмінієвої та фольги алюмінієвої друкованої лакованої, з відповідними змінами до р. «Упаковка» МКЯ ЛЗ. Внесено в інструкцію для медичного застосування лікарського засобу у розділ "Упаковка" (зміна розміру упаковки для 500 мг).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тифікату відповідності Європейській фармакопеї R0-CEP 2019-023-Rev 03 (попередня версія R0-CEP 2019-023-Rev 02) АФІ левофлоксацину напівгідрату від вже затвердженого виробника Neuland Laboratories Limited, India. В запропонованій версії СЕР відбулась адміністративна зміна назви виробничої дільниці Unit-II, а саме змінилась назва міста, у якому розташоване виробництво з Isnapur на Pashamylaram, та пін код з 502 319 на 502 307. Затверджено: СЕР № R0-CEP 2019-023-Rev 02. Запропоновано: СЕР № R0-CEP 2019-023-Rev 03. Зміни І типу - Зміни щодо безпеки/ефективності та фармаконагляду (інші зміни) - тексту маркування упаковки лікарського засобу з внесенням інформації щодо логотипу компанії та конкретизації іншої технічної інформації (для 500 мг).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9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ТРО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трійних поліетиленових для виробництв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Свіфт Лебореторіе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а відповідності Європейській фармакопеї № R1-CEP 2009-105 - Rev 00 (затверджено: R0-CEP 2009-105 - Rev 02) для АФІ Летрозол від вже затвердженого виробника Інд-Свіфт Лебореторіес Лімітед,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9-105 - Rev 01 для АФІ Летрозол від вже затвердженого виробника Інд-Свіфт Лебореторіес Лімітед,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9-105 - Rev 02 для АФІ Летрозол від вже затвердженого виробника Ind-Swift Laboratorie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9-105 - Rev 03 для АФІ Летрозол від вже затвердженого виробника Інд-Свіфт Лебореторіес Лімітед,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9-105 - Rev 04 для АФІ Летрозол від вже затвердженого виробника Інд-Свіфт Лебореторіес Лімітед, Індія. Як наслідок, специфікація та методи контролю АФІ приведенно у відповідність до вимог монографії ЄФ та СЕР. Розділ «Упаковка» та адресу виробника АФІ приведено у відповідність до С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ЛЕФЛОЦИН®</w:t>
            </w:r>
          </w:p>
          <w:p>
            <w:pPr>
              <w:pStyle w:val="111"/>
              <w:tabs>
                <w:tab w:val="clear" w:pos="708"/>
                <w:tab w:val="left" w:pos="12600" w:leader="none"/>
              </w:tabs>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або по 150 мл у пляшках скляних або полімерних; по 1 пляшці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ільниці ТОВ «Юрія-Фарм», Україна за адресою м. Черкаси, вул. Чигиринська 21/11 на якій проводиться виробництво «in bulk» з первинним пакуванням у пляшки полімерні по 100 мл та 150 мл.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на якій здійснюється контроль серії за фізико-хімічним показниками: ТОВ "Юрія-Фарм" Україна, 18030, Черкаська обл., м. Черкаси, вул. Чигиринська, будинок 21/11.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у відповідності Європейській Фармакопеї від вже затвердженого виробника Quimica Sintetica, S.A., Іспанія СЕР № R0-CEP 2021-284-Rev 00.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методі контролю та незначна зміна в специфікації за показником «Стерильність» (Ph.Eur.2.6.1.), а саме в описі методу І (система відкритого типу) вилучено фірму-виробника мембранного фільтра, полісорбат 80 змінено з 0,5% на 1%, незначно скориговано кількість стерильного NaCl; в методі ІІ (система закритого типу) змінена послідовність відмивання фільтрів.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методі контролю та редакційна зміна в специфікації за показником «Бактеріальні ендотоксини», а саме в специфікації уточнено посилання на метод А Ph.Eur.2.6.14, в методі контролю зазначено, що для приготування розчину використовують воду для БЕТ.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 xml:space="preserve">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методі контролю та редакційна зміна в специфікації за показником «Кількісне визначення» (Ph.Eur.2.2.29), а саме переформулювання вимог, в методі контролю – змінено пробопідготовку випробовуваного розчину та розчину порівняння, додана інформація щодо терміну придатності розчинів, змінено розрахункову формулу.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 xml:space="preserve">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методах контролю та зміна в специфікації в розділі «Супровідні домішки».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незначна зміна в методі контролю та редакційна зміна в специфікації ГЛЗ за показником «Ступінь забарвл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незначна зміна в специфікації та методі контролю ГЛЗ за показником «Прозорість».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методах контролю та специфікації за показником «Ідентифікація», а саме вилучення ідентифікації динатрію едетату, оскільки він вилучений зі складу ЛЗ; вилучення ідентифікації натрію та хлоридів. Для показника «Ідентифікація В» - зміна методики із визначення питомого оптичного обертання (Ph.Eur.2.2.7) на визначення максимуму в спектрі оптичного поглинання (Ph.Eur.2.2.25) з метою оптимізації умов ідентифікації АФІ. Для «Ідентифікації А» (ВЕРХ) - зміни до опису методики та критерії прийнятності з урахуванням підходів Ph.Eur. до монографій.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методі контролю та супутня зміна в специфікації за показником «Опис». Зміни внесено до інструкції для медичного застосування в розділ "Фізико-хімічні властивості " та до короткої характеристики лікарського засобу в розділ "Лікарська форма".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додавання об’ємів серії ГЛЗ 1000 л та 4000 л для нової дільниці виробництва. Зміни II типу: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Додавання упаковок по 100 мл або по 150 мл у пляшках полімерних. Зміни внесено до інструкції для медичного застосування в розділ "Упаковка" та до кроткої характеристики лікарського засобу в розділ "Тип та вміст первинної упаковки" в зв’язку з введенням додаткових упаковок на 100 мл або 150 мл у пляшках полімерних, та, як наслідок, затвердження тексту маркування для додаткових упаковок.</w:t>
              <w:br/>
              <w:t>Зміни I типу: Зміни з якості. Готовий лікарський засіб. Система контейнер/закупорювальний засіб (інші зміни) приведення назв упаковки (ковпачок – кришка, пачка з картону – коробка з картону) до вимог термінології EDQM Standard Terms. Internal controlled vocabularies for pharmaceutical dose forms and packaging.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левофлоксацину гемігідрат Zhejiang Langhua Pharmaceutical Co., Ltd., Китай (затверджений виробник: Quimica Sintetica, S.A., Іспанія). Зміни внесено до інструкції для медичного застосування лікарського засобу в розділи "Виробник" та "Місцезнаходження виробника та адреса місця провадження його діяльності" та до короткої характеристики лікарського засобу в розділ "Виробник лікарського засобу" в зв’язку з вилученням дільниці виробництва "Діако Біофармачеутічі С.р.л., Італія", відповідальної за повний виробничий цикл та випуск серії для упаковки 100 мл, з відповідними змінами в тексті маркува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виробництва ЛЗ Діако Біофармачеутічі С.р.л. Італія, відповідальної за повний виробничий цикл та випуск серії для 100 мл.Зміни II типу: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Вилучення зі складу допоміжної речовини динатрію едетату. Зменшення кількості хлористоводневої кислоти, концентрованої, яка використовується під час процесу виготовлення препарату для розчинення АФІ левофлоксацину гемігідрат. Зміна молярності розчину натрію гідроксиду, що використовується для доведення рН препарату за необхідності. Зміни внесено до інструкції для медичного застосування лікарського засобу в розділ "Склад" та до короткої характеристики лікарського засобу в розділ "Якісний та кількісний склад" в зв’язку з: вилученням зі складу допоміжної речовини «динатрію едетату»; зменшенням кількості хлористоводневої кислоти, концентрованої; зміною молярності розчину натрію гідроксиду. Відповідні зміни внесені в текст маркування упаковки лікарського засобу.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у виробничому процесі для альтернативної дільниці на стадії «Обтиснення пляшок ковпачками».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у виробничому процесі для альтернативної дільниці на стадії «Наповнення та запаювання пляшок».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у виробничому процесі для альтернативної дільниці на стадії «Фільтрація розчину».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у виробничому процесі для альтернативної дільниці на стадії «Приготування розчину».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зміна об’ємів серії ГЛЗ для затвердженої дільниці, відповідальної за виробництво у скляній пляшці, а саме вилучення обєму 900 л та додавання обєму серії 1000 л.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w:t>
              <w:br/>
              <w:t>зміни в умовах зберігання ЛЗ.Діюча редакція: Хранить при температуре не выше 25°С. Хранить в оригинальной упаковке. Не защищенный от света раствор хранить не более 3 суток.Пропонована редакція: Зберігати за температури не вище 25°С. Зберігати в оригінальній упаковці.Зміни внесено до інструкції для медичного застосування лікарського засобу в розділ "Умови зберігання" та до короткої характеристики лікарського засобу в розділ "Особливі запобіжні заходи при зберіганні", з відповідними змінами в тексті маркування упаковки лікарського засобу.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в розділи: "Фармакологічні властивості", "Особливості застосування", "Спосіб застосування та дози" (уточнення інформації), "Побічні реакції" (редагування) та до короткої характеристики лікарського засобу в розділи: "Фармакодинамічні властивості", "Особливі застереження та запобіжні заходи при застосуванні", "Дози та спосіб застосування", "Побічні реакції" відповідно до оновленої інформації референтного лікарського засобу Tavanic 5 mg/ml Infusionslosung. Зміни I типу: Зміни щодо безпеки/ефективності та фармаконагляду (інші зміни). Зміни внесено в текст маркування упаковки лікарського засобу щодо уточнення формулювання терміну придатності та уточнення логотипу компан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3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ДОКСАН ЛИМ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5 мг/1 мг; по 12 льодяників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й:</w:t>
              <w:br/>
              <w:t>Лек Фармацевтична компанія д.д., Словенія</w:t>
              <w:br/>
              <w:t>виробництво за повним циклом:</w:t>
              <w:br/>
              <w:t>Лабораторіа Кваліфар НВ (Кваліфар НВ),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6-020-Rev 08 (затверджено: R1-CEP 1996-020-Rev 07) для діючої речовини лідокаїну гідрохлориду від вже затвердженого виробника MOEHS IBERICA S.L., Spa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ДОКСАН МЕН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5 мг/1 мг; по 12 льодяників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й: Лек Фармацевтична компанія д.д., Словенія; виробництво за повним циклом: Лабораторіа Кваліфар НВ (Кваліфар НВ),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6-020-Rev 08 (затверджено: R1-CEP 1996-020-Rev 07) для діючої речовини лідокаїну гідрохлориду від вже затвердженого виробника MOEHS IBERICA S.L., Spa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0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ЕФ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 по 14 капсул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Танасова Зоряна Миколаївна. Пропонована редакція: Теслюк Олена Володимирівна. </w:t>
              <w:br/>
              <w:t>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4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ЕФ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4 капсул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Танасова Зоряна Миколаївна. Пропонована редакція: Теслюк Олена Володимирівна. </w:t>
              <w:br/>
              <w:t>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4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ЕФ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300 мг; по 14 капсул у блістері;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Танасова Зоряна Миколаївна. Пропонована редакція: Теслюк Олена Володимирівна. </w:t>
              <w:br/>
              <w:t>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44/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КОМІЦ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0 мг/мл по 1 мл або по 2 мл в ампулі; по 10 ампул у картонній коробці; по 1 мл або по 2 мл в ампулі; по 5 ампул у блістері; по 2 блістери в картонній коробці; по 1 мл або по 2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ОТРОМБ 1000-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1000 МО/г по 25 г, 50 г або 100 г у тубі;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1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ОТРОМБ 1000-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1000 МО/г; in bulk: по 50 кг у бочках сталевих, закритих кришками з затискним кільц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7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ЮКС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2 мг/мл, по 5 мл у пляшці; по 1 пляш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БАУШ ХЕЛС»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 Штульн ГмбХ</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4"/>
                <w:szCs w:val="14"/>
                <w:lang w:val="uk-UA"/>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робником ГЛЗ </w:t>
            </w:r>
            <w:r>
              <w:rPr>
                <w:rFonts w:cs="Arial" w:ascii="Arial" w:hAnsi="Arial"/>
                <w:sz w:val="14"/>
                <w:szCs w:val="14"/>
              </w:rPr>
              <w:t>Pharma</w:t>
            </w:r>
            <w:r>
              <w:rPr>
                <w:rFonts w:cs="Arial" w:ascii="Arial" w:hAnsi="Arial"/>
                <w:sz w:val="14"/>
                <w:szCs w:val="14"/>
                <w:lang w:val="uk-UA"/>
              </w:rPr>
              <w:t xml:space="preserve"> </w:t>
            </w:r>
            <w:r>
              <w:rPr>
                <w:rFonts w:cs="Arial" w:ascii="Arial" w:hAnsi="Arial"/>
                <w:sz w:val="14"/>
                <w:szCs w:val="14"/>
              </w:rPr>
              <w:t>Stulln</w:t>
            </w:r>
            <w:r>
              <w:rPr>
                <w:rFonts w:cs="Arial" w:ascii="Arial" w:hAnsi="Arial"/>
                <w:sz w:val="14"/>
                <w:szCs w:val="14"/>
                <w:lang w:val="uk-UA"/>
              </w:rPr>
              <w:t xml:space="preserve"> </w:t>
            </w:r>
            <w:r>
              <w:rPr>
                <w:rFonts w:cs="Arial" w:ascii="Arial" w:hAnsi="Arial"/>
                <w:sz w:val="14"/>
                <w:szCs w:val="14"/>
              </w:rPr>
              <w:t>GmbH</w:t>
            </w:r>
            <w:r>
              <w:rPr>
                <w:rFonts w:cs="Arial" w:ascii="Arial" w:hAnsi="Arial"/>
                <w:sz w:val="14"/>
                <w:szCs w:val="14"/>
                <w:lang w:val="uk-UA"/>
              </w:rPr>
              <w:t xml:space="preserve"> гармонізовано специфікацію вхідного контролю для всіх виробників АФІ відповідно до вимог монографії «</w:t>
            </w:r>
            <w:r>
              <w:rPr>
                <w:rFonts w:cs="Arial" w:ascii="Arial" w:hAnsi="Arial"/>
                <w:sz w:val="14"/>
                <w:szCs w:val="14"/>
              </w:rPr>
              <w:t>Brimonidine</w:t>
            </w:r>
            <w:r>
              <w:rPr>
                <w:rFonts w:cs="Arial" w:ascii="Arial" w:hAnsi="Arial"/>
                <w:sz w:val="14"/>
                <w:szCs w:val="14"/>
                <w:lang w:val="uk-UA"/>
              </w:rPr>
              <w:t xml:space="preserve"> </w:t>
            </w:r>
            <w:r>
              <w:rPr>
                <w:rFonts w:cs="Arial" w:ascii="Arial" w:hAnsi="Arial"/>
                <w:sz w:val="14"/>
                <w:szCs w:val="14"/>
              </w:rPr>
              <w:t>tartrate</w:t>
            </w:r>
            <w:r>
              <w:rPr>
                <w:rFonts w:cs="Arial" w:ascii="Arial" w:hAnsi="Arial"/>
                <w:sz w:val="14"/>
                <w:szCs w:val="14"/>
                <w:lang w:val="uk-UA"/>
              </w:rPr>
              <w:t xml:space="preserve">» ЕР, а також наведено додаткові випробування на мікробіологічну чистоту та залишкові розчинники (допустимі межі для метанолу узгоджено на рівні </w:t>
            </w:r>
            <w:r>
              <w:rPr>
                <w:rFonts w:cs="Arial" w:ascii="Arial" w:hAnsi="Arial"/>
                <w:sz w:val="14"/>
                <w:szCs w:val="14"/>
              </w:rPr>
              <w:t>NMT</w:t>
            </w:r>
            <w:r>
              <w:rPr>
                <w:rFonts w:cs="Arial" w:ascii="Arial" w:hAnsi="Arial"/>
                <w:sz w:val="14"/>
                <w:szCs w:val="14"/>
                <w:lang w:val="uk-UA"/>
              </w:rPr>
              <w:t xml:space="preserve"> 3000 </w:t>
            </w:r>
            <w:r>
              <w:rPr>
                <w:rFonts w:cs="Arial" w:ascii="Arial" w:hAnsi="Arial"/>
                <w:sz w:val="14"/>
                <w:szCs w:val="14"/>
              </w:rPr>
              <w:t>ppm</w:t>
            </w:r>
            <w:r>
              <w:rPr>
                <w:rFonts w:cs="Arial" w:ascii="Arial" w:hAnsi="Arial"/>
                <w:sz w:val="14"/>
                <w:szCs w:val="14"/>
                <w:lang w:val="uk-UA"/>
              </w:rPr>
              <w:t xml:space="preserve"> для всіх виробників АФІ, що відповідає загальній статті 5.4. Е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иробником ГЛЗ </w:t>
            </w:r>
            <w:r>
              <w:rPr>
                <w:rFonts w:cs="Arial" w:ascii="Arial" w:hAnsi="Arial"/>
                <w:sz w:val="14"/>
                <w:szCs w:val="14"/>
              </w:rPr>
              <w:t>Pharma</w:t>
            </w:r>
            <w:r>
              <w:rPr>
                <w:rFonts w:cs="Arial" w:ascii="Arial" w:hAnsi="Arial"/>
                <w:sz w:val="14"/>
                <w:szCs w:val="14"/>
                <w:lang w:val="uk-UA"/>
              </w:rPr>
              <w:t xml:space="preserve"> </w:t>
            </w:r>
            <w:r>
              <w:rPr>
                <w:rFonts w:cs="Arial" w:ascii="Arial" w:hAnsi="Arial"/>
                <w:sz w:val="14"/>
                <w:szCs w:val="14"/>
              </w:rPr>
              <w:t>Stulln</w:t>
            </w:r>
            <w:r>
              <w:rPr>
                <w:rFonts w:cs="Arial" w:ascii="Arial" w:hAnsi="Arial"/>
                <w:sz w:val="14"/>
                <w:szCs w:val="14"/>
                <w:lang w:val="uk-UA"/>
              </w:rPr>
              <w:t xml:space="preserve"> </w:t>
            </w:r>
            <w:r>
              <w:rPr>
                <w:rFonts w:cs="Arial" w:ascii="Arial" w:hAnsi="Arial"/>
                <w:sz w:val="14"/>
                <w:szCs w:val="14"/>
              </w:rPr>
              <w:t>GmbH</w:t>
            </w:r>
            <w:r>
              <w:rPr>
                <w:rFonts w:cs="Arial" w:ascii="Arial" w:hAnsi="Arial"/>
                <w:sz w:val="14"/>
                <w:szCs w:val="14"/>
                <w:lang w:val="uk-UA"/>
              </w:rPr>
              <w:t xml:space="preserve"> оновлено розділ 3.2.</w:t>
            </w:r>
            <w:r>
              <w:rPr>
                <w:rFonts w:cs="Arial" w:ascii="Arial" w:hAnsi="Arial"/>
                <w:sz w:val="14"/>
                <w:szCs w:val="14"/>
              </w:rPr>
              <w:t>S</w:t>
            </w:r>
            <w:r>
              <w:rPr>
                <w:rFonts w:cs="Arial" w:ascii="Arial" w:hAnsi="Arial"/>
                <w:sz w:val="14"/>
                <w:szCs w:val="14"/>
                <w:lang w:val="uk-UA"/>
              </w:rPr>
              <w:t>.4.2 відповідно до вимог монографії «</w:t>
            </w:r>
            <w:r>
              <w:rPr>
                <w:rFonts w:cs="Arial" w:ascii="Arial" w:hAnsi="Arial"/>
                <w:sz w:val="14"/>
                <w:szCs w:val="14"/>
              </w:rPr>
              <w:t>Brimonidine</w:t>
            </w:r>
            <w:r>
              <w:rPr>
                <w:rFonts w:cs="Arial" w:ascii="Arial" w:hAnsi="Arial"/>
                <w:sz w:val="14"/>
                <w:szCs w:val="14"/>
                <w:lang w:val="uk-UA"/>
              </w:rPr>
              <w:t xml:space="preserve"> </w:t>
            </w:r>
            <w:r>
              <w:rPr>
                <w:rFonts w:cs="Arial" w:ascii="Arial" w:hAnsi="Arial"/>
                <w:sz w:val="14"/>
                <w:szCs w:val="14"/>
              </w:rPr>
              <w:t>tartrate</w:t>
            </w:r>
            <w:r>
              <w:rPr>
                <w:rFonts w:cs="Arial" w:ascii="Arial" w:hAnsi="Arial"/>
                <w:sz w:val="14"/>
                <w:szCs w:val="14"/>
                <w:lang w:val="uk-UA"/>
              </w:rPr>
              <w:t xml:space="preserve">» ЕР та </w:t>
            </w:r>
            <w:r>
              <w:rPr>
                <w:rFonts w:cs="Arial" w:ascii="Arial" w:hAnsi="Arial"/>
                <w:sz w:val="14"/>
                <w:szCs w:val="14"/>
              </w:rPr>
              <w:t>CEP</w:t>
            </w:r>
            <w:r>
              <w:rPr>
                <w:rFonts w:cs="Arial" w:ascii="Arial" w:hAnsi="Arial"/>
                <w:sz w:val="14"/>
                <w:szCs w:val="14"/>
                <w:lang w:val="uk-UA"/>
              </w:rPr>
              <w:t xml:space="preserve"> для залишкових розчинників </w:t>
            </w:r>
            <w:r>
              <w:rPr>
                <w:rFonts w:cs="Arial" w:ascii="Arial" w:hAnsi="Arial"/>
                <w:sz w:val="14"/>
                <w:szCs w:val="14"/>
              </w:rPr>
              <w:t>Acetic</w:t>
            </w:r>
            <w:r>
              <w:rPr>
                <w:rFonts w:cs="Arial" w:ascii="Arial" w:hAnsi="Arial"/>
                <w:sz w:val="14"/>
                <w:szCs w:val="14"/>
                <w:lang w:val="uk-UA"/>
              </w:rPr>
              <w:t xml:space="preserve"> </w:t>
            </w:r>
            <w:r>
              <w:rPr>
                <w:rFonts w:cs="Arial" w:ascii="Arial" w:hAnsi="Arial"/>
                <w:sz w:val="14"/>
                <w:szCs w:val="14"/>
              </w:rPr>
              <w:t>acid</w:t>
            </w:r>
            <w:r>
              <w:rPr>
                <w:rFonts w:cs="Arial" w:ascii="Arial" w:hAnsi="Arial"/>
                <w:sz w:val="14"/>
                <w:szCs w:val="14"/>
                <w:lang w:val="uk-UA"/>
              </w:rPr>
              <w:t xml:space="preserve"> та </w:t>
            </w:r>
            <w:r>
              <w:rPr>
                <w:rFonts w:cs="Arial" w:ascii="Arial" w:hAnsi="Arial"/>
                <w:sz w:val="14"/>
                <w:szCs w:val="14"/>
              </w:rPr>
              <w:t>Benzene</w:t>
            </w:r>
            <w:r>
              <w:rPr>
                <w:rFonts w:cs="Arial" w:ascii="Arial" w:hAnsi="Arial"/>
                <w:sz w:val="14"/>
                <w:szCs w:val="14"/>
                <w:lang w:val="uk-UA"/>
              </w:rPr>
              <w:t xml:space="preserve">. Визначення мікробіологічної чистоти проводять відповідно до вимог загальних статей з мікробіології ЕР та додано </w:t>
            </w:r>
            <w:r>
              <w:rPr>
                <w:rFonts w:cs="Arial" w:ascii="Arial" w:hAnsi="Arial"/>
                <w:sz w:val="14"/>
                <w:szCs w:val="14"/>
              </w:rPr>
              <w:t>in</w:t>
            </w:r>
            <w:r>
              <w:rPr>
                <w:rFonts w:cs="Arial" w:ascii="Arial" w:hAnsi="Arial"/>
                <w:sz w:val="14"/>
                <w:szCs w:val="14"/>
                <w:lang w:val="uk-UA"/>
              </w:rPr>
              <w:t>-</w:t>
            </w:r>
            <w:r>
              <w:rPr>
                <w:rFonts w:cs="Arial" w:ascii="Arial" w:hAnsi="Arial"/>
                <w:sz w:val="14"/>
                <w:szCs w:val="14"/>
              </w:rPr>
              <w:t>house</w:t>
            </w:r>
            <w:r>
              <w:rPr>
                <w:rFonts w:cs="Arial" w:ascii="Arial" w:hAnsi="Arial"/>
                <w:sz w:val="14"/>
                <w:szCs w:val="14"/>
                <w:lang w:val="uk-UA"/>
              </w:rPr>
              <w:t xml:space="preserve"> методику для залишкових розчинників </w:t>
            </w:r>
            <w:r>
              <w:rPr>
                <w:rFonts w:cs="Arial" w:ascii="Arial" w:hAnsi="Arial"/>
                <w:sz w:val="14"/>
                <w:szCs w:val="14"/>
              </w:rPr>
              <w:t>Methanol</w:t>
            </w:r>
            <w:r>
              <w:rPr>
                <w:rFonts w:cs="Arial" w:ascii="Arial" w:hAnsi="Arial"/>
                <w:sz w:val="14"/>
                <w:szCs w:val="14"/>
                <w:lang w:val="uk-UA"/>
              </w:rPr>
              <w:t xml:space="preserve">, </w:t>
            </w:r>
            <w:r>
              <w:rPr>
                <w:rFonts w:cs="Arial" w:ascii="Arial" w:hAnsi="Arial"/>
                <w:sz w:val="14"/>
                <w:szCs w:val="14"/>
              </w:rPr>
              <w:t>Acetone</w:t>
            </w:r>
            <w:r>
              <w:rPr>
                <w:rFonts w:cs="Arial" w:ascii="Arial" w:hAnsi="Arial"/>
                <w:sz w:val="14"/>
                <w:szCs w:val="14"/>
                <w:lang w:val="uk-UA"/>
              </w:rPr>
              <w:t xml:space="preserve">, </w:t>
            </w:r>
            <w:r>
              <w:rPr>
                <w:rFonts w:cs="Arial" w:ascii="Arial" w:hAnsi="Arial"/>
                <w:sz w:val="14"/>
                <w:szCs w:val="14"/>
              </w:rPr>
              <w:t>and</w:t>
            </w:r>
            <w:r>
              <w:rPr>
                <w:rFonts w:cs="Arial" w:ascii="Arial" w:hAnsi="Arial"/>
                <w:sz w:val="14"/>
                <w:szCs w:val="14"/>
                <w:lang w:val="uk-UA"/>
              </w:rPr>
              <w:t xml:space="preserve"> </w:t>
            </w:r>
            <w:r>
              <w:rPr>
                <w:rFonts w:cs="Arial" w:ascii="Arial" w:hAnsi="Arial"/>
                <w:sz w:val="14"/>
                <w:szCs w:val="14"/>
              </w:rPr>
              <w:t>N</w:t>
            </w:r>
            <w:r>
              <w:rPr>
                <w:rFonts w:cs="Arial" w:ascii="Arial" w:hAnsi="Arial"/>
                <w:sz w:val="14"/>
                <w:szCs w:val="14"/>
                <w:lang w:val="uk-UA"/>
              </w:rPr>
              <w:t>,</w:t>
            </w:r>
            <w:r>
              <w:rPr>
                <w:rFonts w:cs="Arial" w:ascii="Arial" w:hAnsi="Arial"/>
                <w:sz w:val="14"/>
                <w:szCs w:val="14"/>
              </w:rPr>
              <w:t>N</w:t>
            </w:r>
            <w:r>
              <w:rPr>
                <w:rFonts w:cs="Arial" w:ascii="Arial" w:hAnsi="Arial"/>
                <w:sz w:val="14"/>
                <w:szCs w:val="14"/>
                <w:lang w:val="uk-UA"/>
              </w:rPr>
              <w:t>-</w:t>
            </w:r>
            <w:r>
              <w:rPr>
                <w:rFonts w:cs="Arial" w:ascii="Arial" w:hAnsi="Arial"/>
                <w:sz w:val="14"/>
                <w:szCs w:val="14"/>
              </w:rPr>
              <w:t>Dimethylformamide</w:t>
            </w:r>
            <w:r>
              <w:rPr>
                <w:rFonts w:cs="Arial" w:ascii="Arial" w:hAnsi="Arial"/>
                <w:sz w:val="14"/>
                <w:szCs w:val="14"/>
                <w:lang w:val="uk-UA"/>
              </w:rPr>
              <w:t>. Зміни І типу - Зміни з якості. Готовий лікарський засіб. Опис та склад (інші зміни) оновлено розділ 3.2.</w:t>
            </w:r>
            <w:r>
              <w:rPr>
                <w:rFonts w:cs="Arial" w:ascii="Arial" w:hAnsi="Arial"/>
                <w:sz w:val="14"/>
                <w:szCs w:val="14"/>
              </w:rPr>
              <w:t>P</w:t>
            </w:r>
            <w:r>
              <w:rPr>
                <w:rFonts w:cs="Arial" w:ascii="Arial" w:hAnsi="Arial"/>
                <w:sz w:val="14"/>
                <w:szCs w:val="14"/>
                <w:lang w:val="uk-UA"/>
              </w:rPr>
              <w:t xml:space="preserve">.1 для </w:t>
            </w:r>
            <w:r>
              <w:rPr>
                <w:rFonts w:cs="Arial" w:ascii="Arial" w:hAnsi="Arial"/>
                <w:sz w:val="14"/>
                <w:szCs w:val="14"/>
              </w:rPr>
              <w:t>Pharma</w:t>
            </w:r>
            <w:r>
              <w:rPr>
                <w:rFonts w:cs="Arial" w:ascii="Arial" w:hAnsi="Arial"/>
                <w:sz w:val="14"/>
                <w:szCs w:val="14"/>
                <w:lang w:val="uk-UA"/>
              </w:rPr>
              <w:t xml:space="preserve"> </w:t>
            </w:r>
            <w:r>
              <w:rPr>
                <w:rFonts w:cs="Arial" w:ascii="Arial" w:hAnsi="Arial"/>
                <w:sz w:val="14"/>
                <w:szCs w:val="14"/>
              </w:rPr>
              <w:t>Stulln</w:t>
            </w:r>
            <w:r>
              <w:rPr>
                <w:rFonts w:cs="Arial" w:ascii="Arial" w:hAnsi="Arial"/>
                <w:sz w:val="14"/>
                <w:szCs w:val="14"/>
                <w:lang w:val="uk-UA"/>
              </w:rPr>
              <w:t>, без жодних змін по суті (новий заголовок, невелика різниця в описі пакувального матеріалу без змін знач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ка ТОВ «Сантоніка», Литва на Фарма Штульн ГмбХ, Німеччина/</w:t>
            </w:r>
            <w:r>
              <w:rPr>
                <w:rFonts w:cs="Arial" w:ascii="Arial" w:hAnsi="Arial"/>
                <w:sz w:val="14"/>
                <w:szCs w:val="14"/>
              </w:rPr>
              <w:t>Pharma</w:t>
            </w:r>
            <w:r>
              <w:rPr>
                <w:rFonts w:cs="Arial" w:ascii="Arial" w:hAnsi="Arial"/>
                <w:sz w:val="14"/>
                <w:szCs w:val="14"/>
                <w:lang w:val="uk-UA"/>
              </w:rPr>
              <w:t xml:space="preserve"> </w:t>
            </w:r>
            <w:r>
              <w:rPr>
                <w:rFonts w:cs="Arial" w:ascii="Arial" w:hAnsi="Arial"/>
                <w:sz w:val="14"/>
                <w:szCs w:val="14"/>
              </w:rPr>
              <w:t>Stulln</w:t>
            </w:r>
            <w:r>
              <w:rPr>
                <w:rFonts w:cs="Arial" w:ascii="Arial" w:hAnsi="Arial"/>
                <w:sz w:val="14"/>
                <w:szCs w:val="14"/>
                <w:lang w:val="uk-UA"/>
              </w:rPr>
              <w:t xml:space="preserve"> </w:t>
            </w:r>
            <w:r>
              <w:rPr>
                <w:rFonts w:cs="Arial" w:ascii="Arial" w:hAnsi="Arial"/>
                <w:sz w:val="14"/>
                <w:szCs w:val="14"/>
              </w:rPr>
              <w:t>GmbH</w:t>
            </w:r>
            <w:r>
              <w:rPr>
                <w:rFonts w:cs="Arial" w:ascii="Arial" w:hAnsi="Arial"/>
                <w:sz w:val="14"/>
                <w:szCs w:val="14"/>
                <w:lang w:val="uk-UA"/>
              </w:rPr>
              <w:t xml:space="preserve">, </w:t>
            </w:r>
            <w:r>
              <w:rPr>
                <w:rFonts w:cs="Arial" w:ascii="Arial" w:hAnsi="Arial"/>
                <w:sz w:val="14"/>
                <w:szCs w:val="14"/>
              </w:rPr>
              <w:t>Germany</w:t>
            </w:r>
            <w:r>
              <w:rPr>
                <w:rFonts w:cs="Arial" w:ascii="Arial" w:hAnsi="Arial"/>
                <w:sz w:val="14"/>
                <w:szCs w:val="14"/>
                <w:lang w:val="uk-UA"/>
              </w:rPr>
              <w:t>, який відповідає за вторинне пакування готового лікарського засобу. Зміни внесені в розділи "Виробник" та "Місцезнаходження виробника та адреса місця провадження його діяльності" в інструкцію для медичного застосування лікарського засобу у зв'язку з заміною дільниці вторинного пакування, як наслідок - відповідні зміни у тексті маркування упаковки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 ТОВ «Сантоніка», Литва на Фарма Штульн ГмбХ, Німеччина/</w:t>
            </w:r>
            <w:r>
              <w:rPr>
                <w:rFonts w:cs="Arial" w:ascii="Arial" w:hAnsi="Arial"/>
                <w:sz w:val="14"/>
                <w:szCs w:val="14"/>
              </w:rPr>
              <w:t>Pharma</w:t>
            </w:r>
            <w:r>
              <w:rPr>
                <w:rFonts w:cs="Arial" w:ascii="Arial" w:hAnsi="Arial"/>
                <w:sz w:val="14"/>
                <w:szCs w:val="14"/>
                <w:lang w:val="uk-UA"/>
              </w:rPr>
              <w:t xml:space="preserve"> </w:t>
            </w:r>
            <w:r>
              <w:rPr>
                <w:rFonts w:cs="Arial" w:ascii="Arial" w:hAnsi="Arial"/>
                <w:sz w:val="14"/>
                <w:szCs w:val="14"/>
              </w:rPr>
              <w:t>Stulln</w:t>
            </w:r>
            <w:r>
              <w:rPr>
                <w:rFonts w:cs="Arial" w:ascii="Arial" w:hAnsi="Arial"/>
                <w:sz w:val="14"/>
                <w:szCs w:val="14"/>
                <w:lang w:val="uk-UA"/>
              </w:rPr>
              <w:t xml:space="preserve"> </w:t>
            </w:r>
            <w:r>
              <w:rPr>
                <w:rFonts w:cs="Arial" w:ascii="Arial" w:hAnsi="Arial"/>
                <w:sz w:val="14"/>
                <w:szCs w:val="14"/>
              </w:rPr>
              <w:t>GmbH</w:t>
            </w:r>
            <w:r>
              <w:rPr>
                <w:rFonts w:cs="Arial" w:ascii="Arial" w:hAnsi="Arial"/>
                <w:sz w:val="14"/>
                <w:szCs w:val="14"/>
                <w:lang w:val="uk-UA"/>
              </w:rPr>
              <w:t xml:space="preserve">, </w:t>
            </w:r>
            <w:r>
              <w:rPr>
                <w:rFonts w:cs="Arial" w:ascii="Arial" w:hAnsi="Arial"/>
                <w:sz w:val="14"/>
                <w:szCs w:val="14"/>
              </w:rPr>
              <w:t>Germany</w:t>
            </w:r>
            <w:r>
              <w:rPr>
                <w:rFonts w:cs="Arial" w:ascii="Arial" w:hAnsi="Arial"/>
                <w:sz w:val="14"/>
                <w:szCs w:val="14"/>
                <w:lang w:val="uk-UA"/>
              </w:rPr>
              <w:t>, що відповідає за випуск серії, включаючи контроль/випробування серії. Зміни внесені в розділи "Виробник" та "Місцезнаходження виробника та адреса місця провадження його діяльності" в інструкцію для медичного застосування лікарського засобу у зв'язку з заміною виробника, що відповідає за випуск серії, як наслідок - відповідні зміни у тексті маркування упаковки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но контрактну лабораторію Лабор ЛС СЕ енд Ко. КГ, Німеччина/</w:t>
            </w:r>
            <w:r>
              <w:rPr>
                <w:rFonts w:cs="Arial" w:ascii="Arial" w:hAnsi="Arial"/>
                <w:sz w:val="14"/>
                <w:szCs w:val="14"/>
              </w:rPr>
              <w:t>Labor</w:t>
            </w:r>
            <w:r>
              <w:rPr>
                <w:rFonts w:cs="Arial" w:ascii="Arial" w:hAnsi="Arial"/>
                <w:sz w:val="14"/>
                <w:szCs w:val="14"/>
                <w:lang w:val="uk-UA"/>
              </w:rPr>
              <w:t xml:space="preserve"> </w:t>
            </w:r>
            <w:r>
              <w:rPr>
                <w:rFonts w:cs="Arial" w:ascii="Arial" w:hAnsi="Arial"/>
                <w:sz w:val="14"/>
                <w:szCs w:val="14"/>
              </w:rPr>
              <w:t>LS</w:t>
            </w:r>
            <w:r>
              <w:rPr>
                <w:rFonts w:cs="Arial" w:ascii="Arial" w:hAnsi="Arial"/>
                <w:sz w:val="14"/>
                <w:szCs w:val="14"/>
                <w:lang w:val="uk-UA"/>
              </w:rPr>
              <w:t xml:space="preserve"> </w:t>
            </w:r>
            <w:r>
              <w:rPr>
                <w:rFonts w:cs="Arial" w:ascii="Arial" w:hAnsi="Arial"/>
                <w:sz w:val="14"/>
                <w:szCs w:val="14"/>
              </w:rPr>
              <w:t>SE</w:t>
            </w:r>
            <w:r>
              <w:rPr>
                <w:rFonts w:cs="Arial" w:ascii="Arial" w:hAnsi="Arial"/>
                <w:sz w:val="14"/>
                <w:szCs w:val="14"/>
                <w:lang w:val="uk-UA"/>
              </w:rPr>
              <w:t xml:space="preserve"> &amp; </w:t>
            </w:r>
            <w:r>
              <w:rPr>
                <w:rFonts w:cs="Arial" w:ascii="Arial" w:hAnsi="Arial"/>
                <w:sz w:val="14"/>
                <w:szCs w:val="14"/>
              </w:rPr>
              <w:t>Co</w:t>
            </w:r>
            <w:r>
              <w:rPr>
                <w:rFonts w:cs="Arial" w:ascii="Arial" w:hAnsi="Arial"/>
                <w:sz w:val="14"/>
                <w:szCs w:val="14"/>
                <w:lang w:val="uk-UA"/>
              </w:rPr>
              <w:t xml:space="preserve">. </w:t>
            </w:r>
            <w:r>
              <w:rPr>
                <w:rFonts w:cs="Arial" w:ascii="Arial" w:hAnsi="Arial"/>
                <w:sz w:val="14"/>
                <w:szCs w:val="14"/>
              </w:rPr>
              <w:t>KG</w:t>
            </w:r>
            <w:r>
              <w:rPr>
                <w:rFonts w:cs="Arial" w:ascii="Arial" w:hAnsi="Arial"/>
                <w:sz w:val="14"/>
                <w:szCs w:val="14"/>
                <w:lang w:val="uk-UA"/>
              </w:rPr>
              <w:t xml:space="preserve">, </w:t>
            </w:r>
            <w:r>
              <w:rPr>
                <w:rFonts w:cs="Arial" w:ascii="Arial" w:hAnsi="Arial"/>
                <w:sz w:val="14"/>
                <w:szCs w:val="14"/>
              </w:rPr>
              <w:t>Germany</w:t>
            </w:r>
            <w:r>
              <w:rPr>
                <w:rFonts w:cs="Arial" w:ascii="Arial" w:hAnsi="Arial"/>
                <w:sz w:val="14"/>
                <w:szCs w:val="14"/>
                <w:lang w:val="uk-UA"/>
              </w:rPr>
              <w:t xml:space="preserve"> на якій здійснюються мікрробіологічні випробування та випробування на стерильність.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но контрактну лабораторію БЛС-Аналітік ГмбН, Німеччина /</w:t>
            </w:r>
            <w:r>
              <w:rPr>
                <w:rFonts w:cs="Arial" w:ascii="Arial" w:hAnsi="Arial"/>
                <w:sz w:val="14"/>
                <w:szCs w:val="14"/>
              </w:rPr>
              <w:t>BLS</w:t>
            </w:r>
            <w:r>
              <w:rPr>
                <w:rFonts w:cs="Arial" w:ascii="Arial" w:hAnsi="Arial"/>
                <w:sz w:val="14"/>
                <w:szCs w:val="14"/>
                <w:lang w:val="uk-UA"/>
              </w:rPr>
              <w:t>-</w:t>
            </w:r>
            <w:r>
              <w:rPr>
                <w:rFonts w:cs="Arial" w:ascii="Arial" w:hAnsi="Arial"/>
                <w:sz w:val="14"/>
                <w:szCs w:val="14"/>
              </w:rPr>
              <w:t>Analytik</w:t>
            </w:r>
            <w:r>
              <w:rPr>
                <w:rFonts w:cs="Arial" w:ascii="Arial" w:hAnsi="Arial"/>
                <w:sz w:val="14"/>
                <w:szCs w:val="14"/>
                <w:lang w:val="uk-UA"/>
              </w:rPr>
              <w:t xml:space="preserve"> </w:t>
            </w:r>
            <w:r>
              <w:rPr>
                <w:rFonts w:cs="Arial" w:ascii="Arial" w:hAnsi="Arial"/>
                <w:sz w:val="14"/>
                <w:szCs w:val="14"/>
              </w:rPr>
              <w:t>GmbH</w:t>
            </w:r>
            <w:r>
              <w:rPr>
                <w:rFonts w:cs="Arial" w:ascii="Arial" w:hAnsi="Arial"/>
                <w:sz w:val="14"/>
                <w:szCs w:val="14"/>
                <w:lang w:val="uk-UA"/>
              </w:rPr>
              <w:t xml:space="preserve">, </w:t>
            </w:r>
            <w:r>
              <w:rPr>
                <w:rFonts w:cs="Arial" w:ascii="Arial" w:hAnsi="Arial"/>
                <w:sz w:val="14"/>
                <w:szCs w:val="14"/>
              </w:rPr>
              <w:t>Germany</w:t>
            </w:r>
            <w:r>
              <w:rPr>
                <w:rFonts w:cs="Arial" w:ascii="Arial" w:hAnsi="Arial"/>
                <w:sz w:val="14"/>
                <w:szCs w:val="14"/>
                <w:lang w:val="uk-UA"/>
              </w:rPr>
              <w:t>, на якій здійснюються хіміко-фізичні випробування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но контрактну лабораторію ТЕХФарм ГмбХ, Німеччина /</w:t>
            </w:r>
            <w:r>
              <w:rPr>
                <w:rFonts w:cs="Arial" w:ascii="Arial" w:hAnsi="Arial"/>
                <w:sz w:val="14"/>
                <w:szCs w:val="14"/>
              </w:rPr>
              <w:t>TECHPharm</w:t>
            </w:r>
            <w:r>
              <w:rPr>
                <w:rFonts w:cs="Arial" w:ascii="Arial" w:hAnsi="Arial"/>
                <w:sz w:val="14"/>
                <w:szCs w:val="14"/>
                <w:lang w:val="uk-UA"/>
              </w:rPr>
              <w:t xml:space="preserve"> </w:t>
            </w:r>
            <w:r>
              <w:rPr>
                <w:rFonts w:cs="Arial" w:ascii="Arial" w:hAnsi="Arial"/>
                <w:sz w:val="14"/>
                <w:szCs w:val="14"/>
              </w:rPr>
              <w:t>GmbH</w:t>
            </w:r>
            <w:r>
              <w:rPr>
                <w:rFonts w:cs="Arial" w:ascii="Arial" w:hAnsi="Arial"/>
                <w:sz w:val="14"/>
                <w:szCs w:val="14"/>
                <w:lang w:val="uk-UA"/>
              </w:rPr>
              <w:t xml:space="preserve">, </w:t>
            </w:r>
            <w:r>
              <w:rPr>
                <w:rFonts w:cs="Arial" w:ascii="Arial" w:hAnsi="Arial"/>
                <w:sz w:val="14"/>
                <w:szCs w:val="14"/>
              </w:rPr>
              <w:t>Germany</w:t>
            </w:r>
            <w:r>
              <w:rPr>
                <w:rFonts w:cs="Arial" w:ascii="Arial" w:hAnsi="Arial"/>
                <w:sz w:val="14"/>
                <w:szCs w:val="14"/>
                <w:lang w:val="uk-UA"/>
              </w:rPr>
              <w:t>, на якій здійснюються хіміко-фізичні випробування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но контрактну лабораторію ГБА Фарма ГмбХ, Німеччина/</w:t>
            </w:r>
            <w:r>
              <w:rPr>
                <w:rFonts w:cs="Arial" w:ascii="Arial" w:hAnsi="Arial"/>
                <w:sz w:val="14"/>
                <w:szCs w:val="14"/>
              </w:rPr>
              <w:t>Wessling</w:t>
            </w:r>
            <w:r>
              <w:rPr>
                <w:rFonts w:cs="Arial" w:ascii="Arial" w:hAnsi="Arial"/>
                <w:sz w:val="14"/>
                <w:szCs w:val="14"/>
                <w:lang w:val="uk-UA"/>
              </w:rPr>
              <w:t xml:space="preserve"> </w:t>
            </w:r>
            <w:r>
              <w:rPr>
                <w:rFonts w:cs="Arial" w:ascii="Arial" w:hAnsi="Arial"/>
                <w:sz w:val="14"/>
                <w:szCs w:val="14"/>
              </w:rPr>
              <w:t>GmbH</w:t>
            </w:r>
            <w:r>
              <w:rPr>
                <w:rFonts w:cs="Arial" w:ascii="Arial" w:hAnsi="Arial"/>
                <w:sz w:val="14"/>
                <w:szCs w:val="14"/>
                <w:lang w:val="uk-UA"/>
              </w:rPr>
              <w:t xml:space="preserve">, </w:t>
            </w:r>
            <w:r>
              <w:rPr>
                <w:rFonts w:cs="Arial" w:ascii="Arial" w:hAnsi="Arial"/>
                <w:sz w:val="14"/>
                <w:szCs w:val="14"/>
              </w:rPr>
              <w:t>Germany</w:t>
            </w:r>
            <w:r>
              <w:rPr>
                <w:rFonts w:cs="Arial" w:ascii="Arial" w:hAnsi="Arial"/>
                <w:sz w:val="14"/>
                <w:szCs w:val="14"/>
                <w:lang w:val="uk-UA"/>
              </w:rPr>
              <w:t xml:space="preserve">, на якій здійснюються хіміко-фізичні та мікробіологічні випробування серії.  Зміни І типу - Зміни з якості. Готовий лікарський засіб. Зміни у виробництві. </w:t>
            </w:r>
            <w:r>
              <w:rPr>
                <w:rFonts w:cs="Arial" w:ascii="Arial" w:hAnsi="Arial"/>
                <w:sz w:val="14"/>
                <w:szCs w:val="14"/>
              </w:rPr>
              <w:t>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 внутрішньовиробничого контролю (IPC) на стадії 1.Equipment виробничого процесу вилучено стерилізацію обладнання, оскільки стерильною має бути лише розливна машина (filling machine) на стадії 7.Filling process IPC. На стадії 1.Equipment залишається контроль чистоти обладн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запису температури стерилізації у п. 7.1. розділу 3.2.Р.3.3. відповідно до документів з валідації виробничого процесу (затверджено: the filling machine is sterilized for 30 minuten at 121 ºC (+2 ºC); запропоновано: the filling machine is sterilized for 30 minuten at NLT 123 ºC), щоб компенсувати можливу похибку при вимірюванні.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а саме використання стерильного повітря замість стерильного азоту для сушки фільтру на стадії 7.Filling process.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на стадії 7.Filling process стосовно подальших дій щодо першої порції фільтрату (затверджено: перші 13 л bulk фільтрату знову надходять на фільтр; запропоновано: перші 3 кг bulk фільтрату відкидаютьс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а терміну зберігання bulk розчину перед стерилізацією (затверджено: до 18 годин; запропоновано: до 24 годин).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а розміру серії (затверджено: 140 кг; запропоновано: 70 кг).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стилістичні коригування в описі контролю критичних стадій, перехід від описової форми подання інформації до табличної. Параметри та ліміти IPC представлені в розділі 3.2.P.3.3 затвердженого досьє. Оновлення специфікації полягає лише в додаванні затверджених даних замість списку параметр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неважливого параметра специфікації допоміжної речовини, а саме специфічного тесту на мікробну чистоту азот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до методики за показником «Цілісність упаковки» (доповнено детальним описом перевірки цілісності упаков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стилістичні коригування в методах випробування готового лікарського засобу за показниками: «Опис», «Кольоровість розчину», без істотних змін у методах.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стилістичні коригування в методах випробування за показниками «Ідентифікація. Брімонідину тартрат», «Ідентифікація. Тартрат», «Ідентифікація. Бензалконію хлорид», «Продукти дегідратації», «Кількісне визначення. Брімонідину тартрат», «Кількісне визначення. Бензалконію хлорид» без будь-яких істотних змін, а саме: вилучено посилання на EP.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стилістичне коригування методу випробування «Ідентифікація. Бензалконію хлорид» (метод колориметрії), а саме посилання на ЕР відкориговане відповідно до поточної версії 04/2009:0372 10.0.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до специфікацій на флакон, на наконечник для крапель та на кришку додано показник «Тест на герметичність/протікання» з відповідним методом випробу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з специфікації на наконечник для крапель вилучено показник «Diameter».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з специфікації на флакон вилучено показник «Wall thickness».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илучення незначного показника «Capacity» із специфікації первинної упаковки (специфікація на флакон).</w:t>
              <w:tab/>
              <w:t xml:space="preserve">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илучення незначного параметру зовнішній діаметр отвору (outer pipe diameter) із специфікації первинної упаковк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илучення незначного параметру внутрішній діаметр отвору (inner pipe diameter) із специфікації первинної упаковки.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илучення незначного параметру довжину крапельної труби (length drop pipe) із специфікації первинної упаковк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илучення незначного параметру діаметр ущільнювальної пластини (прокладки) (seal plate diameter) із специфікації первинної упаковк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илучення незначного параметру діаметр над горловиною (манжетою) (diameter above collar) із специфікації первинної упаковки.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заміна методу випробування диференціальна скануюча калориметрія на метод ІЧ спектроскопі́я за показником «Ідентифікація» у специфікації та методах контролю на флакони.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заміна методу випробування диференціальна скануюча калориметрія на метод ІЧ спектроскопі́я за показником «Ідентифікація» у специфікації та методах контролю на наконечники для крапель.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заміна методу випробування диференціальна скануюча калориметрія на метод ІЧ спектроскопі́я за показником «Ідентифікація» у специфікації та методах контролю на кришку.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відбулись редакційні правки, а саме сертифікати опромінення пакувального матеріалу, що зазначалися у розділі 3.2.P.3.3.Опис виробничого процесу та контролю процесу перенесено до розділу 3.2.P.7.Система упаковка/укупорк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но контрактну лабораторію Весслінг ГмбХ, Німеччина /GBA Pharma GmbH, Germany, на якій здійснюються хіміко-фізичні випробування та випробування на стерильність серії.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заміна виробника ТОВ «Сантоніка», Литва на Фарма Штульн ГмбХ, Німеччина/Pharma Stulln GmbH, Germany, який відповідає за виробництво in bulk та первинне пакування. Зміни внесені в розділи "Виробник" та "Місцезнаходження виробника та адреса місця провадження його діяльності" в інструкцію для медичного застосування лікарського засобу у зв'язку з заміною дільниці виробництва, на якій проводяться будь-які виробничі стадії, за винятком випуску серії, контролю якості та вторинного пакування, як наслідок - відповідні зміни у тексті маркування упаковки лікарського засоб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о оновлений СЕР R0-CEP 2014-331-Rev 01 від затвердженого виробника діючої речовини бримонідіну тартрату Farmak a.s., Чеська Республіка на заміну CEP R0-CEP 2014-331-Rev 00. Включення до СЕР періоду ре-тест - 5 рок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зміни допустимих меж за показником «Overall height» у специфікації на флакон (затверджено: 43,0 – 44,0 мм; запропоновано: 42,10 – 42,70 мм).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зміни допустимих меж за показниками «Diameter» та «Overall height» у специфікаціях на флакон та на кришк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з специфікації на флакон вилучено додаткові незначні показники: «Package», «Storage conditions», «Maximum storage time until retesting», «ID test by Differential scanning calorimetry», «Sterility», «Material type», «Sterilization method».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з специфікації на наконечник для крапель вилучено додаткові незначні показники: «Diameter», «ID test by Differential scanning calorimetry», «Material type», «Sterilization method», «Sterility», «Package», «Delivered drop siz», «Storage conditions», «Maximum storage time until retesting».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з специфікації на кришку вилучено незначні показники: «ID test by Differential scanning calorimetry», «Material type», «Sterilization method», «Sterility», «Package», «Storage conditions», «Maximum storage time until retesting».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до специфікації на наконечник для крапель додано показник «Body, lamellae or olive diameter» з відповідним методом випробування, який замінює попередній параметр «Diameter».</w:t>
            </w:r>
          </w:p>
          <w:p>
            <w:pPr>
              <w:pStyle w:val="111"/>
              <w:tabs>
                <w:tab w:val="clear" w:pos="708"/>
                <w:tab w:val="left" w:pos="12600" w:leader="none"/>
              </w:tabs>
              <w:jc w:val="center"/>
              <w:rPr>
                <w:rFonts w:ascii="Arial" w:hAnsi="Arial" w:cs="Arial"/>
                <w:sz w:val="14"/>
                <w:szCs w:val="14"/>
                <w:lang w:val="ru-RU"/>
              </w:rPr>
            </w:pPr>
            <w:r>
              <w:rPr>
                <w:rFonts w:cs="Arial" w:ascii="Arial" w:hAnsi="Arial"/>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КС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5 мг/1,5 мл; по 1,5 мл в ампулі; по 3 або 5 ампул в контурній чарунковій упаковці; по 1 контурній чарунковій упаковці в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 xml:space="preserve">Діюча редакція: Танасова Зоряна Миколаївна. Пропонована редакція: Теслюк Олена Володимирівна. </w:t>
              <w:br/>
              <w:t>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8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МОКС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br/>
              <w:t>Україна</w:t>
              <w:br/>
              <w:t>(фасування та пакування з форми in bulk фірми Сінтон Хіспанія, С.Л., Іспа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и внесено в інструкцію для медичного застосування лікарського засобу у розділ "Упаковка" (введення упаковки №60 для 2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МОКС 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br/>
              <w:t>Україна</w:t>
              <w:br/>
              <w:t>(фасування та пакування з форми in bulk фірми Сінтон Хіспанія, С.Л., Іспа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несення додаткового пакування №60 (10х6) для ГЛЗ Мемокс 20. Зміни внесено в інструкцію для медичного застосування лікарського засобу у розділ "Упаковка" (введення упаковки №60 для 2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ПІФР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7 мл у ампулі; по 10 ампул у коробці з картону; по 1,7 мл у ампулі; по 5 ампул у блістері; по 2 блістери у коробці з картону; по 1,7 мл у карпулі; по 10 карпул у блістері; по 1 або по 5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7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АЛІС®АДВА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назальний, розчин 0,05%, по 10 мл у флаконі з дозуючим пристроєм,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Ядран-Галенський Лабораторій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 внесення змін до матеріалів реєстраційного досьє р. 3.2.Р.7. Система контейнер/закупорювальний засіб, а саме зміна розмірів пляшки (HDPE bottle) (зміна загальної висоти та діаметру);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 внесення змін до матеріалів реєстраційного досьє р. 3.2.Р.7. Система контейнер/закупорювальний засіб, а саме зміна довжини занурювальної трубки, згідно документації виробника розпилювального насосу APF (затверджено: 53,0 - 54,0 мм; запропоновано: 50,5 – 51,5 мм);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введення додаткової виробничої ділянки Gammatom, Via XXІV Maggio 14, 22070 Guanzate (CO), Італія, відповідальної за стерилізацію системи розпилення APF для оптимізації виробничого процеса. Редакційна зміна адреси місця стерилізації для розпилювальних насосів APF виробника Mediscan GmbH &amp;Co KG, який відповідає за стерилізацію розпилювальних насосів APF з Bad Haller Straβe 34 A-4550 Kremsmunster Austria (address of headquarter) на Im Forschungszentrum 2444 Seibersdorf a.d. Leitha Austria (sterilization sites Gamma irradiation). Виробник Mediscan GmbH &amp;Co KG має два сертифіковані місця виробництва затверджена ділянка для стерилізації розпилювальних насосів APF, розташована за адресом штаб-квартири компані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матеріалів реєстраційного досьє р. 3.2.Р.7. Система контейнер/закупорювальний засіб, а саме оновлення специфікацій первинної упаковки флакона HDPE (п. Загальна висота, Діаметр, Місткість, Вага) та розпилювального насосу APF (Довжини занурювальної тру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6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АЛІС®АДВА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назальний, розчин 0,1 %; по 10 мл у флаконі з дозуючим пристроєм,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Ядран-Галенський Лабораторій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 внесення змін до матеріалів реєстраційного досьє р. 3.2.Р.7. Система контейнер/закупорювальний засіб, а саме зміна розмірів пляшки (HDPE bottle) (зміна загальної висоти та діаметру);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 внесення змін до матеріалів реєстраційного досьє р. 3.2.Р.7. Система контейнер/закупорювальний засіб, а саме зміна довжини занурювальної трубки, згідно документації виробника розпилювального насосу APF (затверджено: 53,0 - 54,0 мм; запропоновано: 50,5 – 51,5 мм);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введення додаткової виробничої ділянки Gammatom, Via XXІV Maggio 14, 22070 Guanzate (CO), Італія, відповідальної за стерилізацію системи розпилення APF для оптимізації виробничого процеса. Редакційна зміна адреси місця стерилізації для розпилювальних насосів APF виробника Mediscan GmbH &amp;Co KG, який відповідає за стерилізацію розпилювальних насосів APF з Bad Haller Straβe 34 A-4550 Kremsmunster Austria (address of headquarter) на Im Forschungszentrum 2444 Seibersdorf a.d. Leitha Austria (sterilization sites Gamma irradiation). Виробник Mediscan GmbH &amp;Co KG має два сертифіковані місця виробництва затверджена ділянка для стерилізації розпилювальних насосів APF, розташована за адресом штаб-квартири компані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матеріалів реєстраційного досьє р. 3.2.Р.7. Система контейнер/закупорювальний засіб, а саме оновлення специфікацій первинної упаковки флакона HDPE (п. Загальна висота, Діаметр, Місткість, Вага) та розпилювального насосу APF (Довжини занурювальної тру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6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А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про Фармасьютикалс Пріва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Зміни внесені у розділ "Місцезнаходження заявника" в інструкцію для медичного застосування лікарського засобу у зв'язку зі зміною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5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КЛОПРАМІД-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w:t>
              <w:br/>
              <w:t xml:space="preserve">по 10 таблеток у контурній чарунковій упаковці; по 5 контурних чарункових упаковок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у зв'язку з вилученням інформації російською мовою, доповнення інформації щодо QR-коду на вторинну упаковку, уточнення логотипу заявника/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26/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КЛОПРАМІД-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2 мл в ампулі; по 5 ампул у контурній чарунковій упаковці; по 1 або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у зв'язку з вилученням інформації російською мовою та доповнення інформації щодо QR-коду на вторинну упаковку, уточнення щодо логотипу заявника/виробника. Введення додаткового тексту маркування вторинної упаковки лікарського засобу із зазначенням QR-код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2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МЕТФОРМІ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10 таблеток у блістері; по 3 або 5,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ГЛЗ за показником "Мікробіологічна чистота": «контролюється в кожній 10-й серії, але не менше однієї серії в рік» в Специфікації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4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ЗОПРОС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200 мкг по 3 або по 4 таблетки у блістері, по 1 блістеру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айна Резоурзес Зіжу Фармас’ютікал Ко.,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айна Резоурзес Зіжу Фармас’ютікал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зазначення міжнародних позначень одиниць вимірювання, номера РП, логотипу виробника, іншої технічної інформа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UA/1679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lang w:val="ru-RU"/>
              </w:rPr>
            </w:pPr>
            <w:r>
              <w:rPr>
                <w:rFonts w:cs="Arial" w:ascii="Arial" w:hAnsi="Arial"/>
                <w:b/>
                <w:sz w:val="16"/>
                <w:szCs w:val="16"/>
                <w:lang w:val="ru-RU"/>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ЗОПРОС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0 мкг, по 3 або по 4 таблетки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айна Резоурзес Зіжу Фармас’ютікал Ко.,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айна Резоурзес Зіжу Фармас’ютікал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w:t>
              <w:br/>
              <w:t>Чаленко Олександра Ігорівна. Пропонована редакція: Єременко Валентина Вікто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9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ІСТАН СИРОП ВІД КАШ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ироп; по 100 мл у флаконі; по 1 флакону з мірною ложечкою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акуре Фармасьютікал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Зміни внесені у розділ "Місцезнаходження заявника" в інструкцію для медичного застосування лікарського засобу у зв'язку зі зміною адреси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3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ІСТАН ФАРИН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для ротової порожнини, 1,5 мг/мл (0,15 %) по 25 мл у флаконі з небулайзером;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йСіПіЕй Хелс Продактc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иправлення технічної помилки, пов’язано з невідповідністю (різночитання) в межах одного документа, допущення помилки в специфікації ГЛЗ на випуск та на термін придатності за показником «Кількісне визначення», а саме: помилково зазначено перерахунок в мг/мл кількості бензидаміну гідрохлори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ФЕПРИС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0 мг, по 1 або 3 таблетки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айна Резоурзес Зіжу Фармас’ютікал Ко.,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айна Резоурзес Зіжу Фармас’ютікал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зазначення міжнародних позначень одиниць вимірювання, номера РП, логотипу виробника, іншої технічної інформа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1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ФЕПРИС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0 мг, по 1 або 3 таблетки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айна Резоурзес Зіжу Фармас’ютікал Ко.,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айна Резоурзес Зіжу Фармас’ютікал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Чаленко Олександра Ігорівна. Пропонована редакція: Єременко Валентина Вікто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1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ЕСПАЗ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таблеток у блістері; по 1 або 2 блістери у картонній пачці; по 20 таблеток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ва Хелскеа Лтд, Індія</w:t>
              <w:br/>
              <w:t>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у "Побічні реакції" щодо повідомлень про підозрювані побічні реакції.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1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ИФЛОКСАЦИН - 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400 мг/250 мл; по 25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ЕМ Ілач Сан. ве Тік. А.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повнення специфікації новими показниками якості “Кольоровість”, “Енантіомерна чистота” та відповідними методами випроб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у методах випробування готового лікарського засобу за показником “Невидимі частки” (Ph. Eur., n.2.9.19, метод І) внаслідок зміни посилань на тест випробування з ІВ на ІА.</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допустимих меж специфікації за показником “Осмоляльні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ИФЛОКСАЦИН-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400 мг по 5 таблеток у блістері, по 1 або по 2 блістери в картонній коробці; по 10 таблеток у блістері, по 1 бліст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Шевченко Олена Ігорівна.</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6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ИФЛОКСАЦИН-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5 мг/мл; по 5 мл у флаконі, по 1 флакону разом з кришкою-крапельницею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62/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ВІР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приготування розчину для інфузій, 10 мг/мл по 1 мл (10 мг) або 5 мл (5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контроль серій:</w:t>
              <w:br/>
              <w:t>oнкомед меньюфекчерінг а.с., Чеська Республiка</w:t>
              <w:br/>
              <w:t>Пакування, маркування та випуск серії:</w:t>
              <w:br/>
              <w:t>Медак Гезельшафт фюр клініше Шпеціальпрепарате 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АФІ вінорелбіну (у вигляді вінорелбіну тартрату) - MINAKEM HIGH POTENT, Belgium. Залишається виробник АФІ вінорелбіну( у вигляді вінорелбіну тартрату)- Jiangsu Hansoh Pharmaceutical Group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1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ДРОПАРИН-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9500 МО анти-Ха/мл по 0,3 мл (2850 МО анти-Ха), по 0,4 мл (3800 МО анти-Ха), по 0,6 мл (5700 МО анти-Ха) або по 0,8 мл (7600 МО анти-Ха) в попередньо наповнених шприцах; по 2 попередньо наповнених шприца в контурній чарунковій упаковці або блістері; по 5 контурних чарункових упаковок або блістерів у пачці картонній; по 0,3 мл (2850 МО анти-Ха), по 0,4 мл (3800 МО анти-Ха), по 0,6 мл (5700 МО анти-Ха) або по 0,8 мл (7600 МО анти-Ха) в попередньо наповнених шприцах; по 5 попередньо наповнених шприців в контурній чарунковій упаковці або блістері; по 2 контурні чарункові упаковки або блістери у пачці картонній; по 0,3 мл (2850 МО анти-Ха), по 0,4 мл (3800 МО анти-Ха), по 0,6 мл (5700 МО анти-Ха) або по 0,8 мл (7600 МО анти-Ха) в попередньо наповнених шприцах; по 1 попередньо наповненому шприцу в контурній чарунковій упаковці або блістері; по 1 контурній чарунковій упаковці або блістеру у пачці картонн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1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КЛОФЕН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5 мг, по 10 капс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2014-009-Rev 00 від затвердженого виробника HENAN DONGTAI PHARM CO., LTD діючої речовини диклофенак натрію у зв’язку з уточненням адреси виробника та хроматографічних умов для контролю якості АФІ (затверджено: R0-CEP 2014-009-Rev 01 CEP holder and manufacturing site: HENAN DONGTAI PHARM CO., LTD. East Chandong Road, China-456 150 Tangyin, Henan Province; запропоновано: R1-CEP 2014-009-Rev 00, CEP holder and manufacturing site: HENAN DONGTAI PHARM CO., LTD. No2, East Kangtai Road, Tangyin County China-456 150 Anyang City, Henan Provi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80/06/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ТРІЮ ГЛЮКО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аанксі Дашенг Фармасьютикал Тех Ко.,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аанксі Дашенг Фармасьютикал Тех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w:t>
              <w:br/>
              <w:t xml:space="preserve">Введення терміну переконтролю, замість терміну придатності АФІ натрію глюконат, у зв'язку з наявністю позитивних результатів контролю стабільності. Діюча редакція: МКЯ. Термін придатності. 2 роки. Пропонована редакція: МКЯ. Термін придатності. </w:t>
              <w:br/>
              <w:t>Термін переконтролю – 2 ро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БІАР®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2,5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Україна (виробництво (фасування) з продукції in bulk фірми-виробника Файн Фудс енд Фармасьютікалc Н.Т.М. С.П.А., Італiя (виробництво,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5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ЙРОТИ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0 мг/мл; по 4 мл в ампулі; по 5 ампул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3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ФРОТ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250 мл або по 500 мл у флаконі,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новим показником якості «Кобальт» з відповідним методом випробування для АФІ L-метіонін, від затвердженого виробника Секісуі Медікал Ко., Лтд, Японія. Крім того, надається оцінка ризику щодо вмісту елементних домішок відповідно до вимог настанови ICH Q3D у готовому продукт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227 - Rev 00 (затверджено: R0-CEP 2014-227 - Rev 00) для АФІ L-лізин моноацетату від затвердженого виробника Кйова Хакко Біо Ко. Лтд, Япо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28 - Rev 03 (затверджено: R1-CEP 2004-228 - Rev 02) для АФІ L-ізолейцин від затвердженого виробника Аміно ГмбХ, Німечч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179 - Rev 00 (затверджено: R0-CEP 2013-179 - Rev 00) для АФІ Гліцин від затвердженого виробника Аміно ГмбХ, Німечч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6-002 - Rev 06 (затверджено: R1-CEP 1996-002 - Rev 05) для АФІ N-ацетил-L-цистеїн від затвердженого виробника Moehs Catalana., S.L., Ісп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2-CEP 1995-028 - Rev 04 (затверджено: R2-CEP 1995-028 - Rev 03) для АФІ N-ацетил-L-цистеїн від затвердженого виробника PharmaZell GmbH, Німечч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Подання нового сертифіката відповідності Європейській фармакопеї № R0-CEP 2016-137 - Rev 00 для АФІ L-валін від нового виробника Аміно ГмбХ, Німечч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5-005 - Rev 00 (затверджено: R0-CEP 2015-005 - Rev 01) для АФІ L-метіонін від затвердженого виробника Аміно ГмбХ, Німечч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063 - Rev 01 (затверджено: R1-CEP 2014-063 - Rev 00) для АФІ L-лізин моноацетат від затвердженого виробника Аджіномото Хелз енд Нутрітіон Норз Америка Інк., СШ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Подання нового сертифіката відповідності Європейській фармакопеї № R0-CEP 2019-213 - Rev 00 для АФІ Гліцин від нового виробника Шаттем Кемікалс, Інк, СШ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Подання нового сертифіката відповідності Європейській фармакопеї № R0-CEP 2016-114 - Rev 01 для АФІ L-гістидин від нового виробника Аміно ГмбХ, Німеччина.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36 місяців для нового виробника Шаттем Кемікалс, Інк, США для АФІ Гліцин на основі результатів досліджень у реальному часі.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проміжного продукту, неочищеного розчину гліцил L- тирозин з Evonik Nutrition &amp; Care GmbH на Evonik Operations GmbH, Німеччина, що використовується для виробництва AФI Гліцил L- тирозин виробника Eвонік Рексім С.A.С,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ФУРОКСАЗ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220 мг/5 мл по 100 мл у флаконі полімерному, по 1 флакону разом з ложкою дозувальною в пачці; по 100 мл у банці полімерній, по 1 банці разом з ложкою дозувальною в пачці; по 100 мл у флаконі скляному, по 1 флакону разом з ложкою дозувальною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а у зв'язку уточнення викладення розділу "Додаткова інформація. ДІ-1. Упаковка" МКЯ та розділу 3.2.Р.7.</w:t>
              <w:br/>
              <w:t>Діюча редакція:</w:t>
              <w:br/>
              <w:t xml:space="preserve">МКЯ </w:t>
              <w:br/>
              <w:t>ДОДАТКОВА ІНФОРМАЦІЯ (ДІ)</w:t>
              <w:br/>
              <w:t>ДІ-1. Упаковка</w:t>
              <w:br/>
              <w:t>По 100 мл препарату у флаконі/банці полімерній в комплекті з кришкою з контролем першого розкриття. На флакон/банку наклеюють етикетку, виготовлену поліграфічним способом друку. Флакон/банку разом з ложкою дозувальною поміщають в пачку з маркуванням українською та російською мовами.</w:t>
              <w:br/>
              <w:t>По 100 мл препарату у флаконі скляному в комплекті з кришкою з контролем першого розкриття. На флакон наклеюють етикетку, виготовлену поліграфічним способом друку. Флакон разом з ложкою дозувальною поміщають в пачку з маркуванням українською та російською мовами.</w:t>
              <w:br/>
              <w:t>Пропонована редакція:</w:t>
              <w:br/>
              <w:t xml:space="preserve">МКЯ </w:t>
              <w:br/>
              <w:t>ДОДАТКОВА ІНФОРМАЦІЯ (ДІ)</w:t>
              <w:br/>
              <w:t>ДІ-1. Упаковка</w:t>
              <w:br/>
              <w:t>По 100 мл препарату у флаконі/банці полімерній в комплекті з кришкою з контролем першого розкриття. На флакон/банку наклеюють етикетку, виготовлену поліграфічним способом друку. Флакон/банку разом з ложкою дозувальною поміщають в пачку.</w:t>
              <w:br/>
              <w:t>По 100 мл препарату у флаконі скляному в комплекті з кришкою з контролем першого розкриття. На флакон наклеюють етикетку, виготовлену поліграфічним способом друку. Флакон разом з ложкою дозувальною поміщають в пачку.</w:t>
              <w:br/>
              <w:t>Оновлення тексту маркування первинної та вторинної упаковки лікарського засобу, а саме вилучення інформації, зазначеної російською мовою, та незначні редакційні правки.</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СТЕ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2,5 мг/мл; по 200 мл у пляшк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w:t>
              <w:br/>
              <w:t>"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w:t>
              <w:br/>
              <w:t>"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СТЕ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5 мг/мл; по 5 мл у флаконах; по 5 флаконів у контурній чарунковій упаковці; по 2 контурні чарункові упаковки в пачці з картону; по 10 мл або 20 мл у флаконах; по 5 флаконів у контурній чарунковій упаковці; по 1 контурній чарунковій упаковц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w:t>
              <w:br/>
              <w:t>"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w:t>
              <w:br/>
              <w:t>"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ОТРОП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800 мг по 15 таблеток у блістері; по 2 блістери в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Бельгія; Додаткова дільниця контролю якості: СЖС Лаб Сімон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а також оновлення тексту маркування перв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054/04/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ОТРОП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0 мг, по 10 таблеток у блістері;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Бельгія; Додаткова дільниця контролю якості: СЖС Лаб Сімон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а також оновлення тексту маркування перв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054/04/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ОТРОП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800 мг по 15 таблеток у блістері; по 2 блістери в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Бельгія; Додаткова дільниця контролю якості: СЖС Лаб Сімон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Особливості застосування" щодо внесення інформації з безпеки допоміжної речовини. Термін введення змін протягом 6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внесення інформації про важливість звітування про побічні реакції.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054/04/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ОТРОП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0 мг, по 10 таблеток у блістері;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Бельгія; Додаткова дільниця контролю якості: СЖС Лаб Сімон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Особливості застосування" щодо внесення інформації з безпеки допоміжної речовини. Термін введення змін протягом 6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внесення інформації про важливість звітування про побічні реакції.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054/04/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ОТРОП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0 мг/мл; по 5 мл в ампулі; по 6 ампул у блістері; по 2 блістери у пачці картонній; по 15 мл в ампулі; по 4 ампули у блістері; по 1 блістеру у пачці картонн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йсіка Фармасьютикалз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Особливості застосування" щодо внесення інформації з безпеки допоміжної речовини. Термін введення змін - протягом 6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внесення інформації про важливість звітування про побічні реакції.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0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Р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30 або по 60 таблеток у пластиковом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бві Дойчленд ГмбХ і Ко. К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a назви лікарського засобу: Затверджено - НОРВІР (NORVIR®), Запропоновано - НОРВІР® (NORVIR®).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та "Взаємодія з іншими лікарськими засобами та інші види взаємодій" щодо вилучення інформації взаємодії між ритонавіром та піроксикам. Введення змін протягом 6-ти місяців після затвердження. Зміни II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Взаємодія з іншими лікарськими засобами та інші види взаємодій" щодо інформації відображеної в остаточному звіті про оцінку взаємодії між ритонавіром, дабігатраном етаксілатом та едоксабано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04/03/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РМОВ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або 6 блістерів у пачці; по 12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РОФЄН®ЕКСПРЕС УЛЬТРАКА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200 мг; по 4 або 10 капсул у блістері; по 1 блістеру в картонній коробці; по 8 капсул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первинне, вторинне пакування, контроль якості готового продукту та випуск серії:</w:t>
              <w:br/>
              <w:t>Реккітт Бенкізер Хелскер Інтернешнл Лімітед, Велика Британія</w:t>
              <w:br/>
              <w:t>відповідальний за виробництво in bulk, включаючи проведення контролю якості:</w:t>
              <w:br/>
              <w:t>Патеон Софтжелс Б.В., Нідерланди</w:t>
              <w:br/>
              <w:t xml:space="preserve">відповідальний за виробництво in bulk, первинне, вторинне пакування, контроль якості готового продукту: </w:t>
              <w:br/>
              <w:t>РБ Хелс Мануфектуринг (ЮС) ЛЛС, Сполучені штати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получені штати (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у п.16 «Інформація, яка наноситься шрифтом Брайля» тексту маркування вторинної упаковки: назву лікарського засобу зазначено малими літерами, з назви лікарського засобу вилучено символ захисту торгової назв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9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АПЛАС Л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45 - 70 мг/мл; по 200 мл в стерильному, пластифікованому контейнері для крові з полівінілхлориду; по 1 контейнеру в пакеті з прозорої поліамід/поліетиленової плівки; по 1 пакету в картонній коробці. Октаплас ЛГ упаковується в окремі контейнери за такими групами крові: Група крові А (ІІ), Група крові В (ІІІ), Група крові АВ (IV), Група крові О (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за повним циклом: Октафарма АБ, Шв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ів "Особливості застосування", "Діти" та "Побічні реакції" відповідно до оновленої інформації щодо безпеки застосування діючої речовин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МЕТЕК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0 мг/25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адреси виробника відповідно до оновленої ліцензії на виробництво та GMP сертифікату.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МЕТЕК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40 мг/12,5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адреси виробника відповідно до оновленої ліцензії на виробництво та GMP сертифікату.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4/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МЕТЕК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40 мг/25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адреси виробника відповідно до оновленої ліцензії на виробництво та GMP сертифікату.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4/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МЕТЕК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0 мг/12,5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адреси виробника відповідно до оновленої ліцензії на виробництво та GMP сертифікату.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САПРЕС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12,5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6-011-Rev 04 (затверджено: R1-CEP 2006-011-Rev 02) для Діючої речовини гідрохлортіазиду від затвердженого виробника CHANGZHOU PHARMACEUTICAL FACTORY,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3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ФР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2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обічні реакції" згідно з інформацією щодо медичного застосування референтного лікарського засобу (Зипрекса, таблетки, вкриті плівковою облонкою, по 5 мг, 1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3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ФР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2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обічні реакції" згідно з інформацією щодо медичного застосування референтного лікарського засобу (Зипрекса, таблетки, вкриті плівковою облонкою, по 5 мг, 1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3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НАДРЕН® 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олійний для ін'єкцій; по 1 мл у ампулі; по 5 ампул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зміна назви виробника первинного пакування для ЛЗ – ампул із безбарвного скла з коричневою смугою з Piramida d.o.o., Croatia на Nipro PharmaPackaging LLC., Croatia, обумовлено тим, що даний виробник змінив свою назву. Адреса виробничої дільниці не змінилась (Resnicka 10, 10360 Sesvete, Croat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0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НОР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2, або по 3, або по 6,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дозвіл на випуск серії: Салютас Фарма ГмбХ, Німеччина; контроль: C. К. Сандоз С. Р. Л., Румунія; первинна та вторинна упаковка, контроль, дозвіл на випуск серії: Лек С. А., Польща; виробництво нерозфасованого продукту: Сандоз Груп Саглик Урунлері Ілакларі Сан. ве Тік.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до процедури випробування на розчинення для готового лікарського засобу. Етап центрифугування зразка після відбору з приладу для розчинення пропонується замінити фільтрування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4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НІДАЗО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10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 xml:space="preserve">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9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АДОЛ БЕ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120 мг/5 мл; по 100 мл у флаконі; по 1 флакону та мірному пристрою у вигляді шприца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ЮК Трейдінг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w:t>
              <w:br/>
              <w:t>2 роки. Після першого відкриття термін придатності 6 місяців. Запропоновано: Термін придатності. 3 роки. Після першого відкриття використовувати до завершення терміну придатності. Змі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62/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ЗИНОРМ® 1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7 капсул у блістері; по 3 або по 8, або по 12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у затверджених МКЯ ЛЗ в Специфікації на випуск та термін зберігання за показником «Опис», а саме були виявлені помилки, пов’язані з некоректним перекладом з англійської мови «opaque capsules» на українську «матові капсули», правильним перекладом є «непрозорі капсули». Виправлено технічну помилку у розділі "Основні фізико-хімічні властивості" в інструкції для медичного застосування лікарського засобу, допущену при перекладі з англійської на українську мов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0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ТЕКР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5% по 30 г у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контроль якості та випуск серії:</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та контроль якості:</w:t>
              <w:br/>
              <w:t>АТ "Лубнифарм", Україна</w:t>
              <w:br/>
              <w:t>відповідальний за випуск серії, не включаючи контроль/випробування серії:</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виробничої дільниці ПРАТ «ФІТОФАРМ», відповідальної за випуск серії, не включаючи контроль/випробування серії за адресою: Україна, 08303, Київська обл., м. Бориспіль, вул. Чумацька, 17. Зміни внесені у розділи "Виробник" та "Місцезнаходження виробника та його адреса місця провадження діяльності" в інструкцію для медичного застосування у зв'язку з введенням додаткової виробничої дільниці, відповідальної за випуск серії, з можливістю друкування двох інструкцій для медичного застосування ЛЗ для окремих виробників та як наслідок - поява тексту маркування упаковки лікарського засобу для додатков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7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ТЕНОЛ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по 30 г у тубі алюмінієвій;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на підставі отриманих даних досліджень стабільності. Діюча редакція: Термін придатності. 2 роки. Пропонована редакція: Термін придатності. 3 роки. Зміни внесено в розділ "Термін придатності"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5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ректальна по 1 г/100 мл, по 100 мл суспензії у флаконі з наконечником і внутрішнім клапаном; по 1 флакону у пакеті з алюмінієвої фольги; по 5 або 7 флаконів та 5 або 7 поліетиленових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інг-Лечив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Оновлення р. 3.2.Р.7 Система контейнер/ закупорювальний засіб, а саме приведення специфікації флакону до вимог Європейської Фармакопеї, зміна полягає в тому, щоби вилучити із специфікації матеріалу пляшки тест : "Визначення речовин розчинних у Гексані", згідно вимог діючої Європейської фармакопеї. Оскільки видалення тесту проводиться виключно для дотримання вимог ЕР 3.1.3. монографія "Поліолефіни";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Внесення змін до р. 3.2.Р.7. Система контейнер/закупорювальний засіб, а саме додавання альтернативного матеріалу Clearflex CL D0 до матеріалів Clearflex МР D0 (наконечник аплікатора). Обидва матеріали є поліетиленом низької щільності з однаковими добавками (антиоксиданти). Для виготовлення аплікаторів використовується той самий виробничий процес і обладнання, включаючи форму для формування. Форма і розміри наконечника аплікатора є однаковими і немає видимої різниці між затвердженим та запропонованим аплікатором. Внесення редакційних змін до р. 3.2.Р.7. Система контейнер/закупорювальний засіб для приведення у відповідності до вимог ЗТД (СTD) формату досьє (включення нових розділів і заголовків, точності аплікатора та додаткових одиниць (мкг/г) у специфікації для матеріалу пляш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90/04/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ОКСИФІЛ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30 таблеток у блістері; по 1 блістеру у картонній коробці;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ИНДОПРИЛ/ІНДАПАМІД ФОРТЕ-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25 мг; по 30 таблеток у контейнері, по 1 контейнер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ласника мастер-файла на АФІ Периндоприлу тозилат. Затверджено: DMF Holder Address Teva Pharmaceutical Industries Ltd. 5 Basel Street, P.O. Box 3190 Petach Tikva 4951033, Israel Запропоновано: DMF Holder Address Teva Pharmaceutical Industries Ltd. 124 Dvora HaNevi’a Street, Tel Aviv-Jaffa 6944020, Israel;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зі специфікації АФІ Периндоприлу тозилат показника «Важкі метали». В р.3.2.S.3.Домішки додано інформацію про елементні домішки, згідно ICH Q3D та дихлормета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а зміна в методі випробування АФІ за показником «Специфічне оптичне обертання» (EP2.2.7), а саме додано примітку «Розчин повинен бути стабілізований в комірці приблизно протягом 10 хвилин перед випробуванням»; зміни І типу - зміни з якості. АФІ. Виробництво. Зміни в процесі виробництва АФІ (незначна зміна у закритій частині мастер-файла на АФІ) - оновлення закритої частини мастер-файлу на АФІ Периндоприлу тозилат, а саме: - Збільшено розмір серії з 30 кг до 35 кг; - Додано додаткову дільницю виробництва вихідного матеріалу периндоприлу ербуміну GL. Схема синтезу, специфікації або метод виробництва не змінилися; - До процедури випробування вихідної речовини периндоприлу ербуміну додано критичний параметр проц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2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ИНДОПРИЛ/ІНДАПАМІД-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0,625 мг по 30 таблеток у контейнері; по 1 контейнер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ласника мастер-файла на АФІ Периндоприлу тозилат. Затверджено: DMF Holder Address Teva Pharmaceutical Industries Ltd. 5 Basel Street, P.O. Box 3190 Petach Tikva 4951033, Israel Запропоновано: DMF Holder Address Teva Pharmaceutical Industries Ltd. 124 Dvora HaNevi’a Street, Tel Aviv-Jaffa 6944020, Israel;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зі специфікації АФІ показника «Важкі метали». В р.3.2.S.3.Домішки додано інформацію про елементні домішки згідно ICH Q3D та дихлормета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в методі випробування АФІ за показником «Специфічне оптичне обертання» (EP 2.2.7), а саме додано примітку «Розчин повинен бути стабілізований в комірці приблизно протягом 10 хвилин перед випробуванням»; зміни І типу - Зміни з якості. АФІ. Виробництво. Зміни в процесі виробництва АФІ (незначна зміна у закритій частині мастер-файла на АФІ) - оновлення закритої частини мастер-файлу на АФІ Периндоприлу тозилат, а саме: - Збільшено розмір серії з 30 кг до 35 кг; - додано додаткову дільницю виробництва вихідного матеріалу периндоприлу ербуміну GL. Схема синтезу, специфікації або метод виробництва не змінилися; - До процедури випробування вихідної речовини периндоприлу ербуміну додано критичний параметр проц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2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ЛОБАКТ НЕ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мбінований набір для перорального застосування (таблетки, вкриті оболонкою, по 1000 мг + таблетки, вкриті оболонкою, по 500 мг + капсули по 20 мг); комбі-упаковка: 2 таблетки оранжевого кольору + 2 таблетки світло-жовтого кольору + 2 капсули в стрипі; по 7 стрип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тексту інструкції для медичного застосування лікарського засобу у розділи "Особливості застосування", "Побічні реакції" щодо безпеки застосування лікарського засоб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тексту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ередозування", "Побічні реакції" щодо безпеки застосування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3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ЛОКАРПІ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10 мг/мл; по 5 мл або 10 мл у флаконі; по 1 флакону у комплекті з кришкою-крапельницею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33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РАЦЕТАМ-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0 мг/мл, по 5 мл в ампулі; по 10 ампул у картонній коробці; по 5 мл в ампулі; по 5 ампул у блістері; по 2 блістери в картонній коробці; по 10 мл в ампулі; по 5 або 1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9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К-МЕР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ц Фармасьютіка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локе Фарма-Сервіс ГмбХ, Німеччина (первинне та вторинне пакування); Клоке Фарма-Сервіс ГмбХ, Німеччина (продукція in-bulk); Мерц Фарма ГмбХ і Ко. КГаА, Німеччина (виробник відповідальний за випуск серій); Мерц Фарма ГмбХ і Ко. КГаА, Німеччина (первинне та вторинне пакування); Престіж Промоушн Веркауфсфоердерунг &amp; Вербесервіс ГмбХ , Німеччина (вторинне пакування); Х.Е.Л.П. ГмбХ,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імеччин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інші зміни), подано оновлену версію DMF на АФІ амантадину сульфат від затвердженого виробника Moehs Iberica, S.L. Затверджена версія: Applicant’s part: O-ADS-2107-s0021 Restricted part: C-ADS-2103-s0017 Оновлена версія: Applicant’s part: O-ADS-2210-s0027 Restricted part: C-ADS-2210-s0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3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К-МЕР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0,4 мг/мл по 500 мл у флаконі; по 2 флакон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ц Фармасьютіка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готового лікарського засобу: Б. Браун Медикал, СА, Іспанія; Виробник, відповідальний за випуск серії: Мерц Фарма ГмбХ і Ко. КГаА, Німеччина; Виробник, відповідальний за вторинне пакування: Престіж Промоушн Веркауфсфоердерунг &amp; Вербесервіс ГмбХ, Німеччина; Виробник, відповідальний за вторинне пакування: X.Е.Л.П.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інші зміни) - подано оновлену версію DMF на АФІ амантадину сульфат від затвердженого виробника Moehs Iberica, S.L. Затверджена версія: Applicant’s part: O-ADS-2107-s0021 Restricted part: C-ADS-2103-s0017 Оновлена версія: Applicant’s part: O-ADS-2210-s0027 Restricted part: C-ADS-2210-s0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31/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АЙВ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концентрату для розчину для інфузій по 140 мг; по 140 мг у флаконі;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 (тільки на стерильність та бактеріальні ендотоксини):</w:t>
              <w:br/>
              <w:t>БСП Фармасьютікалз С.п.А., Італія</w:t>
              <w:br/>
              <w:t>випробування контролю якості (окрім активності, стерильності та бактеріальних ендотоксинів):</w:t>
              <w:br/>
              <w:t>Лонза Лтд, Швейцарія</w:t>
              <w:br/>
              <w:t>випробування контролю якості (тільки активність), вторинне пакування, випуск серії:</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заявником надано оновлений план управління ризиками версія 3.0. Зміни внесено до частин: І «Загальна інформація», II «Специфікація з безпеки», ІІІ «План з фармаконагляду», V «Заходи з мінімізації ризиків», VI «Резюме плану управління ризиками», VII «Додатки» з метою оновлення плану з фармаконагляду після подачі заключного звіту з клінічного дослідження GO29365. Відповідно, дослідження GO29365 було видалено як післяреєстраційне дослідження безпеки категорії 3, а також як додатковий захід з фармаконагляду для проблеми безпеки "Канцерогенність" та таким чином, "Канцерогенність" не представлена як важливий потенційний ризик;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заявником надано оновлений план управління ризиками версія 4.0. Зміни внесено до частин: II «Специфікація з безпеки», ІІІ «План з фармаконагляду», V «Заходи з мінімізації ризиків», VI «Резюме плану управління ризиками», VII «Додатки» з метою оновлення плану з фармаконагляду після подачі звіту з клінічного дослідження GO39942 (РOLARIX). Відповідно, дослідження GO39942 (РOLARIX) було видалено як післяреєстраційне дослідження безпеки, а також як додатковий захід з фармаконагляду для проблеми безпеки "Довгострокова безпека" та таким чином, "Довгострокова безпека" не представлена як відсутня інформ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АЙВ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концентрату для розчину для інфузій по 30 мг; по 30 мг у флаконі;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окрім активності, стерильності та бактеріальних ендотоксинів):</w:t>
              <w:br/>
              <w:t>Лонза Лтд, Швейцарія</w:t>
              <w:br/>
              <w:t>виробництво нерозфасованої продукції, первинне пакування, випробування контролю якості, вторинне пакування, випуск серії:</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заявником надано оновлений план управління ризиками версія 3.0. Зміни внесено до частин: І «Загальна інформація», II «Специфікація з безпеки», ІІІ «План з фармаконагляду», V «Заходи з мінімізації ризиків», VI «Резюме плану управління ризиками», VII «Додатки» з метою оновлення плану з фармаконагляду після подачі заключного звіту з клінічного дослідження GO29365. Відповідно, дослідження GO29365 було видалено як післяреєстраційне дослідження безпеки категорії 3, а також як додатковий захід з фармаконагляду для проблеми безпеки "Канцерогенність" та таким чином, "Канцерогенність" не представлена як важливий потенційний ризик;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заявником надано оновлений план управління ризиками версія 4.0. Зміни внесено до частин: II «Специфікація з безпеки», ІІІ «План з фармаконагляду», V «Заходи з мінімізації ризиків», VI «Резюме плану управління ризиками», VII «Додатки» з метою оновлення плану з фармаконагляду після подачі звіту з клінічного дослідження GO39942 (РOLARIX). Відповідно, дослідження GO39942 (РOLARIX) було видалено як післяреєстраційне дослідження безпеки, а також як додатковий захід з фармаконагляду для проблеми безпеки "Довгострокова безпека" та таким чином, "Довгострокова безпека" не представлена як відсутня інформ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АЙВ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140 мг; по 140 мг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 (тільки на стерильність та бактеріальні ендотоксини):</w:t>
              <w:br/>
              <w:t>БСП Фармасьютікалз С.п.А., Італія</w:t>
              <w:br/>
              <w:t>випробування контролю якості (окрім активності, стерильності та бактеріальних ендотоксинів):</w:t>
              <w:br/>
              <w:t>Лонза Лтд, Швейцарія</w:t>
              <w:br/>
              <w:t>випробування контролю якості (тільки активність), вторинне пакування, випуск серії:</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Roche Singapore Technical Operations Pte.Ltd, Singapore з контролю якості АФ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незначних змін у затверджених методах випробування вихідної речовини SGD-1003-HCI проміжної речовини vcMMAE, що використовується в процесі виробництва діючої речовини полатузумабу ведотин за показниками якості “Ідентифікація”, “Кількісний аналіз”, “Чистота та хіральна чисто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АЙВ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концентрату для розчину для інфузій по 30 мг; по 30 мг у флаконі;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окрім активності, стерильності та бактеріальних ендотоксинів):</w:t>
              <w:br/>
              <w:t>Лонза Лтд, Швейцарія</w:t>
              <w:br/>
              <w:t>виробництво нерозфасованої продукції, первинне пакування, випробування контролю якості, вторинне пакування, випуск серії:</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Roche Singapore Technical Operations Pte.Ltd, Singapore з контролю якості АФ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незначних змін у затверджених методах випробування вихідної речовини SGD-1003-HCI проміжної речовини vcMMAE, що використовується в процесі виробництва діючої речовини полатузумабу ведотин за показниками якості “Ідентифікація”, “Кількісний аналіз”, “Чистота та хіральна чисто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ІЗАН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40 мг/мл; in bulk: по 105 мл у флаконі; по 42 флакони у транспорт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b/>
                <w:sz w:val="16"/>
                <w:szCs w:val="16"/>
              </w:rPr>
              <w:t>Дженефарм</w:t>
            </w:r>
            <w:r>
              <w:rPr>
                <w:rFonts w:cs="Arial" w:ascii="Arial" w:hAnsi="Arial"/>
                <w:sz w:val="16"/>
                <w:szCs w:val="16"/>
              </w:rPr>
              <w:t xml:space="preserve"> С.А., Греція; </w:t>
              <w:br/>
              <w:t>Рафарм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написання виробників в наказі МОЗ України № 410 від 11.03.2024</w:t>
            </w:r>
            <w:r>
              <w:rPr>
                <w:rFonts w:cs="Arial" w:ascii="Arial" w:hAnsi="Arial"/>
                <w:sz w:val="16"/>
                <w:szCs w:val="16"/>
              </w:rPr>
              <w:t xml:space="preserve"> в процесі внесення змін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in bulk, у зв'язку з приведенням у відповідність до оновленого сертифіката GMP. Виробнича дільниця та усі виробничі операції залишаються незмінними. Термін введення змін протягом 6 місяців після затвердження; Зміни І типу - Зміни щодо безпеки/ефективності та фармаконагляду (інші зміни) - видалення тексту російською мовою з маркування in bulk. Термін введення змін протягом 6 місяців після затвердження). Редакція в наказі - Дженефарма С.А., Греція; Рафарм С.А., Греція. </w:t>
            </w:r>
            <w:r>
              <w:rPr>
                <w:rFonts w:cs="Arial" w:ascii="Arial" w:hAnsi="Arial"/>
                <w:b/>
                <w:sz w:val="16"/>
                <w:szCs w:val="16"/>
              </w:rPr>
              <w:t>Вірна редакція - Дженефарм С.А., Греція; Рафарм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ІМ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3.0. Зміни внесено до частин: І «Загальна інформація» ІІ «Специфікація з безпеки» V «Заходи з мінімізації ризиків» VI «Резюме плану управління ризиками» VII «Додатки» (додатки 1-8) у зв’язку з оновленням інформації з безпеки діючих речовин, що входять до складу лікарського засобу, а також введенням додаткових заходів з мінімізації ризиків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Резюме Плану управління ризиками версія 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5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ІО САБІН™ ДВОВАЛЕНТНА ВАКЦИНА ДЛЯ ПРОФІЛАКТИКИ ПОЛІОМІЄЛІТУ ТИПІВ 1 ТА 3 (ЖИВА, АТЕНУЙ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по 10 доз (1 мл) у флаконі; по 100 флаконів з суспензією у картонній коробці; по 20 доз (2 мл) у флаконі; по 100 флаконів з суспензією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Експор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інші зміни). Виправлення розбіжностей між реєстраційним файлом та відповідними документами, що пов'язані з виробництвом OPV purified bulk.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иправлення розбіжностей між реєстраційним файлом та відповідними документами, що пов'язані з тестуванням посівного матеріалу та банку клітин (seeds and cell bank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rPr>
              <w:t>UA/1643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lang w:val="en-US"/>
              </w:rPr>
            </w:pPr>
            <w:r>
              <w:rPr>
                <w:rFonts w:cs="Arial" w:ascii="Arial" w:hAnsi="Arial"/>
                <w:b/>
                <w:sz w:val="16"/>
                <w:szCs w:val="16"/>
                <w:lang w:val="en-US"/>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СИФОР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очна 2 %; по 5 г мазі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РСАФАРМ Арцнайміттель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РСАФАРМ Арцнайміттель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СИФОР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очна 2 %; по 5 г мазі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РСАФАРМ Арцнайміттель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далення зі специфікації параметру "Particle size 100% &lt;50 µm" для АФІ біброкат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ТЕНТ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1000 мг/250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Зміни внесені у розділ "Місцезнаходження заявника" в інструкцію для медичного застосування лікарського засобу у зв'язку зі зміною адреси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5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АЙМ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50 мг; по 10 таблеток у блістері; по 1 бліст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про Фармасьютикалс  Пріва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Зміни внесені у розділ "Місцезнаходження заявника" в інструкцію для медичного застосування лікарського засобу у зв'язку зі зміною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76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ВЕНАР® 13 / PREVENAR® 13 ВАКЦИНА ПНЕВМОКОКОВА ПОЛІСАХАРИДНА КОН’ЮГОВАНА (ТРИНАДЦЯТИВАЛЕНТНА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і; по 1 пластиковому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 Бельгія; Пфайзер Ірленд Фармасеутикалс,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Зміна назви постачальника шприців з Schott Schweiz AG на Schott Pharma Schweiz AG. Адреса залишається незмінною.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Зміна назви постачальника шприців з Schott Pharmaceuticals на Schott Pharma USA, Inc. Адреса залишається незмінною.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Додавання West Pharmaceutical Services Beograd D.O.O., CRVENKA 76, KOVIN, 26220, SERBIA, як альтернативного виробника (лиття) плунжерних пробок.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Додавання Steris (Synergy Health), Site de Marcoule, Lie-Dit Combe Bertrand, Rd 138, 30200 Chusclan, France, як альтернативної дільниці з функцією стерилізації пробок (гамма-опромінення). Зміни І типу - Зміни з якості. Готовий лікарський засіб. Система контейнер/закупорювальний засіб (інші зміни). Зміна дози гамма-опромінення плунжерних пробок з 12-25 кГГ до 9-25 кГ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ГАБАЛІН ЄВ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4 капсул у блістері; по 4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первинне та вторинне пакування, контроль якості серії:</w:t>
              <w:br/>
              <w:t>Інтас Фармасьютікалс Лімітед, Індія</w:t>
              <w:br/>
              <w:t>виробництво лікарського засобу, первинне та вторинне пакування (альтернативний виробник):</w:t>
              <w:br/>
              <w:t>Інтас Фармасьютікалс Лімітед, Індія</w:t>
              <w:br/>
              <w:t>контроль якості:</w:t>
              <w:br/>
              <w:t>Весслінг Хангері Кфт., Угорщина</w:t>
              <w:br/>
              <w:t>контроль якості:</w:t>
              <w:br/>
              <w:t>ФАРМАВАЛІД Лтд. Мікробіологічна лабораторія, Угорщина</w:t>
              <w:br/>
              <w:t>додаткова дільниця з вторинного пакування:</w:t>
              <w:br/>
              <w:t xml:space="preserve">ДЧЛ САПЛІ ЧЕЙН (Італія) СПА, Італія </w:t>
              <w:br/>
              <w:t>додаткова дільниця з вторинного пакування:</w:t>
              <w:br/>
              <w:t>Синоптиз Індастріал Сп. з о.о., Польща</w:t>
              <w:br/>
              <w:t>додаткова дільниця з вторинного пакування:</w:t>
              <w:br/>
              <w:t xml:space="preserve">Престиж Промоушн Феркауфсфердерунг енд Фербсервіс ГмбХ, Німеччина </w:t>
              <w:br/>
              <w:t>відповідальний за випуск серії:</w:t>
              <w:br/>
              <w:t>АККОРД ХЕЛСКЕА ЛІМІТЕД, Велика Британія</w:t>
              <w:br/>
              <w:t>додаткова дільниця з первинного та вторинного пакування:</w:t>
              <w:br/>
              <w:t>АККОРД ХЕЛСКЕА ЛІМІТЕД, Велика Британiя</w:t>
              <w:br/>
              <w:t>відповідальний за випуск серії:</w:t>
              <w:br/>
              <w:t>Аккорд Хелскеа Полска Сп.з о.о. Склад Імпортера, Польща</w:t>
              <w:br/>
              <w:t>додаткова дільниця з первинного та вторинного пакування:</w:t>
              <w:br/>
              <w:t xml:space="preserve">АККОРД-ЮКЕЙ ЛІМІТЕД, Велика Британія </w:t>
              <w:br/>
              <w:t>контроль якості, додаткова дільниця з вторинного пакування:</w:t>
              <w:br/>
              <w:t>ЛАБОРАТОРІ ФУНДАСІО ДАУ, Іспанія</w:t>
              <w:br/>
              <w:t>додаткова дільниця з вторинного пакування:</w:t>
              <w:br/>
              <w:t>CЕНТРАЛ ФАРМА (КОПЕКІНГ ПАРТНЕР) ЛІМІТЕД, Велика Британія</w:t>
              <w:br/>
              <w:t>додаткова дільниця з вторинного пакування:</w:t>
              <w:br/>
              <w:t>СК Фарма Логістікс ГмбХ, Німеччи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дільниці, що відповідає за випуск серії Аккорд Хелскеа Полска Сп.з о.о. Склад Імпортера, вул. Лутомєрска 50, Паб’яніце, 95-200, Польща/Accord Healthcare Polska Sp. z.o.o. Magazyn Importera, ul. Lutomierska 50, Pabianice, 95-200, Poland. Зміни внесені в розділи "Виробник" та "Місцезнаходження виробника та адреса місця провадження його діяльності" в інструкцію для медичного застосування лікарського засобу у зв'язку з введенням додаткової виробничої дільниці, що відповідає за випуск серії, та як наслідок - поява тексту маркування упаковки лікарського засобу для додаткової виробничої дільниці.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ьниць відповідальних за контроль якості для готового лікарського засобу: АСТРОН РЕСЬОРЧ ЛІМІТЕД, Велика Британія; АЛС ЛАБОРАТОРІС (ЮКЕЙ) ЛІМІТЕД, Велика Британія; АККОРД ХЕЛСКЕА ЛІМІТЕД, Велика Британія. Введення змін протягом 6-ти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ної та вторинної упаковки лікарського засобу з метою уніфікації текстів маркування для обох виробників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ГАБАЛІН ЄВ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 по 14 капсул у блістері; по 4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первинне та вторинне пакування, контроль якості серії:</w:t>
              <w:br/>
              <w:t>Інтас Фармасьютікалс Лімітед, Індія</w:t>
              <w:br/>
              <w:t>виробництво лікарського засобу, первинне та вторинне пакування (альтернативний виробник):</w:t>
              <w:br/>
              <w:t>Інтас Фармасьютікалс Лімітед, Індія</w:t>
              <w:br/>
              <w:t>контроль якості:</w:t>
              <w:br/>
              <w:t>Весслінг Хангері Кфт., Угорщина</w:t>
              <w:br/>
              <w:t>контроль якості:</w:t>
              <w:br/>
              <w:t>ФАРМАВАЛІД Лтд. Мікробіологічна лабораторія, Угорщина</w:t>
              <w:br/>
              <w:t>додаткова дільниця з вторинного пакування:</w:t>
              <w:br/>
              <w:t xml:space="preserve">ДЧЛ САПЛІ ЧЕЙН (Італія) СПА, Італія </w:t>
              <w:br/>
              <w:t>додаткова дільниця з вторинного пакування:</w:t>
              <w:br/>
              <w:t>Синоптиз Індастріал Сп. з о.о., Польща</w:t>
              <w:br/>
              <w:t>додаткова дільниця з вторинного пакування:</w:t>
              <w:br/>
              <w:t xml:space="preserve">Престиж Промоушн Феркауфсфердерунг енд Фербсервіс ГмбХ, Німеччина </w:t>
              <w:br/>
              <w:t>відповідальний за випуск серії:</w:t>
              <w:br/>
              <w:t>АККОРД ХЕЛСКЕА ЛІМІТЕД, Велика Британія</w:t>
              <w:br/>
              <w:t>додаткова дільниця з первинного та вторинного пакування:</w:t>
              <w:br/>
              <w:t>АККОРД ХЕЛСКЕА ЛІМІТЕД, Велика Британiя</w:t>
              <w:br/>
              <w:t>відповідальний за випуск серії:</w:t>
              <w:br/>
              <w:t>Аккорд Хелскеа Полска Сп.з о.о. Склад Імпортера, Польща</w:t>
              <w:br/>
              <w:t>додаткова дільниця з первинного та вторинного пакування:</w:t>
              <w:br/>
              <w:t xml:space="preserve">АККОРД-ЮКЕЙ ЛІМІТЕД, Велика Британія </w:t>
              <w:br/>
              <w:t>контроль якості, додаткова дільниця з вторинного пакування:</w:t>
              <w:br/>
              <w:t>ЛАБОРАТОРІ ФУНДАСІО ДАУ, Іспанія</w:t>
              <w:br/>
              <w:t>додаткова дільниця з вторинного пакування:</w:t>
              <w:br/>
              <w:t>CЕНТРАЛ ФАРМА (КОПЕКІНГ ПАРТНЕР) ЛІМІТЕД, Велика Британія</w:t>
              <w:br/>
              <w:t>додаткова дільниця з вторинного пакування:</w:t>
              <w:br/>
              <w:t>СК Фарма Логістікс ГмбХ, Німеччи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дільниці, що відповідає за випуск серії Аккорд Хелскеа Полска Сп.з о.о. Склад Імпортера, вул. Лутомєрска 50, Паб’яніце, 95-200, Польща/Accord Healthcare Polska Sp. z.o.o. Magazyn Importera, ul. Lutomierska 50, Pabianice, 95-200, Poland. Зміни внесені в розділи "Виробник" та "Місцезнаходження виробника та адреса місця провадження його діяльності" в інструкцію для медичного застосування лікарського засобу у зв'язку з введенням додаткової виробничої дільниці, що відповідає за випуск серії, та як наслідок - поява тексту маркування упаковки лікарського засобу для додаткової виробничої дільниці.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ьниць відповідальних за контроль якості для готового лікарського засобу: АСТРОН РЕСЬОРЧ ЛІМІТЕД, Велика Британія; АЛС ЛАБОРАТОРІС (ЮКЕЙ) ЛІМІТЕД, Велика Британія; АККОРД ХЕЛСКЕА ЛІМІТЕД, Велика Британія. Введення змін протягом 6-ти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ної та вторинної упаковки лікарського засобу з метою уніфікації текстів маркування для обох виробників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ГАБАЛІН ЄВ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300 мг по 14 капсул у блістері; по 4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первинне та вторинне пакування, контроль якості серії:</w:t>
              <w:br/>
              <w:t>Інтас Фармасьютікалс Лімітед, Індія</w:t>
              <w:br/>
              <w:t>виробництво лікарського засобу, первинне та вторинне пакування (альтернативний виробник):</w:t>
              <w:br/>
              <w:t>Інтас Фармасьютікалс Лімітед, Індія</w:t>
              <w:br/>
              <w:t>контроль якості:</w:t>
              <w:br/>
              <w:t>Весслінг Хангері Кфт., Угорщина</w:t>
              <w:br/>
              <w:t>контроль якості:</w:t>
              <w:br/>
              <w:t>ФАРМАВАЛІД Лтд. Мікробіологічна лабораторія, Угорщина</w:t>
              <w:br/>
              <w:t>додаткова дільниця з вторинного пакування:</w:t>
              <w:br/>
              <w:t xml:space="preserve">ДЧЛ САПЛІ ЧЕЙН (Італія) СПА, Італія </w:t>
              <w:br/>
              <w:t>додаткова дільниця з вторинного пакування:</w:t>
              <w:br/>
              <w:t>Синоптиз Індастріал Сп. з о.о., Польща</w:t>
              <w:br/>
              <w:t>додаткова дільниця з вторинного пакування:</w:t>
              <w:br/>
              <w:t xml:space="preserve">Престиж Промоушн Феркауфсфердерунг енд Фербсервіс ГмбХ, Німеччина </w:t>
              <w:br/>
              <w:t>відповідальний за випуск серії:</w:t>
              <w:br/>
              <w:t>АККОРД ХЕЛСКЕА ЛІМІТЕД, Велика Британія</w:t>
              <w:br/>
              <w:t>додаткова дільниця з первинного та вторинного пакування:</w:t>
              <w:br/>
              <w:t>АККОРД ХЕЛСКЕА ЛІМІТЕД, Велика Британiя</w:t>
              <w:br/>
              <w:t>відповідальний за випуск серії:</w:t>
              <w:br/>
              <w:t>Аккорд Хелскеа Полска Сп. з о.о. Склад Імпортера, Польща</w:t>
              <w:br/>
              <w:t>додаткова дільниця з первинного та вторинного пакування:</w:t>
              <w:br/>
              <w:t xml:space="preserve">АККОРД-ЮКЕЙ ЛІМІТЕД, Велика Британія </w:t>
              <w:br/>
              <w:t>контроль якості, додаткова дільниця з вторинного пакування:</w:t>
              <w:br/>
              <w:t>ЛАБОРАТОРІ ФУНДАСІО ДАУ, Іспанія</w:t>
              <w:br/>
              <w:t>додаткова дільниця з вторинного пакування:</w:t>
              <w:br/>
              <w:t>CЕНТРАЛ ФАРМА (КОПЕКІНГ ПАРТНЕР) ЛІМІТЕД, Велика Британія</w:t>
              <w:br/>
              <w:t>додаткова дільниця з вторинного пакування:</w:t>
              <w:br/>
              <w:t>СК Фарма Логістікс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дільниці, що відповідає за випуск серії Аккорд Хелскеа Полска Сп.з о.о. Склад Імпортера, вул. Лутомєрска 50, Паб’яніце, 95-200, Польща/Accord Healthcare Polska Sp. z.o.o. Magazyn Importera, ul. Lutomierska 50, Pabianice, 95-200, Poland. Зміни внесені в розділи "Виробник" та "Місцезнаходження виробника та адреса місця провадження його діяльності" в інструкцію для медичного застосування лікарського засобу у зв'язку з введенням додаткової виробничої дільниці, що відповідає за випуск серії, та як наслідок - поява тексту маркування упаковки лікарського засобу для додаткової виробничої дільниці.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ьниць відповідальних за контроль якості для готового лікарського засобу: АСТРОН РЕСЬОРЧ ЛІМІТЕД, Велика Британія; АЛС ЛАБОРАТОРІС (ЮКЕЙ) ЛІМІТЕД, Велика Британія; АККОРД ХЕЛСКЕА ЛІМІТЕД, Велика Британія. Введення змін протягом 6-ти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ної та вторинної упаковки лікарського засобу з метою уніфікації текстів маркування для обох виробників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9/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АЛ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2 блістери в картонній коробці; по 24 таблетки у блістері; по 1 блістеру в картонній коробці; по 10 таблеток у блістерах; по 1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7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ПОСО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25 г у балоні; по 1 балону з насадкою-розпилювачем та захисним ковпачком у коробці з картону; по 50 г у флаконі; по 1 флакону з оральним розпилювальним пристроєм та захисним ковпачком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1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ПОСОЛ-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для ротової порожнини по 20 г або по 60 г у контейнері з механічним насосом; по 1 контейнеру разом з розпилювачем та захисним ковпачком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ікр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Прополіс ТОВ "Харківбджолопродукт". Залишається виробник ТОВ "Пчелопродукт", Украї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2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ГІД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озований; по 18,9 г порошку у пакеті; по 20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здійснює контроль якості і випуск серій:</w:t>
              <w:br/>
              <w:t>Оріон Корпорейшн, Фінляндія</w:t>
              <w:br/>
              <w:t>Виробник, що здійснює виробництво, пакування, контроль якості і випуск серій:</w:t>
              <w:br/>
              <w:t>ТОВ Рецифарм Паретс,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інля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 xml:space="preserve">уточнення умов відпуску в наказах МОЗ України № 1605 від 11.09.2023 та № 410 від 11.03.2024 в процесі внесення змін. </w:t>
            </w:r>
            <w:r>
              <w:rPr>
                <w:rFonts w:cs="Arial" w:ascii="Arial" w:hAnsi="Arial"/>
                <w:sz w:val="16"/>
                <w:szCs w:val="16"/>
              </w:rPr>
              <w:t xml:space="preserve">Редакція в наказах - за рецептом. </w:t>
            </w:r>
            <w:r>
              <w:rPr>
                <w:rFonts w:cs="Arial" w:ascii="Arial" w:hAnsi="Arial"/>
                <w:b/>
                <w:sz w:val="16"/>
                <w:szCs w:val="16"/>
              </w:rPr>
              <w:t>Вірна редакція - 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6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КУ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по 100 мл у флаконі, по 1 флакону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2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ЛІ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ректальна, 2,5 мг/г, по 28,4 г в тубі, по 1 тубі разом з аплікатор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йє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мар А.В.Е. Авлон Пла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иправлення опису виробничого процесу та виключення процесу фільтрації із Step 3: Emulsification, який не виконується на виробничому майданчику. Також зі схеми виробництва було вилучено Step 5: Agitation. Цей етап відповідає остаточному (фінальному) змішуванню основної маси після завершення охолодження при 25</w:t>
            </w:r>
            <w:r>
              <w:rPr>
                <w:rFonts w:cs="Arial" w:ascii="Arial" w:hAnsi="Arial"/>
                <w:sz w:val="16"/>
                <w:szCs w:val="16"/>
                <w:vertAlign w:val="superscript"/>
              </w:rPr>
              <w:t>О</w:t>
            </w:r>
            <w:r>
              <w:rPr>
                <w:rFonts w:cs="Arial" w:ascii="Arial" w:hAnsi="Arial"/>
                <w:sz w:val="16"/>
                <w:szCs w:val="16"/>
              </w:rPr>
              <w:t>C-35</w:t>
            </w:r>
            <w:r>
              <w:rPr>
                <w:rFonts w:cs="Arial" w:ascii="Arial" w:hAnsi="Arial"/>
                <w:sz w:val="16"/>
                <w:szCs w:val="16"/>
                <w:vertAlign w:val="superscript"/>
              </w:rPr>
              <w:t>О</w:t>
            </w:r>
            <w:r>
              <w:rPr>
                <w:rFonts w:cs="Arial" w:ascii="Arial" w:hAnsi="Arial"/>
                <w:sz w:val="16"/>
                <w:szCs w:val="16"/>
              </w:rPr>
              <w:t>C і, таким чином, є частиною етапу «Остаточного зміш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7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СО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18,9 г порошку у пакеті; по 10 або 20 пакет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4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ФАКТО 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5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 аб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офілізату за повним циклом; контроль якості розчинника (окрім дослідження сили тертя поршня), вторинне пакування розчинника у набір з препаратом; відповідальний за випуск серії: Ваєт Фарма С.А., Іспанiя; альтернативна лабораторія для тестування препарату за показником "Стерильність": Лабораторія Біолаб, С.Л., Іспанiя; виробництво розчинника в шприцах, контроль якості розчинника: Веттер Фарма-Фертигунг ГмбХ &amp; Ко. КГ, Німеччина; виробництво розчинника в шприцах, контроль якості розчинника (окрім дослідження герметичності):</w:t>
              <w:br/>
              <w:t xml:space="preserve">Веттер Фарма-Фертигунг ГмбХ &amp; Ко. КГ, Німеччина; візуальний контроль розчинника, контроль якості розчинника (окрім дослідження герметичності, сили тертя поршня): Веттер Фарма-Фертигунг ГмбХ &amp; Ко. КГ, Німеччина; візуальний контроль розчинника, контроль якості розчинника (дослідження герметичності, сили тертя поршня)): </w:t>
              <w:br/>
              <w:t>Вет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pPr>
            <w:r>
              <w:rPr>
                <w:rFonts w:cs="Arial" w:ascii="Arial" w:hAnsi="Arial"/>
                <w:sz w:val="16"/>
                <w:szCs w:val="16"/>
              </w:rPr>
              <w:t>Іспанiя</w:t>
            </w:r>
            <w:r>
              <w:rPr>
                <w:rFonts w:cs="Arial" w:ascii="Arial" w:hAnsi="Arial"/>
                <w:sz w:val="16"/>
                <w:szCs w:val="16"/>
                <w:lang w:val="ru-RU"/>
              </w:rPr>
              <w:t>/</w:t>
            </w: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ФАКТО 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 аб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офілізату за повним циклом; контроль якості розчинника (окрім дослідження сили тертя поршня), вторинне пакування розчинника у набір з препаратом; відповідальний за випуск серії: Ваєт Фарма С.А., Іспанiя; альтернативна лабораторія для тестування препарату за показником "Стерильність": Лабораторія Біолаб, С.Л., Іспанiя; виробництво розчинника в шприцах, контроль якості розчинника: Веттер Фарма-Фертигунг ГмбХ &amp; Ко. КГ, Німеччина; виробництво розчинника в шприцах, контроль якості розчинника (окрім дослідження герметичності):</w:t>
              <w:br/>
              <w:t xml:space="preserve">Веттер Фарма-Фертигунг ГмбХ &amp; Ко. КГ, Німеччина; візуальний контроль розчинника, контроль якості розчинника (окрім дослідження герметичності, сили тертя поршня): Веттер Фарма-Фертигунг ГмбХ &amp; Ко. КГ, Німеччина; візуальний контроль розчинника, контроль якості розчинника (дослідження герметичності, сили тертя поршня)): </w:t>
              <w:br/>
              <w:t>Вет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pPr>
            <w:r>
              <w:rPr>
                <w:rFonts w:cs="Arial" w:ascii="Arial" w:hAnsi="Arial"/>
                <w:sz w:val="16"/>
                <w:szCs w:val="16"/>
              </w:rPr>
              <w:t>Іспанiя</w:t>
            </w:r>
            <w:r>
              <w:rPr>
                <w:rFonts w:cs="Arial" w:ascii="Arial" w:hAnsi="Arial"/>
                <w:sz w:val="16"/>
                <w:szCs w:val="16"/>
                <w:lang w:val="ru-RU"/>
              </w:rPr>
              <w:t>/</w:t>
            </w: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9/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ФАКТО 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20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 аб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офілізату за повним циклом; контроль якості розчинника (окрім дослідження сили тертя поршня), вторинне пакування розчинника у набір з препаратом; відповідальний за випуск серії: Ваєт Фарма С.А., Іспанiя; альтернативна лабораторія для тестування препарату за показником "Стерильність": Лабораторія Біолаб, С.Л., Іспанiя; виробництво розчинника в шприцах, контроль якості розчинника: Веттер Фарма-Фертигунг ГмбХ &amp; Ко. КГ, Німеччина; виробництво розчинника в шприцах, контроль якості розчинника (окрім дослідження герметичності):</w:t>
              <w:br/>
              <w:t xml:space="preserve">Веттер Фарма-Фертигунг ГмбХ &amp; Ко. КГ, Німеччина; візуальний контроль розчинника, контроль якості розчинника (окрім дослідження герметичності, сили тертя поршня): Веттер Фарма-Фертигунг ГмбХ &amp; Ко. КГ, Німеччина; візуальний контроль розчинника, контроль якості розчинника (дослідження герметичності, сили тертя поршня)): </w:t>
              <w:br/>
              <w:t>Вет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pPr>
            <w:r>
              <w:rPr>
                <w:rFonts w:cs="Arial" w:ascii="Arial" w:hAnsi="Arial"/>
                <w:sz w:val="16"/>
                <w:szCs w:val="16"/>
              </w:rPr>
              <w:t>Іспанiя</w:t>
            </w:r>
            <w:r>
              <w:rPr>
                <w:rFonts w:cs="Arial" w:ascii="Arial" w:hAnsi="Arial"/>
                <w:sz w:val="16"/>
                <w:szCs w:val="16"/>
                <w:lang w:val="ru-RU"/>
              </w:rPr>
              <w:t>/</w:t>
            </w: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9/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ФАКТО 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3000 МО; 1 попередньо наповнений шприц із ліофілізатом у верхній камері та розчинником по 4 мл у нижній камері, 1 шток поршня, 1 система для інфузії, 2 тампони зі спиртом, 1 пластир, 1 марлева подушечка та 1 ковпачок у картонній коробці; 1 попередньо наповнений шприц із ліофілізатом у верхній камері та розчинником по 4 мл у нижній камері, 1 шток поршня, 1 система для інфузії, 2 тампони зі спиртом, 1 пластир, 1 марлева подушечка та 1 ковпачок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при випуску серій та при дослідженні стабільності, маркування, вторинне пакування, випуск серії: Ваєт Фарма С.А., Іспанiя; виробництво лікарського засобу, візуальний контроль лікарського засобу, контроль якості: Веттер Фарма-Фертигунг ГмбХ &amp; Ко. КГ, Німеччина; візуальний контроль лікарського засобу, контроль якості лікарського засобу: Веттер Фарма-Фертигунг ГмбХ &amp; Ко. КГ, Німеччина; візуальний контроль лікарського засобу, контроль якості лікарського засобу: Веттер Фарма-Фертигунг ГмбХ &amp; Ко. КГ, Німеччина; візуальний контроль лікарського засобу: Вет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pPr>
            <w:r>
              <w:rPr>
                <w:rFonts w:cs="Arial" w:ascii="Arial" w:hAnsi="Arial"/>
                <w:sz w:val="16"/>
                <w:szCs w:val="16"/>
              </w:rPr>
              <w:t>Іспанiя</w:t>
            </w:r>
            <w:r>
              <w:rPr>
                <w:rFonts w:cs="Arial" w:ascii="Arial" w:hAnsi="Arial"/>
                <w:sz w:val="16"/>
                <w:szCs w:val="16"/>
                <w:lang w:val="ru-RU"/>
              </w:rPr>
              <w:t>/</w:t>
            </w: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9/01/0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ФАКТО 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25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 аб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офілізату за повним циклом; контроль якості розчинника (окрім дослідження сили тертя поршня), вторинне пакування розчинника у набір з препаратом; відповідальний за випуск серії: Ваєт Фарма С.А., Іспанiя; альтернативна лабораторія для тестування препарату за показником "Стерильність": Лабораторія Біолаб, С.Л., Іспанiя; виробництво розчинника в шприцах, контроль якості розчинника: Веттер Фарма-Фертигунг ГмбХ &amp; Ко. КГ, Німеччина; виробництво розчинника в шприцах, контроль якості розчинника (окрім дослідження герметичності):</w:t>
              <w:br/>
              <w:t xml:space="preserve">Веттер Фарма-Фертигунг ГмбХ &amp; Ко. КГ, Німеччина; візуальний контроль розчинника, контроль якості розчинника (окрім дослідження герметичності, сили тертя поршня): Веттер Фарма-Фертигунг ГмбХ &amp; Ко. КГ, Німеччина; візуальний контроль розчинника, контроль якості розчинника (дослідження герметичності, сили тертя поршня)): </w:t>
              <w:br/>
              <w:t>Вет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pPr>
            <w:r>
              <w:rPr>
                <w:rFonts w:cs="Arial" w:ascii="Arial" w:hAnsi="Arial"/>
                <w:sz w:val="16"/>
                <w:szCs w:val="16"/>
              </w:rPr>
              <w:t>Іспанiя</w:t>
            </w:r>
            <w:r>
              <w:rPr>
                <w:rFonts w:cs="Arial" w:ascii="Arial" w:hAnsi="Arial"/>
                <w:sz w:val="16"/>
                <w:szCs w:val="16"/>
                <w:lang w:val="ru-RU"/>
              </w:rPr>
              <w:t>/</w:t>
            </w: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ЗАМІГ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 або по 3 таблетки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5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ЗАМІГ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 або по 3 таблетки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5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ТАТИН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0 таблеток у блістері; по 3,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t>контроль серії:</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w:t>
              <w:br/>
              <w:t>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оказання", "Протипоказання", "Особливості застосування", "Діти" згідно з інформацією щодо медичного застосування референтного лікарського засобу (Крестор, таблетки, вкриті плівковою оболонкою, по 5 мг, по 10 мг, та по 20 мг). Введення змін протягом 6-ти місяців після затвердження</w:t>
              <w:br/>
              <w:t>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4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ТАТИН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 мг; по 10 таблеток у блістері; по 3,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t>контроль серії:</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w:t>
              <w:br/>
              <w:t>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оказання", "Протипоказання", "Особливості застосування", "Діти" згідно з інформацією щодо медичного застосування референтного лікарського засобу (Крестор, таблетки, вкриті плівковою оболонкою, по 5 мг, по 10 мг, та по 20 мг). Введення змін протягом 6-ти місяців після затвердження</w:t>
              <w:br/>
              <w:t>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4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Н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250 мг; 1 аб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енус Ремедіс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Графическое оформление упаковки. Прилагается. Запропоновано: Маркування. Згідно затвердженого тексту маркування Зміни внесені у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81/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Н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0 мг; 1 аб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енус Ремедіс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Графическое оформление упаковки. Прилагается. Запропоновано: Маркування. Згідно затвердженого тексту маркування Зміни внесені у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Н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1 аб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енус Ремедіс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Графическое оформление упаковки. Прилагается. Запропоновано: Маркування. Згідно затвердженого тексту маркування Зміни внесені у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8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Н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25 мг; 1 аб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енус Ремедіс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Графическое оформление упаковки. Прилагается. Запропоновано: Маркування. Згідно затвердженого тексту маркування Зміни внесені у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81/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УТАЦ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500 мг, по 10 таблеток у блістері, по 2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ідповідальний за виробництво "in bulk", первинну упаковку, вторинну упаковку); КРКА, д.д., Ново место, Словенія (відповідальний за виробництво "in bulk", первинну упаковку, вторинну упаковку,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інші зміни) </w:t>
              <w:br/>
              <w:t xml:space="preserve">Оновлення мастер-файла на АФІ гідротальцит від власника мастер-файла Elementis Pharma GmbH, Німеччина (ех. SRL Pharma GmbH) </w:t>
              <w:br/>
              <w:t>Затверджено:</w:t>
              <w:br/>
              <w:t xml:space="preserve">Мастер-файл на АФІ гідротальцит </w:t>
              <w:br/>
              <w:t xml:space="preserve">Hydrotalcite powder / RP/ Version 03/2013.12.27 </w:t>
              <w:br/>
              <w:t xml:space="preserve">Hydrotalcite powder / RP/ Version 03/2013.12.27 </w:t>
              <w:br/>
              <w:t xml:space="preserve">Власник мастер-файла BK Giulini GmbH </w:t>
              <w:br/>
              <w:t>Запропоновано:</w:t>
              <w:br/>
              <w:t xml:space="preserve">Мастер-файл на АФІ гідротальцит </w:t>
              <w:br/>
              <w:t xml:space="preserve">Hydrotalcite powder / RP/ Version 04/2020.01.22 </w:t>
              <w:br/>
              <w:t xml:space="preserve">Hydrotalcite powder / RP/ Version 04/2020.01.22 </w:t>
              <w:br/>
              <w:t xml:space="preserve">Власник мастер-файла Elementis Pharma GmbH (former SRL Pharma GmbH, former BK Giulini GmbH)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4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ІЦИЛОВА МАЗ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10 % по 25 г у контейнерах; по 20 г або 25 г у тубах; по 20 г або по 25 г у тубі; по 1 тубі в пачці; по 20 г або по 25 г у тубах ламінатних; по 20 г або по 25 г у тубі ламінатній;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ГЛЗ за показником "Мікробіологічна чистота": «перша та кожна десята наступна серія, але не рідше ніж 1 серія в рік» в Специфікації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8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ІЦИЛОВА МАЗ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5 % по 25 г у контейнерах; по 20 г або 25 г у тубах; по 20 г або по 25 г у тубі; по 1 тубі в пачці; по 20 г або по 25 г у тубах ламінатних; по 20 г або по 25 г у тубі ламінатній;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ГЛЗ за показником "Мікробіологічна чистота": «перша та кожна десята наступна серія, але не рідше ніж 1 серія в рік» в Специфікації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8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гастрорезистентні пролонгованої дії по 3 г; по 5,58 г гранул у пакеті «Грану-Стикс»; по 50 пакет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пуск серій кінцевого продукту: </w:t>
              <w:br/>
              <w:t xml:space="preserve">Др. Фальк Фарма ГмбХ, Німеччина </w:t>
              <w:br/>
              <w:t>Виробник дозованої форми, первинне, вторинне пакування та контроль якості:</w:t>
              <w:br/>
              <w:t>Лозан Фарма ГмбХ (Ноенбург сайт), Німеччина</w:t>
              <w:br/>
              <w:t>Фарбіл Фарма ГмбХ, Німеччина</w:t>
              <w:br/>
              <w:t>Виробник, відповідальний за первинне, вторинне пакування та контроль якості:</w:t>
              <w:br/>
              <w:t>Лозан Фарма ГмбХ (Ешбах сайт), Німеччина</w:t>
              <w:br/>
              <w:t xml:space="preserve">виробник, відповідальний за контроль якості: </w:t>
              <w:br/>
              <w:t>Науково-дослідний інститут Хеппелер ГмбХ, Німеччина</w:t>
              <w:br/>
              <w:t xml:space="preserve">виробник, відповідальний за контроль якості: </w:t>
              <w:br/>
              <w:t>аллфамед ФАРБІЛ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Незначні зміни за показником "Вивільнення діючої речовини" методом УФ-спектрофотомет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ЬБУТАМОЛУ СУЛЬФ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ьюленд Лабораторіе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2000-143-Rev 07 (попередня версія R1-CEP 2000-143-Rev 06) для діючої речовини Salbutamol sulfate від вже затвердженого виробника NEULAND LABORATORIES LIMITED, Індія, та, як наслідок, зміна адреси власника СЕР, без зміни юридичного статусу власника СЕР; зміна позначення проміжного продукту «Diacetate (SS1)» на «current regulatory starting materi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ЛЛСЕ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10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акування, випробування контролю якості: Дельфарм Мілано, С.Р.Л., Італія; Пакування, випуск серії: Ф.Хоффманн-Ля Рош Лтд, Швейцарія; Випуск серії: 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у «Особливості застос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1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М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інформації щодо медичного застосування референтного лікарського засобу (ПАКСИЛ, таблетки, вкриті оболонкою).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8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НАД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3,5 мг № 500: по 20 таблеток у блістері, по 2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ипла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ітеб Спешиаліт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зміна виробника активного фармацевтичного інгредієнта (АФІ). </w:t>
              <w:br/>
              <w:t xml:space="preserve">Затверджено: Мехта Фармасьютікалс Прайвет Лімітед, Індія Запропоновано: KOTHARI PHYTOCHEMICALS INTERNATIONAL (Division of Kothari Phytochemicals &amp; Industries Ltd), І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РДОЛ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4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ундбек Експорт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одукту, первинне та вторинне пакування, випуск серій: Х. Лундбек А/С, Данія; </w:t>
              <w:br/>
              <w:t>випробування за показником "Мікробіологічна чистота": Еурофінс Біофарма Продакт Тестінг Денмарк А/С, Д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та датах подання регулярно оновлюваного звіту з безпеки. </w:t>
              <w:br/>
              <w:t xml:space="preserve">Діюча редакція: Частота подання регулярно оновлюваного звіту з безпеки 1 рік Кінцева дата для включення даних до РОЗБ - 11.01.2018. Дата подання - 21.03.2018 р. Пропонована редакція: Частота подання регулярно оновлюваного звіту з безпеки 3 роки Кінцева дата для включення даних до РОЗБ - 11.01.2026 р. Дата подання - 11.04.2026 р. 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60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РДОЛ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2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ундбек Експорт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одукту, первинне та вторинне пакування, випуск серій: Х. Лундбек А/С, Данія; </w:t>
              <w:br/>
              <w:t>випробування за показником "Мікробіологічна чистота": Еурофінс Біофарма Продакт Тестінг Денмарк А/С, Д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та датах подання регулярно оновлюваного звіту з безпеки. </w:t>
              <w:br/>
              <w:t xml:space="preserve">Діюча редакція: Частота подання регулярно оновлюваного звіту з безпеки 1 рік Кінцева дата для включення даних до РОЗБ - 11.01.2018. Дата подання - 21.03.2018 р. Пропонована редакція: Частота подання регулярно оновлюваного звіту з безпеки 3 роки Кінцева дата для включення даних до РОЗБ - 11.01.2026 р. Дата подання - 11.04.2026 р. 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60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РТАКОН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20 мг/г по 20 г у тубі;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окрім контролю якості та випуску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6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РТАКОНАЗОЛ-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есарії по 300 мг, по 1 песарію в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4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РТРАЛОФТ 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10 таблеток у блістері; по 3 блістери у картонній коробці;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 xml:space="preserve">всі стадії виробництва, контроль якості, випуск серії: </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РТРАЛОФТ 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 мг; по 10 таблеток у блістері; по 3 блістери у картонній коробці;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 xml:space="preserve">всі стадії виробництва, контроль якості, випуск серії: </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0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РТРАЛОФТ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 мг; по 10 таблеток у блістері; по 3 блістери у картонній коробці;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 xml:space="preserve">всі стадії виробництва, контроль якості, випуск серії: </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06/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МБІКОРТ ТУРБУХАЛ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інгаляцій, дозований, по 80 мкг/4,5 мкг/доза; по 60 доз або по 120 доз у пластиковому інгаляторі; по 1 інгалято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готовлення, наповнення, контроль якості, маркування, вторинне пакування та випуск серії:</w:t>
              <w:br/>
              <w:t xml:space="preserve">АстраЗенека АБ, Шве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ок лікарського засобу, а саме: додано інформацію щодо наявності шрифту Брайля на дозаторі, що обертається, та внесено незначні редакційні правки по текс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МБІКОРТ ТУРБУХАЛ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інгаляцій, дозований, по 160 мкг/4,5 мкг/доза; по 60 доз або по 120 доз у пластиковому інгаляторі; по 1 інгалято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готовлення, наповнення, контроль якості, маркування, вторинне пакування та випуск серії:</w:t>
              <w:br/>
              <w:t xml:space="preserve">АстраЗенека АБ, Шве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60 доз), а саме: додавання інформації щодо наявності шрифту Брайля на дозаторі, що обертається, а також зміна формулювання «інша технічна інформація» на «технічна інформація» у п. 17. «ІНШЕ» втор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3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МБІКОРТ ТУРБУХАЛ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інгаляцій, дозований, по 320 мкг/9,0 мкг/доза; по 60 доз у пластиковому інгаляторі; по 1 інгалято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иготовлення, наповнення, контроль якості, маркування, вторинне пакування та випуск серії:</w:t>
              <w:br/>
              <w:t xml:space="preserve">АстраЗенека АБ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а саме: додавання інформації щодо наявності шрифту Брайля на дозаторі, що обертається, а також зміна формулювання «інша технічна інформація» на «технічна інформація» у п. 6. «ІНШЕ (первинна упаковка) та в п. 17. «ІНШЕ»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3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 суспензії для ін’єкцій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суспензії для ін’єкцій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суспензії для ін’єкцій у монодозовому скляному флаконі; по 1, 10 або 100 флаконів у картонній коробці; по 2 дози (1 мл) суспензіі для ін’єкційу мультидозовому флаконі; по 10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Експор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Додавання дільниці GlaxoSmithKline Biologicals S.A., Rue de l’Institut 89, 1330 Rixensart, Belgium з функцією тестування (in vivo QC Release test) очищеного неінкубованого правцевого анатоксину (ТТ) за показником “Absence of Tetanus toxin”.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Додавання дільниці GlaxoSmithKline Vaccines S.R.L., Via Fiorentina, 1, 53100 Siena (SI), Italy з функцією тестування (in vivo QC Release test) очищеного неінкубованого правцевого анатоксину (ТТ) за показником “Absence of Tetanus tox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ЛД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 таблетці у блістері, по 1 блістеру в пачці; по 1 таблетці у блістері, по 2 блістери в пачці; по 4 таблетки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t>Україна (пакування із форми in bulk виробника "Genepharm SA",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44/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ЛД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 таблетці у блістері, по 1 блістеру в пачці; по 1 таблетці у блістері, по 2 блістери в пачці; по 4 таблетки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t>Україна (пакування із форми in bulk виробника "Genepharm SA",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4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ЛД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100 мг по 1 таблетці у блістері, по 1 блістеру в пачці; по 4 таблетки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 Україна (пакування із форми in bulk виробника "Genepharm SA",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4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ЛД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50 мг по 1 таблетці у блістері, по 1 блістеру в пачці; по 4 таблетки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 Україна (пакування із форми in bulk виробника "Genepharm SA",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4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МІДОНА У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6,5 мг, по 30 таблеток у блістері;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макса Лт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 xml:space="preserve">Макс Целлєр Зьоне АГ, Швейцарія </w:t>
              <w:br/>
              <w:t>альтернативний виробник: контроль якості:</w:t>
              <w:br/>
              <w:t xml:space="preserve">Лабор Цоллінгер АГ, Швейцарія </w:t>
              <w:br/>
              <w:t>альтернативний виробник: первинне пакування (фасування), вторинне пакування, маркування:</w:t>
              <w:br/>
              <w:t>Сого Флордіс Інтернешнл Світзерленд СА, Швейцарiя</w:t>
              <w:br/>
              <w:t>альтернативний виробник: контроль серій:</w:t>
              <w:br/>
              <w:t>Інтерлабор Белп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міни внесені в інструкцію для медичного застосування лікарського засобу у розділ "Заявник" та як наслідок - у текст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вторинної упаковки лікарського засобу, а саме вилучення інформації, зазначеної російською мовою, та приведення деяких змінних даних до єдиного формату (п. 8, 12, 13).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ІНДЖАРД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 мг/1000 мг; по 10 таблеток в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w:t>
              <w:br/>
              <w:t xml:space="preserve">Берінгер Інгельхайм Фарма ГмбХ і Ко., Німеччина; </w:t>
              <w:br/>
              <w:t xml:space="preserve">виробництво, контроль якості (за винятком тесту «Мікробіологічна чистота»), первинне та вторинне пакування, випуск серії: </w:t>
              <w:br/>
              <w:t>Берінгер Інгельхайм Хеллас Сингл Мембер С.А., Греція;</w:t>
              <w:br/>
              <w:t>первинне та вторинне пакування, контроль якості, випуск серії:</w:t>
              <w:br/>
              <w:t xml:space="preserve">ПАТЕОН ФРАНЦІЯ, Франція; </w:t>
              <w:br/>
              <w:t>виробництво таблеток "in bulk" та контроль якості:</w:t>
              <w:br/>
              <w:t xml:space="preserve">Патеон Пуерто Рико. Інк., Сполучені Штати Америки; </w:t>
              <w:br/>
              <w:t>контроль якості (за винятком тесту "Мікробіологічна чистота"):</w:t>
              <w:br/>
              <w:t xml:space="preserve">А енд Ем ШТАБТЕСТ Лабор фур Аналітик унд Стабілітатспруфунг ГмбХ, Німеччина; </w:t>
              <w:br/>
              <w:t>контроль якості при дослідженні стабільності (за винятком тесту "Мікробіологічна чистота"):</w:t>
              <w:br/>
              <w:t xml:space="preserve">Еврофінс ФАСТ ГмбХ, Німеччина; </w:t>
              <w:br/>
              <w:t>альтернативна лабораторія для контролю тесту "Мікробіологічна чистота":</w:t>
              <w:br/>
              <w:t xml:space="preserve">СГС Інститут Фрезеніус ГмбХ, Німеччина; </w:t>
              <w:br/>
              <w:t xml:space="preserve">Лабор ЛС СЕ енд Ко. КГ, Німеччина; </w:t>
              <w:br/>
              <w:t>К`юЕйСіЕс ЕПЕ, Гре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получені Штати Америки</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Для дозування 5 мг/1000 мг Зміни внесено до інструкції для медичного застосування лікарського засобу до розділу "Особливості застосування" та до короткої характеристики лікарського засобу до розділу "Особливі застереження та запобіжні заходи при застосуванні" щодо переформулювання, що стосується пацієнтів з цукровим діабетом 1-го типу згідно з матеріалами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Для дозування 5 мг/1000 мг Зміни внесено до інструкції для медичного застосування лікарського засобу до розділів "Особливості застосування", "Побічні реакції" та до короткої характеристики лікарського засобу до розділів "Особливі застереження та запобіжні заходи при застосуванні", "Побічні реакції" щодо додавання застереження про зниження вітаміну B12 згідно з матеріалами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Для дозування 5 мг/1000 мг Зміни внесено до інструкції для медичного застосування лікарського засобу до розділів "Особливості застосування", "Спосіб застосування та дози" та до короткої характеристики лікарського засобу до розділів "Дози та спосіб застосування", "Особливі застереження та запобіжні заходи при застосуванні" щодо застереження для пацієнтів літнього віку та вилучення попередження "серцева недостатність" згідно з матеріалами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ІНДЖАРД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2,5 мг/1000 мг; по 10 таблеток в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w:t>
              <w:br/>
              <w:t xml:space="preserve">Берінгер Інгельхайм Фарма ГмбХ і Ко., Німеччина; </w:t>
              <w:br/>
              <w:t xml:space="preserve">виробництво, контроль якості (за винятком тесту «Мікробіологічна чистота»), первинне та вторинне пакування, випуск серії: </w:t>
              <w:br/>
              <w:t>Берінгер Інгельхайм Хеллас Сингл Мембер С.А., Греція;</w:t>
              <w:br/>
              <w:t>первинне та вторинне пакування, контроль якості, випуск серії:</w:t>
              <w:br/>
              <w:t xml:space="preserve">ПАТЕОН ФРАНЦІЯ, Франція; </w:t>
              <w:br/>
              <w:t>виробництво таблеток "in bulk" та контроль якості:</w:t>
              <w:br/>
              <w:t xml:space="preserve">Патеон Пуерто Рико. Інк., Сполучені Штати Америки; </w:t>
              <w:br/>
              <w:t>контроль якості (за винятком тесту "Мікробіологічна чистота"):</w:t>
              <w:br/>
              <w:t xml:space="preserve">А енд Ем ШТАБТЕСТ Лабор фур Аналітик унд Стабілітатспруфунг ГмбХ, Німеччина; </w:t>
              <w:br/>
              <w:t>контроль якості при дослідженні стабільності (за винятком тесту "Мікробіологічна чистота"):</w:t>
              <w:br/>
              <w:t xml:space="preserve">Еврофінс ФАСТ ГмбХ, Німеччина; </w:t>
              <w:br/>
              <w:t>альтернативна лабораторія для контролю тесту "Мікробіологічна чистота":</w:t>
              <w:br/>
              <w:t xml:space="preserve">СГС Інститут Фрезеніус ГмбХ, Німеччина; </w:t>
              <w:br/>
              <w:t xml:space="preserve">Лабор ЛС СЕ енд Ко. КГ, Німеччина; </w:t>
              <w:br/>
              <w:t>К`юЕйСіЕс ЕПЕ, Гре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получені Штати Америки</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Для дозування 12,5 мг/1000 мг Зміни внесено до інструкції для медичного застосування лікарського засобу до розділу "Особливості застосування" та до короткої характеристики лікарського засобу до розділу "Особливі застереження та запобіжні заходи при застосуванні" щодо переформулювання, що стосується пацієнтів з цукровим діабетом 1-го типу згідно з матеріалами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Для дозування 12,5 мг/1000 мг Зміни внесено до інструкції для медичного застосування лікарського засобу до розділів "Особливості застосування", "Побічні реакції" та до короткої характеристики лікарського засобу до розділів "Особливі застереження та запобіжні заходи при застосуванні", "Побічні реакції" щодо додавання застереження про зниження вітаміну B12 згідно з матеріалами реєстраційного досьє. Введення змін протягом 6-ти місяців після затвердження. Зміни II типу - Зміни щодо безпеки/ефективності та фармаконагляд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w:t>
              <w:br/>
              <w:t xml:space="preserve">Для дозування 12,5 мг/1000 мг Зміни внесено до інструкції для медичного застосування лікарського засобу до розділів "Особливості застосування", "Спосіб застосування та дози" та до короткої характеристики лікарського засобу до розділів "Дози та спосіб застосування", "Особливі застереження та запобіжні заходи при застосуванні" щодо застереження для пацієнтів літнього віку та вилучення попередження "серцева недостатність" згідно з матеріалами реєстраційного досьє.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2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ЛАБІЛАКС-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7,5 мг/мл, по 15 мл або 30 мл у флаконі; по 1 флакону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6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МОФЛІПІД 2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по 100 мл, або по 250 мл, або по 500 мл у флако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альтернативного методу аналізу Вміст жирних кислот для АФІ Риб’ячий жир очищений, виробник Fresenius Kabi AB, Швеція. Поточний зареєстрований метод відповідає ЕР, а альтернативний метод описаний в USP, метод «Визначення та профіль Омега-3 жирних кислот».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альтернативного методу аналізу Вміст жирних кислот для АФІ Олія оливкова рафінована, виробники Fresenius Kabi AB, Швеція та Societe Industrielle Des Oleagineux Sio, Франція. Поточний зареєстрований метод відповідає ЕР, а альтернативний метод описаний в USP, метод «Fatty acid composition».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альтернативного методу аналізу Вміст жирних кислот для АФІ Тригліцериди середнього ланцюга, виробники AAK Sweden AB, Швеція та IOI Oleo GmbH, Німеччина. Поточний зареєстрований метод відповідає ЕР, а альтернативний метод описаний в USP, метод «Fatty acid composition».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альтернативного методу аналізу Вміст жирних кислот для АФІ Олія соєва рафінована, виробники Fresenius Kabi AB, Швеція та Societe Industrielle Des Oleagineux Sio, Франція. Поточний зареєстрований метод відповідає ЕР, а альтернативний метод описаний в USP, метод «Fatty acid composi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4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РЦ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ї суспензії, 100 мг/5 мл; для 60 мл суспензії: по 32 г грануляту у флаконі з пластмасовою мірною ложкою та мірним стаканчиком в картонній коробці; для 100 мл суспензії: по 53 г грануляту у флаконі з пластмасовою мірною ложкою та мірним стаканчи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 АЛКАЛОЇД АД Скоп’є, Республіка Північна Македонія; виробництво, первинне та вторинне пакування:</w:t>
              <w:br/>
              <w:t xml:space="preserve">АЛКАЛОЇД АД Скоп’є, Республіка Північна Македо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упаковки лікарського засобу та внесення змін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5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АЗ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або 10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парацетамолу згідно з рекомендаціями PRAC. Термін введення змін протягом 3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повідомлення про побічні реакції). Термін введення змін протягом 3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0 – 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4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АЗМАЛГОН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або по 2, або по 5 блістерів у картонній коробці; по 2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Зміна назви лікарського засобу. Затверджено: Спазмалгон®. Запропоновано: Спазмалгон ДУО. Термін введення змін протягом 6 місяців після затвердження. Зміни І типу - Зміни щодо безпеки/ефективності та фармаконагляду (інші зміни). Зміни внесено в текст маркування первинної та вторинної упаковки лікарського засобу щодо уточнення інформації стосовно логотипу заявника; внесено зміни в текст маркування первинної упаковки у п. 3. «НОМЕР СЕРІЇ ЛІКАРСЬКОГО ЗАСОБУ» та п. 4. «ДАТА ЗАКІНЧЕННЯ ТЕРМІНУ ПРИДАТНОСТІ», також внесення незначних редакційних правок по текст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5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ИЛ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30 таблеток у контейнері; по 1 контейн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ПФЕР БІОТЕХ, У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нг-А СТ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Коре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и виробничої діяльності та її адрес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Bolak, Korea, який більше не використовується при виробництві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2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ИМУЛО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і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обічні реакції" щодо безпеки застосування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до розділів "Фармакотерапевтична група" (редагув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Золофт®). </w:t>
              <w:br/>
              <w:t xml:space="preserve">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у "Побічні реакції" щодо повідомлення про підозрювані побічні реакції.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9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РЕПТОЦИДОВА МАЗЬ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10 % по 25 г у тубі алюмінієвій; по 1 тубі в пачці з картону; по 25 г у тубах алюмінієвих; по 25 г у контейнерах; по 25 г або по 40 г у тубах ламінатних; по 25 г або по 40 г у тубі ламінатній;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ГЛЗ за показником "Мікробіологічна чистота": «перша та кожна десята наступна серія, але не рідше ніж 1 серія в рік» в Специфікації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38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РЕПТОЦИДОВА МАЗЬ 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5 % по 25 г у тубі алюмінієвій; по 1 тубі в пачці з картону; по 25 г у тубах алюмінієвих; по 25 г у контейнерах; по 25 г або по 40 г у тубах ламінатних; по 25 г або по 40 г у тубі ламінатній;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ГЛЗ за показником "Мікробіологічна чистота": «перша та кожна десята наступна серія, але не рідше ніж 1 серія в рік» в Специфікації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38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ГАМАДЕКС-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00 мг/мл; по 2 мл або по 5 мл у флаконі;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упаковка, контроль якості:</w:t>
              <w:br/>
              <w:t xml:space="preserve">Вассербургер Арцнайміттельверк ГмбХ, Німеччина; </w:t>
              <w:br/>
              <w:t>контроль серії (фізико-хімічний), випуск серії:</w:t>
              <w:br/>
              <w:t xml:space="preserve">Сінтон Хіспанія, С. Л., Іспанія; </w:t>
              <w:br/>
              <w:t>контроль серії:</w:t>
              <w:br/>
              <w:t xml:space="preserve">Квінта-Аналітіка с.р.о., Чеська Республiка; </w:t>
              <w:br/>
              <w:t>контроль серії (біологічний, стерильність):</w:t>
              <w:br/>
              <w:t xml:space="preserve">Лабор ЛС СЕ енд Ко. КГ , Німеччина; </w:t>
              <w:br/>
              <w:t>вторинна упаковка:</w:t>
              <w:br/>
              <w:t>СВУС Фарма а.с.,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приведення умов зберігання ГЛЗ у відповідність до матеріалів досьє, а саме доповнення інформацією щодо умов зберігання ГЛЗ після відкриття та розведення з відповідними змінами в р. «Термін придатності» МКЯ ЛЗ відповідно до оригінальних матеріалів виробника ГЛЗ. Затверджено: </w:t>
              <w:br/>
              <w:t xml:space="preserve">Термін придатності. 3 роки. Запропоновано: Термін придатності. 3 роки. Після першого відкриття та розведення було продемонстровано хімічну та фізичну стабільність протягом 48 годин при температурі від 2 </w:t>
            </w:r>
            <w:r>
              <w:rPr>
                <w:rFonts w:cs="Arial" w:ascii="Arial" w:hAnsi="Arial"/>
                <w:sz w:val="16"/>
                <w:szCs w:val="16"/>
                <w:vertAlign w:val="superscript"/>
              </w:rPr>
              <w:t>О</w:t>
            </w:r>
            <w:r>
              <w:rPr>
                <w:rFonts w:cs="Arial" w:ascii="Arial" w:hAnsi="Arial"/>
                <w:sz w:val="16"/>
                <w:szCs w:val="16"/>
              </w:rPr>
              <w:t xml:space="preserve">С до 25 </w:t>
            </w:r>
            <w:r>
              <w:rPr>
                <w:rFonts w:cs="Arial" w:ascii="Arial" w:hAnsi="Arial"/>
                <w:sz w:val="16"/>
                <w:szCs w:val="16"/>
                <w:vertAlign w:val="superscript"/>
              </w:rPr>
              <w:t>О</w:t>
            </w:r>
            <w:r>
              <w:rPr>
                <w:rFonts w:cs="Arial" w:ascii="Arial" w:hAnsi="Arial"/>
                <w:sz w:val="16"/>
                <w:szCs w:val="16"/>
              </w:rPr>
              <w:t xml:space="preserve">С. З мікробіологічної точки зору розведений продукт слід використати негайно. Якщо не використовувати негайно, користувач несе відповідальність за тривалість та умови зберігання під час використання та зазвичай не перевищує 24 години при температурі від 2 </w:t>
            </w:r>
            <w:r>
              <w:rPr>
                <w:rFonts w:cs="Arial" w:ascii="Arial" w:hAnsi="Arial"/>
                <w:sz w:val="16"/>
                <w:szCs w:val="16"/>
                <w:vertAlign w:val="superscript"/>
              </w:rPr>
              <w:t>О</w:t>
            </w:r>
            <w:r>
              <w:rPr>
                <w:rFonts w:cs="Arial" w:ascii="Arial" w:hAnsi="Arial"/>
                <w:sz w:val="16"/>
                <w:szCs w:val="16"/>
              </w:rPr>
              <w:t xml:space="preserve">С до 8 </w:t>
            </w:r>
            <w:r>
              <w:rPr>
                <w:rFonts w:cs="Arial" w:ascii="Arial" w:hAnsi="Arial"/>
                <w:sz w:val="16"/>
                <w:szCs w:val="16"/>
                <w:vertAlign w:val="superscript"/>
              </w:rPr>
              <w:t>О</w:t>
            </w:r>
            <w:r>
              <w:rPr>
                <w:rFonts w:cs="Arial" w:ascii="Arial" w:hAnsi="Arial"/>
                <w:sz w:val="16"/>
                <w:szCs w:val="16"/>
              </w:rPr>
              <w:t>С, якщо тільки розведення не проводилося в контрольованих і валідованих асептичних умовах.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6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ЛЬБАКТО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1000 мг/500 мг; 1 флакон (на 20 мл)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 Індія</w:t>
              <w:br/>
              <w:t>Свісс Перентералс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Зміни внесені у розділ "Місцезнаходження заявника" в інструкцію для медичного застосування лікарського засобу у зв'язку зі зміною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5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ЛЬБАКТО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500 мг/250 мг; 1 флакон (на 10 мл)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 Індія</w:t>
              <w:br/>
              <w:t>Свісс Перентералс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Зміни внесені у розділ "Місцезнаходження заявника" в інструкцію для медичного застосування лікарського засобу у зв'язку зі зміною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ЛЬФАСАЛА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отового лікарського засобу, первинна та вторинна упаковка, контроль та випуск серії: КРКА, д.д., Ново место, Словенія; </w:t>
              <w:br/>
              <w:t>первинна та вторинна упаковка: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на первинній та вторинній упаковці, а саме уточнення викладення інформації щодо дати виробництва, дати терміну придатності, номеру серії та номеру РП.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2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ПЕРВІГА 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1 таблетці у блістері; по 1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8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ПЕРВІГА 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 мг; по 1 таблетці у блістері; по 1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80/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ПЕРВІГА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 мг; по 1 таблетці у блістері; по 1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8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КЛ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25 мг; по 10 таблеток у блістері, по 3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w:t>
              <w:br/>
              <w:t>Затверджено: ТАКЛОР (TAKLOR) Запропоновано: ТАКЛОР® (TAKLOR) Введення змін протягом 6-ти місяців після затвердження.</w:t>
              <w:b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ТАКЛОР, таблетки, по 25 мг з 2-х років до 4-х років. </w:t>
              <w:br/>
              <w:t xml:space="preserve">Діюча редакція Розділ МКЯ: Термін придатності. 2 роки. Пропонована редакція Розділ МКЯ: Термін придатності. 4 роки. </w:t>
              <w:br/>
              <w:t xml:space="preserve">Зміни внесено в інструкцію для медичного застосування лікарського засобу у розділ "Термін придатності".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УФ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40 мг/мл, по 5 мл у флаконі; по 3 флакони разом з кришкою-крапельницею у пачці з картону; по 10 мл у флаконі; по 1 флакону разом з кришкою-крапельницею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34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УФО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40 мг/мл, по 5 мл або 1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умов зберігання лікарського засобу (затверджено: Хранить в оригинальной упаковке при температуре не выше 15 °С. Не замораживать. Хранить в недоступном для детей месте.; запропоновано: Зберігати в оригінальній упаковці при температурі від 2 °С до 8 °С. Не заморожувати. Зберігати в недоступному для дітей місці). Зміни внесені в розділ "Умови зберігання" в інструкцію для медичного застосування лікарського засобу, як наслідок - відповідні зміни у тексті маркування упаковки лікарського засобу.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ФНЕК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их помилок, згідно пп.4 п.2.4. розділу VI наказу МОЗ України від 26.08.2005р. № 426 (із змінами) – помилки пов'язані з перекладом або перенесенням інформації, які були допущені під час проведення процедури реєстрації (наказ №2931 від 16.12.2020р.). У методиці контролю показника «Кількісне визначення» було допущено помилку стосовно розшифрування позначень одного з коефіцієнтів розрахунку (молекулярної маси) до формули розрахунку вмісту тенофовіру алафенаміду. Зазначене виправлення відповідає матеріалам реєстраційного досьє які представлені в архів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8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ГР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50 мг; по 1 або по 4 таблетки у блістері; по 1 блістеру у пачці і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виробнича дільниця (всі стадії виробничого процесу);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з безпеки діючої речовини силденафілу згідно з рекомендаціями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4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ГР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100 мг; по 1 або по 4 таблетки у блістері; по 1 блістеру у пачці і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виробнича дільниця (всі стадії виробничого процесу);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з безпеки діючої речовини силденафілу згідно з рекомендаціями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4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 мг, по 5 або 20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 3.2.Р.7. Система контейнер/ закупорювальний засіб, а саме переглянуті специфікації первинної упаковки ГЛЗ: видалення параметрів висоти пляшки, діаметру пляшки, висоти горла та діаметру горла зі специфікаціії на пляшку (флакони); видалення параметрів зовнішнього діаметру гвинтового ковпачка і висоти гвинтового ковпачка для обох версій (А та В) зі специфікації на ковпачок. Редакційні зміни р. 3.2.Р.7.: включення більш оновленого малюнка пляшки, вилучення несуттєвої інформації; приведення у відповідність з поточно застосовуваними стандарт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 мг, по 5 або 20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 3.2.Р.7. Система контейнер/ закупорювальний засіб, а саме переглянуті специфікації первинної упаковки ГЛЗ: видалення параметрів висоти пляшки, діаметру пляшки, висоти горла та діаметру горла зі специфікаціії на пляшку (флакони); видалення параметрів зовнішнього діаметру гвинтового ковпачка і висоти гвинтового ковпачка для обох версій (А та В) зі специфікації на ковпачок. Редакційні зміни р. 3.2.Р.7.: включення більш оновленого малюнка пляшки, вилучення несуттєвої інформації; приведення у відповідність з поточно застосовуваними стандарт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0 мг, по 5 або 20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 3.2.Р.7. Система контейнер/ закупорювальний засіб, а саме переглянуті специфікації первинної упаковки ГЛЗ: видалення параметрів висоти пляшки, діаметру пляшки, висоти горла та діаметру горла зі специфікаціії на пляшку (флакони); видалення параметрів зовнішнього діаметру гвинтового ковпачка і висоти гвинтового ковпачка для обох версій (А та В) зі специфікації на ковпачок. Редакційні зміни р. 3.2.Р.7.: включення більш оновленого малюнка пляшки, вилучення несуттєвої інформації; приведення у відповідність з поточно застосовуваними стандарт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140 мг, по 5 капсул у флаконі; по 1 флакону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 3.2.Р.7. Система контейнер/ закупорювальний засіб, а саме переглянуті специфікації первинної упаковки ГЛЗ: видалення параметрів висоти пляшки, діаметру пляшки, висоти горла та діаметру горла зі специфікаціії на пляшку (флакони); видалення параметрів зовнішнього діаметру гвинтового ковпачка і висоти гвинтового ковпачка для обох версій (А та В) зі специфікації на ковпачок. Редакційні зміни р. 3.2.Р.7.: включення більш оновленого малюнка пляшки, вилучення несуттєвої інформації; приведення у відповідність з поточно застосовуваними стандарт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180 мг, по 5 капсул у флаконі; по 1 флакону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 3.2.Р.7. Система контейнер/ закупорювальний засіб, а саме переглянуті специфікації первинної упаковки ГЛЗ: видалення параметрів висоти пляшки, діаметру пляшки, висоти горла та діаметру горла зі специфікаціії на пляшку (флакони); видалення параметрів зовнішнього діаметру гвинтового ковпачка і висоти гвинтового ковпачка для обох версій (А та В) зі специфікації на ковпачок. Редакційні зміни р. 3.2.Р.7.: включення більш оновленого малюнка пляшки, вилучення несуттєвої інформації; приведення у відповідність з поточно застосовуваними стандарт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250 мг, по 5 капсул у флаконі; по 1 флакону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 3.2.Р.7. Система контейнер/ закупорювальний засіб, а саме переглянуті специфікації первинної упаковки ГЛЗ: видалення параметрів висоти пляшки, діаметру пляшки, висоти горла та діаметру горла зі специфікаціії на пляшку (флакони); видалення параметрів зовнішнього діаметру гвинтового ковпачка і висоти гвинтового ковпачка для обох версій (А та В) зі специфікації на ковпачок. Редакційні зміни р. 3.2.Р.7.: включення більш оновленого малюнка пляшки, вилучення несуттєвої інформації; приведення у відповідність з поточно застосовуваними стандарт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ОФЕДРИН 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несення змін до р. 3.2.Р.7. Система контейнер/закупорювальний засіб, а саме доповнення специфікації та методів контролю первинного пакувального матеріалу плівка полівінілхлоридна тестом «Ідентифікація» з відповідним методом випробування (2.2.24);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w:t>
              <w:br/>
              <w:t xml:space="preserve">Затверджено: </w:t>
              <w:br/>
              <w:t xml:space="preserve">Термін придатності 2 роки; </w:t>
              <w:br/>
              <w:t xml:space="preserve">Запропоновано: </w:t>
              <w:br/>
              <w:t xml:space="preserve">Термін придатності 3 роки </w:t>
              <w:br/>
              <w:t>Зміни внесені в розділ "Термін придатності"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3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ВОРТ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42 мг/мл по 100 мл або по 200 мл у пляшках скляних або полімерних; по 1 пляшці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незначні зміни в методі контролю та супутня зміна в специфікації ГЛЗ за показником «Бактеріальні ендотоксини», (Ph.Eur. 2.6.14), без зміни критерії прийня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незначні зміни в методі контролю та супутня зміна в специфікації ГЛЗ за показником «Стерильність» (Ph. Eur. 2.6.1.);</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методу контролю ГЛЗ та зміна в специфікації ГЛЗ за показником «Кількісне визначення» (Ph. Eur. 2.2.29.). В затвердженому методі тестування проводилося з визначенням оптичної густини, без зміни критеріїв прийнятності;</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Б.II.г.1. (х) ІБ)</w:t>
              <w:br/>
              <w:t>незначні зміни в методі контролю та супутня зміна в специфікації в розділі «Механічні включення» (Ph. Eur. 2.9.20, Ph. Eur. 2.9.19, метод 1);</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методі контролю та супутня зміна в специфікації в розділі «Речовини, що виявляються нінгідрином» (Ph.Eur. 2.2.56, амінокислотний аналіз). В затвердженому методі тест виконувався методом ТШХ;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методі контролю та супутня зміна в специфікації в розділі «Об'єм, що витягається» (Ph. Eur. 2.9.17), без зміни критеріїв прийнятності;</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Супутня зміна</w:t>
              <w:br/>
              <w:t xml:space="preserve">-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методі контролю та супутня зміна в специфікації ГЛЗ за показником «рН» (Ph.Eur. 2.2.3) без зміни критеріїв прийнятності; </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Супутня зміна</w:t>
              <w:br/>
              <w:t xml:space="preserve">-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методі контролю та супутня зміна в специфікації ГЛЗ за показником «Ступінь забарвлення» (Ph.Eur.2.2.2, Метод II) без зміни критеріїв прийнятності; </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Б.II.г.1. (х) ІБ)</w:t>
              <w:br/>
              <w:t>зміни в методах контролю та супутня зміна в специфікації ГЛЗ за показником «Прозорість».</w:t>
              <w:br/>
              <w:t>з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Супутня зміна</w:t>
              <w:br/>
              <w:t xml:space="preserve">-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методах контролю та супутня зміна в специфікації ГЛЗ за показником «Ідентифікація», зокрема «Ідентифікація А» (Ph.Eur.2.2.29) буде виконуватися в умовах методу кількісного визначення. Змінено опис «Ідентифікації B» (in-house) та «Ідентифікації С» (Ph.Eur.2.3.1.); </w:t>
              <w:br/>
              <w:t xml:space="preserve">з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методі контролю та супутня зміна в специфікації ГЛЗ за показником «Опис». Зміни внесені в розділ "Лікарська форма" (Основні фізико-хімічні властивості) в інструкцію для медичного застосування та в коротку характеристику лікарського засоб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у виробничому процесі для альтернативної дільниці на стадії «Обтиснення пляшок»;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у виробничому процесі для альтернативної дільниці на стадії «Наповнення та запаювання пляшок», а саме впровадження технології BFS (видування/наповнення/запаю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у виробничому процесі для альтернативної дільниці на стадії «Фільтрація розчину», а саме попередню фільтрацію здійснюють в приміщенні приготування розчинів класу чистоти D для нової дільниці виробництв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у виробничому процесі для альтернативної дільниці на стадії «Приготування розчину», а саме завантаження вихідної сировини здійснюється за допомогою триблендера. Набір ВДІ здійснюється шляхом тензометричного зважува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аргініну гідрохлориду Кіова Хакко Біо Ко. Лтд, Японія (затверджено: Wuxi Jinghai Amino Acid Co., Ltd., Китай; Зміни І типу - Зміни щодо безпеки/ефективності та фармаконагляду (інші зміни) -</w:t>
              <w:br/>
              <w:t xml:space="preserve">зміни в розділі «Маркування». Затверджено: Маркировка Прилагается Запропоновано: Згідн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w:t>
              <w:br/>
              <w:t>Супутня зміна</w:t>
              <w:br/>
              <w:t xml:space="preserve">- Зміни з якості. Готовий лікарський засіб. Контроль готового лікарського засобу. Зміна у методах випробування готового лікарського засобу (інші зміни) - вилучення показника специфікації та відповідного методу контролю ГЛЗ «Аномальна токсичність»; </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на якій здійснюється контроль серії за фізико-хімічним показниками: ТОВ "Юрія-Фарм" Україна, 18030, Черкаська обл., м. Черкаси, вул. Чигиринська, будинок 21/11; </w:t>
              <w:b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ільниці для ЛЗ в пляшках з поліпропілену по 100 мл та 200 мл, відповідальної виробництво та первинне пакування - ТОВ "Юрія-Фарм" Україна, 18030, Черкаська обл., м. Черкаси, вул. Чигиринська, будинок 21/11;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Супутня зміна</w:t>
              <w:br/>
              <w:t xml:space="preserve">- Зміни з якості. Готовий лікарський засіб. Контроль готового лікарського засобу. Зміна у методах випробування готового лікарського засобу (інші зміни) - додавання показника специфікації «Осмоляльність» з відповідним методом контролю. Нормування: від 315 мосмоль/кг до 385 мосмоль/кг (Ph.Eur. 2.2.35);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 зміна в первинній упаковці, а саме вилучення алюмінієвих кришок, оскільки даний матеріал не застосовувався та не планується до використання у виробництві;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зміна об'єму серії у зв'язку з введенням нової дільниці виробництва ГЛЗ. </w:t>
              <w:br/>
              <w:t>Діюча редакція</w:t>
              <w:br/>
              <w:t xml:space="preserve">Обєм наповнення </w:t>
              <w:br/>
              <w:t>Розмір серії ( пляшка скляна)</w:t>
              <w:br/>
              <w:t xml:space="preserve">900 л 1000 л 3000 л 4000 л </w:t>
              <w:br/>
              <w:t>100 мл 7574-8854 - 26069-30169 34876-40319</w:t>
              <w:br/>
              <w:t>200 мл 3777-4421 - 13025-15079 17428-20154</w:t>
              <w:br/>
              <w:t>Пропонована редакція</w:t>
              <w:br/>
              <w:t xml:space="preserve">Обєм наповнення 900 л 1000 л 3000 л 4000 л </w:t>
              <w:br/>
              <w:t>Пляшка скляна</w:t>
              <w:br/>
              <w:t>100 мл 7574-8854 - 26069-30169 34876-40319</w:t>
              <w:br/>
              <w:t>200 мл 3777-4421 - 13025-15079 17428-20154</w:t>
              <w:br/>
              <w:t>Пляшка полімерна</w:t>
              <w:br/>
              <w:t>100 мл - 6404-9625 - 31869-39478</w:t>
              <w:br/>
              <w:t>200 мл - 3223-4855 - 16082-19929</w:t>
              <w:br/>
              <w:br/>
              <w:t>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 додавання нової упаковки по 100 мл або по 200 мл у пляшках полімерних із поліпропілену. Зміни внесені в розділ "Упаковка" інструкції для медичного застосування та в розділ "Тип та вміст первинної упаковки" короткої характеристики лікарського засобу у зв'язку з введенням додаткової упаковки та як наслідок - затвердження тексту маркування додатков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ЗОП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по 3 мл у флаконі з пробкою-крапельницею та кришкою;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ТIСС ФАРМА ПВТ.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ТIСС ФАРМА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 Виправлено технічні помилки в паперовій версії інструкції для медичного застосування лікарського засобу у розділах " Особливості застосування" (знято заливку з словосполучення «лікарський засіб» ) та "Побічні реакції" (пропущено слово «клітковини»), а також вилучено повтор інформації щодо побічних реакцій з боку органів зору; виправлено технічні помилки в електронній версії інструкції для медичного застосування лікарського засобу у розділі "Побічні реакції" вилучено слово «шрифт», а також вилучено повтор інформації щодо побічних реакцій з боку органів зору, які були допущені при процедурі перереєстрації (Наказ МОЗ №1709 від 29.09.2023р).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3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О-НОРМ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 мл в ампулі, по 5 ампул у блістері, по 2 блістери у коробці з картону; по 2 мл в ампулі, по 10 ампул у блістері; по 1 блістеру у коробці з картону, по 4 мл в ампулі, по 5 ампул у блістері; п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5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ЛЕВ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мг, по 10 таблеток у блістері; по 3 або 9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аторвастатину згідно з рекомендаціями PRAC.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9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ЛЕВ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40 мг, по 10 таблеток у блістері; по 3 або 9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аторвастатину згідно з рекомендаціями PRAC.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95/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ЛЕВ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80 мг, по 6 таблеток у блістері; по 5 або 15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аторвастатину згідно з рекомендаціями PRAC.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95/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ЛЕВ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мг, по 15 таблеток у блістері; по 2 аб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аторвастатину згідно з рекомендаціями PRAC.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9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ПІЛЕПСИН 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6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ПІЛЕПСИН 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6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ПІЛЕПСИН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 мг,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62/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АМАДОЛ-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1 мл або 2 мл в ампулі; по 5 ампул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7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РАНЕКСАМОВА КИСЛОТА-ЗДОРОВ`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5 мл в ампулі; по 5 ампул у блістері; по 1 або 2 блістери у коробці з картону; по 5 мл в ампулі; по 5 або 10 ампул у картонній коробці з перегородк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5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АНЕКСАМОВА КИСЛОТА-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5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ЕНАКСА 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0 мг, по 6 таблеток у стрипі; по 2 стрип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едення додаткового виробника АФІ транексамової кислоти Ami Lifesciences Private Limited, India для ЛЗ ТРЕНАКСА 500, (затверджені виробники Hunan Dongting Pharmaceuticals Ltd.,China, Changzhou Yinsheng Pharmaceutical Co., Ltd., China)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ЕНАКСА 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6 таблеток у стрипі; по 2 стрип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едення додаткового виробника АФІ транексамової кислоти Ami Lifesciences Private Limited, India для ЛЗ ТРЕНАКСА 500, (затверджені виробники Hunan Dongting Pharmaceuticals Ltd.,China, Changzhou Yinsheng Pharmaceutical Co., Ltd., China)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ВЕРАМ® 10 МГ/5МГ/5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5 мг/5 мг; по 30 таблеток у контейнері для таблеток; по 1 або по 3 контейнери для таблет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w:t>
              <w:br/>
              <w:t xml:space="preserve">Лабораторії Серв'є Індастрі, Франція; </w:t>
              <w:br/>
              <w:t>пакування,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та термінах подання регулярно оновлюваного звіту з безпеки </w:t>
              <w:br/>
              <w:t xml:space="preserve">Діюча редакція: </w:t>
              <w:br/>
              <w:t xml:space="preserve">Частота подання регулярно оновлюваного звіту з безпеки 3 роки </w:t>
              <w:br/>
              <w:t xml:space="preserve">Кінцева дата для включення даних до РОЗБ – 10.11.2026. </w:t>
              <w:br/>
              <w:t xml:space="preserve">Дата подання 08.02.2027. </w:t>
              <w:br/>
              <w:t xml:space="preserve">Пропонована редакція: </w:t>
              <w:br/>
              <w:t xml:space="preserve">Частота подання регулярно оновлюваного звіту з безпеки 5 років </w:t>
              <w:br/>
              <w:t xml:space="preserve">Кінцева дата для включення даних до РОЗБ - 22.10.2025. </w:t>
              <w:br/>
              <w:t xml:space="preserve">Дата подання – 20.01.2026. </w:t>
              <w:br/>
              <w:t xml:space="preserve">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1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ВЕРАМ® 20 МГ/10МГ/1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10 мг/10 мг; по 30 таблеток у контейнері для таблеток; по 1 або по 3 контейнери для таблет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w:t>
              <w:br/>
              <w:t xml:space="preserve">Лабораторії Серв'є Індастрі, Франція; </w:t>
              <w:br/>
              <w:t>пакування,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та термінах подання регулярно оновлюваного звіту з безпеки </w:t>
              <w:br/>
              <w:t xml:space="preserve">Діюча редакція: </w:t>
              <w:br/>
              <w:t xml:space="preserve">Частота подання регулярно оновлюваного звіту з безпеки 3 роки </w:t>
              <w:br/>
              <w:t xml:space="preserve">Кінцева дата для включення даних до РОЗБ – 10.11.2026. </w:t>
              <w:br/>
              <w:t xml:space="preserve">Дата подання 08.02.2027. </w:t>
              <w:br/>
              <w:t xml:space="preserve">Пропонована редакція: </w:t>
              <w:br/>
              <w:t xml:space="preserve">Частота подання регулярно оновлюваного звіту з безпеки 5 років </w:t>
              <w:br/>
              <w:t xml:space="preserve">Кінцева дата для включення даних до РОЗБ - 22.10.2025. </w:t>
              <w:br/>
              <w:t xml:space="preserve">Дата подання – 20.01.2026. </w:t>
              <w:br/>
              <w:t xml:space="preserve">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1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ВЕРАМ® 20 МГ/10МГ/5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10 мг/5 мг; по 30 таблеток у контейнері для таблеток; по 1 або по 3 контейнери для таблет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w:t>
              <w:br/>
              <w:t xml:space="preserve">Лабораторії Серв'є Індастрі, Франція; </w:t>
              <w:br/>
              <w:t>пакування,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та термінах подання регулярно оновлюваного звіту з безпеки </w:t>
              <w:br/>
              <w:t xml:space="preserve">Діюча редакція: </w:t>
              <w:br/>
              <w:t xml:space="preserve">Частота подання регулярно оновлюваного звіту з безпеки 3 роки </w:t>
              <w:br/>
              <w:t xml:space="preserve">Кінцева дата для включення даних до РОЗБ – 10.11.2026. </w:t>
              <w:br/>
              <w:t xml:space="preserve">Дата подання 08.02.2027. </w:t>
              <w:br/>
              <w:t xml:space="preserve">Пропонована редакція: </w:t>
              <w:br/>
              <w:t xml:space="preserve">Частота подання регулярно оновлюваного звіту з безпеки 5 років </w:t>
              <w:br/>
              <w:t xml:space="preserve">Кінцева дата для включення даних до РОЗБ - 22.10.2025. </w:t>
              <w:br/>
              <w:t xml:space="preserve">Дата подання – 20.01.2026. </w:t>
              <w:br/>
              <w:t xml:space="preserve">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1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ВЕРАМ® 20 МГ/5МГ/5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5 мг/5 мг; по 30 таблеток у контейнері для таблеток; по 1 або по 3 контейнери для таблет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w:t>
              <w:br/>
              <w:t xml:space="preserve">Лабораторії Серв'є Індастрі, Франція; </w:t>
              <w:br/>
              <w:t>пакування,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та термінах подання регулярно оновлюваного звіту з безпеки </w:t>
              <w:br/>
              <w:t xml:space="preserve">Діюча редакція: </w:t>
              <w:br/>
              <w:t xml:space="preserve">Частота подання регулярно оновлюваного звіту з безпеки 3 роки </w:t>
              <w:br/>
              <w:t xml:space="preserve">Кінцева дата для включення даних до РОЗБ – 10.11.2026. </w:t>
              <w:br/>
              <w:t xml:space="preserve">Дата подання 08.02.2027. </w:t>
              <w:br/>
              <w:t xml:space="preserve">Пропонована редакція: </w:t>
              <w:br/>
              <w:t xml:space="preserve">Частота подання регулярно оновлюваного звіту з безпеки 5 років </w:t>
              <w:br/>
              <w:t xml:space="preserve">Кінцева дата для включення даних до РОЗБ - 22.10.2025. </w:t>
              <w:br/>
              <w:t xml:space="preserve">Дата подання – 20.01.2026. </w:t>
              <w:br/>
              <w:t xml:space="preserve">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1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ВЕРАМ® 40 МГ/10МГ/1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10 мг/10 мг, по 30 таблеток у контейнері для таблеток; по 1 або по 3 контейнери для таблет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w:t>
              <w:br/>
              <w:t xml:space="preserve">Лабораторії Серв'є Індастрі, Франція; </w:t>
              <w:br/>
              <w:t>пакування,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та термінах подання регулярно оновлюваного звіту з безпеки </w:t>
              <w:br/>
              <w:t xml:space="preserve">Діюча редакція: </w:t>
              <w:br/>
              <w:t xml:space="preserve">Частота подання регулярно оновлюваного звіту з безпеки 3 роки </w:t>
              <w:br/>
              <w:t xml:space="preserve">Кінцева дата для включення даних до РОЗБ – 10.11.2026. </w:t>
              <w:br/>
              <w:t xml:space="preserve">Дата подання 08.02.2027. </w:t>
              <w:br/>
              <w:t xml:space="preserve">Пропонована редакція: </w:t>
              <w:br/>
              <w:t xml:space="preserve">Частота подання регулярно оновлюваного звіту з безпеки 5 років </w:t>
              <w:br/>
              <w:t xml:space="preserve">Кінцева дата для включення даних до РОЗБ - 22.10.2025. </w:t>
              <w:br/>
              <w:t xml:space="preserve">Дата подання – 20.01.2026. </w:t>
              <w:br/>
              <w:t xml:space="preserve">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1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ДУКТАН М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з модифікованим вивільненням, по 35 мг; in bulk: по 7 кг таблеток у поліетиленових пакетах, які вкладають у контейнер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інші зміни) внесення змін до реєстраційних матеріалів досьє у р. 3.2.Р.3.3., 3.2.Р.3.4. та 3.2.Р.3.5., а саме актуалізація назв, одиниць виміру та діапазонів деяких параметрів процесу нанесення покриття таблеток (параметри «Тиск вхідного повітря», «Тиск розрідження», «Швидкість подачі суспензії») у зв’язку з модернізацією установки для нанесення покриття, а саме оновлення апаратного та програмного забезпечення. Зміни І типу - Зміни з якості. Готовий лікарський засіб. Зміни у виробництві (інші зміни) внесення змін до реєстраційного досьє, а саме зміна проведення контролю показників в рутині та на валідації. </w:t>
              <w:br/>
              <w:t xml:space="preserve">1. Зміна проведення рутинного контролю показників для грануляту каліброваного та маси для таблетування </w:t>
              <w:br/>
              <w:t xml:space="preserve">2. Зміна проведення контролю показників в рутині </w:t>
              <w:br/>
              <w:t xml:space="preserve">3. Зміна проведення контролю показників на валідації: </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внесення змін до реєстраційних матеріалів на ЛЗ, а саме зміна періодичності контролю показника «Мікробіологічна чистота» та додавання відповідної примітки у специфікацію ГЛЗ – «Контроль показника «Мікробіологічна чистота» здійснюється на першій серії в році і не рідше, ніж на кожній 10-й серії»</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формулювання показників контролю «Опис», «Розчинення», «Кількісне визначення таблеток» в р. 3.2.Р.1, 3.2.Р.3.5, 3.2.Р.5.1, 3.2.Р.5.2, 3.2.Р.8.1 та МКЯ ЛЗ </w:t>
              <w:br/>
              <w:t xml:space="preserve">- п. «Опис» - з опису таблеток видалено фразу «За зовнішнім виглядом мають відповідати вимогам ДФУ стаття «Таблетки», оскільки вона немає інформаційного змісту. Ця зміна несе лише редакційний характер і не стосується зміни зовнішнього вигляду таблетки. - приведення формулювання показників «Розчинення» та «Кількісне визначення» до загальних внутрішньо-фірмових вимог. - погоджено формат розділів 3.2.Р.1 та зареєстровану редакцію МКЯ ЛЗ р. Склад (зазначено склад покритття Opadry II Pink) </w:t>
              <w:br/>
              <w:t>Зміни внесено в інструкцію для медичного застосування лікарського засобу у розділ "Лікарська форма" (Основні фізико-хімічні властивості). Введення змін протягом 6-ти місяців після затвердження. Зміни І типу - Зміни з якості. Готовий лікарський засіб. Зміни у виробництві (інші зміни) зміна формату розділів 3.2.Р.3.3, 3.2.P.3.4, 3.2.Р.3.5 та 3.2.Р.5.1. У розділі 3.2.Р.5.1 представлена специфікація лише для контролю готового продукту. Специфікації на випуск та протягом придатності готового продукту представлені у вигляді однієї таблиці відповідно до вимог Настанови 42-3.2:2004 «Лікарські засоби. Специфікації: контрольні випробування та критерії прийнятності». Специфікація на нерозфасовану продукцію і Специфікація для вивчення стабільності були виключені з розділу. Показники для контролю якості нерозфасованої продукції представлені в розділі 3.2.Р.3.3, 3.2.Р.3.4 та 3.2.Р.3.5, специфікація на вивчення стабільності представлена в розділі 3.2.Р.8.1. Пропонується видалення з розділів 3.2.Р.3.3, 3.2.P.3.4, 3.2.Р.3.5 інформації щодо контролю готової продукції у зв’язку з приведенням до формату ЗТД. В розділі 3.2.Р.3.4 та 3.2.Р.3.5 на стадії «Таблетування та знепилення за один або більше разів» видалена зноска «контроль здійснюється на кожній підсерії препрарату», т.я. при таблетуванні серія не ділиться. В розділі 3.2.Р.3.3.приведено інформаціющодо переміщення готового продукту та процедури змін та відхилень до внутрішньо-фірмових вимог. На стадії покриття внесені уточнення до тесту Ідентифікація та зазначено метод контролю ВЕРХ на підставі актуального розділу 3.2.Р.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03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ДУКТАН М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з модифікованим вивільненням, по 35 мг; по 10 таблеток у блістері, по 3 або 6 блістерів у картонній пачці; по 20 таблеток у блістері, по 1, 3 або 4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інші зміни) внесення змін до реєстраційних матеріалів досьє у р. 3.2.Р.3.3., 3.2.Р.3.4. та 3.2.Р.3.5., а саме актуалізація назв, одиниць виміру та діапазонів деяких параметрів процесу нанесення покриття таблеток (параметри «Тиск вхідного повітря», «Тиск розрідження», «Швидкість подачі суспензії») у зв’язку з модернізацією установки для нанесення покриття, а саме оновлення апаратного та програмного забезпечення. Зміни І типу - Зміни з якості. Готовий лікарський засіб. Зміни у виробництві (інші зміни) внесення змін до реєстраційного досьє, а саме зміна проведення контролю показників в рутині та на валідації. </w:t>
              <w:br/>
              <w:t xml:space="preserve">1. Зміна проведення рутинного контролю показників для грануляту каліброваного та маси для таблетування </w:t>
              <w:br/>
              <w:t xml:space="preserve">2. Зміна проведення контролю показників в рутині </w:t>
              <w:br/>
              <w:t xml:space="preserve">3. Зміна проведення контролю показників на валідації: </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внесення змін до реєстраційних матеріалів на ЛЗ, а саме зміна періодичності контролю показника «Мікробіологічна чистота» та додавання відповідної примітки у специфікацію ГЛЗ – «Контроль показника «Мікробіологічна чистота» здійснюється на першій серії в році і не рідше, ніж на кожній 10-й серії»</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формулювання показників контролю «Опис», «Розчинення», «Кількісне визначення таблеток» в р. 3.2.Р.1, 3.2.Р.3.5, 3.2.Р.5.1, 3.2.Р.5.2, 3.2.Р.8.1 та МКЯ ЛЗ </w:t>
              <w:br/>
              <w:t xml:space="preserve">- п. «Опис» - з опису таблеток видалено фразу «За зовнішнім виглядом мають відповідати вимогам ДФУ стаття «Таблетки», оскільки вона немає інформаційного змісту. Ця зміна несе лише редакційний характер і не стосується зміни зовнішнього вигляду таблетки. - приведення формулювання показників «Розчинення» та «Кількісне визначення» до загальних внутрішньо-фірмових вимог. - погоджено формат розділів 3.2.Р.1 та зареєстровану редакцію МКЯ ЛЗ р. Склад (зазначено склад покритття Opadry II Pink) </w:t>
              <w:br/>
              <w:t>Зміни внесено в інструкцію для медичного застосування лікарського засобу у розділ "Лікарська форма" (Основні фізико-хімічні властивості). Введення змін протягом 6-ти місяців після затвердження. Зміни І типу - Зміни з якості. Готовий лікарський засіб. Зміни у виробництві (інші зміни) зміна формату розділів 3.2.Р.3.3, 3.2.P.3.4, 3.2.Р.3.5 та 3.2.Р.5.1. У розділі 3.2.Р.5.1 представлена специфікація лише для контролю готового продукту. Специфікації на випуск та протягом придатності готового продукту представлені у вигляді однієї таблиці відповідно до вимог Настанови 42-3.2:2004 «Лікарські засоби. Специфікації: контрольні випробування та критерії прийнятності». Специфікація на нерозфасовану продукцію і Специфікація для вивчення стабільності були виключені з розділу. Показники для контролю якості нерозфасованої продукції представлені в розділі 3.2.Р.3.3, 3.2.Р.3.4 та 3.2.Р.3.5, специфікація на вивчення стабільності представлена в розділі 3.2.Р.8.1. Пропонується видалення з розділів 3.2.Р.3.3, 3.2.P.3.4, 3.2.Р.3.5 інформації щодо контролю готової продукції у зв’язку з приведенням до формату ЗТД. В розділі 3.2.Р.3.4 та 3.2.Р.3.5 на стадії «Таблетування та знепилення за один або більше разів» видалена зноска «контроль здійснюється на кожній підсерії препрарату», т.я. при таблетуванні серія не ділиться. В розділі 3.2.Р.3.3.приведено інформаціющодо переміщення готового продукту та процедури змін та відхилень до внутрішньо-фірмових вимог. На стадії покриття внесені уточнення до тесту Ідентифікація та зазначено метод контролю ВЕРХ на підставі актуального розділу 3.2.Р.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03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ЗИ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5 ампул у касеті; по 2 касет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та контроль/ випробування, не включаючи випуск серії: </w:t>
              <w:br/>
              <w:t>Приватне акціонерне товариство "Лекхім-Харків", Україна</w:t>
              <w:br/>
              <w:t xml:space="preserve">відповідальний за виробництво та контроль/ випробування серії, включаючи випуск серії: </w:t>
              <w:br/>
              <w:t>ТОВ НВФ "МІКРОХІМ", Україна</w:t>
              <w:br/>
              <w:t>відповідальний за випуск серії, не включаючи контроль/випробування серії:</w:t>
              <w:br/>
              <w:t>ТОВ НВФ "МІКРОХІ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доповнення процесу фільтрації процесом фінішної стерилізації в режимі 121</w:t>
            </w:r>
            <w:r>
              <w:rPr>
                <w:rFonts w:cs="Arial" w:ascii="Arial" w:hAnsi="Arial"/>
                <w:sz w:val="16"/>
                <w:szCs w:val="16"/>
                <w:vertAlign w:val="superscript"/>
              </w:rPr>
              <w:t>0</w:t>
            </w:r>
            <w:r>
              <w:rPr>
                <w:rFonts w:cs="Arial" w:ascii="Arial" w:hAnsi="Arial"/>
                <w:sz w:val="16"/>
                <w:szCs w:val="16"/>
              </w:rPr>
              <w:t xml:space="preserve"> С протягом 15 х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9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НОМ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0 мг/20 мг/5 мг; по 7 капсул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ер Інтернаціональ,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пункту 17 вторинного та до пункту 6 первинного маркування упаковки лікарського засобу. Термін введення змін - протягом 6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НОМ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rPr>
                <w:rFonts w:ascii="Arial" w:hAnsi="Arial" w:cs="Arial"/>
                <w:sz w:val="16"/>
                <w:szCs w:val="16"/>
              </w:rPr>
            </w:pPr>
            <w:r>
              <w:rPr>
                <w:rFonts w:cs="Arial" w:ascii="Arial" w:hAnsi="Arial"/>
                <w:sz w:val="16"/>
                <w:szCs w:val="16"/>
              </w:rPr>
              <w:t>капсули тверді по 100 мг/20 мг/2,5 мг; по 7 капсул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ер Інтернаціональ,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пункту 17 вторинного та до пункту 6 первинного маркування упаковки лікарського засобу. Термін введення змін - протягом 6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1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НОМ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0 мг/20 мг/10 мг; по 7 капсул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ер Інтернаціональ,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пункту 17 вторинного та до пункту 6 первинного маркування упаковки лікарського засобу. Термін введення змін - протягом 6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0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ОМБАС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в картонній коробці або по 14 таблеток у блістері, по 7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робництво, пакування, контроль якості та випуск серії: </w:t>
              <w:br/>
              <w:t>НЕЙРАКСФАРМ ФАРМАСЬЮТІКАЛЗ С.Л., Іспанія</w:t>
              <w:br/>
              <w:t>Альтернативний виробник, відповідальний за мікронізацію проміжного продукту:</w:t>
              <w:br/>
              <w:t>Джетфарма СА, Швейцарія</w:t>
              <w:br/>
              <w:t>Альтернативний виробник, відповідальний за мікробіологічне тестування:</w:t>
              <w:br/>
              <w:t>МІКРО-БІОС,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відповідального за виробництво, пакування, контроль якості та випуск серії. Виробнича дільниця, адреса та усі виробничі операції залишаються незмінними. Зміни внесено в інструкцію для медичного застосування лікарського засобу у розділ "Виробник" з відповідними змінами в текст маркування вторинної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7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ОМБАС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робництво, пакування, контроль якості та випуск серії: </w:t>
              <w:br/>
              <w:t>НЕЙРАКСФАРМ ФАРМАСЬЮТІКАЛЗ С.Л., Іспанія</w:t>
              <w:br/>
              <w:t>Альтернативний виробник, відповідальний за мікронізацію проміжного продукту:</w:t>
              <w:br/>
              <w:t>Джетфарма СА, Швейцарія</w:t>
              <w:br/>
              <w:t>Альтернативний виробник, відповідальний за мікробіологічне тестування:</w:t>
              <w:br/>
              <w:t>МІКРО-БІОС,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відповідального за виробництво, пакування, контроль якості та випуск серії. Виробнича дільниця, адреса та усі виробничі операції залишаються незмінними. Зміни внесено в інструкцію для медичного застосування лікарського засобу у розділ "Виробник" з відповідними змінами в текст маркування вторинної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ЛЬТРАКАЇН® Д-С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ампули; Для виробника Санофі-Авентіс Дойчланд ГмбХ, Німеччина, ампули: №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у картонній чарунковій упаковці; по 10 картонних чарункових упаковок у картонній коробці; Для виробника ДЕЛЬФАРМ ДІЖОН, Франція; ампули: № 100 (5х2х10): по 2 мл в ампулі; по 5 ампул у полістироловій упаковці; по 2 полістиролові упаковки в картонній коробці; по 10 картонних коробок, обтягнених плівкою цифлен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Авентіс Дойчланд ГмбХ, Німеччина</w:t>
              <w:br/>
              <w:t>ДЕЛЬФАРМ ДІЖОН,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адреси виробника ГЛЗ, відповідального за повний цикл виробництва включаючи випуск серії, з метою приведення у відповідність до оновленого оригінального GMP сертифікату та ліцензії на виробництво. Назва та виробнича дільниця залишаються без змін, всі виробничі операції залишаються незмінними. Зміни внесено в інструкцію для медичного застосування лікарського засобу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0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ЛЬТРАФАС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10 таблеток у блістері; по 1 або по 2 блістери в в картонній коробці; по 20 таблеток у блістері; по 1 блістеру 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9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ОНЕФ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по 25 мл або по 50 мл у флаконі; по 1 флакону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несення змін до р. 3.2.Р.7. Система контейнер/закупорювальний засіб, а саме введення альтернативного виробника флаконів скляних з гвинтовою горловиною із світлозахисного скла ємністю 50 мл, виробництва компанії Stolze Glass Group (виробнича дільниця «Stolze-Union», «Stolze Oberglas»). Матеріал з якого виготовлені флакони з затвердженої та запропонованої виробничих дільниць ідентичні - скло ІІІ гідролітичного класу, закупорювальний засіб не змінився (пробки-крапельниці та кришки закупорювально-нагвинчувальною з контролем першого розкриття;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 3.2.Р.7. Система контейнер/ закупорювальний засіб, а саме змінено назву специфікації з «Кришка закупорювально-нагвинчувана з контролем першого розкриття тип 1.4 к» на «Кришка». Враховуючи, що АТ «Фармак» переходить на уніфіковані підходи до створення специфікацій для первинної упаковки, тому даною зміною також пропонується оновлені, приведені до єдиного формату специфікації на первинну упаковку показники якості яких відповідають вимогам Європейської фармакопеї та фірм виробників. До проекту специфікації на кришку внесено наступні зміни: змінено редакцію показників «Зовнішній вигляд», «Розміри» та «Мікробіологічна чистота»;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 3.2.Р.7. Система контейнер/ закупорювальний засіб, а саме змінено назву специфікації з «Пробка-крапельниця тип 2.2 в Б (DIN18)» на «Пробка-крапельниця». Враховуючи, що АТ «Фармак» переходить на уніфіковані підходи до створення специфікацій для первинної упаковки, тому даною зміною також пропонується оновлені, приведені до єдиного формату специфікації на первинну упаковку показники якості яких відповідають вимогам Європейської фармакопеї та фірм виробників. До проекту специфікації на пробку-крапельницю внесено наступні зміни: змінено редакцію показників «Зовнішній вигляд», «Розміри» та «Мікробіологічна чистота»;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 3.2.Р.7. Система контейнер/ закупорювальний засіб, а саме змінено назву специфікацій з «Флакон скляний для лікарських засобів типу ФВ-25-18-ОС», «Флакон скляний брунатного кольору для лікарських засобів 50 мл (ФВ-30-18-01-ОС)», «Флакон скляний з гвинтовою горловиною брунатного кольору ємністю 25 мл» на «Флакон».</w:t>
              <w:br/>
              <w:t>Враховуючи, що АТ «Фармак» переходить на уніфіковані підходи до створення специфікацій для первинної упаковки, тому даною зміною також пропонується оновлені, приведені до єдиного формату специфікації на первинну упаковку показники якості яких відповідають вимогам Європейської фармакопеї та фірм виробників.</w:t>
              <w:br/>
              <w:t>До проекту специфікації на флакони внесено наступні зміни:</w:t>
              <w:br/>
              <w:t>- «Флакон скляний для лікарських засобів типу ФВ-25-18-ОС»: змінено редакцію показників «Зовнішній вигляд», «Розміри», «Поверхнева гідролітична стійкість».</w:t>
              <w:br/>
              <w:t>- «Флакон скляний брунатного кольору для лікарських засобів 50 мл (ФВ-30-18-01-ОС)»: змінено редакцію показників «Зовнішній вигляд», «Розміри», «Поверхнева гідролітична стійкість».</w:t>
              <w:br/>
              <w:t xml:space="preserve">- «Флакон скляний з гвинтовою горловиною брунатного кольору ємністю 25 мл»: змінено редакцію показників «Зовнішній вигляд», «Розміри»; </w:t>
              <w:br/>
              <w:t>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несення змін до р. 3.2.Р.7. Система контейнер/ закупорювальний засіб, а саме</w:t>
              <w:br/>
              <w:t>зі специфікації на «Флакон скляний для лікарських засобів типу ФВ-25-18-ОС») вилучено показники «Маса флакону», «Поверхнева стійкості», «Герметичність», «Термічна стійкість», «Відхилення від перпендикулярності вертикальної осі виробу відносно дна» та «Відхилення від паралельності торця вінчика горла площині дна виробу»;</w:t>
              <w:br/>
              <w:t>зі специфікації на «Флакон скляний брунатного кольору для лікарських засобів 50 мл (ФВ-30-18-01-ОС)»: вилучено показники «Поверхнева стійкості», «Герметичність», «Арсен», «Термічна стійкість», «Відхилення від перпендикулярності вертикальної осі виробу відносно дна» та «Відхилення від паралельності торця вінчика горла площині дна виробу»;</w:t>
              <w:br/>
              <w:t xml:space="preserve">зі специфікації на «Флакон скляний з гвинтовою горловиною брунатного кольору ємністю 25 мл» вилучено показник «Герметичність». Враховуючи, що АТ «Фармак» переходить на уніфіковані підходи до створення специфікацій для первинної упаковки, тому даною зміною також пропонується оновлені, приведені до єдиного формату специфікації на первинну упаковку показники якості яких відповідають вимогам Європейської фармакопеї та фірм виробників; </w:t>
              <w:br/>
              <w:t>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несення змін до р. 3.2.Р.7. Система контейнер/ закупорювальний засіб, а саме вилучення показників «Матеріал», «Маса» з специфікації на пробку-крапельницю.</w:t>
              <w:br/>
              <w:t xml:space="preserve">Враховуючи, що АТ «Фармак» переходить на уніфіковані підходи до створення специфікацій для первинної упаковки, тому даною зміною також пропонується оновлені, приведені до єдиного формату специфікації на первинну упаковку показники якості яких відповідають вимогам Європейської фармакопеї та фірм виробників; </w:t>
              <w:br/>
              <w:t xml:space="preserve">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w:t>
              <w:br/>
              <w:t>внесення змін до р. 3.2.Р.7. Система контейнер/ закупорювальний засіб, а саме вилучення показників «Матеріал», «Маса» з специфікації на кришку.</w:t>
              <w:br/>
              <w:t xml:space="preserve">Враховуючи, що АТ «Фармак» переходить на уніфіковані підходи до створення специфікацій для первинної упаковки, тому даною зміною також пропонується оновлені, приведені до єдиного формату специфікації на первинну упаковку показники якості яких відповідають вимогам Європейської фармакопеї та фірм виробників; </w:t>
              <w:br/>
              <w:t>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несення змін до р. 3.2.Р.7. Система контейнер/ закупорювальний засіб, а саме до проекту специфікації на «Флакон скляний з гвинтовою горловиною брунатного кольору ємністю 25 мл» додано показник «Поверхнева гідролітична стійкість». Враховуючи, що АТ «Фармак» переходить на уніфіковані підходи до створення специфікацій для первинної упаковки, тому даною зміною також пропонується оновлені, приведені до єдиного формату специфікації на первинну упаковку показники якості яких відповідають вимогам Європейської фармакопеї та фірм виробни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26/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С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1 блістеру в коробці з картону; по 25 капсул у блістері; по 2 або 4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 Др. Фальк Фарма ГмбХ, Німеччина; виробники дозованої форми, первинне та вторинне пакування, контроль якості: Лозан Фарма ГмбХ, Німеччина; аллфамед ФАРБІЛ Арцнайміттель ГмбХ, Німеччина; Виробник, відповідальний за первинне, вторинне пакування та контроль якості: Лозан Фарма ГмбХ, Німеччина; Виробники, відповідальні за контроль якості: ГБА Фарма ГмбХ , Німеччина; ГБА Фарма ГмбХ, Німеччина; Науково-дослідний інститут Хеппеле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Впровадження 3-точкового тестування специфікаційного параметру "Розчинення" методом ВЕРХ; незначні редакційні правки до розділів 3.2.Р.5.1 Специфікація та 3.2.Р.5.6 Обгрунтування сецифікації.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Оновлення досьє для впровадження ICH Q3D, відповідно до положень оновленої монографії Ph. Eur. на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6/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МОТИДИН-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0 мг; 5 флаконів з ліофілізатом у контурній чарунковій упаковці; по 1 контурній чарунковій упаковц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ДИН-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 мг; in bulk: по 2500 капсул у подвійних поліетиленових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иці "Розчинення" - уточнення умов проведення випробування (заміна приладу з лопаттю на прилад з кошиком), критерії прийнятності для показника"Розчинення" залишаються без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випробування для показника «Середня маса капсули» відповідно до вимог ЕР 2.9.5 «Однорідність маси для одиниці дозован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випробування для показника «Середня маса наповнення капсули» відповідно до вимог ЕР 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ДИН-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 мг; по 10 капсул у блістері;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иці "Розчинення" - уточнення умов проведення випробування (заміна приладу з лопаттю на прилад з кошиком), критерії прийнятності для показника"Розчинення" залишаються без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випробування для показника «Середня маса капсули» відповідно до вимог ЕР 2.9.5 «Однорідність маси для одиниці дозован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випробування для показника «Середня маса наповнення капсули» відповідно до вимог ЕР 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ІБУТ-АСТРА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0 мг, по 10 таблеток у блістері, по 2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АСТРА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внесення зміни до специфікації ГЛЗ, а саме: приведення критерію прийнятності за показником «Розчинення», ГЛЗ «Фенібут-Астрафарм, таблетки по 250 мг», у відповідність до нормування в ГЛЗ «МАКСІБРЕН®, таблетки по 250 мг», який знаходиться на завершальному етапі процедури «реєстрація під іншою назвою» до раніше зареєстрованого ГЛЗ «БіБрайт, таблетки по 250 мг» РП UA/20002/01/01 від 11.04.2023 р. та зареєстрованого ЛЗ ФЕНІБУТ-АСТРАФАРМ, таблетки по 250 мг, РП UA/17285/01/01 від 21.03.2019 р. Попередня редакція: Не менше Q=75 % за 45 хв. Пропонована редакція: Не менше Q=85 % за 15 х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несення зміни до методів контролю ГЛЗ за показником «Розчинення», із зазначенням редакційних змін за показниками «Ідентифікація» та «Кількісне визначення», а саме: приведення методики ГЛЗ «Фенібут-Астрафарм, таблетки по 250 мг», у відповідність до методики ГЛЗ «МАКСІБРЕН®, таблетки по 250 мг», який знаходиться на завершальному етапі процедури «реєстрація під іншою назвою» до раніше зареєстрованого ГЛЗ «БіБрайт, таблетки по 250 мг» РП UA/20002/01/01 від 11.04.2023 р. та зареєстрованого ЛЗ ФЕНІБУТ-АСТРАФАРМ, таблетки по 250 мг, РП UA/17285/01/01 від 21.03.2019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8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ОБАРБІТАЛ-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5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5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ОБАРБІТАЛ-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5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5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С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600 мг/600 мг, по 1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и в процесі виробництва АФІ (значна зміна у процесі виробництва АФІ, що може мати істотний вплив на якість, безпеку або ефективність лікарського засобу) . Заміна поточного вірусного фільтра нормального потоку (Viresolve NFR) на невеликий утримуючий вірус фільтр із відповідним попереднім вірусним фільтром. </w:t>
              <w:br/>
              <w:t>Введення змін протягом 6-ти місяців після затвердження. Зміни II типу - Зміни з якості. Готовий лікарський засіб. Контроль допоміжних речовин. Зміни в методі синтезу або регенерації нефармакопейної допоміжної речовини (якщо описано у досьє) або нової допоміжної речовини (допоміжна речовина є речовиною біологічного/імунологічного походження). Зміна синтезу біологічної нефармакопейної допоміжної речовини, ферменту rHuPH20. Додавання стандартної композиції ферменту rHuPH20 як альтернативного джерела до схваленої на даний момент спеціальної композиції ферменту rHuPH20. Обидва джерела rHuPH20 використовують аналогічні критерії прийнятності щодо вивільнення та стабільності та стратегії контрол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С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200 мг/600 мг, по 15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и в процесі виробництва АФІ (значна зміна у процесі виробництва АФІ, що може мати істотний вплив на якість, безпеку або ефективність лікарського засобу) . Заміна поточного вірусного фільтра нормального потоку (Viresolve NFR) на невеликий утримуючий вірус фільтр із відповідним попереднім вірусним фільтром. </w:t>
              <w:br/>
              <w:t>Введення змін протягом 6-ти місяців після затвердження. Зміни II типу - Зміни з якості. Готовий лікарський засіб. Контроль допоміжних речовин. Зміни в методі синтезу або регенерації нефармакопейної допоміжної речовини (якщо описано у досьє) або нової допоміжної речовини (допоміжна речовина є речовиною біологічного/імунологічного походження). Зміна синтезу біологічної нефармакопейної допоміжної речовини, ферменту rHuPH20. Додавання стандартної композиції ферменту rHuPH20 як альтернативного джерела до схваленої на даний момент спеціальної композиції ферменту rHuPH20. Обидва джерела rHuPH20 використовують аналогічні критерії прийнятності щодо вивільнення та стабільності та стратегії контрол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4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РІАЛ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2 або 7 блістерів з календарною шкалою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 та як наслідок, відповідні оновлення в тексті розділів "Фармакологічні властивості", "Особливості застосування ", "Спосіб застосування та дози", "Побічні реакції". Введення змін протягом 4-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Введення змін протягом 4-х місяців після затвердження;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одання результатів додаткового (CSR PH-41610) дослідження біоеквівалентності фази І №21325 між таблетками фінеренону 2х10 мг та таблетками по 20 мг у японських здорових суб’єктів чоловічої статі;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Надання оновленої версії Плану управління ризиками версія 2.2. </w:t>
              <w:br/>
              <w:t xml:space="preserve">Зміни внесено до частин: </w:t>
              <w:br/>
              <w:t xml:space="preserve">І «Загальна інформація», </w:t>
              <w:br/>
              <w:t xml:space="preserve">II «Специфікація з безпеки», </w:t>
              <w:br/>
              <w:t xml:space="preserve">III «План з фармаконагляду», </w:t>
              <w:br/>
              <w:t xml:space="preserve">V «Заходи з мінімізації ризиків», </w:t>
              <w:br/>
              <w:t xml:space="preserve">VI «Резюме плану управління ризиками», </w:t>
              <w:br/>
              <w:t>VII «Додатки», відповідно до результатів дослідження FIGARO-ODK фази ІІ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5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РІАЛ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4 таблеток у блістері; по 2 або 7 блістерів з календарною шкалою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 та як наслідок, відповідні оновлення в тексті розділів "Фармакологічні властивості", "Особливості застосування ", "Спосіб застосування та дози", "Побічні реакції". Введення змін протягом 4-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Введення змін протягом 4-х місяців після затвердження;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одання результатів додаткового (CSR PH-41610) дослідження біоеквівалентності фази І №21325 між таблетками фінеренону 2х10 мг та таблетками по 20 мг у японських здорових суб’єктів чоловічої статі;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Надання оновленої версії Плану управління ризиками версія 2.2. </w:t>
              <w:br/>
              <w:t xml:space="preserve">Зміни внесено до частин: </w:t>
              <w:br/>
              <w:t xml:space="preserve">І «Загальна інформація», </w:t>
              <w:br/>
              <w:t xml:space="preserve">II «Специфікація з безпеки», </w:t>
              <w:br/>
              <w:t xml:space="preserve">III «План з фармаконагляду», </w:t>
              <w:br/>
              <w:t xml:space="preserve">V «Заходи з мінімізації ризиків», </w:t>
              <w:br/>
              <w:t xml:space="preserve">VI «Резюме плану управління ризиками», </w:t>
              <w:br/>
              <w:t>VII «Додатки», відповідно до результатів дослідження FIGARO-ODK фази ІІ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5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ЕКСБУ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00 г/л; по 50 мл у поліетиленовому пакеті; по 1 або по 24 пакети в картонній коробці; по 100 мл у поліетиленовому пакеті; по 1 або по 12 пакет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Мануфекчурінг Австрія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алта ЮС Інк., США (виробництво нерозфасованої продукції, термообробка); Баксалта ЮС Інк., США (стерильне наповнення, остаточна пастеризація, первинне та вторинне пакування); Такеда Мануфекчурінг Австрія АГ, Австрі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п. 6. «ІНШЕ») та вторинної (п. 17. «ІНШЕ») упаковки лікарського засобу щодо уточнення інформації стосовно логотипу виробника та технічної інформа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ОРИСЕД-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50 мл, по 100 мл або по 200 мл у флаконі; по 1 флакону в картонній коробці; по 10 мл у саше, по 20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53/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ДЕ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0,5 мг/г по 15 г у тубі; по 1 тубі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9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ОН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4 або по 7 або по 10 таблеток у блістері, по 1 блістеру в пачці з картону; по 10 таблеток у блістері, по 10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додаткова упаковка для таблеток дозуванням 50 мг та 100 мг по 4 таблетки та по 7 таблеток у блістері вводиться для зручності застосування пацієнтами. Зміни внесені в розділ "Упаковка" в інструкцію для медичного застосування лікарського засобу у зв'язку з введенням додаткових упаковок для таблеток дозуванням 50 мг та 100 мг (по 4 таблетки та по 7 таблеток у блістері) та як наслідок - затвердження тексту маркування додаткових упаковок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7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ОН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50 мг; по 1 таблетці у блістері, по 1 або 2 блістери в пачці з картону; по 2 таблетки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и внесені в розділ "Упаковка" в інструкцію для медичного застосування лікарського засобу у зв'язку з введенням додаткових упаковок для таблеток дозуванням 50 мг та 100 мг (по 4 таблетки та по 7 таблеток у блістері) та як наслідок - затвердження тексту маркування додаткових упаковок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без рецепта; № 2 - 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76/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ОН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 мг; по 4 або по 7 або по 10 таблеток у блістері, по 1 блістеру в пачці з картону; по 10 таблеток у блістері, по 10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додаткова упаковка для таблеток дозуванням 50 мг та 100 мг по 4 таблетки та по 7 таблеток у блістері вводиться для зручності застосування пацієнтами. Зміни внесені в розділ "Упаковка" в інструкцію для медичного застосування лікарського засобу у зв'язку з введенням додаткових упаковок для таблеток дозуванням 50 мг та 100 мг (по 4 таблетки та по 7 таблеток у блістері) та як наслідок - затвердження тексту маркування додаткових упаковок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7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ТИКАЗО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суспензія, 27,5 мкг/дозу; по 30 доз або по 120 доз у флаконі зі спрей-насосом з захисним кільцем та ковпачком; по 1 флак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7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ТІКА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0,05 мг/г, по 15 г у тубі;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випуск серії:</w:t>
              <w:br/>
              <w:t>Товариство з обмеженою відповідальністю "Фармацевтична компанія "Здоров'я", Україна</w:t>
              <w:br/>
              <w:t>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97/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РЕКОКС ТР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in bulk: 500 таблеток у бан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Маклеодс Фармасьютикалс Лімітед, Індія, без зміни місця виробництв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9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РЕКОКС ТР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6 таблеток у стрипі, по 10 стрипів у картонній коробці; по 28 таблеток у блістері, по 2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Маклеодс Фармасьютикалс Лімітед, Індія, без зміни місця виробництв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9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РСАН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7 таблеток у блістері, по 1 або по 4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а розміру серії, а саме- збільшення до 10 разів, у зв’язку з оптимізацією використання обладнання при виробництві ГЛЗ (без зміни технології виробництва та промислового обладнання) Затверджено: Форсанек 60 мг. Розмір серії: 100 000 таблеток № 7 таб. по 1 блістеру -14285 уп. № 7 таб. по 4 блістера -3571 уп. Запропоновано: Форсанек 60 мг.  Розмір серії: 100 000 таблеток № 7 таб. по 1 блістеру -14285 уп. № 7 таб. по 4 блістера -3571 уп. Розмір серії: 350 000 таблеток № 7 таб. по 1 блістеру -50 000 уп. № 7 таб. по 4 блістера -12 500 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2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РСАН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 по 7 таблеток у блістері, по 1 або по 4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а розміру серії, а саме- збільшення до 10 разів, у зв’язку з оптимізацією використання обладнання при виробництві ГЛЗ (без зміни технології виробництва та промислового обладнання) Затверджено: Форсанек 90 мг. Розмір серії: 100 000 таблеток № 7 таб. по 1 блістеру -14285 уп. № 7 таб. по 4 блістера -3571 уп. Запропоновано: Форсанек 90 мг. Розмір серії: 100 000 таблеток № 7 таб. по 1 блістеру -14285 уп. № 7 таб. по 4 блістера -3571 уп. Розмір серії: 700 000 таблеток № 7 таб. по 1 блістеру -100 000 уп. № 7 таб. по 4 блістера -25000 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2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РСАН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7 таблеток у блістері, по 1 або по 4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а розміру серії, а саме- збільшення до 10 разів, у зв’язку з оптимізацією використання обладнання при виробництві ГЛЗ (без зміни технології виробництва та промислового обладнання) Затверджено: Форсанек 120 мг. Розмір серії: 100 000 таблеток № 7 таб. по 1 блістеру -14285 уп. № 7 таб. по 4 блістера -3571 уп. Запропоновано: Форсанек 120 мг. Розмір серії: 100 000 таблеток № 7 таб. по 1 блістеру -14285 уп. № 7 таб. по 4 блістера -3571 уп. Розмір серії: 175 000 таблеток № 7 таб. по 1 блістеру -25 000 уп. № 7 таб. по 4 блістера -6250 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26/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СФОМІ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ранули для орального розчину по 3 г, 1 саше з гранулами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АСТРА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випробування за показником «Мікробіологічна чистота» в Специфікації ГЛЗ, а саме: «тест не є рутинним, виконується для кожної восьмої серії, але не рідше одного разу в рі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КОР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по 25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первинне пакування, контроль якості та випуск серії: ПРАТ "ФІТОФАРМ", Україна; відповідальний за виробництво, первинне пакування та контроль якості: ПП "КІЛАФФ", Україна; відповідальний за випуск серії, не включаючи контроль/випробування серії: ПРАТ "ФІТОФАРМ", Украї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w:t>
              <w:br/>
              <w:t>Супутня зміна</w:t>
              <w:br/>
              <w:t>-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додавання альтернативного постачальника первинної упаковки (пробка аптечна тип 2.1а (LDPE)) ТОВ «Фарммаш» Україна, без зміни кількісного та якісного складу пакувального матеріа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8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ЛПЕКС® АНТИКОЛД D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таблетки у блістері; по 1 блістеру в картонній пачці; по 4 таблетки у блістері; по 1 блістеру в картонній пачці; по 10 пачок у груповій картонній упаковці; по 4 таблетки у блістері; по 1 блістеру в картонній пачці; по 20 пачок у груповій картонній упаковці; по 10 таблеток у блістері; по 1 блістеру в картонній пачці; по 10 таблеток у блістері; по 1 блістеру в картонній пачці; по 10 пачок у груповій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ва Хелскеа Лтд, Індія; 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2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ЛПЕКС® АНТИКОЛД НЕ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з малиновим смаком; по 4 г порошку в саше; по 10 саше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ові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Алпекс Фарма СА, Швейцарія; первинне та вторинне пакування: Ламп Сан Просперо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CEP 2002-020 - Rev 10 (затверджено: R1-CEP 2002-020 - Rev 09) для АФІ парацетамолу від вже затвердженого виробника Farmson Pharmaceutical Gujarat Private Limited, India. Уточнено редакцію зазначення виробника АФІ у розділі «Склад» МКЯ ЛЗ (запропоновано: Farmson Pharmaceutical Gujarat Private Limited, India (СЕР hold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ЛПЕКС® АНТИКОЛД НЕ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з лимонним смаком; по 4 г порошку в саше; по 10 саше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ові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Алпекс Фарма СА, Швейцарія; первинне та вторинне пакування: Ламп Сан Просперо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CEP 2002-020 - Rev 10 (затверджено: R1-CEP 2002-020 - Rev 09) для АФІ парацетамолу від вже затвердженого виробника Farmson Pharmaceutical Gujarat Private Limited, India. Уточнено редакцію зазначення виробника АФІ у розділі «Склад» МКЯ ЛЗ (запропоновано: Farmson Pharmaceutical Gujarat Private Limited, India (СЕР hold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ХЕЛПЕКС® АНТИКОЛД НЕО МАК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з лимонним смаком, по 4 г порошку в саше; по 10 саше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ові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тцва: Алпекс Фарма СА, Швейцарія; первинне та вторинне пакування:</w:t>
              <w:br/>
              <w:t>Ламп Сан Просперо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CEP 2002-020 - Rev 10 (затверджено: R1-CEP 2002-020 - Rev 09) для АФІ парацетамолу від вже затвердженого виробника Farmson Pharmaceutical Gujarat Private Limited, India. Уточнено редакцію зазначення виробника АФІ у розділі «Склад» МКЯ ЛЗ (запропоновано: Farmson Pharmaceutical Gujarat Private Limited, India (СЕР hold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1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ХЕЛПЕКС® АНТИКОЛД НЕО МАК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з малиновим смаком, по 4 г порошку в саше; по 10 саше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ові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тцва: Алпекс Фарма СА, Швейцарія; первинне та вторинне пакування:</w:t>
              <w:br/>
              <w:t>Ламп Сан Просперо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CEP 2002-020 - Rev 10 (затверджено: R1-CEP 2002-020 - Rev 09) для АФІ парацетамолу від вже затвердженого виробника Farmson Pharmaceutical Gujarat Private Limited, India. Уточнено редакцію зазначення виробника АФІ у розділі «Склад» МКЯ ЛЗ (запропоновано: Farmson Pharmaceutical Gujarat Private Limited, India (СЕР hold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1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ПІДЕРМ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по 20 г, по 40 г або по 100 г у тубі;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2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ПІДЕРМ-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для зовнішнього застосування 5%, по 15 г, по 30 г або по 100 г у тубі;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91/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ПІДЕРМ-ЗДОРОВ'Я АЕРОЗО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іна нашкірна, 50 мг/г; по 58,5 г або по 117,0 г у балоні; по 1 бал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9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ІЛО-КЕ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по 10 мл у багатодозовому контейнері з повітронепроникним насосом та ковпачком;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РСАФАРМ Арцнайміттель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РСАФАРМ Арцнайміттель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Зміни внесено в інструкцію для медичного застосування лікарського засобу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ІЛО-КОМ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1 мг/мл; по 10 мл у багатодозовому контейнері, оснащеному повітронепроникним насосом та закритому ковпачком;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РСАФАРМ Арцнайміттель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РСАФАРМ Арцнайміттель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ок.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4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ЛОРГЕКСИД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0,5 мг/мл по 50 мл у флаконах полімерних, по 100 мл у флаконах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6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ХЛОРТРИАНІЗЕ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2 мг; по 100 таблеток у контейнері; по 1 контейнеру в картонній коробці; по 10 таблеток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ОНДРОІТИН® КОМП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 або 60 капсул у контейнері, по 1 контейнеру в пачці або по 6 капсул у блістері, по 5 або 10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первинне, вторинне пакування, контроль та випуск серії:</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первинне, вторинне пакування, контроль якості:</w:t>
              <w:br/>
              <w:t>ТОВ "АСТРА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пуск серії, не включаючи контроль/випробування серії: </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виробничої дільниці ПРАТ «ФІТОФАРМ», відповідальної за випуск серії, не включаючи контроль/випробування серії за адресою: Україна, 08303, Київська обл., м. Бориспіль, вул. Чумацька, 17. Зміни внесені у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ї виробничої дільниці, відповідальної за випуск серії, з можливістю друкування двох інструкцій для медичного застосування ЛЗ для окремих виробників та як наслідок - поява тексту маркування упаковки лікарського засобу для додаткового виробни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4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ЦЕТРИМАК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аб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за показником "Розчинення" методом ВЕРХ. Затверджено: Апарат: Лопать; Швидкість обертів/хв: 50 Запропоновано: Аппарат: Корзинка; Швидкість обертів/хв: 100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8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ТАЗИДИМ АНАН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 флакон з порошком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нанта Медікеар Лт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вісс Перентералс Лтд., Індія </w:t>
              <w:br/>
              <w:t>Ананта Медікеар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виправлено неточність в англійському варіанті написання адреси виробника ГЛЗ Ананта Медікеар Лімітед, а саме написання слова «RIICO» через букву «С», є вірним та відповідає такому написанню у виробничій ліцензії. Затверджено: Ananta Medicare Limited </w:t>
              <w:br/>
              <w:t xml:space="preserve">Chak 17 ML, Agro, food park Road, RIIKO Industrial Area, Udyog Vihar, Sriganganagar, (Rajasthan), India </w:t>
              <w:br/>
              <w:t xml:space="preserve">Запропоновано: Ananta Medicare Limited Chak 17 ML, Agro, food park Road, RIIСO Industrial Area, Udyog Vihar, Sriganganagar, </w:t>
              <w:br/>
              <w:t xml:space="preserve">(Rajasthan), India. Зміни І типу - Адміністративні зміни. Зміна назви лікарського засобу - Зміни внесено щодо назви лікарського засобу. Затверджено: ЦЕФТАЗИДИМ (CEFTAZIDIME) Запропоновано: ЦЕФТАЗИДИМ АНАНТА (CEFTAZIDIME ANANTA) </w:t>
              <w:br/>
              <w:t xml:space="preserve">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4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УТ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Aurobindo Pharma LTD., India. Залишається виробник-Covalent Laboratories Pvt. Lt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9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УТ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Aurobindo Pharma LTD., India. Залишається виробник-Covalent Laboratories Pvt. Lt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9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СПЛАТИН-МІ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0,5 мг/мл; по 20 мл (10 мг), або 50 мл (25 мг), або 100 мл (5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Зміни внесені у розділ "Місцезнаходження заявника" в інструкцію для медичного застосування лікарського засобу у зв'язку зі зміною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9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ІАНОКОБАЛАМІН (ВІТАМІН В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5 мг/мл по 1 мл в ампулі; по 10 ампул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North China Pharmaceutical Victor Co. LTD., Китай. Залишається виробник EUROAPI France,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ЯРИНА®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 28: по 21 таблетці оранжевого кольору і по 7 таблеток світло-оранжевого кольору в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дозвіл на випуск серії: Байєр АГ, Німеччин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Байєр Ваймар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тосовно застосування лікарського засобу сумісно з препаратами, що містять софосбувір/велпатасвір/воксилапревір відповідно до оновленої інформації з безпеки діючої речовини етинілестрадіолу згідно з рекомендаціями PRAC. Введення змін протягом 4-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стосовно спадкового та набутого ангіоневротичного набряку та застосування лікарського засобу сумісно з лікарськими засобами, що містять глекапревір/пібрентасвір відповідно до оновленої інформації з безпеки діючої речовини етинілестрадіолу згідно з рекомендаціями PRAC.</w:t>
              <w:br/>
              <w:t>Введення змін протягом 4-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Побічні реакції" стосовно інформації з безпеки щодо раку молочної залози відповідно до оновленої інформації з безпеки застосування лікарського засобу. Введення змін протягом 4-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Застосуванння у період вагітності або годування груддю" (уточнення інформації), "Спосіб застосування та дози" (уточнення інформації) щодо безпеки застосування лікарського засобу.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55/01/01</w:t>
            </w:r>
          </w:p>
        </w:tc>
      </w:tr>
    </w:tbl>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pPr>
      <w:r>
        <w:rPr>
          <w:rStyle w:val="Cs7864ebcf1"/>
          <w:color w:val="000000"/>
          <w:sz w:val="28"/>
          <w:szCs w:val="28"/>
        </w:rPr>
        <w:t xml:space="preserve">Начальник </w:t>
      </w:r>
    </w:p>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ind w:right="20" w:hanging="0"/>
        <w:rPr/>
      </w:pPr>
      <w:r>
        <w:rPr>
          <w:rStyle w:val="Cs7864ebcf1"/>
          <w:color w:val="000000"/>
          <w:sz w:val="28"/>
          <w:szCs w:val="28"/>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sz w:val="18"/>
                <w:szCs w:val="18"/>
              </w:rPr>
            </w:pPr>
            <w:r>
              <w:rPr>
                <w:sz w:val="18"/>
                <w:szCs w:val="18"/>
              </w:rPr>
              <w:t>Додаток 4</w:t>
            </w:r>
          </w:p>
          <w:p>
            <w:pPr>
              <w:pStyle w:val="Heading4"/>
              <w:tabs>
                <w:tab w:val="clear" w:pos="708"/>
                <w:tab w:val="left" w:pos="12600" w:leader="none"/>
              </w:tabs>
              <w:spacing w:before="0" w:after="0"/>
              <w:jc w:val="both"/>
              <w:rPr>
                <w:sz w:val="18"/>
                <w:szCs w:val="18"/>
              </w:rPr>
            </w:pPr>
            <w:r>
              <w:rPr>
                <w:sz w:val="18"/>
                <w:szCs w:val="18"/>
              </w:rPr>
              <w:t>до наказу Міністерства охорони</w:t>
            </w:r>
          </w:p>
          <w:p>
            <w:pPr>
              <w:pStyle w:val="Heading4"/>
              <w:tabs>
                <w:tab w:val="clear" w:pos="708"/>
                <w:tab w:val="left" w:pos="12600" w:leader="none"/>
              </w:tabs>
              <w:spacing w:before="0" w:after="0"/>
              <w:jc w:val="both"/>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jc w:val="both"/>
              <w:rPr>
                <w:b/>
                <w:b/>
                <w:bCs/>
                <w:iCs/>
                <w:sz w:val="18"/>
                <w:szCs w:val="18"/>
                <w:u w:val="single"/>
              </w:rPr>
            </w:pPr>
            <w:r>
              <w:rPr>
                <w:b/>
                <w:bCs/>
                <w:iCs/>
                <w:sz w:val="18"/>
                <w:szCs w:val="18"/>
                <w:u w:val="single"/>
              </w:rPr>
              <w:t>від 05 квітня 2024 року № 583</w:t>
            </w:r>
          </w:p>
          <w:p>
            <w:pPr>
              <w:pStyle w:val="Normal"/>
              <w:tabs>
                <w:tab w:val="clear" w:pos="708"/>
                <w:tab w:val="left" w:pos="12600" w:leader="none"/>
              </w:tabs>
              <w:jc w:val="both"/>
              <w:rPr>
                <w:rFonts w:ascii="Arial" w:hAnsi="Arial" w:cs="Arial"/>
                <w:b/>
                <w:b/>
                <w:bCs/>
                <w:iCs/>
                <w:sz w:val="18"/>
                <w:szCs w:val="18"/>
                <w:u w:val="single"/>
              </w:rPr>
            </w:pPr>
            <w:r>
              <w:rPr>
                <w:rFonts w:cs="Arial" w:ascii="Arial" w:hAnsi="Arial"/>
                <w:b/>
                <w:bCs/>
                <w:iCs/>
                <w:sz w:val="18"/>
                <w:szCs w:val="18"/>
                <w:u w:val="single"/>
              </w:rPr>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ЛІКАРСЬКИХ ЗАСОБІВ, ЯКИМ ВІДМОВЛЕНО В ДЕРЖАВНІЙ РЕЄСТРАЦІЇ, ПЕРЕРЕЄСТРАЦІЇ ТА ВНЕСЕННІ ЗМІН ДО РЕЄСТРАЦІЙНИХ МАТЕРІАЛІВ</w:t>
      </w:r>
    </w:p>
    <w:p>
      <w:pPr>
        <w:pStyle w:val="Normal"/>
        <w:jc w:val="center"/>
        <w:rPr>
          <w:rFonts w:ascii="Arial" w:hAnsi="Arial" w:cs="Arial"/>
          <w:b/>
          <w:b/>
          <w:sz w:val="28"/>
          <w:szCs w:val="28"/>
        </w:rPr>
      </w:pPr>
      <w:r>
        <w:rPr>
          <w:rFonts w:cs="Arial" w:ascii="Arial" w:hAnsi="Arial"/>
          <w:b/>
          <w:sz w:val="28"/>
          <w:szCs w:val="28"/>
        </w:rPr>
      </w:r>
    </w:p>
    <w:tbl>
      <w:tblPr>
        <w:tblW w:w="16017" w:type="dxa"/>
        <w:jc w:val="left"/>
        <w:tblInd w:w="-572" w:type="dxa"/>
        <w:tblLayout w:type="fixed"/>
        <w:tblCellMar>
          <w:top w:w="0" w:type="dxa"/>
          <w:left w:w="108" w:type="dxa"/>
          <w:bottom w:w="0" w:type="dxa"/>
          <w:right w:w="108" w:type="dxa"/>
        </w:tblCellMar>
      </w:tblPr>
      <w:tblGrid>
        <w:gridCol w:w="567"/>
        <w:gridCol w:w="1276"/>
        <w:gridCol w:w="1418"/>
        <w:gridCol w:w="1134"/>
        <w:gridCol w:w="1134"/>
        <w:gridCol w:w="3543"/>
        <w:gridCol w:w="1134"/>
        <w:gridCol w:w="1134"/>
        <w:gridCol w:w="4677"/>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276"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35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67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СЕНАД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по 13,5 мг № 500: по 20 таблеток у блістері, по 25 блістерів у картонній коробці</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Ципла Лтд</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156"/>
              <w:ind w:hanging="0"/>
              <w:jc w:val="center"/>
              <w:rPr>
                <w:rFonts w:cs="Arial"/>
                <w:b w:val="false"/>
                <w:b w:val="false"/>
                <w:iCs/>
                <w:sz w:val="16"/>
                <w:szCs w:val="16"/>
              </w:rPr>
            </w:pPr>
            <w:r>
              <w:rPr>
                <w:rFonts w:cs="Arial"/>
                <w:b w:val="false"/>
                <w:sz w:val="16"/>
                <w:szCs w:val="16"/>
              </w:rPr>
              <w:t>Медітеб Спешиаліт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154"/>
              <w:ind w:hanging="0"/>
              <w:jc w:val="left"/>
              <w:rPr>
                <w:rFonts w:cs="Arial"/>
                <w:b w:val="false"/>
                <w:b w:val="false"/>
                <w:iCs/>
                <w:sz w:val="16"/>
                <w:szCs w:val="16"/>
                <w:lang w:val="uk-UA"/>
              </w:rPr>
            </w:pPr>
            <w:r>
              <w:rPr>
                <w:rFonts w:cs="Arial"/>
                <w:b w:val="false"/>
                <w:iCs/>
                <w:sz w:val="16"/>
                <w:szCs w:val="16"/>
              </w:rPr>
              <w:t>засідання НТР № 10 від 14.03.202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b/>
                <w:sz w:val="16"/>
                <w:szCs w:val="16"/>
                <w:lang w:val="uk-UA"/>
              </w:rPr>
              <w:t xml:space="preserve">Відмовити у затвердженні - </w:t>
            </w:r>
            <w:r>
              <w:rPr>
                <w:rFonts w:cs="Arial" w:ascii="Arial" w:hAnsi="Arial"/>
                <w:sz w:val="16"/>
                <w:szCs w:val="16"/>
                <w:lang w:val="uk-UA"/>
              </w:rP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Б.</w:t>
            </w:r>
            <w:r>
              <w:rPr>
                <w:rFonts w:cs="Arial" w:ascii="Arial" w:hAnsi="Arial"/>
                <w:sz w:val="16"/>
                <w:szCs w:val="16"/>
              </w:rPr>
              <w:t>I</w:t>
            </w:r>
            <w:r>
              <w:rPr>
                <w:rFonts w:cs="Arial" w:ascii="Arial" w:hAnsi="Arial"/>
                <w:sz w:val="16"/>
                <w:szCs w:val="16"/>
                <w:lang w:val="uk-UA"/>
              </w:rPr>
              <w:t xml:space="preserve">.а.1. (х) ІБ), зміна виробника активного фармацевтичного інгредієнта (АФІ). Затверджено: Мехта Фармасьютікалс Прайвет Лімітед, Індія, Запропоновано: </w:t>
            </w:r>
            <w:r>
              <w:rPr>
                <w:rFonts w:cs="Arial" w:ascii="Arial" w:hAnsi="Arial"/>
                <w:sz w:val="16"/>
                <w:szCs w:val="16"/>
              </w:rPr>
              <w:t>KOTHARI</w:t>
            </w:r>
            <w:r>
              <w:rPr>
                <w:rFonts w:cs="Arial" w:ascii="Arial" w:hAnsi="Arial"/>
                <w:sz w:val="16"/>
                <w:szCs w:val="16"/>
                <w:lang w:val="uk-UA"/>
              </w:rPr>
              <w:t xml:space="preserve"> </w:t>
            </w:r>
            <w:r>
              <w:rPr>
                <w:rFonts w:cs="Arial" w:ascii="Arial" w:hAnsi="Arial"/>
                <w:sz w:val="16"/>
                <w:szCs w:val="16"/>
              </w:rPr>
              <w:t>PHYTOCHEMICALS</w:t>
            </w:r>
            <w:r>
              <w:rPr>
                <w:rFonts w:cs="Arial" w:ascii="Arial" w:hAnsi="Arial"/>
                <w:sz w:val="16"/>
                <w:szCs w:val="16"/>
                <w:lang w:val="uk-UA"/>
              </w:rPr>
              <w:t xml:space="preserve"> </w:t>
            </w:r>
            <w:r>
              <w:rPr>
                <w:rFonts w:cs="Arial" w:ascii="Arial" w:hAnsi="Arial"/>
                <w:sz w:val="16"/>
                <w:szCs w:val="16"/>
              </w:rPr>
              <w:t>INTERNATIONAL</w:t>
            </w:r>
            <w:r>
              <w:rPr>
                <w:rFonts w:cs="Arial" w:ascii="Arial" w:hAnsi="Arial"/>
                <w:sz w:val="16"/>
                <w:szCs w:val="16"/>
                <w:lang w:val="uk-UA"/>
              </w:rPr>
              <w:t xml:space="preserve"> (</w:t>
            </w:r>
            <w:r>
              <w:rPr>
                <w:rFonts w:cs="Arial" w:ascii="Arial" w:hAnsi="Arial"/>
                <w:sz w:val="16"/>
                <w:szCs w:val="16"/>
              </w:rPr>
              <w:t>Division</w:t>
            </w:r>
            <w:r>
              <w:rPr>
                <w:rFonts w:cs="Arial" w:ascii="Arial" w:hAnsi="Arial"/>
                <w:sz w:val="16"/>
                <w:szCs w:val="16"/>
                <w:lang w:val="uk-UA"/>
              </w:rPr>
              <w:t xml:space="preserve"> </w:t>
            </w:r>
            <w:r>
              <w:rPr>
                <w:rFonts w:cs="Arial" w:ascii="Arial" w:hAnsi="Arial"/>
                <w:sz w:val="16"/>
                <w:szCs w:val="16"/>
              </w:rPr>
              <w:t>of</w:t>
            </w:r>
            <w:r>
              <w:rPr>
                <w:rFonts w:cs="Arial" w:ascii="Arial" w:hAnsi="Arial"/>
                <w:sz w:val="16"/>
                <w:szCs w:val="16"/>
                <w:lang w:val="uk-UA"/>
              </w:rPr>
              <w:t xml:space="preserve"> </w:t>
            </w:r>
            <w:r>
              <w:rPr>
                <w:rFonts w:cs="Arial" w:ascii="Arial" w:hAnsi="Arial"/>
                <w:sz w:val="16"/>
                <w:szCs w:val="16"/>
              </w:rPr>
              <w:t>Kothari</w:t>
            </w:r>
            <w:r>
              <w:rPr>
                <w:rFonts w:cs="Arial" w:ascii="Arial" w:hAnsi="Arial"/>
                <w:sz w:val="16"/>
                <w:szCs w:val="16"/>
                <w:lang w:val="uk-UA"/>
              </w:rPr>
              <w:t xml:space="preserve"> </w:t>
            </w:r>
            <w:r>
              <w:rPr>
                <w:rFonts w:cs="Arial" w:ascii="Arial" w:hAnsi="Arial"/>
                <w:sz w:val="16"/>
                <w:szCs w:val="16"/>
              </w:rPr>
              <w:t>Phytochemicals</w:t>
            </w:r>
            <w:r>
              <w:rPr>
                <w:rFonts w:cs="Arial" w:ascii="Arial" w:hAnsi="Arial"/>
                <w:sz w:val="16"/>
                <w:szCs w:val="16"/>
                <w:lang w:val="uk-UA"/>
              </w:rPr>
              <w:t xml:space="preserve"> &amp; </w:t>
            </w:r>
            <w:r>
              <w:rPr>
                <w:rFonts w:cs="Arial" w:ascii="Arial" w:hAnsi="Arial"/>
                <w:sz w:val="16"/>
                <w:szCs w:val="16"/>
              </w:rPr>
              <w:t>Industries</w:t>
            </w:r>
            <w:r>
              <w:rPr>
                <w:rFonts w:cs="Arial" w:ascii="Arial" w:hAnsi="Arial"/>
                <w:sz w:val="16"/>
                <w:szCs w:val="16"/>
                <w:lang w:val="uk-UA"/>
              </w:rPr>
              <w:t xml:space="preserve"> </w:t>
            </w:r>
            <w:r>
              <w:rPr>
                <w:rFonts w:cs="Arial" w:ascii="Arial" w:hAnsi="Arial"/>
                <w:sz w:val="16"/>
                <w:szCs w:val="16"/>
              </w:rPr>
              <w:t>Ltd</w:t>
            </w:r>
            <w:r>
              <w:rPr>
                <w:rFonts w:cs="Arial" w:ascii="Arial" w:hAnsi="Arial"/>
                <w:sz w:val="16"/>
                <w:szCs w:val="16"/>
                <w:lang w:val="uk-UA"/>
              </w:rPr>
              <w:t xml:space="preserve">), Індія. </w:t>
            </w:r>
            <w:r>
              <w:rPr>
                <w:rFonts w:cs="Arial" w:ascii="Arial" w:hAnsi="Arial"/>
                <w:sz w:val="16"/>
                <w:szCs w:val="16"/>
              </w:rPr>
              <w:t>Зміну не рекомендовано до затвердження, оскільки заявлено відповідну зміну Б.I.а.1. (б), II.</w:t>
            </w:r>
          </w:p>
          <w:p>
            <w:pPr>
              <w:pStyle w:val="TextBodyIndent"/>
              <w:spacing w:before="0" w:after="0"/>
              <w:ind w:left="0" w:hanging="0"/>
              <w:jc w:val="both"/>
              <w:rPr>
                <w:rFonts w:ascii="Arial" w:hAnsi="Arial" w:cs="Arial"/>
                <w:b/>
                <w:b/>
                <w:sz w:val="16"/>
                <w:szCs w:val="16"/>
              </w:rPr>
            </w:pPr>
            <w:r>
              <w:rPr>
                <w:rFonts w:cs="Arial" w:ascii="Arial" w:hAnsi="Arial"/>
                <w:b/>
                <w:sz w:val="16"/>
                <w:szCs w:val="16"/>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СІНДЖАРДІ®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вкриті плівковою оболонкою, 5 мг/1000 мг, 12,5 мг/1000 мг, по 10 таблеток в блістері; по 6 блістерів у картонній коробці</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рінгер Інгельхайм Інтернешнл ГмбХ</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tcPr>
          <w:p>
            <w:pPr>
              <w:pStyle w:val="156"/>
              <w:ind w:hanging="0"/>
              <w:jc w:val="center"/>
              <w:rPr>
                <w:rFonts w:cs="Arial"/>
                <w:b w:val="false"/>
                <w:b w:val="false"/>
                <w:iCs/>
                <w:sz w:val="16"/>
                <w:szCs w:val="16"/>
                <w:lang w:val="uk-UA"/>
              </w:rPr>
            </w:pPr>
            <w:r>
              <w:rPr>
                <w:rFonts w:cs="Arial"/>
                <w:b w:val="false"/>
                <w:sz w:val="16"/>
                <w:szCs w:val="16"/>
                <w:lang w:val="uk-UA"/>
              </w:rPr>
              <w:t>А енд Ем ШТАБТЕСТ Лабор фур Аналітик унд Стабілітатспруфунг ГмбХ, Німеччина (контроль якості (за винятком тесту "Мікробіологічна чистота")); Берінгер Інгельхайм Фарма ГмбХ і Ко. КГ , Німеччина (виробництво, первинне та вторинне пакування, контроль якості, випуск серії); Берінгер Інгельхайм Хеллас Сингл Мембер С.А., Грец</w:t>
            </w:r>
            <w:r>
              <w:rPr>
                <w:rFonts w:cs="Arial"/>
                <w:b w:val="false"/>
                <w:sz w:val="16"/>
                <w:szCs w:val="16"/>
              </w:rPr>
              <w:t>i</w:t>
            </w:r>
            <w:r>
              <w:rPr>
                <w:rFonts w:cs="Arial"/>
                <w:b w:val="false"/>
                <w:sz w:val="16"/>
                <w:szCs w:val="16"/>
                <w:lang w:val="uk-UA"/>
              </w:rPr>
              <w:t>я (виробництво, контроль якості (за винятком тесту "Мікробіологічна чистота"), первинне та вторинне пакування, випуск серії); Еврофінс ФАСТ ГмбХ , Німеччина (контроль якості при дослідженні стабільності (за винятком тесту "Мікробіологічна чистота")); К`юЕйСіЕс ЕПЕ , Грец</w:t>
            </w:r>
            <w:r>
              <w:rPr>
                <w:rFonts w:cs="Arial"/>
                <w:b w:val="false"/>
                <w:sz w:val="16"/>
                <w:szCs w:val="16"/>
              </w:rPr>
              <w:t>i</w:t>
            </w:r>
            <w:r>
              <w:rPr>
                <w:rFonts w:cs="Arial"/>
                <w:b w:val="false"/>
                <w:sz w:val="16"/>
                <w:szCs w:val="16"/>
                <w:lang w:val="uk-UA"/>
              </w:rPr>
              <w:t>я (альтернативна лабораторія для контролю тесту "Мікробіологічна чистота"); Лабор ЛС СЕ енд Ко. КГ, Німеччина (альтернативна лабораторія для контролю тесту "Мікробіологічна чистота"); Патеон Пуерто Рико. Інк. , Сполучені Штати Америки (виробництво таблеток "</w:t>
            </w:r>
            <w:r>
              <w:rPr>
                <w:rFonts w:cs="Arial"/>
                <w:b w:val="false"/>
                <w:sz w:val="16"/>
                <w:szCs w:val="16"/>
              </w:rPr>
              <w:t>in</w:t>
            </w:r>
            <w:r>
              <w:rPr>
                <w:rFonts w:cs="Arial"/>
                <w:b w:val="false"/>
                <w:sz w:val="16"/>
                <w:szCs w:val="16"/>
                <w:lang w:val="uk-UA"/>
              </w:rPr>
              <w:t xml:space="preserve"> </w:t>
            </w:r>
            <w:r>
              <w:rPr>
                <w:rFonts w:cs="Arial"/>
                <w:b w:val="false"/>
                <w:sz w:val="16"/>
                <w:szCs w:val="16"/>
              </w:rPr>
              <w:t>bulk</w:t>
            </w:r>
            <w:r>
              <w:rPr>
                <w:rFonts w:cs="Arial"/>
                <w:b w:val="false"/>
                <w:sz w:val="16"/>
                <w:szCs w:val="16"/>
                <w:lang w:val="uk-UA"/>
              </w:rPr>
              <w:t>" та контроль якості); ПАТЕОН ФРАНЦІЯ, Франц</w:t>
            </w:r>
            <w:r>
              <w:rPr>
                <w:rFonts w:cs="Arial"/>
                <w:b w:val="false"/>
                <w:sz w:val="16"/>
                <w:szCs w:val="16"/>
              </w:rPr>
              <w:t>i</w:t>
            </w:r>
            <w:r>
              <w:rPr>
                <w:rFonts w:cs="Arial"/>
                <w:b w:val="false"/>
                <w:sz w:val="16"/>
                <w:szCs w:val="16"/>
                <w:lang w:val="uk-UA"/>
              </w:rPr>
              <w:t>я (первинне та вторинне пакування, контроль якості, випуск серії); СГС Інститут Фрезеніус ГмбХ, Німеччина (альтернативна лабораторія для контролю тесту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rPr>
            </w:pPr>
            <w:r>
              <w:rPr>
                <w:rFonts w:cs="Arial" w:ascii="Arial" w:hAnsi="Arial"/>
                <w:sz w:val="16"/>
                <w:szCs w:val="16"/>
              </w:rPr>
              <w:t>Німеччина/ Грецiя/ Сполучені Штати Америки/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154"/>
              <w:ind w:hanging="0"/>
              <w:jc w:val="left"/>
              <w:rPr>
                <w:rFonts w:cs="Arial"/>
                <w:b w:val="false"/>
                <w:b w:val="false"/>
                <w:iCs/>
                <w:sz w:val="16"/>
                <w:szCs w:val="16"/>
                <w:lang w:val="uk-UA"/>
              </w:rPr>
            </w:pPr>
            <w:r>
              <w:rPr>
                <w:rFonts w:cs="Arial"/>
                <w:b w:val="false"/>
                <w:iCs/>
                <w:sz w:val="16"/>
                <w:szCs w:val="16"/>
              </w:rPr>
              <w:t>засідання НТР № 10 від 14.03.202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rPr>
              <w:t xml:space="preserve">Відмовити у затвердженні </w:t>
            </w:r>
            <w:r>
              <w:rPr>
                <w:rFonts w:cs="Arial" w:ascii="Arial" w:hAnsi="Arial"/>
                <w:sz w:val="16"/>
                <w:szCs w:val="16"/>
              </w:rPr>
              <w:t>-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I.4. II), для дозування 5 мг/1000 мг - зміни не рекомендовано до внесення до інструкції для медичного застосування лікарського засобу та до короткої характеристики лікарського засобу на підставі листів заявника Вих. № RA-UA-268/23 та № RA-UA-267/23 від 17.05.2023 р.;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I.4. II), для дозування 12,5 мг/1000 мг - зміни не рекомендовано до внесення до інструкції для медичного застосування лікарського засобу та до короткої характеристики лікарського засобу на підставі листів заявника Вих. № RA-UA-268/23 та № RA-UA-267/23 від 17.05.2023 р.</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ТАФІН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сули тверді по 50 мг; по 75 мг; по 120 капсу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вейцарія</w:t>
            </w:r>
          </w:p>
        </w:tc>
        <w:tc>
          <w:tcPr>
            <w:tcW w:w="3543" w:type="dxa"/>
            <w:tcBorders>
              <w:top w:val="single" w:sz="4" w:space="0" w:color="000000"/>
              <w:left w:val="single" w:sz="4" w:space="0" w:color="000000"/>
              <w:bottom w:val="single" w:sz="4" w:space="0" w:color="000000"/>
              <w:right w:val="single" w:sz="4" w:space="0" w:color="000000"/>
            </w:tcBorders>
          </w:tcPr>
          <w:p>
            <w:pPr>
              <w:pStyle w:val="156"/>
              <w:ind w:hanging="0"/>
              <w:jc w:val="center"/>
              <w:rPr>
                <w:rFonts w:cs="Arial"/>
                <w:b w:val="false"/>
                <w:b w:val="false"/>
                <w:sz w:val="16"/>
                <w:szCs w:val="16"/>
                <w:lang w:val="uk-UA"/>
              </w:rPr>
            </w:pPr>
            <w:r>
              <w:rPr>
                <w:rFonts w:cs="Arial"/>
                <w:b w:val="false"/>
                <w:sz w:val="16"/>
                <w:szCs w:val="16"/>
                <w:lang w:val="uk-UA"/>
              </w:rPr>
              <w:t>виробник для пакування та випуску серії: Глаксо Веллком С.А., Іспанія; виробник нерозфасованої продукції: Глаксо Оперейшнс ЮК Лімітед, Велика Британія; альтернативна дільниця відповідальна за виробництво нерозфасованої продукції та контроль якості: Зігфрід Барбера С.Л., Іспанiя; альтернативна дільниця відповідальна за первинне та вторинне пакування, випуск серії: Лек Фармасьютикалс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val="uk-UA"/>
              </w:rPr>
            </w:pPr>
            <w:r>
              <w:rPr>
                <w:rFonts w:cs="Arial" w:ascii="Arial" w:hAnsi="Arial"/>
                <w:sz w:val="16"/>
                <w:szCs w:val="16"/>
                <w:lang w:val="uk-UA"/>
              </w:rPr>
              <w:t>Іспанія/</w:t>
            </w:r>
          </w:p>
          <w:p>
            <w:pPr>
              <w:pStyle w:val="TextBodyIndent"/>
              <w:spacing w:before="0" w:after="0"/>
              <w:ind w:left="0" w:hanging="0"/>
              <w:jc w:val="center"/>
              <w:rPr>
                <w:rFonts w:ascii="Arial" w:hAnsi="Arial" w:cs="Arial"/>
                <w:sz w:val="16"/>
                <w:szCs w:val="16"/>
                <w:lang w:val="uk-UA"/>
              </w:rPr>
            </w:pPr>
            <w:r>
              <w:rPr>
                <w:rFonts w:cs="Arial" w:ascii="Arial" w:hAnsi="Arial"/>
                <w:sz w:val="16"/>
                <w:szCs w:val="16"/>
                <w:lang w:val="uk-UA"/>
              </w:rPr>
              <w:t>Велика Британія/</w:t>
            </w:r>
          </w:p>
          <w:p>
            <w:pPr>
              <w:pStyle w:val="TextBodyIndent"/>
              <w:spacing w:before="0" w:after="0"/>
              <w:ind w:left="0" w:hanging="0"/>
              <w:jc w:val="center"/>
              <w:rPr>
                <w:rFonts w:ascii="Arial" w:hAnsi="Arial" w:cs="Arial"/>
                <w:sz w:val="16"/>
                <w:szCs w:val="16"/>
                <w:lang w:val="uk-UA"/>
              </w:rPr>
            </w:pPr>
            <w:r>
              <w:rPr>
                <w:rFonts w:cs="Arial" w:ascii="Arial" w:hAnsi="Arial"/>
                <w:sz w:val="16"/>
                <w:szCs w:val="16"/>
                <w:lang w:val="uk-UA"/>
              </w:rPr>
              <w:t>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154"/>
              <w:ind w:hanging="0"/>
              <w:jc w:val="left"/>
              <w:rPr>
                <w:rFonts w:cs="Arial"/>
                <w:b w:val="false"/>
                <w:b w:val="false"/>
                <w:iCs/>
                <w:sz w:val="16"/>
                <w:szCs w:val="16"/>
                <w:lang w:val="uk-UA"/>
              </w:rPr>
            </w:pPr>
            <w:r>
              <w:rPr>
                <w:rFonts w:cs="Arial"/>
                <w:b w:val="false"/>
                <w:iCs/>
                <w:sz w:val="16"/>
                <w:szCs w:val="16"/>
              </w:rPr>
              <w:t>засідання НТР № 10 від 14.03.202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b/>
                <w:sz w:val="16"/>
                <w:szCs w:val="16"/>
                <w:lang w:val="uk-UA"/>
              </w:rPr>
              <w:t xml:space="preserve">Відмовити у затвердженні - </w:t>
            </w:r>
            <w:r>
              <w:rPr>
                <w:rFonts w:cs="Arial" w:ascii="Arial" w:hAnsi="Arial"/>
                <w:sz w:val="16"/>
                <w:szCs w:val="16"/>
                <w:lang w:val="uk-UA"/>
              </w:rPr>
              <w:t xml:space="preserve">Зміни І типу - Зміни щодо безпеки/ефективності та фармаконагляду. </w:t>
            </w:r>
            <w:r>
              <w:rPr>
                <w:rFonts w:cs="Arial" w:ascii="Arial" w:hAnsi="Arial"/>
                <w:sz w:val="16"/>
                <w:szCs w:val="16"/>
              </w:rPr>
              <w:t>Зміна частоти та/або термінів подання регулярно оновлюваних звітів з безпеки лікарських засобів (В.I.10. IAнп) - Зміни у частоті та датах подання регулярно оновлюваного звіту з безпеки.</w:t>
            </w:r>
            <w:r>
              <w:rPr>
                <w:rFonts w:cs="Arial" w:ascii="Arial" w:hAnsi="Arial"/>
                <w:b/>
                <w:sz w:val="16"/>
                <w:szCs w:val="16"/>
              </w:rPr>
              <w:t xml:space="preserve"> </w:t>
            </w:r>
          </w:p>
          <w:p>
            <w:pPr>
              <w:pStyle w:val="TextBodyIndent"/>
              <w:spacing w:before="0" w:after="0"/>
              <w:ind w:left="0" w:hanging="0"/>
              <w:jc w:val="both"/>
              <w:rPr>
                <w:rFonts w:ascii="Arial" w:hAnsi="Arial" w:cs="Arial"/>
                <w:sz w:val="16"/>
                <w:szCs w:val="16"/>
              </w:rPr>
            </w:pPr>
            <w:r>
              <w:rPr>
                <w:rFonts w:cs="Arial" w:ascii="Arial" w:hAnsi="Arial"/>
                <w:sz w:val="16"/>
                <w:szCs w:val="16"/>
              </w:rPr>
              <w:t xml:space="preserve">Діюча редакція: </w:t>
            </w:r>
          </w:p>
          <w:p>
            <w:pPr>
              <w:pStyle w:val="TextBodyIndent"/>
              <w:spacing w:before="0" w:after="0"/>
              <w:ind w:left="0" w:hanging="0"/>
              <w:jc w:val="both"/>
              <w:rPr>
                <w:rFonts w:ascii="Arial" w:hAnsi="Arial" w:cs="Arial"/>
                <w:sz w:val="16"/>
                <w:szCs w:val="16"/>
              </w:rPr>
            </w:pPr>
            <w:r>
              <w:rPr>
                <w:rFonts w:cs="Arial" w:ascii="Arial" w:hAnsi="Arial"/>
                <w:sz w:val="16"/>
                <w:szCs w:val="16"/>
              </w:rPr>
              <w:t xml:space="preserve">Частота подання регулярно оновлюваного звіту з безпеки 1 рік. Кінцева дата для включення даних до РОЗБ - 26.08.2018 р. </w:t>
            </w:r>
          </w:p>
          <w:p>
            <w:pPr>
              <w:pStyle w:val="TextBodyIndent"/>
              <w:spacing w:before="0" w:after="0"/>
              <w:ind w:left="0" w:hanging="0"/>
              <w:jc w:val="both"/>
              <w:rPr>
                <w:rFonts w:ascii="Arial" w:hAnsi="Arial" w:cs="Arial"/>
                <w:sz w:val="16"/>
                <w:szCs w:val="16"/>
              </w:rPr>
            </w:pPr>
            <w:r>
              <w:rPr>
                <w:rFonts w:cs="Arial" w:ascii="Arial" w:hAnsi="Arial"/>
                <w:sz w:val="16"/>
                <w:szCs w:val="16"/>
              </w:rPr>
              <w:t xml:space="preserve">Дата подання - 04.11.2018 р. </w:t>
            </w:r>
          </w:p>
          <w:p>
            <w:pPr>
              <w:pStyle w:val="TextBodyIndent"/>
              <w:spacing w:before="0" w:after="0"/>
              <w:ind w:left="0" w:hanging="0"/>
              <w:jc w:val="both"/>
              <w:rPr>
                <w:rFonts w:ascii="Arial" w:hAnsi="Arial" w:cs="Arial"/>
                <w:sz w:val="16"/>
                <w:szCs w:val="16"/>
              </w:rPr>
            </w:pPr>
            <w:r>
              <w:rPr>
                <w:rFonts w:cs="Arial" w:ascii="Arial" w:hAnsi="Arial"/>
                <w:sz w:val="16"/>
                <w:szCs w:val="16"/>
              </w:rPr>
              <w:t xml:space="preserve">Пропонована редакція: </w:t>
            </w:r>
          </w:p>
          <w:p>
            <w:pPr>
              <w:pStyle w:val="TextBodyIndent"/>
              <w:spacing w:before="0" w:after="0"/>
              <w:ind w:left="0" w:hanging="0"/>
              <w:jc w:val="both"/>
              <w:rPr>
                <w:rFonts w:ascii="Arial" w:hAnsi="Arial" w:cs="Arial"/>
                <w:sz w:val="16"/>
                <w:szCs w:val="16"/>
              </w:rPr>
            </w:pPr>
            <w:r>
              <w:rPr>
                <w:rFonts w:cs="Arial" w:ascii="Arial" w:hAnsi="Arial"/>
                <w:sz w:val="16"/>
                <w:szCs w:val="16"/>
              </w:rPr>
              <w:t xml:space="preserve">Частота подання регулярно оновлюваного звіту з безпеки 3 роки. Кінцева дата для включення даних до РОЗБ - 26.08.2025р. Дата подання - 24.11.2025 р. </w:t>
            </w:r>
          </w:p>
          <w:p>
            <w:pPr>
              <w:pStyle w:val="TextBodyIndent"/>
              <w:spacing w:before="0" w:after="0"/>
              <w:ind w:left="0" w:hanging="0"/>
              <w:jc w:val="both"/>
              <w:rPr>
                <w:rFonts w:ascii="Arial" w:hAnsi="Arial" w:cs="Arial"/>
                <w:b/>
                <w:b/>
                <w:sz w:val="16"/>
                <w:szCs w:val="16"/>
              </w:rPr>
            </w:pPr>
            <w:r>
              <w:rPr>
                <w:rFonts w:cs="Arial" w:ascii="Arial" w:hAnsi="Arial"/>
                <w:b/>
                <w:sz w:val="16"/>
                <w:szCs w:val="16"/>
              </w:rPr>
              <w:t>Зміну не рекомендовано до затвердження у зв’язку з невідповідністю періодичності подання регулярно оновлюваних звітів з безпеки лікарських засобів у ЄС.</w:t>
            </w:r>
          </w:p>
        </w:tc>
      </w:tr>
    </w:tbl>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rFonts w:ascii="Arial" w:hAnsi="Arial" w:cs="Arial"/>
          <w:color w:val="000000"/>
        </w:rPr>
      </w:pPr>
      <w:r>
        <w:rPr>
          <w:rFonts w:cs="Arial" w:ascii="Arial" w:hAnsi="Arial"/>
          <w:b/>
          <w:i/>
          <w:sz w:val="18"/>
          <w:szCs w:val="18"/>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color w:val="000000"/>
                <w:sz w:val="28"/>
                <w:szCs w:val="28"/>
              </w:rPr>
              <w:t xml:space="preserve">Начальник </w:t>
            </w:r>
          </w:p>
          <w:p>
            <w:pPr>
              <w:pStyle w:val="Normal"/>
              <w:ind w:right="20" w:hanging="0"/>
              <w:rPr>
                <w:rStyle w:val="Cs7864ebcf1"/>
                <w:b w:val="false"/>
                <w:b w:val="false"/>
                <w:color w:val="000000"/>
                <w:sz w:val="28"/>
                <w:szCs w:val="28"/>
              </w:rPr>
            </w:pPr>
            <w:r>
              <w:rPr>
                <w:rStyle w:val="Cs7a65ad241"/>
                <w:color w:val="000000"/>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rPr>
            </w:pPr>
            <w:r>
              <w:rPr>
                <w:rStyle w:val="Cs7a65ad241"/>
                <w:color w:val="000000"/>
                <w:sz w:val="28"/>
                <w:szCs w:val="28"/>
              </w:rPr>
              <w:t>Тарас ЛЯСКОВСЬКИЙ</w:t>
            </w:r>
          </w:p>
        </w:tc>
      </w:tr>
    </w:tbl>
    <w:p>
      <w:pPr>
        <w:pStyle w:val="Normal"/>
        <w:tabs>
          <w:tab w:val="clear" w:pos="708"/>
          <w:tab w:val="left" w:pos="1985" w:leader="none"/>
        </w:tabs>
        <w:rPr>
          <w:rStyle w:val="Cs7864ebcf1"/>
          <w:rFonts w:ascii="Arial" w:hAnsi="Arial" w:cs="Arial"/>
          <w:color w:val="000000"/>
          <w:sz w:val="28"/>
          <w:szCs w:val="28"/>
          <w:lang w:eastAsia="en-US"/>
        </w:rPr>
      </w:pPr>
      <w:r>
        <w:rPr/>
      </w:r>
    </w:p>
    <w:p>
      <w:pPr>
        <w:pStyle w:val="Normal"/>
        <w:rPr>
          <w:b/>
          <w:b/>
          <w:sz w:val="28"/>
          <w:szCs w:val="28"/>
          <w:lang w:val="uk-UA"/>
        </w:rPr>
      </w:pPr>
      <w:r>
        <w:rPr>
          <w:b/>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232" w:leader="none"/>
      </w:tabs>
      <w:rPr/>
    </w:pPr>
    <w:r>
      <w:rPr/>
      <w:tab/>
      <w:tab/>
    </w:r>
    <w:r>
      <w:rPr/>
      <w:fldChar w:fldCharType="begin"/>
    </w:r>
    <w:r>
      <w:rPr/>
      <w:instrText xml:space="preserve"> PAGE </w:instrText>
    </w:r>
    <w:r>
      <w:rPr/>
      <w:fldChar w:fldCharType="separate"/>
    </w:r>
    <w:r>
      <w:rPr/>
      <w:t>11</w:t>
    </w:r>
    <w:r>
      <w:rPr/>
      <w:fldChar w:fldCharType="end"/>
    </w:r>
  </w:p>
  <w:p>
    <w:pPr>
      <w:pStyle w:val="Header"/>
      <w:tabs>
        <w:tab w:val="clear" w:pos="708"/>
        <w:tab w:val="center" w:pos="7313" w:leader="none"/>
        <w:tab w:val="left" w:pos="1123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688" w:leader="none"/>
      </w:tabs>
      <w:rPr/>
    </w:pPr>
    <w:r>
      <w:rPr/>
      <w:tab/>
      <w:tab/>
    </w:r>
    <w:r>
      <w:rPr/>
      <w:fldChar w:fldCharType="begin"/>
    </w:r>
    <w:r>
      <w:rPr/>
      <w:instrText xml:space="preserve"> PAGE </w:instrText>
    </w:r>
    <w:r>
      <w:rPr/>
      <w:fldChar w:fldCharType="separate"/>
    </w:r>
    <w:r>
      <w:rPr/>
      <w:t>28</w:t>
    </w:r>
    <w:r>
      <w:rPr/>
      <w:fldChar w:fldCharType="end"/>
    </w:r>
  </w:p>
  <w:p>
    <w:pPr>
      <w:pStyle w:val="Header"/>
      <w:tabs>
        <w:tab w:val="clear" w:pos="708"/>
        <w:tab w:val="center" w:pos="7313" w:leader="none"/>
        <w:tab w:val="left" w:pos="1168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208" w:leader="none"/>
      </w:tabs>
      <w:rPr/>
    </w:pPr>
    <w:r>
      <w:rPr/>
      <w:tab/>
      <w:tab/>
    </w:r>
    <w:r>
      <w:rPr/>
      <w:fldChar w:fldCharType="begin"/>
    </w:r>
    <w:r>
      <w:rPr/>
      <w:instrText xml:space="preserve"> PAGE </w:instrText>
    </w:r>
    <w:r>
      <w:rPr/>
      <w:fldChar w:fldCharType="separate"/>
    </w:r>
    <w:r>
      <w:rPr/>
      <w:t>357</w:t>
    </w:r>
    <w:r>
      <w:rPr/>
      <w:fldChar w:fldCharType="end"/>
    </w:r>
  </w:p>
  <w:p>
    <w:pPr>
      <w:pStyle w:val="Header"/>
      <w:tabs>
        <w:tab w:val="clear" w:pos="708"/>
        <w:tab w:val="center" w:pos="7313" w:leader="none"/>
        <w:tab w:val="left" w:pos="1120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268" w:leader="none"/>
      </w:tabs>
      <w:rPr/>
    </w:pPr>
    <w:r>
      <w:rPr/>
      <w:tab/>
      <w:tab/>
    </w:r>
    <w:r>
      <w:rPr/>
      <w:fldChar w:fldCharType="begin"/>
    </w:r>
    <w:r>
      <w:rPr/>
      <w:instrText xml:space="preserve"> PAGE </w:instrText>
    </w:r>
    <w:r>
      <w:rPr/>
      <w:fldChar w:fldCharType="separate"/>
    </w:r>
    <w:r>
      <w:rPr/>
      <w:t>359</w:t>
    </w:r>
    <w:r>
      <w:rPr/>
      <w:fldChar w:fldCharType="end"/>
    </w:r>
  </w:p>
  <w:p>
    <w:pPr>
      <w:pStyle w:val="Header"/>
      <w:tabs>
        <w:tab w:val="clear" w:pos="708"/>
        <w:tab w:val="center" w:pos="7313" w:leader="none"/>
        <w:tab w:val="left" w:pos="1126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Symbol" w:hAnsi="Symbol" w:cs="Symbol"/>
    </w:rPr>
  </w:style>
  <w:style w:type="character" w:styleId="WW8Num26z0">
    <w:name w:val="WW8Num2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2">
    <w:name w:val="Заголовок 2 Знак"/>
    <w:qFormat/>
    <w:rPr>
      <w:rFonts w:ascii="Arial" w:hAnsi="Arial" w:eastAsia="Times New Roman" w:cs="Arial"/>
      <w:b/>
      <w:caps/>
      <w:sz w:val="16"/>
      <w:lang w:val="uk-UA"/>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character" w:styleId="Cs9ff1b61152">
    <w:name w:val="cs9ff1b61152"/>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Cs95e872d0">
    <w:name w:val="cs95e872d0"/>
    <w:basedOn w:val="Normal"/>
    <w:qFormat/>
    <w:pPr/>
    <w:rPr>
      <w:rFonts w:eastAsia="Times New Roman"/>
      <w:sz w:val="24"/>
      <w:szCs w:val="24"/>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1431">
    <w:name w:val="Основной текст с отступом143"/>
    <w:basedOn w:val="Normal"/>
    <w:qFormat/>
    <w:pPr>
      <w:ind w:firstLine="708"/>
      <w:jc w:val="both"/>
    </w:pPr>
    <w:rPr>
      <w:rFonts w:ascii="Arial" w:hAnsi="Arial" w:eastAsia="Times New Roman" w:cs="Arial"/>
      <w:b/>
      <w:sz w:val="18"/>
      <w:lang w:val="en-US"/>
    </w:rPr>
  </w:style>
  <w:style w:type="paragraph" w:styleId="1441">
    <w:name w:val="Основной текст с отступом144"/>
    <w:basedOn w:val="Normal"/>
    <w:qFormat/>
    <w:pPr>
      <w:ind w:firstLine="708"/>
      <w:jc w:val="both"/>
    </w:pPr>
    <w:rPr>
      <w:rFonts w:ascii="Arial" w:hAnsi="Arial" w:eastAsia="Times New Roman" w:cs="Arial"/>
      <w:b/>
      <w:sz w:val="18"/>
      <w:lang w:val="en-US"/>
    </w:rPr>
  </w:style>
  <w:style w:type="paragraph" w:styleId="145">
    <w:name w:val="Основной текст с отступом145"/>
    <w:basedOn w:val="Normal"/>
    <w:qFormat/>
    <w:pPr>
      <w:ind w:firstLine="708"/>
      <w:jc w:val="both"/>
    </w:pPr>
    <w:rPr>
      <w:rFonts w:ascii="Arial" w:hAnsi="Arial" w:eastAsia="Times New Roman" w:cs="Arial"/>
      <w:b/>
      <w:sz w:val="18"/>
      <w:lang w:val="en-US"/>
    </w:rPr>
  </w:style>
  <w:style w:type="paragraph" w:styleId="147">
    <w:name w:val="Основной текст с отступом147"/>
    <w:basedOn w:val="Normal"/>
    <w:qFormat/>
    <w:pPr>
      <w:ind w:firstLine="708"/>
      <w:jc w:val="both"/>
    </w:pPr>
    <w:rPr>
      <w:rFonts w:ascii="Arial" w:hAnsi="Arial" w:eastAsia="Times New Roman" w:cs="Arial"/>
      <w:b/>
      <w:sz w:val="18"/>
      <w:lang w:val="en-US"/>
    </w:rPr>
  </w:style>
  <w:style w:type="paragraph" w:styleId="148">
    <w:name w:val="Основной текст с отступом148"/>
    <w:basedOn w:val="Normal"/>
    <w:qFormat/>
    <w:pPr>
      <w:ind w:firstLine="708"/>
      <w:jc w:val="both"/>
    </w:pPr>
    <w:rPr>
      <w:rFonts w:ascii="Arial" w:hAnsi="Arial" w:eastAsia="Times New Roman" w:cs="Arial"/>
      <w:b/>
      <w:sz w:val="18"/>
      <w:lang w:val="en-US"/>
    </w:rPr>
  </w:style>
  <w:style w:type="paragraph" w:styleId="149">
    <w:name w:val="Основной текст с отступом149"/>
    <w:basedOn w:val="Normal"/>
    <w:qFormat/>
    <w:pPr>
      <w:ind w:firstLine="708"/>
      <w:jc w:val="both"/>
    </w:pPr>
    <w:rPr>
      <w:rFonts w:ascii="Arial" w:hAnsi="Arial" w:eastAsia="Times New Roman" w:cs="Arial"/>
      <w:b/>
      <w:sz w:val="18"/>
      <w:lang w:val="en-US"/>
    </w:rPr>
  </w:style>
  <w:style w:type="paragraph" w:styleId="Arial93">
    <w:name w:val="Стиль Arial9(жирн) + не полужирный"/>
    <w:basedOn w:val="Normal"/>
    <w:qFormat/>
    <w:pPr>
      <w:keepNext w:val="true"/>
      <w:tabs>
        <w:tab w:val="clear" w:pos="708"/>
        <w:tab w:val="left" w:pos="210" w:leader="none"/>
      </w:tabs>
      <w:autoSpaceDE w:val="false"/>
      <w:spacing w:before="120" w:after="0"/>
    </w:pPr>
    <w:rPr>
      <w:rFonts w:ascii="Arial" w:hAnsi="Arial" w:cs="Arial"/>
      <w:b/>
      <w:sz w:val="18"/>
      <w:lang w:val="en-US"/>
    </w:rPr>
  </w:style>
  <w:style w:type="paragraph" w:styleId="150">
    <w:name w:val="Основной текст с отступом150"/>
    <w:basedOn w:val="Normal"/>
    <w:qFormat/>
    <w:pPr>
      <w:ind w:firstLine="708"/>
      <w:jc w:val="both"/>
    </w:pPr>
    <w:rPr>
      <w:rFonts w:ascii="Arial" w:hAnsi="Arial" w:eastAsia="Times New Roman" w:cs="Arial"/>
      <w:b/>
      <w:sz w:val="18"/>
      <w:lang w:val="en-US"/>
    </w:rPr>
  </w:style>
  <w:style w:type="paragraph" w:styleId="154">
    <w:name w:val="Основной текст с отступом154"/>
    <w:basedOn w:val="Normal"/>
    <w:qFormat/>
    <w:pPr>
      <w:ind w:firstLine="708"/>
      <w:jc w:val="both"/>
    </w:pPr>
    <w:rPr>
      <w:rFonts w:ascii="Arial" w:hAnsi="Arial" w:eastAsia="Times New Roman" w:cs="Arial"/>
      <w:b/>
      <w:sz w:val="18"/>
      <w:lang w:val="en-US"/>
    </w:rPr>
  </w:style>
  <w:style w:type="paragraph" w:styleId="156">
    <w:name w:val="Основной текст с отступом156"/>
    <w:basedOn w:val="Normal"/>
    <w:qFormat/>
    <w:pPr>
      <w:ind w:firstLine="708"/>
      <w:jc w:val="both"/>
    </w:pPr>
    <w:rPr>
      <w:rFonts w:ascii="Arial" w:hAnsi="Arial" w:eastAsia="Times New Roman"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27:00Z</dcterms:created>
  <dc:creator>Valentina</dc:creator>
  <dc:description/>
  <cp:keywords/>
  <dc:language>en-US</dc:language>
  <cp:lastModifiedBy>Кунцевич Олена Іванівна</cp:lastModifiedBy>
  <cp:lastPrinted>2024-04-04T11:09:00Z</cp:lastPrinted>
  <dcterms:modified xsi:type="dcterms:W3CDTF">2024-04-08T08:31:00Z</dcterms:modified>
  <cp:revision>9</cp:revision>
  <dc:subject/>
  <dc:title/>
</cp:coreProperties>
</file>