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08 квітня 2024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587</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720" w:leader="none"/>
          <w:tab w:val="left" w:pos="993"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4.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rFonts w:eastAsia="Times New Roman"/>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u w:val="single"/>
              </w:rPr>
            </w:pPr>
            <w:r>
              <w:rPr>
                <w:bCs w:val="false"/>
                <w:iCs/>
                <w:sz w:val="18"/>
                <w:szCs w:val="18"/>
                <w:u w:val="single"/>
              </w:rPr>
              <w:t>від 08 квітня 2024 року № 587</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tabs>
          <w:tab w:val="clear" w:pos="708"/>
          <w:tab w:val="left" w:pos="12600" w:leader="none"/>
        </w:tabs>
        <w:jc w:val="center"/>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417"/>
        <w:gridCol w:w="1985"/>
        <w:gridCol w:w="1276"/>
        <w:gridCol w:w="1134"/>
        <w:gridCol w:w="1417"/>
        <w:gridCol w:w="1134"/>
        <w:gridCol w:w="3119"/>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ГІНІНУ АСПАРТАТ (L-АРГІНІНУ АСПАРТ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або порошок (субстанція) у подвійних поліетиленових пакетах для фармацевтичного застосування</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ЕС 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ВІСТАФЕРУ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внутрішньовенних ін'єкцій, 20 мг/мл по 5 мл у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Нанг Куанг Фармасьютікал Ко.,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lang w:val="ru-RU"/>
              </w:rPr>
              <w:t>Тайван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r>
          </w:p>
          <w:p>
            <w:pPr>
              <w:pStyle w:val="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1943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РИН НАТРІ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подвійних поліетиленових пакетах для фармацевтичного застосування</w:t>
            </w:r>
          </w:p>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 "ФЗ "БІ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енжень Хепалінк Фармасьютікал Груп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ЦЕТИРИЗИНУ ДИГІДРОХЛОРИ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унан Джудіан Хонгіанг Фармацеу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СПЕРИДОН-ТЕ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 мг, по 10 таблеток у блістері, по 2 аб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АТ Фармацевтичний завод Тева</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СПЕРИДОН-ТЕ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 мг, по 10 таблеток у блістері, по 2 аб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АТ Фармацевтичний завод Тева</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419/01/02</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Normal"/>
        <w:rPr>
          <w:rStyle w:val="Cs7864ebcf1"/>
          <w:rFonts w:ascii="Arial" w:hAnsi="Arial" w:cs="Arial"/>
          <w:color w:val="000000"/>
          <w:sz w:val="28"/>
          <w:szCs w:val="28"/>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08 квітня 2024 року № 587</w:t>
            </w:r>
          </w:p>
        </w:tc>
      </w:tr>
    </w:tbl>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r>
    </w:p>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t>ПЕРЕЛІК</w:t>
      </w:r>
    </w:p>
    <w:p>
      <w:pPr>
        <w:pStyle w:val="Normal"/>
        <w:keepNext w:val="true"/>
        <w:numPr>
          <w:ilvl w:val="0"/>
          <w:numId w:val="0"/>
        </w:numPr>
        <w:tabs>
          <w:tab w:val="clear" w:pos="708"/>
          <w:tab w:val="left" w:pos="12600" w:leader="none"/>
        </w:tabs>
        <w:jc w:val="center"/>
        <w:outlineLvl w:val="3"/>
        <w:rPr>
          <w:b/>
          <w:b/>
          <w:caps/>
          <w:sz w:val="26"/>
          <w:szCs w:val="26"/>
        </w:rPr>
      </w:pPr>
      <w:r>
        <w:rPr>
          <w:b/>
          <w:caps/>
          <w:sz w:val="26"/>
          <w:szCs w:val="26"/>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276"/>
        <w:gridCol w:w="1842"/>
        <w:gridCol w:w="1134"/>
        <w:gridCol w:w="1134"/>
        <w:gridCol w:w="1843"/>
        <w:gridCol w:w="1135"/>
        <w:gridCol w:w="3118"/>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КЕСОЛ® У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2 %, по 100 мл у банці скляній; по 1 банці разом з ложкою мірною у пачці; по 100 мл у банці полімерній; по 1 банці разом з ложкою мірною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Флюдітек, сироп, а також розділ "Побічні реакції" доповнено інформацією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ОПІВІР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50 мг/мл по 100 мл у флаконі; по 1 флакону зі шприцом-дозатором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Isoprinosine 50 mg/ml sirup), а також у розділі "Побічні реакції" щодо важливості звітування про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НДЕН-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 мг, по 10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інструкції для медичного застосування лікарського засобу відповідно до інформації референтного лікарського засобу Fenistil® Dragees, до розділу "Побічні реакції" щодо звітування про побічні реакції та до розділу "Упаковка"(уточнення інформа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9/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ІД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0 таблеток в блістері, по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випробування контролю якості та випуск серії:</w:t>
              <w:br/>
              <w:t>Дексель Лтд., Ізраїль</w:t>
              <w:br/>
              <w:t>випробування контролю якості (мікробіологічний контроль):</w:t>
              <w:br/>
              <w:t>ТOB Інститут харчової мікробіології та споживчих товарів, Ізраїл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РИСПОЛЕПТ®, таблетки, вкриті оболонкою, по 2 мг), а також у розділі "Побічні реакції" щодо важливості звітування про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ІД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в блістері, по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випробування контролю якості та випуск серії:</w:t>
              <w:br/>
              <w:t>Дексель Лтд., Ізраїль</w:t>
              <w:br/>
              <w:t>випробування контролю якості (мікробіологічний контроль):</w:t>
              <w:br/>
              <w:t>ТOB Інститут харчової мікробіології та споживчих товарів, Ізраїль</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РИСПОЛЕПТ®, таблетки, вкриті оболонкою, по 2 мг), а також у розділі "Побічні реакції" щодо важливості звітування про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ПЕ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in bulk: по 19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Ес ДОБФАР Ес.Пі.Ей.</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ПЕ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in bulk: по 19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Ес ДОБФАР Ес.Пі.Ей.</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w:t>
              <w:br/>
              <w:t>Цефалон ТОВ, США</w:t>
              <w:br/>
              <w:t>первинне, вторинне пакування та дозвіл на випуск серії:</w:t>
              <w:br/>
              <w:t>ПЛІВА Хрватска д.о.о., Хорват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Хорват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ах "Фармакологічні властивості" (внесено уточнення), "Особливості застосування", "Побічні реакції" відповідно до інформації з безпеки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г; по 7 таблеток у блістері, по 1 блістеру у коробці;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w:t>
              <w:br/>
              <w:t>Цефалон ТОВ, США</w:t>
              <w:br/>
              <w:t>первинне, вторинне пакування та дозвіл на випуск серії:</w:t>
              <w:br/>
              <w:t>ПЛІВА Хрватска д.о.о., Хорват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Хорват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ах "Фармакологічні властивості" (внесено уточнення), "Особливості застосування", "Побічні реакції" відповідно до інформації з безпеки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7 таблеток у блістері, по 1 блістеру у коробці;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w:t>
              <w:br/>
              <w:t>Цефалон ТОВ, США</w:t>
              <w:br/>
              <w:t>первинне, вторинне пакування та дозвіл на випуск серії:</w:t>
              <w:br/>
              <w:t>ПЛІВА Хрватска д.о.о., Хорват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Хорват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ах "Фармакологічні властивості" (внесено уточнення), "Особливості застосування", "Побічні реакції" відповідно до інформації з безпеки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акстер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Бакстер С.А., Бельгi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ередозування", "Побічні реакції" відповідно до інформації стосовно безпеки, яка зазначена в матеріалах реєстраційного досьє, а також внесено редакційні правки в розділи "Протипоказання", "Особливості застосування", "Застосування у період вагітності або годування груддю", "Спосіб застосування та доз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Бакстер С.А., Бельгi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ередозування", "Побічні реакції" відповідно до інформації стосовно безпеки, яка зазначена в матеріалах реєстраційного досьє, а також внесено редакційні правки в розділи "Протипоказання", "Особливості застосування", "Застосування у період вагітності або годування груддю", "Спосіб застосування та доз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9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Бакстер С.А., Бельгi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ах "Передозування", "Побічні реакції" відповідно до інформації стосовно безпеки, яка зазначена в матеріалах реєстраційного досьє, а також внесено редакційні правки в розділи "Протипоказання", "Особливості застосування", "Застосування у період вагітності або годування груддю", "Спосіб застосування та доз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ПАВЕР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20 мг, по 5 супозиторіїв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ін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іна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новлено інформацію у розділі "Побічні реакції" інструкції для медичного застосування лікарського засобу щодо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і Парентерал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3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Ц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і Парентерал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3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КТО-МАЗ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ах "Фармакологічні властивості", "Особливості застосування" "Побічні реакції" інструкції для медичного застосування лікарського засобу відповідно до інформації референтного лікарського засобу Ауробін, до розділу "Побічні реакції" щодо звітування про побічні реакції та до розділів "Упаковка"(уточнення інформації), "Склад"(редакційні прав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АФЛАН-ЗДОРОВ'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25 мг/г по 15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1/01/01</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pStyle w:val="Normal"/>
        <w:rPr>
          <w:rStyle w:val="Cs7864ebcf1"/>
          <w:rFonts w:ascii="Arial" w:hAnsi="Arial" w:cs="Arial"/>
          <w:color w:val="000000"/>
          <w:sz w:val="28"/>
          <w:szCs w:val="28"/>
          <w:lang w:eastAsia="en-US"/>
        </w:rPr>
      </w:pPr>
      <w:r>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Normal"/>
        <w:tabs>
          <w:tab w:val="clear" w:pos="708"/>
          <w:tab w:val="left" w:pos="1985" w:leader="none"/>
        </w:tab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08 квітня 2024 року № 58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736" w:type="dxa"/>
        <w:jc w:val="left"/>
        <w:tblInd w:w="-289" w:type="dxa"/>
        <w:tblLayout w:type="fixed"/>
        <w:tblCellMar>
          <w:top w:w="0" w:type="dxa"/>
          <w:left w:w="108" w:type="dxa"/>
          <w:bottom w:w="0" w:type="dxa"/>
          <w:right w:w="108" w:type="dxa"/>
        </w:tblCellMar>
      </w:tblPr>
      <w:tblGrid>
        <w:gridCol w:w="566"/>
        <w:gridCol w:w="1417"/>
        <w:gridCol w:w="1845"/>
        <w:gridCol w:w="1134"/>
        <w:gridCol w:w="992"/>
        <w:gridCol w:w="1701"/>
        <w:gridCol w:w="1134"/>
        <w:gridCol w:w="3402"/>
        <w:gridCol w:w="1134"/>
        <w:gridCol w:w="851"/>
        <w:gridCol w:w="15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МЕТІОНІН 1,4-БУТАНДИСУЛЬФОНА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акетах з поліетилену низької щільності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андонг Джинченг Біо-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та методів контролю за показником «Оптичне обертання», а саме приведення назви показника до документації виробника Шандонг Джинченг Біо-Фармасьютікал Ко., Лтд, Китай, а саме «Specific rotation», що українською мовою відповідає назві показника «Питоме оптичне обертання». Окрім того змінено критерій прийнятності показника відповідно до п. 2.2.7 Європейської Фармакопеї, а саме допустимі межі виражають без зазначення розмір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БІРАТЕРОН САНДОЗ®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й:</w:t>
              <w:br/>
              <w:t>Лек Фармацевтична компанія д.д., Словенія;</w:t>
              <w:br/>
              <w:t>виробництво in bulk, первинне та вторинне пакування, тестування, дозвіл на випуск серій:</w:t>
              <w:br/>
              <w:t>Ремедіка Лт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дозування в наказі МОЗ України № 517</w:t>
            </w:r>
            <w:r>
              <w:rPr>
                <w:rFonts w:cs="Arial" w:ascii="Arial" w:hAnsi="Arial"/>
                <w:sz w:val="16"/>
                <w:szCs w:val="16"/>
              </w:rPr>
              <w:t xml:space="preserve"> </w:t>
            </w:r>
            <w:r>
              <w:rPr>
                <w:rFonts w:cs="Arial" w:ascii="Arial" w:hAnsi="Arial"/>
                <w:b/>
                <w:sz w:val="16"/>
                <w:szCs w:val="16"/>
              </w:rPr>
              <w:t>від 26.03.2024 в процесі внесення змін</w:t>
            </w:r>
            <w:r>
              <w:rPr>
                <w:rFonts w:cs="Arial" w:ascii="Arial" w:hAnsi="Arial"/>
                <w:sz w:val="16"/>
                <w:szCs w:val="16"/>
              </w:rPr>
              <w:t xml:space="preserve"> </w:t>
              <w:br/>
              <w:t>(Type IB - B.I.z: Other quality change to active ingredient</w:t>
              <w:br/>
              <w:t>Type IB - B.I.a.2.e: Changes in the manufacturing process of the active substance. Minor change to the restricted part of the DMF</w:t>
              <w:br/>
              <w:t>Type IB - B.I.a.2.e: Changes in the manufacturing process of the active substance. Minor change to the restricted part of the DMF</w:t>
              <w:br/>
              <w:t>Type IB - B.I.a.2.e: Changes in the manufacturing process of the active substance Minor change to the restricted part of the DMF).</w:t>
              <w:br/>
              <w:t xml:space="preserve">Редакція в наказі - таблетки, вкриті плівковою оболонкою, по 250 мг, по 10 таблеток у блістері, по 12 блістерів у картонній коробці; по 500 мг, по 14 таблеток у блістері, по 4 блістери у картонній коробці. </w:t>
            </w:r>
            <w:r>
              <w:rPr>
                <w:rFonts w:cs="Arial" w:ascii="Arial" w:hAnsi="Arial"/>
                <w:b/>
                <w:sz w:val="16"/>
                <w:szCs w:val="16"/>
              </w:rPr>
              <w:t>Вірна редакція - таблетки, вкриті плівковою оболонкою, по 250 мг, по 10 таблеток у блістері, п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ЛА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100 мл; по 100 мл у флакон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виробництво, первинне пакування:</w:t>
              <w:br/>
              <w:t>Фрезеніус Кабі Австрія Гмбх, Австрія</w:t>
              <w:br/>
              <w:t>контроль якості за показником "Бактеріальні ендотоксини":</w:t>
              <w:br/>
              <w:t>Фрезеніус Кабі Австрія ГмбХ, Австрія</w:t>
              <w:br/>
              <w:t>контроль якості за показником "Стерильність":</w:t>
              <w:br/>
              <w:t>АГЕС ГмбХ ІМЕД,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Давід Джон Левіс / David John Lewis. Пропонована редакція: Танасова Зоряна Микола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НЕТ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8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Технічну помилку виправлено в інструкції для медичного застосування лікарського засобу, а саме: невірно зазначений номер реєстраційного посвідчення.</w:t>
              <w:br/>
              <w:t>ЗАТВЕРДЖЕНО:</w:t>
              <w:br/>
              <w:t>ЗАТВЕРДЖЕНО</w:t>
              <w:br/>
              <w:t>Наказ Міністерства охорони</w:t>
              <w:br/>
              <w:t>здоров’я України</w:t>
              <w:br/>
              <w:t>05.12.2019 № 2381</w:t>
              <w:br/>
              <w:t>Реєстраційне посвідчення</w:t>
              <w:br/>
              <w:t>№ UA/10316/01/01</w:t>
              <w:br/>
              <w:t>№ UA/10316/01/01</w:t>
              <w:br/>
              <w:t>ЗАПРОПОНОВАНО:</w:t>
              <w:br/>
              <w:t>ЗАТВЕРДЖЕНО</w:t>
              <w:br/>
              <w:t>Наказ Міністерства охорони</w:t>
              <w:br/>
              <w:t>здоров’я України</w:t>
              <w:br/>
              <w:t>05.12.2019 № 2381</w:t>
              <w:br/>
              <w:t>Реєстраційне посвідчення</w:t>
              <w:br/>
              <w:t>№ UA/10316/01/01</w:t>
              <w:br/>
              <w:t>№ UA/10316/01/02</w:t>
              <w:br/>
              <w:t>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НЕТ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6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М.Б. Технолоджі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Технічну помилку виправлено в інструкції для медичного застосування лікарського засобу, а саме: невірно зазначений номер реєстраційного посвідчення.</w:t>
              <w:br/>
              <w:t>ЗАТВЕРДЖЕНО:</w:t>
              <w:br/>
              <w:t>ЗАТВЕРДЖЕНО</w:t>
              <w:br/>
              <w:t>Наказ Міністерства охорони</w:t>
              <w:br/>
              <w:t>здоров’я України</w:t>
              <w:br/>
              <w:t>05.12.2019 № 2381</w:t>
              <w:br/>
              <w:t>Реєстраційне посвідчення</w:t>
              <w:br/>
              <w:t>№ UA/10316/01/01</w:t>
              <w:br/>
              <w:t>№ UA/10316/01/01</w:t>
              <w:br/>
              <w:t>ЗАПРОПОНОВАНО:</w:t>
              <w:br/>
              <w:t>ЗАТВЕРДЖЕНО</w:t>
              <w:br/>
              <w:t>Наказ Міністерства охорони</w:t>
              <w:br/>
              <w:t>здоров’я України</w:t>
              <w:br/>
              <w:t>05.12.2019 № 2381</w:t>
              <w:br/>
              <w:t>Реєстраційне посвідчення</w:t>
              <w:br/>
              <w:t>№ UA/10316/01/01</w:t>
              <w:br/>
              <w:t>№ UA/10316/01/02</w:t>
              <w:br/>
              <w:t>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СІ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розчину у флаконі; по 1 флакону разом з мірним стаканчи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ПРОФАРМА Інтернешнл Трейдинг Лімітед,Мальта надано оновлений План управління ризиками версія 1.1 Зміни внесено до частин: І «Загальна інформація» V «Заходи з мінімізації ризиків», VI «Резюме плану управління ризиками» VII «Додатки» (додаток 2) у зв’язку з оновленням інформації з безпеки діючої речовини дезлоратадин на підставі рекомендацій PRAC, що розміщені на офіційному сайті ЄМА та на офіційному сайті ДЕЦ, що є рутинними заходами з мінімізації ризиків. Резюме Плану управління ризиками версія 1.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УН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1 аб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Макс Целлєр Зьоне АГ, Швейцарія</w:t>
              <w:br/>
              <w:t>первинне пакування (фасування), вторинне пакування, маркування:</w:t>
              <w:br/>
              <w:t>Сого Флордіс Інтернешнл Світзерленд СА, Швейцарія</w:t>
              <w:br/>
              <w:t>контроль якості:</w:t>
              <w:br/>
              <w:t xml:space="preserve">Лабор Цоллінгер АГ, Швейцарія </w:t>
              <w:br/>
              <w:t>контроль якості:</w:t>
              <w:b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внесено у розділ "Заяв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w:t>
              <w:br/>
              <w:t xml:space="preserve">Зміни І типу - Зміни щодо безпеки/ефективності та фармаконагляду (інші зміни). Зміни внесено у текст маркування вторинної упаковки у п. 8. ДАТА ЗАКІНЧЕННЯ ТЕРМІНУ ПРИДАТНОСТІ, п. 12. НОМЕР РЕЄСТРАЦІЙНОГО ПОСВІДЧЕННЯ, п. 13. НОМЕР СЕРІЇ ЛІКАРСЬКОГО ЗАСОБУ) та вилучено інформацію, зазначену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ОПУРИНОЛ-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0 мг; по 10 таблеток у блістері; по 1 аб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ОПУРИНОЛ-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50 мг; по 12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ббві Дойчленд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HMP, а також додано дані щодо вмісту натрію у розділі "Особливості застосування"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25 мг; по 6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ббві Дойчленд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HMP, а також додано дані щодо вмісту натрію у розділі "Особливості застосування"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2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МІНД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4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випробування, пакування лікарського засобу,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у п. 12 "Номер реєстраційного посвідчення" вторинної упаковки тексту маркування внесено затверджений номер реєстраційного посвідчення; у п. 6 ІНШЕ первинної упаковки тексту маркування додано інформацію про графічні симво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МІНД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4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випробування, пакування лікарського засобу,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у п. 12 "Номер реєстраційного посвідчення" вторинної упаковки тексту маркування внесено затверджений номер реєстраційного посвідчення; у п. 6 ІНШЕ первинної упаковки тексту маркування додано інформацію про графічні симво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0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5 мл, по 100 мл у флаконі; по 1 флакону разом з мірною ложкою в картонній коробці; по 2,5 мл або 5 мл, або 10 мл у саше; по 2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w:t>
              <w:br/>
              <w:t xml:space="preserve">-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 Затверджено: </w:t>
              <w:br/>
              <w:t>ТОВ "Пластхім", Україна; ТОВ "ПРОФІПЛАСТ ЛТД", Україна; ПрАТ "Фірма Еліпс", Україна; ТОВ "Фарммаш", Україна; ТОВ "Фармацевтична фірма "Вертекс", Україна; Запропоновано: ТОВ "Пластхім", Україна; ТОВ "ПРОФІПЛАСТ ЛТД", Україна; ПрАТ "Фірма Еліпс", Україна; ТОВ "Фарммаш", Україна; ТОВ "Фармацевтична фірма "Вертекс", Україна; ТОВ "Стату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ЗДОРОВ'Я ФОР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30 мг/5 мл по 100 мл у флаконі; по 1 флакону разом з мірною ложкою в картонній коробці; </w:t>
              <w:br/>
              <w:t>по 5 мл у саше; по 20 саше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 - ДИБАЗОЛ - ПАПАВЕР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пачці; по 10 таблеток у бліс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Введення змін протягом 3-ох місяців після затвердження, 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3.0, зміни внесено до ч. І, ІІ, ІІІ, V, VI, VII відповідно до актуалізованої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ПІПРОС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І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1 г; флакон 30 мл із прозорого скла, зачинений сірою гумовою пробкою і відривною криш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внесення змін до р. 3.2.Р.7. Система контейнер/ закупорювальний засіб, а саме конкретизація розміру упаковки (флакона), з внесенням відповідних змін до р. «Упаковка» МКЯ ЛЗ. Зміни внесено в інструкцію для медичного застосування лікарського засобу у розділ "Упаковка".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Викладення Методів контролю якості на лікарські засоби українською мов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І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фузій по 500 мг; флакон 30 мл із прозорого скла, зачинений сірою гумовою пробкою і відривною криш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внесення змін до р. 3.2.Р.7. Система контейнер/ закупорювальний засіб, а саме конкретизація розміру упаковки (флакона), з внесенням відповідних змін до р. «Упаковка» МКЯ ЛЗ. Зміни внесено в інструкцію для медичного застосування лікарського засобу у розділ "Упаковка".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Викладення Методів контролю якості на лікарські засоби українською мов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 ЕМУЛЬГЕЛ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гель для зовнішнього застосування 5 %; 25 г аб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первинне, вторинне пакування, контроль якості: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чої дільниці, відповідальної за випуск серії із ПРАТ «ФІТОФАРМ» (м. Бахмут) на ПРАТ «ФІТОФАРМ» за адресою: Україна, 08303, Київська обл., м. Бориспіль, вул. Чумацька, 17. Розписано функції затвердженого виробника ГЛЗ ПРАТ «ФІТОФАРМ». Зміни внесено у розділ "Місцезнаходження виробника та адреса місця провадження його діяльності" в інструкцію для медичного застосування у зв'язку з заміною виробничої дільниці, відповідальної за випуск серії, та як наслідок - відповідні зміни внесено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ИН КАРДІ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100 мг, по 14 таблеток у блістері; по 2, по 4 або по 7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контроль якості:</w:t>
              <w:br/>
              <w:t>Байєр АГ, Німеччина</w:t>
              <w:br/>
              <w:t>виробництво "in bulk", контроль якості, первинне, вторинне пакування та випуск серії:</w:t>
              <w:br/>
              <w:t>Байєр Біттерфельд ГмбХ, Німеччина</w:t>
              <w:br/>
              <w:t>виробництво "in-bulk", контроль якості:</w:t>
              <w:br/>
              <w:t>Байєр Хелскер Мануфактурінг С.Р.Л., Італiя</w:t>
              <w:br/>
              <w:t>контроль якості:</w:t>
              <w:br/>
              <w:t xml:space="preserve">Куррента ГмбХ і Ко. ВТК,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b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підрозділ "Фертильність"), "Побічні реакції" та редаговано розділи "Фармакологічні властивості", "Передозування". Введення змін протягом 4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у "Застосування у період вагітності або годування груддю". Введення змін протягом 4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ИН КАРДІ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300 мг, по 14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bulk", контроль якості:</w:t>
              <w:br/>
              <w:t>Байєр АГ, Німеччина</w:t>
              <w:br/>
              <w:t>первинне пакування, вторинне пакування та випуск серії:</w:t>
              <w:br/>
              <w:t>Байєр Біттерфельд ГмбХ, Німеччина</w:t>
              <w:br/>
              <w:t>контроль якості:</w:t>
              <w:br/>
              <w:t>Куррента ГмбХ і Ко. ВТ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підрозділ "Фертильність"), "Побічні реакції" та редаговано розділи "Фармакологічні властивості", "Передозування". Введення змін протягом 4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Застосування у період вагітності або годування груддю". Введення змін протягом 4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ЕНОЛОЛ - 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2 блістери у картонній коробці; по 10 таблеток у бліс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УГМЕНТИН™E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600 мг/42,9 мг/5 мл; 1 флакон з порошком з алюмінієвою кришечкою, що накручується (містить всередені полімерну (полівінілхлоридну або поліолефінову) плівку), з контролем першого відкриття або з пластиковою кришкою із захистом від відкриття дітьми та пластиковою мірною ложкою з позначками 2,5 мл та 5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ї для медичного застосування лікарського засобу до розділів "Особливості застосування" та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87/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КТОКЛА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стрипі; по 1 стрипу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ікро Лабс Лімітед, Індія.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вторинної упаковки. Термін введення змін - через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РАЛГ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або 5 мл в ампулі; по 5 ампул в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ЕКСФАРМ ГМБХ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 Балкан Фармасьютікалс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Молдо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ротипоказання", "Побічні реакції" відповідно до інформації щодо медичного застосування референтного лікарського засобу (СПАЗМАЛГОН, розчин для ін’єкц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АКНЕ® ДУ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мг/г + 25 мг/г; по 30 г у тубі та картонній пачці; по 30 г у флаконі з безповітряною помпою та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РЕТ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 мг; по 15 капсул у блістері, по 2 аб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та випуск серії:</w:t>
              <w:br/>
              <w:t xml:space="preserve">Белупо, ліки та косметика, д.д., Хорватiя </w:t>
              <w:br/>
              <w:t>виробництво балку, контроль якості:</w:t>
              <w:br/>
              <w:t>СВІСС КАПС АГ, Швейцарія</w:t>
              <w:br/>
              <w:t>виробництво балку, контроль якості:</w:t>
              <w:br/>
              <w:t>ДУГЛАС МАНУФЕКТОРІНГ ЛТД, Нова Зе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ова Зе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РЕТ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 мг; по 15 капсул у блістері, по 2 аб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 та випуск серії:</w:t>
              <w:br/>
              <w:t xml:space="preserve">Белупо, ліки та косметика, д.д., Хорватiя </w:t>
              <w:br/>
              <w:t>виробництво балку, контроль якості:</w:t>
              <w:br/>
              <w:t>СВІСС КАПС АГ, Швейцарія</w:t>
              <w:br/>
              <w:t>виробництво балку, контроль якості:</w:t>
              <w:br/>
              <w:t>ДУГЛАС МАНУФЕКТОРІНГ ЛТД, Нова Зе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ова Зе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4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ЗИЛБЕНЗОА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нашкірна, 200 мг/г; по 50 г у флаконі; по 1 флакону в картонній коробці; по 50 г або 100 г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ЗОГЕКСОНІЙ-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1 мл в ампулі; по 10 ампул у картонній коробці; по 1 мл в ампулі; по 5 ампул у блістері; по 1 або 2 блістери в картонній коробці; по 1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ВЕ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rPr>
              <w:t>розчин для інфузій 10 %; по 10 мл, 25 мл, 50 мл або 100 мл у пляшці або флаконі; по 1 пляшці або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більшення розміру серій для дозування по 50 мл та 100 мл. </w:t>
              <w:br/>
              <w:t>Затверджено: по 50 мл: 1550 шт. (900÷2100 шт.) та 3150 шт. (1830÷4200 шт.) по 100 мл: 3200 шт. (1870÷4200 шт.)</w:t>
              <w:br/>
              <w:t>Запропоновано: по 50 мл: 7050÷9920 шт. по 100 мл: 3530÷4960 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АКОДИЛ-ФАРМЕ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0 м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АКОДИЛ-ФАРМЕ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0 мг; in bulk № 1200 (5х240): по 5 супозиторіїв у стрипі, по 240 стрипів у коробці; in bulk № 1600 (5х320): по 5 супозиторіїв у стрипі, по 320 стрип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ОКПЕЙ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5 ампул у блістері; по 1 або по 2 блістери в пачці; по 1 мл в ампулі по 100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4-369 - Rev 01 (затверджено: R0-CEP 2014-369 - Rev 01) для АФІ кеторолаку трометамолу від затвердженого виробника Vasudha Pharma Chem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ТОКС® КОМПЛЕКС БОТУЛІНІЧНОГО ТОКСИНУ ТИПУ А (ВІД CLOSTRIDIUM BOTULINU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одиниць-Аллерган;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п.17 ІНШЕ, а саме: додано штрих-код.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ТОКС® КОМПЛЕКС БОТУЛІНІЧНОГО ТОКСИНУ ТИПУ А (ВІД CLOSTRIDIUM BOTULINU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200 одиниць-Аллерган; 1 флакон з порош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п.17 ІНШЕ, а саме: додано штрих-код.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РІАНИ ЕКСТРАКТ АРТЕРІУ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0 таблеток у блістері, по 5 блістерів у пачці; по 5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а саме доповнення словом «Артеріум» до назви лікарського, що відповідає назві корпорації.</w:t>
              <w:br/>
              <w:t xml:space="preserve">Діюча редакція: ВАЛЕРІАНИ ЕКСТРАКТ VALERIAN EXTRACT Пропонована редакція: ВАЛЕРІАНИ ЕКСТРАКТ Артеріум VALERIAN EXTRACT Arterium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НАТЕКС КОМБІ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 мг/12,5 мг; по 14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НАТЕКС КОМБІ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60 мг/25 мг; по 14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3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ПЛАН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відстроченим вивільненням; по 20 таблеток у блістері; по 1 блістер у картонній коробці; по 2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в Специфікації та Аналітичній методиці рослинної субстанції "Hippocastani semen", а саме приведення визначення важких металів у рослинній субстанції у відповідність до вимог ЄФ 2.4.27 "Важкі метали в рослинних лікарських засобах і рослинних лікарських препаратах" з використанням методу 2.2.58 "Масспектрометрія з індуктивно зв'язаною плазмою (ІЗП-М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АПАМІЛУ ГІДРОХЛОРИД</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АПАМІЛУ ГІДРОХЛОРИД</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І Фармас`ютіка Ес.пі.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илучення зі специфікації та методів контролю АФІ розділу "Розчинність", оскільки даний розділ згідно з ЄФ 1.5.1.7 «Characters» має рекомендаційний характ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специфікації та методів контролю АФІ за розділом "Супровідні домішки", а саме нормування приведено у відповідність до матеріалів виробника, в методиці контролю уточнено значення ступеня розділення у параметрах придатності хроматографічної системи та внесено редакційні прав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методів контролю АФІ за показниками "Ідентифікація С" та "Ідентифікація D", а саме методи контролю приведено у відповідність до актуальних матеріалів виробника. Нормування залишено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ОРАБ® / VERORAB ВАКЦИНА АНТИРАБІЧНА ІНАКТИВОВАНА СУХ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приготування суспензії для ін'єкцій, не менше 2,5 МО/доза</w:t>
              <w:br/>
              <w:t xml:space="preserve">по 1 флакону з порошком (1 доза) та 1 попередньо заповненому шприцу (0,5 мл), що містить розчинник (0,4 % розчин натрію хлориду), в картонній упаковці з маркуванням українською мовою; </w:t>
              <w:br/>
              <w:t>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w:t>
              <w:br/>
              <w:t>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w:t>
              <w:br/>
              <w:t>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w:t>
              <w:br/>
              <w:t xml:space="preserve">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w:t>
              <w:br/>
              <w:t>по 10 флаконів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АУПТ ФАРМА ЛІВРОН, Францiя (повний цикл виробництва, контроль якості розчинника в ампулах); Санофі Пастер, Францiя (контроль якості, вторинне пакування, випуск серії порошку; повний цикл виробництва, контроль якості, вторинне пакування, випуск серії розчинника); Санофі Пастер, Францiя (повний цикл виробництва, контроль якості, вторинне пакування, випуск серії порошку; вторинне пакування, випуск серії розчинника); Санофі-Авентіс Зр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аміна внутрішнього стандарту G1151 на міжнародний стандарт 16/204 від NIBSC для тесту на ефективність (NIH), який проводиться під час дослідження стабіль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ВАЙР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50 мг; по 1 або 4 таблетки у блістері; по 1 блістеру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первинне пакування, контроль якості:</w:t>
              <w:br/>
              <w:t>Дженефарм СА, Грецiя;</w:t>
              <w:br/>
              <w:t>Вторинне пакування, відповідальний за випуск серії:</w:t>
              <w:br/>
              <w:t>Белупо, ліки та косметика, д.д.,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ВАЙР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0 мг; по 1 або 4 таблетки у блістері; по 1 блістеру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первинне пакування, контроль якості:</w:t>
              <w:br/>
              <w:t xml:space="preserve">Дженефарм СА, Грецiя; </w:t>
              <w:br/>
              <w:t>Вторинне пакування, відповідальний за випуск серії:</w:t>
              <w:br/>
              <w:t>Белупо, ліки та косметика, д.д.,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ИН® КОМФОР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5 мг/мл; по 15 мл розчину у флаконі з наконечником-дозатором і кришкою із захистом від розкриття дітьми;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uk-UA"/>
              </w:rPr>
            </w:pPr>
            <w:r>
              <w:rPr>
                <w:rFonts w:cs="Arial" w:ascii="Arial" w:hAnsi="Arial"/>
                <w:sz w:val="16"/>
                <w:szCs w:val="16"/>
                <w:lang w:val="uk-UA"/>
              </w:rPr>
              <w:t>Виробництво, тестування, первинне та вторинне пакування, контроль серії, випуск серії лікарського засобу, випробування та випуск сировини та компонентів упаковки, зберігання та випробування зразків на стабільність:</w:t>
            </w:r>
          </w:p>
          <w:p>
            <w:pPr>
              <w:pStyle w:val="Normal"/>
              <w:jc w:val="center"/>
              <w:rPr>
                <w:rFonts w:ascii="Arial" w:hAnsi="Arial" w:cs="Arial"/>
                <w:sz w:val="16"/>
                <w:szCs w:val="16"/>
              </w:rPr>
            </w:pPr>
            <w:r>
              <w:rPr>
                <w:rFonts w:cs="Arial" w:ascii="Arial" w:hAnsi="Arial"/>
                <w:sz w:val="16"/>
                <w:szCs w:val="16"/>
              </w:rPr>
              <w:t>Янссен Фармацевтика НВ, Бельгія;</w:t>
            </w:r>
          </w:p>
          <w:p>
            <w:pPr>
              <w:pStyle w:val="Normal"/>
              <w:jc w:val="center"/>
              <w:rPr>
                <w:rFonts w:ascii="Arial" w:hAnsi="Arial" w:cs="Arial"/>
                <w:sz w:val="16"/>
                <w:szCs w:val="16"/>
              </w:rPr>
            </w:pPr>
            <w:r>
              <w:rPr>
                <w:rFonts w:cs="Arial" w:ascii="Arial" w:hAnsi="Arial"/>
                <w:sz w:val="16"/>
                <w:szCs w:val="16"/>
              </w:rPr>
              <w:t>Гамма-опромінювальна стерилізація первинних компонентів упаковки:</w:t>
            </w:r>
          </w:p>
          <w:p>
            <w:pPr>
              <w:pStyle w:val="Normal"/>
              <w:jc w:val="center"/>
              <w:rPr>
                <w:rFonts w:ascii="Arial" w:hAnsi="Arial" w:cs="Arial"/>
                <w:sz w:val="16"/>
                <w:szCs w:val="16"/>
              </w:rPr>
            </w:pPr>
            <w:r>
              <w:rPr>
                <w:rFonts w:cs="Arial" w:ascii="Arial" w:hAnsi="Arial"/>
                <w:sz w:val="16"/>
                <w:szCs w:val="16"/>
              </w:rPr>
              <w:t>Синерджи Хелс Еде Б.В., Нідерланди;</w:t>
            </w:r>
          </w:p>
          <w:p>
            <w:pPr>
              <w:pStyle w:val="Normal"/>
              <w:jc w:val="center"/>
              <w:rPr>
                <w:rFonts w:ascii="Arial" w:hAnsi="Arial" w:cs="Arial"/>
                <w:sz w:val="16"/>
                <w:szCs w:val="16"/>
              </w:rPr>
            </w:pPr>
            <w:r>
              <w:rPr>
                <w:rFonts w:cs="Arial" w:ascii="Arial" w:hAnsi="Arial"/>
                <w:sz w:val="16"/>
                <w:szCs w:val="16"/>
              </w:rPr>
              <w:t>Гамма-опромінювальна стерилізація первинних компонентів упаковки:</w:t>
            </w:r>
          </w:p>
          <w:p>
            <w:pPr>
              <w:pStyle w:val="Normal"/>
              <w:jc w:val="center"/>
              <w:rPr>
                <w:rFonts w:ascii="Arial" w:hAnsi="Arial" w:cs="Arial"/>
                <w:sz w:val="16"/>
                <w:szCs w:val="16"/>
                <w:lang w:eastAsia="en-US"/>
              </w:rPr>
            </w:pPr>
            <w:r>
              <w:rPr>
                <w:rFonts w:cs="Arial" w:ascii="Arial" w:hAnsi="Arial"/>
                <w:sz w:val="16"/>
                <w:szCs w:val="16"/>
              </w:rPr>
              <w:t>Синерджи Хелс Еде Б.В., Нідерланди</w:t>
            </w:r>
          </w:p>
          <w:p>
            <w:pPr>
              <w:pStyle w:val="111"/>
              <w:tabs>
                <w:tab w:val="clear" w:pos="708"/>
                <w:tab w:val="left" w:pos="12600" w:leader="none"/>
              </w:tabs>
              <w:jc w:val="center"/>
              <w:rPr>
                <w:rFonts w:ascii="Arial" w:hAnsi="Arial" w:cs="Arial"/>
                <w:sz w:val="16"/>
                <w:szCs w:val="16"/>
                <w:lang w:val="ru-RU" w:eastAsia="en-US"/>
              </w:rPr>
            </w:pPr>
            <w:r>
              <w:rPr>
                <w:rFonts w:cs="Arial" w:ascii="Arial" w:hAnsi="Arial"/>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Бельгія/</w:t>
            </w:r>
          </w:p>
          <w:p>
            <w:pPr>
              <w:pStyle w:val="Normal"/>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методах контролю якості стосовно ідентифікації та кількісного визначення полікватерніуму 42 (PQ-42).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методах контролю якості стосовно коефіцієнту пропускання при 440нм (визначення коефіцієнта пропускання кольору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ИН® КОМФОР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5 мг/мл; по 15 мл розчину у флаконі з наконечником-дозатором і кришкою із захистом від розкриття дітьми;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естування, первинне та вторинне пакування, контроль серії, випуск серії лікарського засобу, випробування та випуск сировини та компонентів упаковки, зберігання та випробування зразків на стабільність:</w:t>
              <w:br/>
              <w:t xml:space="preserve">Янссен Фармацевтика НВ, Бельгія; </w:t>
              <w:br/>
              <w:t>Гамма-опромінювальна стерилізація первинних компонентів упаковки:</w:t>
              <w:br/>
              <w:t xml:space="preserve">Синерджи Хелс Еде Б.В., Нідерланди; </w:t>
              <w:br/>
              <w:t>Гамма-опромінювальна стерилізація первинних компонентів упаковки:</w:t>
              <w:br/>
              <w:t>Синерджи Хелс Еде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Бельгія/</w:t>
            </w:r>
          </w:p>
          <w:p>
            <w:pPr>
              <w:pStyle w:val="Normal"/>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упаковки лікарського засобу та внесено зміни у текст маркування вторинної упаковки в п. 1. «НАЗВА ЛІКАРСЬКОГО ЗАСОБУ», п. 12. «НОМЕР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АБІН АМ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ртифікація та випуск серії:</w:t>
              <w:br/>
              <w:t>АкВіда ГмбХ, Німеччина</w:t>
              <w:br/>
              <w:t>виробництво in bulk, первинне пакування, контроль серії:</w:t>
              <w:br/>
              <w:t>Актавіс Італія С.п.А., Італія</w:t>
              <w:br/>
              <w:t>вторинне пакування:</w:t>
              <w:br/>
              <w:t>АкВід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вторинної упаковки (п. 8. ДАТА ЗАКІНЧЕННЯ ТЕРМІНУ ПРИДАТНОСТІ, п. 12. НОМЕР РЕЄСТРАЦІЙНОГО ПОСВІДЧЕННЯ, п. 13. НОМЕР СЕРІЇ ЛІКАРСЬКОГО ЗАСОБУ) та незначні редакційні правки - у текст маркування первинної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w:t>
              <w:br/>
              <w:t>Зміни внесено у розділ "Заяв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АБІН АМ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10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ртифікація та випуск серії:</w:t>
              <w:br/>
              <w:t>АкВіда ГмбХ, Німеччина</w:t>
              <w:br/>
              <w:t>виробництво in bulk, первинне пакування, контроль серії:</w:t>
              <w:br/>
              <w:t>Актавіс Італія С.п.А., Італія</w:t>
              <w:br/>
              <w:t>вторинне пакування:</w:t>
              <w:br/>
              <w:t>АкВід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b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вторинної упаковки (п. 8. ДАТА ЗАКІНЧЕННЯ ТЕРМІНУ ПРИДАТНОСТІ, п. 12. НОМЕР РЕЄСТРАЦІЙНОГО ПОСВІДЧЕННЯ, п. 13. НОМЕР СЕРІЇ ЛІКАРСЬКОГО ЗАСОБУ) та незначні редакційні правки - у текст маркування первинної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w:t>
              <w:br/>
              <w:t>Зміни внесено у розділ "Заяв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НСПРЕЙ АКТИ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по 75 або 150 доз 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149 від 29.01.2024 -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у "Спосіб застосування та дози" (уточнення щодо очищення пристрою) відповідно до матеріалів реєстраційного досьє. Супутня зміна - Зміни щодо безпеки/ефективності та фармаконагляду (інші зміни) - Зміни внесені до тексту маркування вторинної упаковки лікарського засобу у п. 7. ІНШІ ОСОБЛИВІ ЗАСТЕРЕЖЕННЯ щодо застосування та очищення пристрою.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Спосіб застосування та дози", "Діти", "Побічні реакції"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1,5 мг/мл по 100 мл або 200 мл у флаконі; по 1 флакону разом з мірною ложкою у коробці з картону; </w:t>
              <w:br/>
              <w:t>по 5 мл або 15 мл у саше; по 20 саше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ФЕН® ЛОН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0 мг/5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умов зберігання ГЛЗ </w:t>
              <w:br/>
              <w:t xml:space="preserve">Затверджено: </w:t>
              <w:br/>
              <w:t>Зберігати в оригінальній упаковці при температурі не вище 25</w:t>
            </w:r>
            <w:r>
              <w:rPr>
                <w:rFonts w:cs="Arial" w:ascii="Arial" w:hAnsi="Arial"/>
                <w:sz w:val="16"/>
                <w:szCs w:val="16"/>
                <w:vertAlign w:val="superscript"/>
              </w:rPr>
              <w:t>О</w:t>
            </w:r>
            <w:r>
              <w:rPr>
                <w:rFonts w:cs="Arial" w:ascii="Arial" w:hAnsi="Arial"/>
                <w:sz w:val="16"/>
                <w:szCs w:val="16"/>
              </w:rPr>
              <w:t xml:space="preserve">С. </w:t>
              <w:br/>
              <w:t xml:space="preserve">Запропоновано: </w:t>
              <w:br/>
              <w:t>Зберігати в оригінальній упаковці для захисту від дії світла при температурі не вище 25</w:t>
            </w:r>
            <w:r>
              <w:rPr>
                <w:rFonts w:cs="Arial" w:ascii="Arial" w:hAnsi="Arial"/>
                <w:sz w:val="16"/>
                <w:szCs w:val="16"/>
                <w:vertAlign w:val="superscript"/>
              </w:rPr>
              <w:t>О</w:t>
            </w:r>
            <w:r>
              <w:rPr>
                <w:rFonts w:cs="Arial" w:ascii="Arial" w:hAnsi="Arial"/>
                <w:sz w:val="16"/>
                <w:szCs w:val="16"/>
              </w:rPr>
              <w:t xml:space="preserve">С. </w:t>
              <w:br/>
              <w:t xml:space="preserve">Зміни внесено в інструкцію для медичного застосування лікарського засобу у розділ "Умови зберігання" з відповідними змінами в тексті маркування упаковок.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0,5 мг/мл;</w:t>
              <w:br/>
              <w:t>по 50 мл у флаконі; по 1 флакону разом з дозуючим шприцом-піпеткою в коробці з картону;</w:t>
              <w:br/>
              <w:t>по 100 мл у флаконі; по 1 флакону разом з дозуючим шприцом-піпеткою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бо 10 ампул у картонній коробці з перегородками; по 2 мл в ампулі; по 10 ампул у блістері; по 1 блістеру у картонній коробці; по 2 мл в ампулі; по 5 амп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Акціонерне товариство "Галич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 мг/мл; по 1 мл в ампулі; по 5 ампул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br/>
              <w:t>Контроль серії:</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у п. 8. ДАТА ЗАКІНЧЕННЯ ТЕРМІНУ ПРИДАТНОСТІ та п. 17. ІНШЕ тексту маркування вторинної упаковки та п.6. ІНШЕ первинної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ІЦЕ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2 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виправлено неточність в англійському варіанті написання адреси виробника ГЛЗ Ананта Медікеар Лімітед, а саме написання слова «RIICO» через букву «С», є вірним та відповідає такому написанню у виробничій ліценз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О-МЕДР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ЕСІ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інформації з безпеки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Передоз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br/>
              <w:t xml:space="preserve">Зміни І типу - Зміни щодо безпеки/ефективності та фармаконагляду (інші зміни). </w:t>
              <w:br/>
              <w:t xml:space="preserve">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4. 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ок 2) </w:t>
              <w:br/>
              <w:t xml:space="preserve">у зв’язку з оновленням інформації з безпеки діючих речовин парацетамол та дротаверину гідрохлорид відповідно до актуальної референтної інформа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ГНОСТИН-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55,318 г порошку у пакеті; по 6 пакетів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УТО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4 мл в ампулах, по 5 ампул у касет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ідповідальний за виробництво;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НВФ "МІКРОХІМ" (Україна, 93000, Луганська обл., м. Рубіжне, вул. Леніна, буд. 33), (відповідальний за контроль/випробування серії, включаючи випуск серії) для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ЕПІН-З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твердих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ИЦИКЛІНУ ГІДРОХЛОРИД</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b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ЦЕТАКСЕЛ АМ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4 мл або 8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сертифікація та випуск серії:</w:t>
              <w:br/>
              <w:t>АкВіда ГмбХ, Німеччина</w:t>
              <w:br/>
              <w:t>виробництво in bulk, первинне та вторинне пакування, контроль серії:</w:t>
              <w:br/>
              <w:t>АкВіда ГмбХ, Німеччина</w:t>
              <w:br/>
              <w:t>виробництво in bulk, первинне та вторинне пакування, контроль серії:</w:t>
              <w:br/>
              <w:t>Самянг Холдінгз Корпорейшн, Республіка Кор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вторинної упаковки (п. 8. ДАТА ЗАКІНЧЕННЯ ТЕРМІНУ ПРИДАТНОСТІ, п. 12. НОМЕР РЕЄСТРАЦІЙНОГО ПОСВІДЧЕННЯ, п. 13. НОМЕР СЕРІЇ ЛІКАРСЬКОГО ЗАСОБУ) та незначні редакційні правки - у текст маркування первинної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w:t>
              <w:br/>
              <w:t>Зміни внесено у розділ "Заяв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МЕПРАЗОЛ-ФАРМЕ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та інфузій, 40 мг; по 40 мг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ОНАЗОЛ-ФАРМЕ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150 мг по 3 песарії в блістері; по 1 блістеру в пачці з картону; по 5 песаріїв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ТЕР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ах; по 12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та контроль якості:</w:t>
              <w:br/>
              <w:t>ПАТ "Вітаміни",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та контроль якості:</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ПРАТ "ФІТО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ТЕР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ах; по 12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br/>
              <w:t>відповідальний за виробництво, первинне/вторинне пакування та контроль якості:</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Побічні реакції" та "Місцезнаходження заявника", а саме доповнення інформації щодо повідомлення про підозрювані побічні реакц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ЬТРОМБОПАГ-ВІ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7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первинне, вторинне пакування, контроль серії:</w:t>
              <w:br/>
              <w:t>Сінтон Хіспанія, С. 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Показання" відповідно до інформації щодо медичного застосування референтного лікарського засобу (РЕВОЛАД, таблетки, вкриті плівковою оболонк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ЬТРОМБОПАГ-ВІ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первинне, вторинне пакування, контроль серії:</w:t>
              <w:br/>
              <w:t>Сінтон Хіспанія, С. 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Показання" відповідно до інформації щодо медичного застосування референтного лікарського засобу (РЕВОЛАД, таблетки, вкриті плівковою оболонк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ЕСЕТРОН-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або 4 мл в ампулі; по 5 ампул у коробці; по 2 мл або 4 мл в ампулі; по 5 ампул у блістері; по 1 або п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Л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по 5 г у тубі; по 5 туб разом з 12 оклюзійними наклейками у картонній коробці; п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ен Бад-Ольдесло ГмбХ, Німеччина (Виробництво, випробування контролю якості, первинне та вторинне пакування та випуск серій); Ресіфарм Карлскога АБ, Швеція (Виробництво, випробування контролю якості, первинне та вторинне пакування т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упаковки лікарського засобу (30 г у тубі виробництва «Аспен Бад-Ольдесло ГмбХ», Німеччина) у п. 6. «ІНШЕ», а саме: видалення фрази «наноситься дата виробництва».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П® 20 H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2 або по 3, або по 6, або по 1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серії та випуск серії; контроль серії (фізичні та хімічні методи контролю)); НЛЗОХ (Національні лабораторія за здрав'є, околє ін хран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053-Rev 05 (затверджений: R1-CEP 2000-053-Rev 04) для АФІ еналаприлу від вже затвердженого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3-078-Rev 12 (затверджений: R1-CEP 2003-078-Rev 10) для АФІ еналаприлу від вже затвердженого Neuland Laboratories Limited, India внаслідок зміни адреси власника CE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091-Rev 04 (затверджений: R1-CEP 2000-091-Rev 03) для АФІ гідрохлоротіазиду від вже затвердженого UNICHEM LABORATORIES LIMITED, India внаслідок додавання виробничої дільниці; Зміни І типу - Зміни щодо безпеки/ефективності та фармаконагляду (інші зміни) - Зміни внесені у текст маркування первинної та вторинної упаковки лікарського засобу щодо зазначення терміну придатності та логотипу виробник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до розділу 3.2.Р.3.4. Контроль критичних стадій проміжної продукції за параметром In Process Control «Individual weights».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3-078-Rev 14  для АФІ еналаприлу від вже затвердженого Neuland Laboratories Limited, India внаслідок видалення  виробничого майданчика блоку ІІ та  незначна зміна адреси виробничого майданчика Uni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ІРО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w:t>
              <w:br/>
              <w:t xml:space="preserve">по 10 таблеток у блістері; по 1, по 2, по 3, по 5 або по 9 блістерів в картонній коробці; </w:t>
              <w:br/>
              <w:t>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чої ділянки діючої речовини еплеренону (код процесу-EPLA): AURISCO PHARMACEUTICAL CO., LTD.; CEP № R1-CEP 2015-268-Rev 00. Залишаються виробничі ділянки: MSN Laboratories Private Limited (CEP № R1-CEP 2015-312-Rev 02); Aurisco Pharmaceutical CO., LTD (код процесу-EPLB) (CEP № R0-CEP 2019-028-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ІРО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w:t>
              <w:br/>
              <w:t xml:space="preserve">по 10 таблеток у блістері; по 1, по 2, по 3, по 5 або по 9 блістерів в картонній коробці; </w:t>
              <w:br/>
              <w:t>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чої ділянки діючої речовини еплеренону (код процесу-EPLA): AURISCO PHARMACEUTICAL CO., LTD.; CEP № R1-CEP 2015-268-Rev 00. Залишаються виробничі ділянки: MSN Laboratories Private Limited (CEP № R1-CEP 2015-312-Rev 02); Aurisco Pharmaceutical CO., LTD (код процесу-EPLB) (CEP № R0-CEP 2019-028-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ТЕЗИФІН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1 %; по 15 мл або 20 мл або по 25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 закупорювальний засіб, а саме доповнення специфікації на крапельницю з кришкою та бушоном у блістері показником «Ідентифікація» з відповідним методом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крапельницю з кришкою та бушоном у блістері показника «Матеріал складових частин виробу». Інформація щодо матеріалів, з яких вироблено кожний компонент первинної упаковки, наведено в р. 3.2.Р.7.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уніфіковано специфікацію на крапельницю з кришкою та бушоном у блістері. До проекту специфікації на крапельницю з кришкою та бушоном у блістері вносяться наступні зміни: - актуалізація редакції показників «Зовнішній вигляд», «Розміри», «Герметичність», «Мікробіологічна чистот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закупорювальний засіб, а саме додавання альтернативного виробника крапельниці з кришкою та бушоном у блістері ТОВ Фарммаш,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3/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НЕ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іл-Джен Лайф Сайнсіс (П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Особливості застосування" відповідно до інформації референтного лікарського засобу Cyklokapron 100mg/mL solution for injection/infusio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АФРЕ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 мг; по 3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 Польща (виробник "in bulk", первинного та вторинного пакування;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ідповідно до референтного лікарського засобу Зипрекса®. Введення змін протягом 6-ти місяців після затвердження.</w:t>
              <w:br/>
              <w:t>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щодо безпеки застосування допоміжн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АФРЕ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мг; по 3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 Польща (виробник "in bulk", первинного та вторинного пакування;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ідповідно до референтного лікарського засобу Зипрекса®. Введення змін протягом 6-ти місяців після затвердження.</w:t>
              <w:br/>
              <w:t>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щодо безпеки застосування допоміжн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12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первинне пакування, вторинне пакування, контроль якості, випуск серії); Каталент СТС, ЛЛС, США (контроль якості); Каталент Фарма Солюшнс, ЛЛС, США (виробництво, пакування bulk 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роксадустату з 48 місяців до 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12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первинне пакування, вторинне пакування, контроль якості, випуск серії); Каталент СТС, ЛЛС, США (контроль якості); Каталент Фарма Солюшнс, ЛЛС, США (виробництво, пакування bulk 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роксадустату з 48 місяців до 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0 мг;  12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первинне пакування, вторинне пакування, контроль якості, випуск серії); Каталент СТС, ЛЛС, США (контроль якості); Каталент Фарма Солюшнс, ЛЛС, США (виробництво, пакування bulk 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роксадустату з 48 місяців до 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12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первинне пакування, вторинне пакування, контроль якості, випуск серії); Каталент СТС, ЛЛС, США (контроль якості); Каталент Фарма Солюшнс, ЛЛС, США (виробництво, пакування bulk 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роксадустату з 48 місяців до 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ВРЕНЗ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12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первинне пакування, вторинне пакування, контроль якості, випуск серії); Каталент СТС, ЛЛС, США (контроль якості); Каталент Фарма Солюшнс, ЛЛС, США (виробництво, пакування bulk т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роксадустату з 48 місяців до 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3/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УНОР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кг (1500 МО)/2 мл, по 2 мл у попередньо наповненому шприці з голкою для введення; п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окрема внесено зміни у вторинну упаковку в п. 4. «ЛІКАРСЬКА ФОРМА ТА КІЛЬКІСТЬ ОДИНИЦЬ В УПАКОВЦІ», п. 12. «НОМЕР РЕЄСТРАЦІЙНОГО ПОСВІДЧЕННЯ» та у первинну упаковку в п. 6. «ІНШ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ТУБА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2,5 мл або 5 мл у ампулах з прозорого скла, по 5 амп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а зміна за показником "Супровідні домішки" методом ВЕРХ АФІ Атракуріум бесил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ИНОТЕКАН АМ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2 мл, 5 мл або 1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та випуск серії:</w:t>
              <w:br/>
              <w:t xml:space="preserve">АкВіда ГмбХ, Німеччина </w:t>
              <w:br/>
              <w:t>виробництво in bulk, первинне та вторинне пакування, контроль серії:</w:t>
              <w:br/>
              <w:t>АкВід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3 роки; запропоновано: термін придатності 4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ИНОТЕКАН АМ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2 мл, 5 мл або 1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та випуск серії:</w:t>
              <w:br/>
              <w:t xml:space="preserve">АкВіда ГмбХ, Німеччина </w:t>
              <w:br/>
              <w:t>виробництво in bulk, первинне та вторинне пакування, контроль серії:</w:t>
              <w:br/>
              <w:t>АкВід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вторинної упаковки (п. 8. ДАТА ЗАКІНЧЕННЯ ТЕРМІНУ ПРИДАТНОСТІ, п. 12. НОМЕР РЕЄСТРАЦІЙНОГО ПОСВІДЧЕННЯ, п. 13. НОМЕР СЕРІЇ ЛІКАРСЬКОГО ЗАСОБУ) та незначні редакційні правки - у текст маркування первинної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w:t>
              <w:br/>
              <w:t>Зміни внесено у розділ "Заяв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6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w:t>
              <w:br/>
              <w:t>Випробування контролю якості:</w:t>
              <w:br/>
              <w:t>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Виправлення технічної помилки, згідно п.2.4. п.п.4 розділу VI наказу МОЗ України від 26.08.2005р. № 426 (у редакції наказу МОЗ України від 23.07.2015 р. № 460) у Методах контролю якості ЛЗ щодо параметру прийнятності за показником "Активність" в Специфікації та методах контролю, а саме некоректно зазначено «0,8 х 104 – 1,2 х 104 ОД/мл» (замість коректного «0,8 х 104 – 1,2 х 104 ОД/мг».</w:t>
              <w:br/>
              <w:t xml:space="preserve">Затверджено: </w:t>
              <w:br/>
              <w:t>Активність 0,8 х 104 – 1,2 х 104 ОД/мл методика виробника, метод біологічного аналізу</w:t>
              <w:br/>
              <w:t>Запропоновано:</w:t>
              <w:br/>
              <w:t>Активність 0,8 х 104 – 1,2 х 104 ОД/мг методика виробника, метод біологічного аналізу</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w:t>
              <w:br/>
              <w:t>Випробування контролю якості:</w:t>
              <w:br/>
              <w:t>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Виправлення технічної помилки, згідно п.2.4. п.п.4 розділу VI наказу МОЗ України від 26.08.2005р. № 426 (у редакції наказу МОЗ України від 23.07.2015 р. № 460) у Методах контролю якості ЛЗ щодо параметру прийнятності за показником "Активність" в Специфікації та методах контролю, а саме некоректно зазначено «0,8 х 104 – 1,2 х 104 ОД/мл» (замість коректного «0,8 х 104 – 1,2 х 104 ОД/мг».</w:t>
              <w:br/>
              <w:t xml:space="preserve">Затверджено: </w:t>
              <w:br/>
              <w:t>Активність 0,8 х 104 – 1,2 х 104 ОД/мл методика виробника, метод біологічного аналізу</w:t>
              <w:br/>
              <w:t>Запропоновано:</w:t>
              <w:br/>
              <w:t>Активність 0,8 х 104 – 1,2 х 104 ОД/мг методика виробника, метод біологічного аналізу</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ЕТР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перорального застосування; по 60 мл у флаконі; по 5 флакон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лікарського засобу, первинне та вторинне пакування:</w:t>
              <w:br/>
              <w:t xml:space="preserve">Еббві Інк., США; </w:t>
              <w:br/>
              <w:t>Виробник відповідальний за тестування:</w:t>
              <w:br/>
              <w:t xml:space="preserve">Еббві Інк., США; </w:t>
              <w:br/>
              <w:t>Виробник відповідальний за тестування та випуск серії:</w:t>
              <w:br/>
              <w:t xml:space="preserve">Еббві Дойчленд ГмбХ і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10.0. Зміни внесено до частин: II «Специфікація з безпеки», ІІІ «План з фармаконагляду», V «Заходи з мінімізації ризиків», VI «Резюме плану управління ризиками», VII «Додатки» у зв’язку з видаленням ризику, який відноситься до відсутньої інформації та вилученням завершеного дослідження ЕРРІСС Cohort Study P-19-106. Резюме плану управління ризиками версія 10.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9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Ю ГЛЮКОНАТ-ЗДОРОВ'Я (СТАБІЛІЗОВАНИ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10 ампул у картонній коробці; по 5 мл в ампулі; по 5 ампул у блістері; по 2 блістери у картонній коробці; по 10 мл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 мг, по 10 таблеток у блістері; п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термінів подання регулярно оновлюваного звіту з безпеки (РОЗБ) лікарського засобу: Діюча редакція: Кінцева дата для включення даних до РОЗБ - 30.07.2020 р.; дата подання РОЗБ - 28.10.2020 р. </w:t>
              <w:br/>
              <w:t xml:space="preserve">Пропонована редакція: Кінцева дата для включення даних до РОЗБ - 31.07.2023 р.; дата подання РОЗБ - 29.10.2023 р. </w:t>
              <w:br/>
              <w:t xml:space="preserve">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00 мг; по 10 таблеток у блістері; п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термінів подання регулярно оновлюваного звіту з безпеки (РОЗБ) лікарського засобу: Діюча редакція: Кінцева дата для включення даних до РОЗБ - 30.07.2020 р.; дата подання РОЗБ - 28.10.2020 р. </w:t>
              <w:br/>
              <w:t xml:space="preserve">Пропонована редакція: Кінцева дата для включення даних до РОЗБ - 31.07.2023 р.; дата подання РОЗБ - 29.10.2023 р. </w:t>
              <w:br/>
              <w:t xml:space="preserve">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 по 10 таблеток у блістері; п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термінів подання регулярно оновлюваного звіту з безпеки (РОЗБ) лікарського засобу: Діюча редакція: Кінцева дата для включення даних до РОЗБ - 30.07.2020 р.; дата подання РОЗБ - 28.10.2020 р. </w:t>
              <w:br/>
              <w:t xml:space="preserve">Пропонована редакція: Кінцева дата для включення даних до РОЗБ - 31.07.2023 р.; дата подання РОЗБ - 29.10.2023 р. </w:t>
              <w:br/>
              <w:t xml:space="preserve">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400 мг по 10 таблеток у блістері; п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термінів подання регулярно оновлюваного звіту з безпеки (РОЗБ) лікарського засобу: Діюча редакція: Кінцева дата для включення даних до РОЗБ - 30.07.2020 р.; дата подання РОЗБ - 28.10.2020 р. </w:t>
              <w:br/>
              <w:t xml:space="preserve">Пропонована редакція: Кінцева дата для включення даних до РОЗБ - 31.07.2023 р.; дата подання РОЗБ - 29.10.2023 р. </w:t>
              <w:br/>
              <w:t xml:space="preserve">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0 мг; по 10 таблеток у блістері; п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термінів подання регулярно оновлюваного звіту з безпеки (РОЗБ) лікарського засобу: Діюча редакція: Кінцева дата для включення даних до РОЗБ - 30.07.2020 р.; дата подання РОЗБ - 28.10.2020 р. </w:t>
              <w:br/>
              <w:t xml:space="preserve">Пропонована редакція: Кінцева дата для включення даних до РОЗБ - 31.07.2023 р.; дата подання РОЗБ - 29.10.2023 р. </w:t>
              <w:br/>
              <w:t xml:space="preserve">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ЛЬГ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1 г; in bulk: по 5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69 - Rev 01 (затверджено: R0-CEP 2014-369 - Rev 01) для АФІ кеторолаку трометамолу від затвердженого виробника Vasudha Pharma Chem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ЛЬГ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1 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 ПрАТ "Технолог",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69 - Rev 01 (затверджено: R0-CEP 2014-369 - Rev 01) для АФІ кеторолаку трометамолу від затвердженого виробника Vasudha Pharma Chem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3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НІ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69 - Rev 01 (затверджено: R0-CEP 2014-369 - Rev 01) для АФІ кеторолаку трометамолу від затвердженого виробника Vasudha Pharma Chem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ЕТОКОНАЗОЛ-ФАРМЕКС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400 мг; по 5 песаріїв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ТИФЕ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0,25 мг/мл по 5 мл у флаконі; по 1 флакону в коробці у комплекті з кришкою-крапельнице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ИСЕНЬ МЕДИЧНИЙ ГАЗОПОДІБНИ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з по 1 л, 1,5 л, 2 л, 3 л, 4 л, 5 л, 10 л, 40 л у сталевих бал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мандитне товариство "ТОВ "Запорізький автогенний завод" і Компан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мандитне товариство "ТОВ "Запорізький автогенний завод" і Ком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омашко Олена Петрівна. Пропонована редакція: Кравець Ольга Григо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ОВІ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0 мг/мл; по 10 мл (1 г/10 мл), по 25 мл (2,5 г/25 мл), 50 мл (5 г/50 мл), 100 мл (10 г/100 мл), 200 мл (20 г/200 мл), 300 мл (30 г/3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Мануфекчурінг Австрія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алта Белджіум Мануфектурінг СА, Бельгiя (виробництво, первинне та вторинне пакування, контроль якості ГЛЗ, випуск серії); Такеда Мануфекчурінг Австрія АГ, Австрія (контроль якості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Впровадження змін, передбачених затвердженим протоколом управління змінами, щодо введення альтернативної концентрації спирту 25% (об./об.) під час осадження фракції II+III у процесі виробництва преципітату G на ділянці Рієті,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РИТРОМІЦИН-ДАРНИЦ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7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вимог специфікації за показником «Мікробіологічна чистота» у відповідність ЄФ, 2.6.12, 2.6.13, 5.1.4.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 xml:space="preserve">внесення змін до методу випробування ГЛЗ за показниками «Розчинення» і «Кількісне визначення», а саме для унеможливлення потрапляння часток допоміжних речовин із випробуваного розчину в рідинний хроматограф, запропоновано центрифугування даного розчину замінити на фільтрацію крізь мембранний фільтр з розміром пор 0,45 мкм. Зазначено терміни придатності розчинів та відкориговані вимоги щодо відносного стандартного відхилення для показника «Кількісне визначення» відповідно до рекомендацій валідації. Методи контролю залишено без змін, внесено редакційні правки, які оформлені відповідно до рекомендацій та стилістики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методу випробування ГЛЗ за показником «Супровідні домішки» залишено без змін, внесено редакційні правки, які оформлені відповідно до рекомендацій та стилістики ДФУ. Відповідно до рекомендацій валідації зазначено терміни придатності розчинів. Також зазначено фільтр, який використовують при фільтрації випробуваного розчину та змінено торгову назву колонки для хроматограф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br/>
              <w:t xml:space="preserve">зміна у параметрах специфікації АФІ кларитроміцину вилучено показник «Важкі метали» відповідно до матеріалів виробника (аналіз ризиків згідно ICH Q3D Guideline for Elemental Impuritie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риведення вимог специфікації за показником «Мікробіологічна чистота» у відповідність ЄФ, 2.6.12, 5.1.4.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кларитроміцину за показниками «Супровідні домішки» і «Кількісне визначення» - методики контроля показників залишено без змін, внесені редакційні правки, які оформлені відповідно до рекомендацій та стилістики ДФУ. Відповідно до рекомендацій валідації (RVM-RS-00224) зазначено терміни придатності розчинів та змінено торгову назву колонки для хроматограф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кларитроміцину за показником «Залишкові розчинники» - методику контроля оптимізовано для покращення аналітичних параметрів та внесено терміни придатності розчинів відповідно до рекомендацій валідації (RVM-RS-00087). Нормування показника залишено без змін, внесено редакційні правки, які оформлено відповідно до рекомендацій та стилістики ДФ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до розділів 3.2.S.4.1 Специфікації та 3.2.S.4.2 Аналітичні методики контролю за показниками «Розчинність» відповідно до вимог ДФУ 1.4 «Монографії», статті Ph. Eur., 1.5 та загальної монографії Ph. Eur., «Substances for pharmaceutical use» розділ перенесено до загальних властивостей. Показники «Ідентифікація», «Питоме оптичне обертання», «Вода» залишені без змін, внесені редакційні правки, які оформлені відповідно до рекомендацій та стилістики ДФ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ТІН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 таблетки, вкриті оболонкою, по 250 мг + капсули по 30 мг, комбінований набір для перорального застосування № 42 : 2 таблетки жовтого кольору круглої форми (тинідазолу) + 2 таблетки жовтого кольору довгастої форми (кларитроміцину) + 2 капсули (лансопразолу) - у стрипі; по 7 стрипів у картонній пачці; комбінований набір для перорального застосування № 42: 2 таблетки жовтого кольору круглої форми (тинідазолу) + 2 таблетки жовтого кольору довгастої форми (кларитроміцину) + 2 капсули (лансопразолу) - у блістері;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7-153 - Rev 00 (затверджено: R0-CEP 2017-153 - Rev 02) для АФІ розувастатину кальцію від затвердженого виробника Morepen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0 таблеток у блістері, по 3 блістери у картонній пачц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7-153 - Rev 00 (затверджено: R0-CEP 2017-153 - Rev 02) для АФІ розувастатину кальцію від затвердженого виробника Morepen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7-153 - Rev 00 (затверджено: R0-CEP 2017-153 - Rev 02) для АФІ розувастатину кальцію від затвердженого виробника Morepen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9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ВЕЙ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0,5 мг/г; по 25 г в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Зміна обумовлена введенням терміну придатності після першого розкриття туби. Затверджено: Термін придатності. 2 роки Запропоновано: Термін придатності. 2 роки. Термін придатності після першого розкриття туби – 3 місяці. Зміни внесено у розділ "Термін придатності" в інструкцію для медичного застосування лікарського засобу у зв'язку з введенням терміну придатності після першого розкриття туби та як наслідок - відповідні зміни внесено у текст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51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ИРО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12,5 мг по 10 таблеток у блістері; по 1 або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 ТОВ "Гедеон Ріхтер Польща", Польща (виробництво нерозфасованої продукції, первинна упаковка, вторинна упаковка); ТОВ "Гедеон Ріхтер Польща", Польщ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ями PRAC.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ИРО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20 мг/12,5 мг; по 10 таблеток у блістері; по 1 або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виробництво нерозфасованої продукції, первинна упаковка, вторинна упаковка); ТОВ "Гедеон Ріхтер Польща", Польщ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ями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ДРЕКС 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ТАДА Арцнайміттель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доповнені розділи інформацією про нанесення перемінних данних (серія, термін придатності, дата виготовлення), конкретизовано інформацію щодо логотипу.</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ДАР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 30 (10х3): по 10 таблеток у блістері; по 3 блістери в картонній коробці; № 30 (15х2):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ГЛЗ:</w:t>
              <w:br/>
              <w:t xml:space="preserve">САНОФІ ВІНТРОП ІНДАСТРІА, Франція </w:t>
              <w:br/>
              <w:t>Виробництво, первинне та вторинне пакування, контроль якості та випуск серії ГЛЗ (за виключенням мікробіологічного тестування):</w:t>
              <w:br/>
              <w:t>Опелла Хелскеа Хангері Кфт., Угорщина</w:t>
              <w:br/>
              <w:t>Мікробіологічне тестування ГЛЗ:</w:t>
              <w:br/>
              <w:t>ХІНОЇН Завод Фармацевтичних та Хімічних Продуктів Прайвіт Ко. Лтд. (ХІНОЇН Прайвіт Ко. Лтд.) - підприємство Чаніквельд, Угорщина</w:t>
              <w:br/>
              <w:t>Мікробіологічне тестування ГЛЗ:</w:t>
              <w:br/>
              <w:t>ЄВРОАПІ Хангері Лімітед Лайабіліті Компані (ЄВРОАПІ Хангері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Мікробіологічне тестування ГЛЗ. Виробнича дільниця, адреса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68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ДІАМІН-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w:t>
              <w:br/>
              <w:t xml:space="preserve">по 2 мл в ампулі; по 5 ампул у блістері; по 2 блістери в коробці з картону; </w:t>
              <w:br/>
              <w:t>по 2 мл в ампулі; по 10 ампул у блістері; по 1 блістеру в коробці з картону;</w:t>
              <w:br/>
              <w:t>по 2 мл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Акціонерне товариство "Галич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ФЕЇН-БЕНЗОАТ НАТРІЮ</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 мл в ампулі; по 10 ампул у пачці; по 1 мл в ампулі; по 10 ампул в блістері, по 1 блістеру в пачці; по 1 мл в ампулі; по 5 амп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ФЕЇН-БЕНЗОАТ НАТРІЮ</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1 мл в ампулі; по 10 ампул у пачці; по 1 мл в ампулі; по 10 ампул в блістері, по 1 блістеру в пачці; по 1 мл в ампулі; по 5 амп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 14 (14х1); № 42 (14х3): по 14 таблеток у блістері, по 1, або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090 - Rev 00 для АФІ ривароксабану від затвердженого виробника Bayer AG,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Специфікація та методи випробування мікронізованої діючої речовини ривароксабану приведено у відповідність до вимог монографії 2932 «Ривароксабан» Євр. Фарм. 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090 - Rev 00 для АФІ ривароксабану від затвердженого виробника Bayer AG,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Специфікація та методи випробування мікронізованої діючої речовини ривароксабану приведено у відповідність до вимог монографії 2932 «Ривароксабан» Євр. Фарм. 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 мг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приведення Специфікації МКЯ ЛЗ Ксефокам®, таблетки, вкриті плівковою оболонкою, по 4 мг та по 8 мг у відповідність до останніх затверджених специфікацій виробника. Специфікації виробника, на які дається посилання, раніше подавались на експертизу до ДЕЦ та були затверджені Наказом МОЗ України №2779 від 02.12.2020, а саме вилучення показника «Однорідність маси», якій помилково не було видалено; для показника «МБЧ» було вилучено посилення на метод аналізу, яке відсутнє в Специфікаціях виробника. Як наслідок, вносяться зміни до Методів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МКЯ ЛЗ Ксефокам®, таблетки, вкриті плівковою оболонкою, по 4 мг та по 8 мг у відповідність до останніх затверджених специфікацій виробника. Специфікації виробника, на які дається посилання, подавались на експертизу до ДЕЦ та були затверджені Наказом МОЗ України №2779 від 02.12.2020 та №1397 від 03.08.2023. Ксефокам®, таблетки, вкриті плівковою оболонкою, по 4 мг та по 8 мг: </w:t>
              <w:br/>
              <w:t xml:space="preserve">- для показника «МБЧ» було актуалізовано інформацію наведену у виносках до Специфікацій МКЯ ЛЗ та приведено у відповідність до Специфікацій виробника, а саме При випуску - «Частота проведення тесту залежить від систематичного перегляду виробничого процесу, проводиться не рідше одного разу на рік»; В кінці терміну придатності – «Тест проводять на початку та в кінці терміну придатності під час досліджень стабільності» (затверджено: «Тест проводиться на початку і в кінці терміну зберігання, за методом вибіркового контролю»). - для показника «Розчинення» посилання на метод аналізу було приведено у відповідність до Специфікацій виробника (USP &lt;711&gt;); - для показника «Ідентифікація Лорноксикаму» допустимі норми при випуску приведено у відповідність до специфікації виробника. Ксефокам®, таблетки, вкриті плівковою оболонкою, по 8 мг: - приведення у відповідність до оригінальних документів виробника, а саме проведення «Ідентифікація Лорноксикаму» методом ТШХ (ЕР 2.2.27), замість УФ методу (ЕР 2.2.25). Дана методика використовується виробником при контролі Ксефокам®, таблетки, вкриті плівковою оболонкою, по 4 мг. Методика виробника є уніфікованою для обох дозуван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ФОКА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 мг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приведення Специфікації МКЯ ЛЗ Ксефокам®, таблетки, вкриті плівковою оболонкою, по 4 мг та по 8 мг у відповідність до останніх затверджених специфікацій виробника. Специфікації виробника, на які дається посилання, раніше подавались на експертизу до ДЕЦ та були затверджені Наказом МОЗ України №2779 від 02.12.2020, а саме вилучення показника «Однорідність маси», якій помилково не було видалено; для показника «МБЧ» було вилучено посилення на метод аналізу, яке відсутнє в Специфікаціях виробника. Як наслідок, вносяться зміни до Методів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МКЯ ЛЗ Ксефокам®, таблетки, вкриті плівковою оболонкою, по 4 мг та по 8 мг у відповідність до останніх затверджених специфікацій виробника. Специфікації виробника, на які дається посилання, подавались на експертизу до ДЕЦ та були затверджені Наказом МОЗ України №2779 від 02.12.2020 та №1397 від 03.08.2023. Ксефокам®, таблетки, вкриті плівковою оболонкою, по 4 мг та по 8 мг: </w:t>
              <w:br/>
              <w:t xml:space="preserve">- для показника «МБЧ» було актуалізовано інформацію наведену у виносках до Специфікацій МКЯ ЛЗ та приведено у відповідність до Специфікацій виробника, а саме При випуску - «Частота проведення тесту залежить від систематичного перегляду виробничого процесу, проводиться не рідше одного разу на рік»; В кінці терміну придатності – «Тест проводять на початку та в кінці терміну придатності під час досліджень стабільності» (затверджено: «Тест проводиться на початку і в кінці терміну зберігання, за методом вибіркового контролю»). - для показника «Розчинення» посилання на метод аналізу було приведено у відповідність до Специфікацій виробника (USP &lt;711&gt;); - для показника «Ідентифікація Лорноксикаму» допустимі норми при випуску приведено у відповідність до специфікації виробника. Ксефокам®, таблетки, вкриті плівковою оболонкою, по 8 мг: - приведення у відповідність до оригінальних документів виробника, а саме проведення «Ідентифікація Лорноксикаму» методом ТШХ (ЕР 2.2.27), замість УФ методу (ЕР 2.2.25). Дана методика використовується виробником при контролі Ксефокам®, таблетки, вкриті плівковою оболонкою, по 4 мг. Методика виробника є уніфікованою для обох дозуван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ИВУЛА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2 г (1000 мг/200 мг), по 1 або по 10, або по 25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Особливості застосування", "Передозування", "Побічні реакції" відповідно до оновленої інформації з безпеки діючої речовини.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ТА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помед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за винятком стерильності та бакендотоксинів), випуск серії:</w:t>
              <w:br/>
              <w:t>Ліпомед АГ, Швейцарія</w:t>
              <w:br/>
              <w:t>контроль якості тільки стерильності та бакендотоксинів:</w:t>
              <w:br/>
              <w:t xml:space="preserve">Сольвіас Франція, Франція </w:t>
              <w:br/>
              <w:t>виробництво "in bulk", первинне пакування та проміжний контроль випущених серій:</w:t>
              <w:br/>
              <w:t>Гаупт Фарма Вольфратшаузен ГмбХ, Німеччина</w:t>
              <w:br/>
              <w:t>виробництво "in bulk", первинне пакування та проміжний контроль випущених серій:</w:t>
              <w:br/>
              <w:t>Тимоорган Фармациє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міна виробника, відповідального за контроль якості ГЛЗ, а саме- часткова передача функцій контролю якості ЛЗ стерильність та бакендотоксини від виробника Ліпомед АГ, Швейцарія виробнику Confarma France, Zl, rue de Canal d’Alsace, 68490 Hombourg, Franc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процесі виробництва готового лікарського засобу, а саме- встановлено максимальний термін зберігання стерильно-фільтрованого розчину перед розливом у флакони - 5 діб. </w:t>
              <w:br/>
              <w:t xml:space="preserve">Затверджено </w:t>
              <w:br/>
              <w:t xml:space="preserve">Стерильна фільтрація розчину </w:t>
              <w:br/>
              <w:t xml:space="preserve">До розливу у флакони розчин витримують у темряві за кімнатної температури в азотному середовищі </w:t>
              <w:br/>
              <w:t xml:space="preserve">Запропоновано </w:t>
              <w:br/>
              <w:t xml:space="preserve">Стерильна фільтрація розчину </w:t>
              <w:br/>
              <w:t xml:space="preserve">Максимально допустимий термін зберігання 5 діб при кімнатній температурі, в захищеному від світла місці та під азотом; </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р.3.2.Р, а саме-включення додаткового показника «Визначення невидимих часток» з нормуванням «не більше 6000 частинок розміром 10 мкм або більше в одному ін’єкційному флаконі та не більше 600 частинок розміром 25 мкм або більше в одному ін’єкційному флаконі» у специфікацію ГЛЗ для відповідності вимогам ЕР 2.9.19. В МКЯ ЛЗ даний показник вже включений;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уточнення адреси виробника, відповідального за контроль якості АФІ, а саме-стерильність та бакендотоксини,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уточнення адреси виробника, відповідального за контроль якості, а саме-стерильність та бакендотоксини, без зміни місця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и в парметрах стерилізації, а саме- введення альтернативних параметрів стерилізації для компонентів системи контейнер/ закупорювальний засіб;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виробника скляного флакон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виробника закупорювального засобу (ковпачка flip-off) Datwyler Pharma Packaging Deutschland GmbH, у зв'язку із введенням альтенативного;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Тимоорган Фармациє ГмбХ , Німеччина для частини виробничого процесу (виробництво «in bulk», первинне пакування та проміжний контроль випущених серій);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міна у складі первинної упаковки, а саме- про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4 капсул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28 (14х2) у блістерах для капсул по 150 мг та упаковки №56 (14х4) у блістерах для капсул по 300 мг. Зміни внесено в розділ "Упаковка" інструкції для медичного застосування лікарського засобу щодо вилучення упаковки №28 (14х2) у блістерах для капсул по 150 мг та упаковки №56 (14х2) у блістерах для капсул по 300 мг та як наслідок - у текст марк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4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r>
            <w:r>
              <w:rPr>
                <w:rFonts w:cs="Arial" w:ascii="Arial" w:hAnsi="Arial"/>
                <w:sz w:val="16"/>
                <w:szCs w:val="16"/>
                <w:lang w:val="ru-RU"/>
              </w:rPr>
              <w:t>-</w:t>
            </w:r>
            <w:r>
              <w:rPr>
                <w:rFonts w:cs="Arial" w:ascii="Arial" w:hAnsi="Arial"/>
                <w:sz w:val="16"/>
                <w:szCs w:val="16"/>
              </w:rPr>
              <w:br/>
              <w:t xml:space="preserve">вилучення упаковки №28 (14х2): Запропоновано: Капсули по 150 мг Упаковка По 14 капсул у блістері, по 4 блістери разом з інструкцією для медичного застосування лікарського засобу у картонній коробці. Зміни внесено в розділ "Упаковка" інструкції для медичного застосування лікарського засобу щодо вилучення упаковки №28 (14х2) у блістерах для капсул по 150 мг та упаковки №56 (14х2) у блістерах для капсул по 300 мг та як наслідок - у текст марк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4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r>
            <w:r>
              <w:rPr>
                <w:rFonts w:cs="Arial" w:ascii="Arial" w:hAnsi="Arial"/>
                <w:sz w:val="16"/>
                <w:szCs w:val="16"/>
                <w:lang w:val="ru-RU"/>
              </w:rPr>
              <w:t>-</w:t>
            </w:r>
            <w:r>
              <w:rPr>
                <w:rFonts w:cs="Arial" w:ascii="Arial" w:hAnsi="Arial"/>
                <w:sz w:val="16"/>
                <w:szCs w:val="16"/>
              </w:rPr>
              <w:br/>
              <w:t xml:space="preserve">вилучення упаковки №56 (14х4) у блістерах для капсул по 300 мг. Запропоновано: Капсули по 300 мг Упаковка По 14 капсул у блістері, по 2 блістери разом з інструкцією для медичного застосування лікарського засобу у картонній коробці. Зміни внесено в розділ "Упаковка" інструкції для медичного застосування лікарського засобу щодо вилучення упаковки №28 (14х2) у блістерах для капсул по 150 мг та упаковки №56 (14х2) у блістерах для капсул по 300 мг та як наслідок - у текст марк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4 капсул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4 капсул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юпін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4 капсул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юпін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КС - 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5 ампул у блістері; 1 або 2 блістери у коробці з картону; по 2 мл в ампулі; по 10 ампул у блістері; 1 блістер у коробці з картону; по 5 мл в ампулі; по 5 ампул у блістері; 1 блістер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ИЗОЛ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1 мг/г, по 15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0,1 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ОКАЛ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в ампулі; по 5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2.0.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у зв’язку з включенням в план управління ризиками оновленої інформації щодо зобов'язень власника реєстраційного посвідчення щодо активного фармаконагляду та впровадження додаткових заходів з мінімізації ризиків для ризику "Реакції гіперчутливості". Структуру ПУРа було оновлено відповідно до рекомендацій Guideline on good pharmacovigilance practices (GVP) Module V – Risk management systems (Rev 2). Резюме плану управління ризиками версія 2.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ДРАЛЕКС-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0 мг; по 10 капсул у блістері;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1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ДРАЛЕКС-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0 мг; in bulk: по 4000 капсул у пакеті поліетиленовому 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ДРАЛЕКС-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0 мг; по 10 капсул у блістері; п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1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у ампулі; по 5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Еспана, СА, Іспанiя (виробництво та первинне пакування); Берінгер Інгельхайм Еспана, СА, Іспанiя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інструкції для медичного застосування лікарського засобу до розділів "Особливості застосування" та "Побічні реакції" відповідно до рекомендацій PRAC. Зміни І типу - Зміни щодо безпеки/ефективності та фармаконагляду (інші зміни).</w:t>
              <w:br/>
              <w:t xml:space="preserve">Зміни внесен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оновленої інформації з безпеки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РИ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капсул в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лантік Фарма - Продукос Фармасьютік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РИ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7 капсул в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лантік Фарма - Продукос Фармасьютік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РИ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7 капсул в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лантік Фарма - Продукос Фармасьютік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 САНДОЗ®</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Bayer AG. Залишається виробник АФІ-MSN Pharmachem private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МІКРОХІ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ах, по 5 ампул у касеті, по 2 касети у пачці з картону; по 2 мл в ампулах, по 5 ампул у касет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ТОВ НВФ "МІКРОХІМ", Україна</w:t>
              <w:br/>
              <w:t>(лабораторія фізико-хімічного аналізу та контролю виробництва; виробнича дільниця; лабораторія біологічного аналізу; юридична адреса виробника;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NALBUPHINE HYDROCHLORIDE, injection 10 mg/m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ВОЛОЛ-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по 3 блістери в картонній коробці;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Актавіс ЛТД, Мальта; </w:t>
              <w:br/>
              <w:t>Виробництво за повним циклом:</w:t>
              <w:b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Зміна у специфікації АФІ Небівололу гідрохлориду за показниками якості «Зовнішній вигляд» та «Розчинність» для гармонізації з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ЕР СЕР R0-CEP 2021-403-Rev 00 для діючої речовини небівололу гідрохлорид від вже затвердженого виробника HETERO DRUGS LIMITED, у зв’язку з переходом від затвердженого ASMF NBH-AP-01, лютий 2022 рок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незначного показника якості «Вміст хлоридів» зі специфікації АФІ Небівололу гідрохлори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ИСПІН-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0 таблеток у блістері; по 2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ИСПІН-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0 таблеток у блістері; по 2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ИСПІН-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2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ТИ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м’які по 400 мг; по 10 капсул у блістері; по 1 або по 2, або по 3, або по 6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ТРИЗ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4 таблетки у стрипі; по 2 стрипи в картонній коробці у комплекті з аплікатором; по 8 таблеток у блістері; по 1 блістеру в картонній коробці у комплекті з аплікато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під час контролю проміжного продукту на стадії таблетування в процесі виробництва ЛЗ для оптимізації виробничого процесу: -Average weight (mg) of bottom layer bilayer Part 1 -Uniformity of weight (mg) of bottom layer bilayer Part 1-Average weight (mg) of bottom layer bilayer Part 2 -Uniformity of weight (mg) of bottom layer bilayer Part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ІД®ФОР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картонній упаковці; по 10 таблеток у блістері; по 1 блістеру в картонній упаковці; по 10 упаковок у картонній коро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щодо безпеки застосування діючої речовини тизанідин. Термін введення змін - протягом 6 місяців після затвердження.</w:t>
              <w:br/>
              <w:t xml:space="preserve">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оновленням інформації з безпеки діючих речовин, що є рутинними заходами з мінімізації ризиків. </w:t>
              <w:br/>
              <w:t>Резюме плану управління ризиками версія 2.0 додаєтьс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німесулід. Термін введення змін протягом 6 місяців після затвердження.</w:t>
              <w:br/>
              <w:t xml:space="preserve">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повідомлення про підозрювані побічні реакції. </w:t>
              <w:br/>
              <w:t xml:space="preserve">Термін введення змін протягом 6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их речовин німесулід та тизанідин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Фармакологічні властивості",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щодо безпеки діючої речовини німесулід. Термін введення змін протягом 6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діючої речовини німесулід стосовно випадків фіксованого медикаментозного висипу.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СПАЗМ ФОР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 мг по 10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первинної упаковки лікарського засобу.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ФЕКАЇ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ректальний, по 30 г крему у тубі з ковпачком; по 1 тубі у комплекті з канюле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офармед Джентілі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ью.Фа.Дем. С.р.л., Італія</w:t>
              <w:br/>
              <w:t>або</w:t>
              <w:br/>
              <w:t>ВАМФАРМ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а саме в розділі 3.2.Р.3.3. Опис виробничого процесу та контролю процес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ЦЕРОМА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 мг; 4 флакони з ліофілізатом в контурній чарунковій упаковці; по 1 контурній чарунковій упаковц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НЕ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таблетці у блістері; по 1 блістеру в картонній коробці, по 4 таблетки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НЕ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або по 2 таблетки у блістері; по 1 блістеру в картонній коробці; по 4 таблетки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АЇН-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2 мл в ампулі; по 10 ампул у картонній коробці; по 2 мл в ампулі; по 10 ампул у блістері; по 1 блістеру у картонній коробці; по 2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АЇН-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або 5 мл в ампулі; по 10 ампул у картонній коробці; по 2 мл або 5 мл в ампулі; по 5 ампул у блістері; по 2 блістери в картонній коробці; по 2 мл в ампулі; по 10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ОРЕПІНЕФРИН КАЛЦЕКС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1 мл, 2 мл, 4 мл, 5 мл, 8 мл або 10 мл в ампулі, по 5 ампул в контурній чарунковій упаковці; по 1 або 2 контурні чарункові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контроль серії/випробування:</w:t>
              <w:br/>
              <w:t>АТ "Гріндекс", Латвія</w:t>
              <w:br/>
              <w:t>всі стадії виробничого процесу, крім випуску серії:</w:t>
              <w:br/>
              <w:t>ХБМ Фарма с.р.о., Словаччина</w:t>
              <w:br/>
              <w:t>випуск серії:</w:t>
              <w:br/>
              <w:t>АТ "Калцекс", Латв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Латвія</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Слова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у п. 6. ІНШЕ тексту маркування первинної упаковки та у п. 17. ІНШЕ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ОРЕПІНЕФРИН КАЛЦЕКС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1 мл, 2 мл, 4 мл, 5 мл, 8 мл або 10 мл в ампулі; по 5 ампул в контурній чарунковій упаковці; по 1 або 2 контурні чарункові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контроль серії/випробування); АТ "Калцекс", Латвiя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різночитання) в межах одного документа, допущення помилки в специфікації ГЛЗ за показником «Супровідні домішки», а саме - невірно зазначено «сума продуктів розкладу», та допущення помилки в методах контролю за показником «Супровідні домішки», а саме - невірно зазначено кількість об’єму для «підготовки стандартного розчину (с)».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ЗЕРЛІ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0 мг, по 10 таблеток у блістері; по 1 блістеру у картонній упаковці; по 10 таблеток у блістері; по 1 блістеру у картонній упаковці; по 10 картонних упаков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згідно з вимогами до Стандартизованого формату (EMA/PRAC/613102/2015 Rev.2 accompanying GVP, Module V Rev.2, Human Medicines Evaluation Guidance on the format of the risk management plan (RMP) in the EU – in integrated format) план управління ризиками версія 4.0. Зміни внесено до частин II «Специфікація з безпеки», III «План з фармаконагляду», V «Заходи з мінімізації ризиків», VI «Резюме плану управління ризиками» та VII «Додатки» у зв’язку з розширення додаткових заходів з мінімізації ризиків. Резюме Плану управління ризиками версія 4.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САЛІПЛАТИН АМ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10 мл, 20 мл або 4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сертифікація та випуск серії:</w:t>
              <w:br/>
              <w:t>АкВіда ГмбХ, Німеччина</w:t>
              <w:br/>
              <w:t>виробництво in bulk, первинне та вторинне пакування, контроль серії:</w:t>
              <w:br/>
              <w:t>АкВіда ГмбХ, Німеччина</w:t>
              <w:br/>
              <w:t>виробництво in bulk, первинне та вторинне пакування, контроль серії:</w:t>
              <w:br/>
              <w:t>Самянг Холдінгз Корпорейшн, Республіка Кор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вторинної упаковки (п. 8. ДАТА ЗАКІНЧЕННЯ ТЕРМІНУ ПРИДАТНОСТІ, п. 12. НОМЕР РЕЄСТРАЦІЙНОГО ПОСВІДЧЕННЯ, п. 13. НОМЕР СЕРІЇ ЛІКАРСЬКОГО ЗАСОБУ) та незначні редакційні правки - у текст маркування первинної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w:t>
              <w:br/>
              <w:t>Зміни внесено у розділ "Заяв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Я НАСІННЯ ГАРБУЗ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лія, по 100 мл у флаконі, по 1 флакону в коробці з картону; по 2,5 мл або 5 мл у саше, по 20 саше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ОПАТАДИН УНІМЕД ФАРМ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1 мг/мл, по 5 мл або по 10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НІ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Виправлення технічної помилки пов’язано із некоректним перенесенням інформації з матеріалів реєстраційного досьє, а саме (різночитання в межах одного документу) в затвердженій специфікації за показниками «Опис» та «Механічні включення».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кишковорозчинні по 20 мг; по 7 капсул у блістері, по 4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діс Фарма, С.Л., Іспанiя (ділянка для альтернативного вторинного пакування); Лабораторіо Ечеварне, С.А., Іспанiя (ділянка для альтернативного контролю за показником МБЧ); Лабораторіос Ліконса, С.А., Іспанiя (виробництво, первинне та вторинне пакування, контроль та випуск серії); Манантіал Інтегра, С.Л.У. , Іспанiя (ділянка для альтернативного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контролюється в кожній 10-тій серії, але не менше однієї серії в рік» в Специфікації ГЛЗ (при випуску та протягом терміну придатності) МКЯ ЛЗ для приведення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М.Біотек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прод Лайф Саєнсес Пвт.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доповнені розділи інформацією про нанесення перемінних данних (серія, термін придатності, дата виготовлення, реєстраційне посвідчення), а також видалення з п.17 ІНШЕ інформації щодо компанії, яка здійснює маркетинг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 20 АНАН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0 мг; по 10 капсул у блістері; по 10 блістерів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порушення функції нирок) відповідно до оновленої інформації щодо безпеки застосування діючої речовини. Термін введення змін - протягом 3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та "Побічні реакції" відповідно до оновленої інформації щодо безпеки застосування референтного лікарського засобу. Термін введення змін - протягом 3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05 %; по 10 мл у флаконі з кришкою-піпетко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лікарського засобу. Діюча редакція: ГСК Консьюмер Хелскер САРЛ, Швейцарія / GSK Consumer Healthcare SARL, Switzerland. Пропонована редакція: Халеон КХ САРЛ, Швейцарія / Haleon CH SARL, Switzerland.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Діюча редакція: ГСК Консьюмер Хелскер САРЛ / GSK Consumer Healthcare SARL (Рут де Летра, Ніон, 1260, Швейцарія / Route de l`Etraz, Nyon, 1260, Switzerland). Пропонована редакція: Халеон КХ С.а.р.л. / Haleon CH S.a.r.l. (Рут де Летра 2, Ніон, 1260, Швейцарія / Route de l`Etraz 2, Nyon, 1260, Switzerland). Зміни внесено в інструкцію для медичного застосування лікарського засобу щодо найменування та місцезнаходження виробника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ОТРИВ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rPr>
            </w:pPr>
            <w:r>
              <w:rPr>
                <w:rFonts w:cs="Arial" w:ascii="Arial" w:hAnsi="Arial"/>
                <w:sz w:val="16"/>
                <w:szCs w:val="16"/>
              </w:rPr>
              <w:t>краплі назальні 0,1 % по 10 мл у флаконі з кришкою-піпетко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отового лікарського засобу. Діюча редакція: ГСК Консьюмер Хелскер САРЛ (Рут де Летра, Ніон, 1260, Швейцарія) / GSK Consumer Healthcare SARL (Route de l’Etraz, Nyon, 1260, Switzerland). Пропонована редакція: Халеон КХ С.а.р.л. (Рут де Летра 2, Ніон, 1260, Швейцарія) / Haleon CH S.a.r.l (Route de l’Etraz 2, Nyon, 1260, Switzerland). Зміни внесено в інструкцію для медичного застосування лікарського засобу щодо найменування та місцезнаходження виробника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52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 xml:space="preserve">Альтернативна лабораторія для проведення контролю якості (за виключенням Мікробіологічної чистоти): А енд Ем ШТАБТЕСТ Лабор фур Аналітик унд Стабілітатспруфунг ГмбХ, Німеччина; 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Реєстрація альтернативного виробника Lianhe Chemical Technology Co., Limited, Китай для вихідного матеріалу BIBF 1120 Chloracetyl.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Реєстрація альтернативного виробника WeylChem ORGANICA GmbH, Німеччина для вихідного матеріалу BIBF 1120 Chloracetyl.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Реєстрація альтернативного виробника Lianhe Chemical Technology Co., Limited, Китай для вихідного матеріалу BIBF 1120 Chlorimi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Реєстрація альтернативного виробника KOEI Chemical Company Limited, Японія для вихідного матеріалу BIBF 1120 Chlorim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5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 xml:space="preserve">Альтернативна лабораторія для проведення контролю якості (за виключенням Мікробіологічної чистоти): А енд Ем ШТАБТЕСТ Лабор фур Аналітик унд Стабілітатспруфунг ГмбХ, Німеччина; 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Реєстрація альтернативного виробника Lianhe Chemical Technology Co., Limited, Китай для вихідного матеріалу BIBF 1120 Chloracetyl.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Реєстрація альтернативного виробника WeylChem ORGANICA GmbH, Німеччина для вихідного матеріалу BIBF 1120 Chloracetyl.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Реєстрація альтернативного виробника Lianhe Chemical Technology Co., Limited, Китай для вихідного матеріалу BIBF 1120 Chlorimid.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Реєстрація альтернативного виробника KOEI Chemical Company Limited, Японія для вихідного матеріалу BIBF 1120 Chlorim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ЛІТАКСЕЛ АМ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w:t>
              <w:br/>
              <w:t>по 5 мл, 16,7 мл аб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ї:</w:t>
              <w:br/>
              <w:t>АкВіда ГмбХ, Німеччина</w:t>
              <w:br/>
              <w:t>виробництво in bulk, первинне та вторинне пакування:</w:t>
              <w:br/>
              <w:t>Самянг Холдінгз Корпорейшн, Республiка Корея</w:t>
              <w:br/>
              <w:t>виробництво in bulk, первинне пакування:</w:t>
              <w:br/>
              <w:t>Онкотек Фарма Продукціон ГмбХ, Німеччина</w:t>
              <w:br/>
              <w:t xml:space="preserve">виробництво in bulk, первинне пакування, вторинне пакування, контроль серії: </w:t>
              <w:br/>
              <w:t>АкВід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вторинної упаковки (п. 8. ДАТА ЗАКІНЧЕННЯ ТЕРМІНУ ПРИДАТНОСТІ, п. 12. НОМЕР РЕЄСТРАЦІЙНОГО ПОСВІДЧЕННЯ, п. 13. НОМЕР СЕРІЇ ЛІКАРСЬКОГО ЗАСОБУ) та незначні редакційні правки - у текст маркування первинної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w:t>
              <w:br/>
              <w:t>Зміни внесено у розділ "Заяв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30 таблеток у контейнері; по 1 контейнер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внесення змін до р. 3.2.S.2.1. Виробник(и), а саме - змінена адреса власника мастер-файла у зв'язку з тим, що офіс був перенесений з Petach Tikva до Tel Aviv, Israel. Зміна подається у зв’язку з оновлення мастер-файла на АФІ Периндоприлу тозилат виробника Teva API з версії 7634-EU-09.2019 до версії 7634-EU-03.2022. Затверджено Teva Pharmaceutical Industries LTD. 5 Basel Street, P.O. Box 3190 Petach Tikva 4951033, Israel Запропоновано Teva Pharmaceutical Industries LTD. 124 Dvora HaNevi’a Street Tel Aviv-Jaffa 6944020, Israel;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а подається у зв’язку з оновлення мастер-файла на АФІ Периндоприлу тозилат виробника Teva API з версії 7634-EU-09.2019 до версії 7634-EU-03.2022. Відповідно до переліку змін до версії 7634-EU-03.2022 були оновлені наступні розділи мастер-файла:3.2.S.3.2. Домішки, 3.2.S.4.1. Специфікація та 3.2.S.4.5. Обґрунтування специфікації: - Вилучено параметр «Важкі метали»; - До розділу додано інформацію про елементні домішки та дихлормета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подається у зв’язку з оновлення мастер-файла на АФІ Периндоприлу тозилат виробника Teva API з версії 7634-EU-09.2019 до версії 7634-EU-03.2022. Відповідно до переліку змін до версії 7634-EU-03.2022 були оновлені наступні розділи мастер-файла: 3.2.S.4.2. Аналітичні методики - До параметру «Специфічне оптичне обертання» додано наступну примітку: "Розчин повинен бути стабілізований в комірці приблизно протягом 10 хвилин перед випробуванням"; зміни І типу - зміни з якості. АФІ. Виробництво. Зміни в процесі виробництва АФІ (незначна зміна у закритій частині мастер-файла на АФІ), зміна подається у зв’язку з оновленням закритої частини мастер-файлу: 1. Збільшено розмір серії з 30 кг до 35 кг (збільшення на 15% виконано для вихідних речовин, тому в даному випадку розмір серії відноситься до сухої речовини. Кінцева серія зазвичай складається з 3 сухих серій). 2. Додано додаткову дільницю виробництва вихідного матеріалу периндоприлу ербуміну GL. Схема синтезу, специфікації або метод виробництва не змінилися. 3. До процедури випробування вихідної речовини периндоприлу ербуміну додано критичний параметр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30 таблеток у контейнері; по 1 контейнер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внесення змін до р. 3.2.S.2.1. Виробник(и), а саме - змінена адреса власника мастер-файла у зв'язку з тим, що офіс був перенесений з Petach Tikva до Tel Aviv, Israel. Зміна подається у зв’язку з оновлення мастер-файла на АФІ Периндоприлу тозилат виробника Teva API з версії 7634-EU-09.2019 до версії 7634-EU-03.2022. Затверджено Teva Pharmaceutical Industries LTD. 5 Basel Street, P.O. Box 3190 Petach Tikva 4951033, Israel Запропоновано Teva Pharmaceutical Industries LTD. 124 Dvora HaNevi’a Street Tel Aviv-Jaffa 6944020, Israel;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а подається у зв’язку з оновлення мастер-файла на АФІ Периндоприлу тозилат виробника Teva API з версії 7634-EU-09.2019 до версії 7634-EU-03.2022. Відповідно до переліку змін до версії 7634-EU-03.2022 були оновлені наступні розділи мастер-файла:3.2.S.3.2. Домішки, 3.2.S.4.1. Специфікація та 3.2.S.4.5. Обґрунтування специфікації: - Вилучено параметр «Важкі метали»; - До розділу додано інформацію про елементні домішки та дихлормета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подається у зв’язку з оновлення мастер-файла на АФІ Периндоприлу тозилат виробника Teva API з версії 7634-EU-09.2019 до версії 7634-EU-03.2022. Відповідно до переліку змін до версії 7634-EU-03.2022 були оновлені наступні розділи мастер-файла: 3.2.S.4.2. Аналітичні методики - До параметру «Специфічне оптичне обертання» додано наступну примітку: "Розчин повинен бути стабілізований в комірці приблизно протягом 10 хвилин перед випробуванням"; зміни І типу - зміни з якості. АФІ. Виробництво. Зміни в процесі виробництва АФІ (незначна зміна у закритій частині мастер-файла на АФІ), зміна подається у зв’язку з оновленням закритої частини мастер-файлу: 1. Збільшено розмір серії з 30 кг до 35 кг (збільшення на 15% виконано для вихідних речовин, тому в даному випадку розмір серії відноситься до сухої речовини. Кінцева серія зазвичай складається з 3 сухих серій). 2. Додано додаткову дільницю виробництва вихідного матеріалу периндоприлу ербуміну GL. Схема синтезу, специфікації або метод виробництва не змінилися. 3. До процедури випробування вихідної речовини периндоприлу ербуміну додано критичний параметр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30 таблеток у контейнері; по 1 контейнер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внесення змін до р. 3.2.S.2.1. Виробник(и), а саме - змінена адреса власника мастер-файла у зв'язку з тим, що офіс був перенесений з Petach Tikva до Tel Aviv, Israel. Зміна подається у зв’язку з оновлення мастер-файла на АФІ Периндоприлу тозилат виробника Teva API з версії 7634-EU-09.2019 до версії 7634-EU-03.2022. Затверджено Teva Pharmaceutical Industries LTD. 5 Basel Street, P.O. Box 3190 Petach Tikva 4951033, Israel Запропоновано Teva Pharmaceutical Industries LTD. 124 Dvora HaNevi’a Street Tel Aviv-Jaffa 6944020, Israel;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а подається у зв’язку з оновлення мастер-файла на АФІ Периндоприлу тозилат виробника Teva API з версії 7634-EU-09.2019 до версії 7634-EU-03.2022. Відповідно до переліку змін до версії 7634-EU-03.2022 були оновлені наступні розділи мастер-файла:3.2.S.3.2. Домішки, 3.2.S.4.1. Специфікація та 3.2.S.4.5. Обґрунтування специфікації: - Вилучено параметр «Важкі метали»; - До розділу додано інформацію про елементні домішки та дихлормета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подається у зв’язку з оновлення мастер-файла на АФІ Периндоприлу тозилат виробника Teva API з версії 7634-EU-09.2019 до версії 7634-EU-03.2022. Відповідно до переліку змін до версії 7634-EU-03.2022 були оновлені наступні розділи мастер-файла: 3.2.S.4.2. Аналітичні методики - До параметру «Специфічне оптичне обертання» додано наступну примітку: "Розчин повинен бути стабілізований в комірці приблизно протягом 10 хвилин перед випробуванням"; зміни І типу - зміни з якості. АФІ. Виробництво. Зміни в процесі виробництва АФІ (незначна зміна у закритій частині мастер-файла на АФІ), зміна подається у зв’язку з оновленням закритої частини мастер-файлу: 1. Збільшено розмір серії з 30 кг до 35 кг (збільшення на 15% виконано для вихідних речовин, тому в даному випадку розмір серії відноситься до сухої речовини. Кінцева серія зазвичай складається з 3 сухих серій). 2. Додано додаткову дільницю виробництва вихідного матеріалу периндоприлу ербуміну GL. Схема синтезу, специфікації або метод виробництва не змінилися. 3. До процедури випробування вихідної речовини периндоприлу ербуміну додано критичний параметр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СЕ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ОФАРМА А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що підтверджується даними в реальному часі. Діюча редакція: Термін придатності. 2 роки. Пропонована редакція: Термін придатності. 3 роки. </w:t>
              <w:br/>
              <w:t xml:space="preserve">Зміни внесені в розділ "Термін придатності" в інструкцію для медичного застосування лікарського засобу.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екстракту валеріани водно-етанольного сухого. Виробнича дільниця, адреса та усі виробничі операції залишаються незмінними. Також вилучається не релеванта інформація з третинного пакування. Діюча редакція: Naturex SA, France Пропонована редакція: Givaudan France Naturals, Franc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екстракту листя меліси сухого. Виробнича дільниця, адреса та усі виробничі операції залишаються незмінними. Також вилучається не релеванта інформація з третинного пакування. </w:t>
              <w:br/>
              <w:t xml:space="preserve">Діюча редакція: Naturex SA, France Пропонована редакція: Givaudan France Naturals, Franc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екстракту листя м'яти перцевої сухого. Виробнича дільниця, адреса та усі виробничі операції залишаються незмінними. Також вилучається не релеванта інформація з третинного пакування. Діюча редакція: Naturex SA, France </w:t>
              <w:br/>
              <w:t xml:space="preserve">Пропонована редакція: Givaudan France Naturals, Fran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АР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20 мг/5 мл;</w:t>
              <w:br/>
              <w:t>по 100 мл у флаконі; по 1 флакону з мірною скляноч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 років до 4 років. Зміни внесено в інструкцію для медичного застосування лікарського засобу у розділ "Термін придатності".</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АР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20 мг/5 мл; по 100 мл у флаконі; по 1 флакону з мірною скляноч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w:t>
              <w:br/>
              <w:t xml:space="preserve">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X" (щодо назви без зміни коду АТХ),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ПАНАДОЛ® БЕБІ, суспензія оральна, 120 мг/5 мл).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 xml:space="preserve">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модулі VII та VIIІ) </w:t>
              <w:br/>
              <w:t xml:space="preserve">V «Заходи з мінімізації ризиків» VI «Резюме плану управління ризиками» VII «Додатки» (додатки 7 та 8) </w:t>
              <w:br/>
              <w:t xml:space="preserve">у зв’язку з оновленням інформації з безпеки діючої речовини парацетамол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w:t>
              <w:br/>
              <w:t xml:space="preserve">Резюме Плану управління ризиками версія 2.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АР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w:t>
              <w:br/>
              <w:t>по 10 таблеток у блістері; по 1 або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X" (щодо назви без зміни коду АТ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Панадол, таблетки, вкриті оболонкою, по 500 мг).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w:t>
              <w:br/>
              <w:t xml:space="preserve">Зміни внесено до частин: </w:t>
              <w:br/>
              <w:t xml:space="preserve">І «Загальна інформація» </w:t>
              <w:br/>
              <w:t xml:space="preserve">ІІ «Специфікація з безпеки» (модулі VII та VIIІ) </w:t>
              <w:br/>
              <w:t xml:space="preserve">V «Заходи з мінімізації ризиків» </w:t>
              <w:br/>
              <w:t xml:space="preserve">VI «Резюме плану управління ризиками» </w:t>
              <w:br/>
              <w:t xml:space="preserve">VII «Додатки» (додатки 7 та 8) </w:t>
              <w:br/>
              <w:t xml:space="preserve">у зв’язку з оновленням інформації з безпеки діючої речовини парацетамол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w:t>
              <w:br/>
              <w:t xml:space="preserve">Резюме Плану управління ризиками версія 2.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НОВІ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по 1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 xml:space="preserve">Зміна параметрів специфікацій допоміжної речовини Тригліцериди з середньою довжиною ланцюга, а саме - вилучено показники «Розчинність», «Відносна густина», «Показник заломлення», «Йодне число», «Число омилення», «Неомилюючі речовини», «Важкі метал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параметрів специфікацій допоміжної речовини Тригліцериди з середньою довжиною ланцюга, а саме- згідно вимог оновленої монографії Європейської фармакопеї у показнику «Ідентифікація» випробування «Число омилення» замінено на випробування «В'язкість». </w:t>
              <w:b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 xml:space="preserve">Зміна параметрів специфікацій допоміжної речовини Тригліцериди з середньою довжиною ланцюга, а саме- розділ «Компонентний склад жирних кислот» доповнено нормуванням вмісту жирних кислот з довжиною ланцюга більше або рівне С16 (не більше 1 %).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параметрів специфікацій допоміжної речовини Тригліцериди з середньою довжиною ланцюга, а саме- змінено назву розділу «Загальна зола» на «Сульфатна зола», без змін у нормуванні та методах контролю.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а у методах випробування допоміжної речовини Тригліцериди з середньою довжиною ланцюга, а саме- за розділом «Компонентний склад жирних кислот»: додано нормування вмісту жирних кислот з довжиною ланцюга більше або рівне С16 (не більше 1 %). </w:t>
              <w:br/>
              <w:t>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несення змін до розділу 3.2.Р.4. Допоміжні речовини. Тригліцериди з середньою довжиною ланцюга, у зв’язку з приведенням до вимог ЕР, а саме – за п. «Вода» змінено наважку субстанції з 10 г на 1,0 г (згідно ЕР 2.5.32 Визначення води мікрометодом). Додатково пропонується альтернативна методика визначення вмісту води згідно ЕР 2.5.12 напівмікрометод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К-МЕРЦ</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локе Фарма-Сервіс ГмбХ, Німеччина (первинне та вторинне пакування); Клоке Фарма-Сервіс ГмбХ, Німеччина (продукція in-bulk); Мерц Фарма ГмбХ і Ко. КГаА, Німеччина (виробник відповідальний за випуск серій); Мерц Фарма ГмбХ і Ко. КГаА, Німеччина (первинне та вторинне пакування); Престіж Промоушн Веркауфсфоердерунг &amp; Вербесервіс ГмбХ, Німеччина (вторинне пакування); Х.Е.Л.П.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редакційних правок у текст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Д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Уточнення інформації у розділі 3.2.Р.7. Система контейнер/закупорювальної засіб у зв'язку з вилученням інформації яка наноситься російською мовою у оновленому тексті маркування упаковки. Зміни внесено в текст маркування первинної та вторинної упаковки лікарського засобу, а саме вилучення інформації російською мовою та внесення коректорських правок по текст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Д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Уточнення інформації у розділі 3.2.Р.7. Система контейнер/закупорювальної засіб у зв'язку з вилученням інформації яка наноситься російською мовою у оновленому тексті маркування упаковки. Зміни внесено в текст маркування первинної та вторинної упаковки лікарського засобу, а саме вилучення інформації російською мовою та внесення коректорських правок по текст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8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Д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Уточнення інформації у розділі 3.2.Р.7. Система контейнер/закупорювальної засіб у зв'язку з вилученням інформації яка наноситься російською мовою у оновленому тексті маркування упаковки. Зміни внесено в текст маркування первинної та вторинної упаковки лікарського засобу, а саме вилучення інформації російською мовою та внесення коректорських правок по текст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СТИЛОЛ® 10 МГ/ 10 М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0 мг; по 30 або 100 таблеток у контейнері для таблеток; по 1 контейнеру для таблеток у коробці з картону пакуваль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первинне та вторинне пакування, випуск серії: Лабораторії Серв'є Індастрі, Франція; первинне та вторинне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3 роки. Кінцева дата для включення даних до РОЗБ – 02.03.2024р. Дата подання 31.05.2024р. Пропонована редакція: Частота подання регулярно оновлюваного звіту з безпеки 5 років. Кінцева дата для включення даних до РОЗБ - 22.10.2025р. Дата подання – 20.01.2026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СТИЛОЛ® 10 МГ/ 5 М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5 мг; по 30 або 100 таблеток у контейнері для таблеток; по 1 контейнеру для таблеток у коробці з картону пакуваль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первинне та вторинне пакування, випуск серії: Лабораторії Серв'є Індастрі, Франція; первинне та вторинне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3 роки. Кінцева дата для включення даних до РОЗБ – 02.03.2024р. Дата подання 31.05.2024р. Пропонована редакція: Частота подання регулярно оновлюваного звіту з безпеки 5 років. Кінцева дата для включення даних до РОЗБ - 22.10.2025р. Дата подання – 20.01.2026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СТИЛОЛ® 5 МГ/ 10 М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0 мг; по 30 або 100 таблеток у контейнері для таблеток; по 1 контейнеру для таблеток у коробці з картону пакуваль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первинне та вторинне пакування, випуск серії: Лабораторії Серв'є Індастрі, Франція; первинне та вторинне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3 роки. Кінцева дата для включення даних до РОЗБ – 02.03.2024р. Дата подання 31.05.2024р. Пропонована редакція: Частота подання регулярно оновлюваного звіту з безпеки 5 років. Кінцева дата для включення даних до РОЗБ - 22.10.2025р. Дата подання – 20.01.2026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СТИЛОЛ® 5 МГ/ 5 М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5 мг; по 10, 30 або 100 таблеток у контейнері для таблеток; по 1 контейнеру для таблеток у коробці з картону пакуваль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аналіз, первинне та вторинне пакування, випуск серії: Лабораторії Серв'є Індастрі, Франція; первинне та вторинне пакування, випуск серії: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3 роки. Кінцева дата для включення даних до РОЗБ – 02.03.2024р. Дата подання 31.05.2024р. Пропонована редакція: Частота подання регулярно оновлюваного звіту з безпеки 5 років. Кінцева дата для включення даних до РОЗБ - 22.10.2025р. Дата подання – 20.01.2026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ИСМАСОЛ 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що упакований в прозору багатошарову плівку;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що упакований в прозору багатошарову плівку; по 2 міш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олдінг Бі.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12. «НОМЕР РЕЄСТРАЦІЙНОГО ПОСВІДЧЕННЯ», п. 17.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ИСМАСОЛ 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що упакований в прозору багатошарову плівку;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що упакований в прозору багатошарову плівку; по 2 міш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олдінг Бі.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ЕФФЕ МЕДІТАЛ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12. «НОМЕР РЕЄСТРАЦІЙНОГО ПОСВІДЧЕННЯ», п. 17.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 ФАРМЮНІ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10 мг/мл; по 20 мл в ампулі; по 5 ампул у кас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нг Кук Фармасьютікал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онг Кук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гідно з інформацією щодо медичного застосування референтного лікарського засобу (Диприван, емульсія для інфузій, 10 мг/м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ПРИЛ-ДАРНИЦ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отового лікарського засобу, а саме введення додаткового розміру серії ГЛЗ 90,00 кг. Як наслідок внесенні незначні уточнення до розділу «Склад на серію». </w:t>
              <w:br/>
              <w:t>Затверджено: 120,00 кг, 240,00 кг. Запропоновано: 90,00 кг, 120,00 кг, 240,00 к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до процесу виробництва р.3.2.Р.3.4 Контроль критичних стадій та проміжної продукції (параметри технологічного процесу встановлено з урахуванням додаткового об’єму промислової серії у розмірі 90 кг), уточнення та редакційні правки. Дані зміни не впливають на технологію виробництва та якість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ПРИЛ-ДАРНИЦ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отового лікарського засобу, а саме введення додаткового розміру серії ГЛЗ 90,00 кг. Як наслідок внесенні незначні уточнення до розділу «Склад на серію». </w:t>
              <w:br/>
              <w:t>Затверджено: 120,00 кг, 240,00 кг. Запропоновано: 90,00 кг, 120,00 кг, 240,00 к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до процесу виробництва р.3.2.Р.3.4 Контроль критичних стадій та проміжної продукції (параметри технологічного процесу встановлено з урахуванням додаткового об’єму промислової серії у розмірі 90 кг), уточнення та редакційні правки. Дані зміни не впливають на технологію виробництва та якість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ОЗ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75 мг; по 10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в специфікації ГЛЗ за показником «Середня маса» для коректності зазначення одиниць вимірювання з «мг» на «г». </w:t>
              <w:br/>
              <w:t xml:space="preserve">Затверджено: </w:t>
              <w:br/>
              <w:t xml:space="preserve">Середня </w:t>
              <w:br/>
              <w:t xml:space="preserve">маса Від 0,489 мг до 0,541 мг (0,515 г ± 5 %) ДФУ*, ЄФ*, 2.9.5 </w:t>
              <w:br/>
              <w:t>Запропоновано:</w:t>
              <w:br/>
              <w:t xml:space="preserve">Середня </w:t>
              <w:br/>
              <w:t>маса Від 0,489 г до 0,541 г (0,515 г ± 5 %) ДФУ*, ЄФ*,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ІВА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30 мг; по 10 капсул у блістері; по 3,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контроль якості, випуск серії:</w:t>
              <w:br/>
              <w:t>Медокемі ЛТД (Центральний Завод), Кіпр</w:t>
              <w:br/>
              <w:t>виробництво готового лікарського засобу, первинне та вторинне пакування:</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CYMBALTA® 60 mg gastro-resistant hard capsule). </w:t>
              <w:br/>
              <w:t>Введення змін протягом 3-х місяців після затвердження. 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ІВА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60 мг; по 10 капсул у блістері; по 3,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контроль якості, випуск серії:</w:t>
              <w:br/>
              <w:t>Медокемі ЛТД (Центральний Завод), Кіпр</w:t>
              <w:br/>
              <w:t>виробництво готового лікарського засобу, первинне та вторинне пакування:</w:t>
              <w:b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CYMBALTA® 60 mg gastro-resistant hard capsule). </w:t>
              <w:br/>
              <w:t>Введення змін протягом 3-х місяців після затвердження. 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0 мг, по 10 капсул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w:t>
              <w:br/>
              <w:t>Кетелент Джермані Ебербах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еліта АГ, Німеччина</w:t>
              <w:br/>
              <w:t>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уточнення інформації), "Особливості застосування", "Діти" (уточнення інформації) "Побічні реакції" щодо безпеки застосування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0 мг; по 10 капсул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w:t>
              <w:br/>
              <w:t>Кетелент Джермані Ебербах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еліта А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уточнення інформації), "Особливості застосування", "Діти" (уточнення інформації) "Побічні реакції" щодо безпеки застосування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ИЦЕ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1,5 г; по 1 або 10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 Румунiя ( вторинне пакування, тестування, випуск серії); Сінофарм Жиюн (Шеньчжен) Фармасьютикал Ко., Лтд., Китай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ІЦИЛОВА МАЗ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2 % по 25 г у контейнерах; по 20 г або 25 г у тубах; по 20 г або по 25 г у тубі; по 1 тубі в пачці; по 20 г або по 25 г у тубах ламінатних; по 20 г або по 25 г у тубі ламінатній;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ерша та кожна п’ята наступна серія, але не рідше ніж 1 серія в рік» в Специфікації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1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w:t>
              <w:br/>
              <w:t xml:space="preserve">Новартіс Фарма Штейн АГ, Швейцарія; </w:t>
              <w:br/>
              <w:t>Виробництво, контроль якості, первинне пакування розчинника та альтернативний виробник для вторинного пакування готового продукту:</w:t>
              <w:br/>
              <w:t xml:space="preserve">Абботт Біолоджикалс Б.В., Нідерланди; </w:t>
              <w:br/>
              <w:t>Виробництво нерозфасованого продукту, контроль якості, первинне пакування порошку:</w:t>
              <w:br/>
              <w:t xml:space="preserve">Сандоз ГмбХ, Австрія; </w:t>
              <w:br/>
              <w:t>контроль якості порошку за всіма параметрами за виключенням молекулярної маси полімеру:</w:t>
              <w:br/>
              <w:t xml:space="preserve">Сандоз ГмбХ, Австрія; </w:t>
              <w:br/>
              <w:t xml:space="preserve">випуск серії: </w:t>
              <w:br/>
              <w:t>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 xml:space="preserve">– з специфікації на допоміжну речовину маніт стерилізований, видалено показник «Optical rotation»,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Melting point»,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Acidity»,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Chlorides»,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Sulphates»,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Arsenic», оскільки допоміжна речовина буде контролюватися згідно Ph.Eur / NF / JP, де видалений показник відсутні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Identification» методом IR-spectrum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Loss on drying»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br/>
              <w:t>– приведення випробування «Bacterial endotoxins»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Sterility»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D-sorbitol (Ph.Eur. imp. A),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D-maltitol (Ph.Eur. imp. B),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somalt (Ph.Eur. imp. C) (in total),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1,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2,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3.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4, з допустимою межею NMT 0,5% методом HPLC.</w:t>
              <w:b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 xml:space="preserve">– до показника «Related substances» методів контролю на маніт стерилізований, виробником ГЛЗ введено визначення невідомої домішки «Largest unspecified impurity», з допустимою межею NMT 0,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суми домішок «Impurities - in total», з допустимою межею NMT 4,5% методом HPLC.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w:t>
              <w:br/>
              <w:t>приведення методу (HPLC) для визначення показника «Assay»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методики за показником «Reducing Sugar» у методах контролю на допоміжну речовину маніт стерилізований виробником ГЛЗ, а саме змінено час кипіння (затверджено: Time of boiling 5 min; запропоновано: «Time of boiling 1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2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w:t>
              <w:br/>
              <w:t xml:space="preserve">Новартіс Фарма Штейн АГ, Швейцарія; </w:t>
              <w:br/>
              <w:t>Виробництво, контроль якості, первинне пакування розчинника та альтернативний виробник для вторинного пакування готового продукту:</w:t>
              <w:br/>
              <w:t xml:space="preserve">Абботт Біолоджикалс Б.В., Нідерланди; </w:t>
              <w:br/>
              <w:t>Виробництво нерозфасованого продукту, контроль якості, первинне пакування порошку:</w:t>
              <w:br/>
              <w:t xml:space="preserve">Сандоз ГмбХ, Австрія; </w:t>
              <w:br/>
              <w:t>контроль якості порошку за всіма параметрами за виключенням молекулярної маси полімеру:</w:t>
              <w:br/>
              <w:t xml:space="preserve">Сандоз ГмбХ, Австрія; </w:t>
              <w:br/>
              <w:t xml:space="preserve">випуск серії: </w:t>
              <w:br/>
              <w:t>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 xml:space="preserve">– з специфікації на допоміжну речовину маніт стерилізований, видалено показник «Optical rotation»,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Melting point»,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Acidity»,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Chlorides»,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Sulphates»,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Arsenic», оскільки допоміжна речовина буде контролюватися згідно Ph.Eur / NF / JP, де видалений показник відсутні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Identification» методом IR-spectrum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Loss on drying»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br/>
              <w:t>– приведення випробування «Bacterial endotoxins»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Sterility»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D-sorbitol (Ph.Eur. imp. A),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D-maltitol (Ph.Eur. imp. B),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somalt (Ph.Eur. imp. C) (in total),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1,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2,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3.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4, з допустимою межею NMT 0,5% методом HPLC.</w:t>
              <w:b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 xml:space="preserve">– до показника «Related substances» методів контролю на маніт стерилізований, виробником ГЛЗ введено визначення невідомої домішки «Largest unspecified impurity», з допустимою межею NMT 0,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суми домішок «Impurities - in total», з допустимою межею NMT 4,5% методом HPLC.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w:t>
              <w:br/>
              <w:t>приведення методу (HPLC) для визначення показника «Assay»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методики за показником «Reducing Sugar» у методах контролю на допоміжну речовину маніт стерилізований виробником ГЛЗ, а саме змінено час кипіння (затверджено: Time of boiling 5 min; запропоновано: «Time of boiling 1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w:t>
              <w:br/>
              <w:t xml:space="preserve">Новартіс Фарма Штейн АГ, Швейцарія; </w:t>
              <w:br/>
              <w:t>Виробництво, контроль якості, первинне пакування розчинника та альтернативний виробник для вторинного пакування готового продукту:</w:t>
              <w:br/>
              <w:t xml:space="preserve">Абботт Біолоджикалс Б.В., Нідерланди; </w:t>
              <w:br/>
              <w:t>Виробництво нерозфасованого продукту, контроль якості, первинне пакування порошку:</w:t>
              <w:br/>
              <w:t xml:space="preserve">Сандоз ГмбХ, Австрія; </w:t>
              <w:br/>
              <w:t>контроль якості порошку за всіма параметрами за виключенням молекулярної маси полімеру:</w:t>
              <w:br/>
              <w:t xml:space="preserve">Сандоз ГмбХ, Австрія; </w:t>
              <w:br/>
              <w:t xml:space="preserve">випуск серії: </w:t>
              <w:br/>
              <w:t>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 xml:space="preserve">– з специфікації на допоміжну речовину маніт стерилізований, видалено показник «Optical rotation»,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Melting point»,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Acidity»,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Chlorides»,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Sulphates», оскільки допоміжна речовина буде контролюватися згідно Ph.Eur / NF / JP, де видалений показник відсут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 специфікації на допоміжну речовину маніт стерилізований, видалено показник «Arsenic», оскільки допоміжна речовина буде контролюватися згідно Ph.Eur / NF / JP, де видалений показник відсутні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Identification» методом IR-spectrum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Loss on drying»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br/>
              <w:t>– приведення випробування «Bacterial endotoxins»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випробування «Sterility»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D-sorbitol (Ph.Eur. imp. A),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D-maltitol (Ph.Eur. imp. B),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somalt (Ph.Eur. imp. C) (in total), з допустимою межею NMT 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1,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2,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3. з допустимою межею NMT 0,5%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домішки Impurity AST-4, з допустимою межею NMT 0,5% методом HPLC.</w:t>
              <w:b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 xml:space="preserve">– до показника «Related substances» методів контролю на маніт стерилізований, виробником ГЛЗ введено визначення невідомої домішки «Largest unspecified impurity», з допустимою межею NMT 0,20% методом HPLC.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 показника «Related substances» методів контролю на маніт стерилізований, виробником ГЛЗ введено визначення суми домішок «Impurities - in total», з допустимою межею NMT 4,5% методом HPLC.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w:t>
              <w:br/>
              <w:t>приведення методу (HPLC) для визначення показника «Assay» у відповідність до вимог монографій «Mannitol» Ph.Eur/NF/JP у методах контролю на допоміжну речовину маніт стерилізований виробником ГЛЗ.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методики за показником «Reducing Sugar» у методах контролю на допоміжну речовину маніт стерилізований виробником ГЛЗ, а саме змінено час кипіння (затверджено: Time of boiling 5 min; запропоновано: «Time of boiling 1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О-АНЕСТЕРА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для інгаляцій, по 100 мл або 250 мл у флаконі з кільцем (адаптером для випарювача),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К.Т. РОМФАРМ КОМПАНІ С.Р.Л., Румунія. Фактичне місцезнаходження виробника не змінилося. Пропонована редакція вул. Ероілор № 1А, м. Отопень, 075100, округ Ілфов, Румунія - будівля Ромфарм 1 і Ромфарм 2 / Eroilor str. No 1A, Otopeni city, 075100, country Ilfov, Romania - building Rompharm 1 and Rompharm 2.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 (тільки в умовах стаціонар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ФІ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2 або 4, або 8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w:t>
              <w:br/>
              <w:t>ПАТ "Вітаміни",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та контроль якості:</w:t>
              <w:br/>
              <w:t>АТ "Лубнифарм", Україна</w:t>
              <w:br/>
              <w:t xml:space="preserve">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ФІТОН® ФОР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w:t>
              <w:br/>
              <w:t>по 6 капсул у блістері; по 2 або 4, або 8 блістерів у пачці; по 30 капсул у контейнері з кришкою з контролем першого відкриття,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w:t>
              <w:br/>
              <w:t>ПАТ "Вітаміни",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вторинне пакування та контроль якості: </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КАФ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0 мг</w:t>
              <w:br/>
              <w:t>по 1 флакону з порошком в коробці з картону пакуваль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Оверсіз Інвестментс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контроль якості окрім кількісного визначення, вторинне пакування, випуск серій:</w:t>
              <w:br/>
              <w:t>Новартіс Фарма Штейн АГ, Швейцарія</w:t>
              <w:br/>
              <w:t>контроль якості (кількісне визначення):</w:t>
              <w:br/>
              <w:t>Новартіс Фарма АГ, Швейцарія</w:t>
              <w:br/>
              <w:t>альтернативне вторинне пакування:</w:t>
              <w:br/>
              <w:t>Делфарм Хюнінг САС, Францiя</w:t>
              <w:br/>
              <w:t>альтернативне вторинне пакування:</w:t>
              <w:br/>
              <w:t>ФармЛог Фарма Лоджистік ГмбХ, Німеччина</w:t>
              <w:br/>
              <w:t>альтернативне вторинне пакування:</w:t>
              <w:br/>
              <w:t>ЮПС Хелскер Італія С.Р.Л., Італiя</w:t>
              <w:br/>
              <w:t>випуск серій:</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b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випуск серій, у зв'язку з приведенням до оновленого сертифікату GMP. Виробнича дільниця та у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ІФУ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br/>
              <w:t>Лабораторіос Медікаментос Інтернасьоналес, С.А.,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br/>
              <w:t>еспарма Фарма Сервісез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ої дільниці , де здійснюється контроль серії готового лікарського засобу Pharmadox Healthcare Ltd (Фармадокс Хелткер Лт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нерозфасованої продукції з Ra Chem Pharma Ltd, India (Ра Чем Фарма Лтд, Індія) на Laboratorios Medicamentos Internacionales, S.A., Spain (Лабораторіос Медікаментос Інтернасьоналес, С.А., Ісп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і де здійснюється контроль серії з Ra Chem Pharma Ltd, India</w:t>
              <w:br/>
              <w:t>Ра Чем Фарма Лтд, Індія на Laboratorios Medicamentos Internacionales, S.A., Spain (Лабораторіос Медікаментос Інтернасьоналес, С.А., Ісп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для первинного пакування Ra Chem Pharma Ltd, India (Ра Чем Фарма Лтд, Індія) на Laboratorios Medicamentos Internacionales, S.A., Spain (Лабораторіос Медікаментос Інтернасьоналес, С.А., Ісп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для вторинного пакування Ra Chem Pharma Ltd, India (Ра Чем Фарма Лтд, Індія) на Laboratorios Medicamentos Internacionales, S.A., Spain (Лабораторіос Медікаментос Інтернасьоналес, С.А., Ісп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дільниці, де проводиться випуск серії з esparma Pharma Services, GmbH (еспарма Фарма Сервісез ГмбХ, Німеччина) на Laboratorios Medicamentos Internacionales, S.A., Spain (Лабораторіос Медікаментос Інтернасьоналес, С.А., Іспанія).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заміною виробничої дільниці, відповідальної за випуск серії, та як наслідок - відповідні зміни у тексті маркування упаковки лікарського засобу. Зміни І типу - Адміністративні зміни. Зміна назви лікарського засобу - Зміна назви лікарського засобу: затверджено: Соліфур, запропоновано: Соліфур ®.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ої дільниці, де здійснюється контроль серії готового лікарського засобу Штайнер енд Ко Дойче Арцнайміттельгесельшафт мбХ енд Ко КГ/Steiner &amp; Co. Deutsche Arzneimittelgesellschaft mbH&amp;Co. KG. Зміни І типу - Зміни щодо безпеки/ефективності та фармаконагляду (інші зміни) Зміни внесено у п. 6. ІНШЕ тексту маркування вторинної упаковки та п.6. ІНШЕ первинної упаковки лікарського засобу щодо лого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ІФУ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br/>
              <w:t>Лабораторіос Медікаментос Інтернасьоналес, С.А.,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br/>
              <w:t>еспарма Фарма Сервісез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ої дільниці , де здійснюється контроль серії готового лікарського засобу Pharmadox Healthcare Ltd (Фармадокс Хелткер Лт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нерозфасованої продукції з Ra Chem Pharma Ltd, India (Ра Чем Фарма Лтд, Індія) на Laboratorios Medicamentos Internacionales, S.A., Spain (Лабораторіос Медікаментос Інтернасьоналес, С.А., Ісп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і де здійснюється контроль серії з Ra Chem Pharma Ltd, India</w:t>
              <w:br/>
              <w:t>Ра Чем Фарма Лтд, Індія на Laboratorios Medicamentos Internacionales, S.A., Spain (Лабораторіос Медікаментос Інтернасьоналес, С.А., Ісп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для первинного пакування Ra Chem Pharma Ltd, India (Ра Чем Фарма Лтд, Індія) на Laboratorios Medicamentos Internacionales, S.A., Spain (Лабораторіос Медікаментос Інтернасьоналес, С.А., Ісп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для вторинного пакування Ra Chem Pharma Ltd, India (Ра Чем Фарма Лтд, Індія) на Laboratorios Medicamentos Internacionales, S.A., Spain (Лабораторіос Медікаментос Інтернасьоналес, С.А., Ісп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дільниці, де проводиться випуск серії з esparma Pharma Services, GmbH (еспарма Фарма Сервісез ГмбХ, Німеччина) на Laboratorios Medicamentos Internacionales, S.A., Spain (Лабораторіос Медікаментос Інтернасьоналес, С.А., Іспанія).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заміною виробничої дільниці, відповідальної за випуск серії, та як наслідок - відповідні зміни у тексті маркування упаковки лікарського засобу. Зміни І типу - Адміністративні зміни. Зміна назви лікарського засобу - Зміна назви лікарського засобу: затверджено: Соліфур, запропоновано: Соліфур ®.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ої дільниці, де здійснюється контроль серії готового лікарського засобу Штайнер енд Ко Дойче Арцнайміттельгесельшафт мбХ енд Ко КГ/Steiner &amp; Co. Deutsche Arzneimittelgesellschaft mbH&amp;Co. KG. Зміни І типу - Зміни щодо безпеки/ефективності та фармаконагляду (інші зміни) Зміни внесено у п. 6. ІНШЕ тексту маркування вторинної упаковки та п.6. ІНШЕ первинної упаковки лікарського засобу щодо лого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ЛГ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 мг/2 мл, порошок та 2 мл розчинника (вода для ін'єкцій) у флаконі типу Act-O-Vial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ОЛТО® РЕСПІМА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по 2,5 мкг/2,5 мкг;</w:t>
              <w:br/>
              <w:t>по 4 мл у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контроль якості та випуск серій лікарського засобу:</w:t>
              <w:br/>
              <w:t xml:space="preserve">Берінгер Інгельхайм Фарма ГмбХ і Ко. КГ, Німеччина; контроль якості за показником "Мікробіологічна чистота": </w:t>
              <w:br/>
              <w:t xml:space="preserve">СГС Інститут Фрезеніус ГмбХ, Німеччина; контроль якості за показником "Мікробіологічна чистота": Лабор ЛС СЕ &amp; Ко.КГ, Німеччина; </w:t>
              <w:br/>
              <w:t>контроль якості за виключенням показника ''Мікробіологічна частота": Куасса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інші зміни) внесення змін до матеріалів реєстраційного досьє - оновлення розділу 3.2.R, а саме включено новий Сертифікат системи управління якістю ЄС (MDR), виданий уповноваженим органом на інгалятор Респімат® № G100449090008 Rev.01, що пристрій Респімат® відповідає вимогам MDR для пристроїв класу ІІ. Регламент ЄС щодо виробів медичного призначення (MDR) 2017/745 замінює діючу Директиву щодо виробів медичного призначення 93/42/ЕЕС. Відповідно до цього нового Регламенту клас медичного пристрою Респімат®, який використовується для інгаляції розчину для інгаляції, зміниться з класу ІІІ на клас ІІ в Європі.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СІЛС®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cпрей оромукозний; по 20 мл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Бладел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п.п. 4 розділу VI наказу МОЗ України від 26.08.2005р. № 426 (у редакції наказу МОЗ України від 23.07.2015 р. № 460) у затверджених МКЯ ЛЗ, а саме назву показника «Густина» в методах контролю зазначити у відповідності до назви показника «Відносна густина при 20 </w:t>
            </w:r>
            <w:r>
              <w:rPr>
                <w:rFonts w:cs="Arial" w:ascii="Arial" w:hAnsi="Arial"/>
                <w:sz w:val="16"/>
                <w:szCs w:val="16"/>
                <w:vertAlign w:val="superscript"/>
              </w:rPr>
              <w:t>О</w:t>
            </w:r>
            <w:r>
              <w:rPr>
                <w:rFonts w:cs="Arial" w:ascii="Arial" w:hAnsi="Arial"/>
                <w:sz w:val="16"/>
                <w:szCs w:val="16"/>
              </w:rPr>
              <w:t>С», зазначеній у</w:t>
              <w:br/>
              <w:t xml:space="preserve">Специфікації; показники «Відносна густина при 20 </w:t>
            </w:r>
            <w:r>
              <w:rPr>
                <w:rFonts w:cs="Arial" w:ascii="Arial" w:hAnsi="Arial"/>
                <w:sz w:val="16"/>
                <w:szCs w:val="16"/>
                <w:vertAlign w:val="superscript"/>
              </w:rPr>
              <w:t>О</w:t>
            </w:r>
            <w:r>
              <w:rPr>
                <w:rFonts w:cs="Arial" w:ascii="Arial" w:hAnsi="Arial"/>
                <w:sz w:val="16"/>
                <w:szCs w:val="16"/>
              </w:rPr>
              <w:t>С» та «рН» помилково включені до Специфікації «у процесі</w:t>
              <w:br/>
              <w:t xml:space="preserve">зберігання»; показник «Опис» помилково пропущений у Специфікації «у процесі зберігання». Затверджено: </w:t>
              <w:br/>
              <w:t>Спецификация (при выпуске) Показатель Допустимые нормы Методы контроля</w:t>
              <w:br/>
              <w:t>Описание Прозрачный, красного цвета раствор с характерным запахом Органолептически</w:t>
              <w:br/>
              <w:t xml:space="preserve">рН при 20 </w:t>
            </w:r>
            <w:r>
              <w:rPr>
                <w:rFonts w:cs="Arial" w:ascii="Arial" w:hAnsi="Arial"/>
                <w:sz w:val="16"/>
                <w:szCs w:val="16"/>
                <w:vertAlign w:val="superscript"/>
              </w:rPr>
              <w:t>О</w:t>
            </w:r>
            <w:r>
              <w:rPr>
                <w:rFonts w:cs="Arial" w:ascii="Arial" w:hAnsi="Arial"/>
                <w:sz w:val="16"/>
                <w:szCs w:val="16"/>
              </w:rPr>
              <w:t xml:space="preserve">С 6,5-7,5 Евр. Ф., 2.2.3 Относительная плотность при 20 </w:t>
            </w:r>
            <w:r>
              <w:rPr>
                <w:rFonts w:cs="Arial" w:ascii="Arial" w:hAnsi="Arial"/>
                <w:sz w:val="16"/>
                <w:szCs w:val="16"/>
                <w:vertAlign w:val="superscript"/>
              </w:rPr>
              <w:t>О</w:t>
            </w:r>
            <w:r>
              <w:rPr>
                <w:rFonts w:cs="Arial" w:ascii="Arial" w:hAnsi="Arial"/>
                <w:sz w:val="16"/>
                <w:szCs w:val="16"/>
              </w:rPr>
              <w:t>С 0,99 – 1,03 г/мл Евр. Ф., 2.2.5</w:t>
              <w:br/>
              <w:t>Спецификация (в процессе хранения), Показатель Допустимые нормы Методы контроля</w:t>
              <w:br/>
              <w:t xml:space="preserve">рН при 20 </w:t>
            </w:r>
            <w:r>
              <w:rPr>
                <w:rFonts w:cs="Arial" w:ascii="Arial" w:hAnsi="Arial"/>
                <w:sz w:val="16"/>
                <w:szCs w:val="16"/>
                <w:vertAlign w:val="superscript"/>
              </w:rPr>
              <w:t>О</w:t>
            </w:r>
            <w:r>
              <w:rPr>
                <w:rFonts w:cs="Arial" w:ascii="Arial" w:hAnsi="Arial"/>
                <w:sz w:val="16"/>
                <w:szCs w:val="16"/>
              </w:rPr>
              <w:t>С 6,5-7,5 Евр. Ф., 2.2.3</w:t>
              <w:br/>
              <w:t xml:space="preserve">Относительная плотность при 20 </w:t>
            </w:r>
            <w:r>
              <w:rPr>
                <w:rFonts w:cs="Arial" w:ascii="Arial" w:hAnsi="Arial"/>
                <w:sz w:val="16"/>
                <w:szCs w:val="16"/>
                <w:vertAlign w:val="superscript"/>
              </w:rPr>
              <w:t>О</w:t>
            </w:r>
            <w:r>
              <w:rPr>
                <w:rFonts w:cs="Arial" w:ascii="Arial" w:hAnsi="Arial"/>
                <w:sz w:val="16"/>
                <w:szCs w:val="16"/>
              </w:rPr>
              <w:t>С 0,99 – 1,03 г/мл Евр. Ф., 2.2.5</w:t>
              <w:br/>
              <w:t xml:space="preserve">Методы контроля Плотность. </w:t>
              <w:br/>
              <w:t xml:space="preserve">Определение проводят согласно методу, описанному в Евр. Ф., 2.2.5. </w:t>
              <w:br/>
              <w:t xml:space="preserve">Запропоновано: Специфікація (при випуску) </w:t>
              <w:br/>
              <w:t>Показник Допустимі норми Методи контролю</w:t>
              <w:br/>
              <w:t>Опис Прозорий, червоного кольору розчин з характерним запахом Органолептично</w:t>
              <w:br/>
              <w:t xml:space="preserve">рН при 20 </w:t>
            </w:r>
            <w:r>
              <w:rPr>
                <w:rFonts w:cs="Arial" w:ascii="Arial" w:hAnsi="Arial"/>
                <w:sz w:val="16"/>
                <w:szCs w:val="16"/>
                <w:vertAlign w:val="superscript"/>
              </w:rPr>
              <w:t>О</w:t>
            </w:r>
            <w:r>
              <w:rPr>
                <w:rFonts w:cs="Arial" w:ascii="Arial" w:hAnsi="Arial"/>
                <w:sz w:val="16"/>
                <w:szCs w:val="16"/>
              </w:rPr>
              <w:t>С 6,5-7,5 Євр. Ф., 2.2.3</w:t>
              <w:br/>
              <w:t xml:space="preserve">Відносна густина при 20 </w:t>
            </w:r>
            <w:r>
              <w:rPr>
                <w:rFonts w:cs="Arial" w:ascii="Arial" w:hAnsi="Arial"/>
                <w:sz w:val="16"/>
                <w:szCs w:val="16"/>
                <w:vertAlign w:val="superscript"/>
              </w:rPr>
              <w:t>О</w:t>
            </w:r>
            <w:r>
              <w:rPr>
                <w:rFonts w:cs="Arial" w:ascii="Arial" w:hAnsi="Arial"/>
                <w:sz w:val="16"/>
                <w:szCs w:val="16"/>
              </w:rPr>
              <w:t>С 0,99 – 1,03 г/мл Євр. Ф., 2.2.5</w:t>
              <w:br/>
              <w:t>Специфікація (у процесі зберігання)</w:t>
              <w:br/>
              <w:t>Показник Допустимі норми Методи контролю</w:t>
              <w:br/>
              <w:t>Опис Прозорий, червоного кольору розчин з характерним запахом Органолептично</w:t>
              <w:br/>
              <w:t xml:space="preserve">Методи контролю </w:t>
              <w:br/>
              <w:t xml:space="preserve">Відносна густина при 20 </w:t>
            </w:r>
            <w:r>
              <w:rPr>
                <w:rFonts w:cs="Arial" w:ascii="Arial" w:hAnsi="Arial"/>
                <w:sz w:val="16"/>
                <w:szCs w:val="16"/>
                <w:vertAlign w:val="superscript"/>
              </w:rPr>
              <w:t>О</w:t>
            </w:r>
            <w:r>
              <w:rPr>
                <w:rFonts w:cs="Arial" w:ascii="Arial" w:hAnsi="Arial"/>
                <w:sz w:val="16"/>
                <w:szCs w:val="16"/>
              </w:rPr>
              <w:t xml:space="preserve">С. </w:t>
              <w:br/>
              <w:t xml:space="preserve">Визначення проводять згідно з методом, описаним у Євр. Ф., 2.2.5. </w:t>
              <w:br/>
              <w:t>Зазначене виправлення відповідає матеріалам реєстраційного досьє, які представлені в архіві (розділ 3.2.Р.5.1. Спец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ДОКРЕ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по 45 г або 60 г, або 75 г, або 125 г, або 150 г, або 250 г, або 300 г у поліпропіленовій баноч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Троян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за повним циклом виробництва -Тосара Фарма Лімітед (Ірландія). Балканфарма-Троян АТ (Болгарія) залишається єдиним виробником ГЛЗ за повним циклом виробництва. </w:t>
              <w:br/>
              <w:t>Зміни внесено у розділи "Виробник" та "Місцезнаходження виробника та адреса місця провадження його діяльності" в інструкцію для медичного застосування у зв'язку з вилученням одного з виробників лікарського засобу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у п. 17. ІНШЕ тексту маркування упаковки лікарського засобу (уточнення логотипу) та у п. 12. НОМЕР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ДОКРЕ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по 45 г або 60 г, або 75 г, або 125 г, або 150 г, або 250 г, або 300 г у поліпропіленовій баноч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12-347 - Rev 01 (затверджено: R0-CEP 2012-347 - Rev 02) для АФІ цинку оксид від затвердженого виробника EverZinc Nederland B.V., Нідерланд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несуттєвого параметру «Розчинність» зі специфікації вхідного контролю АФІ Цинку окси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РАСТ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Опис» (редакційні зміни) та зміна критеріїв прийнятності (затверджено: прозрачный бесцветный раствор со слабым характерным запахом; запропоновано: безбарвний, прозорий водний розчин зі слабким характерним запахом).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зміни методики за показником «Кольоровість розчину» (замість опису методики визначення кольору розчина зроблено посилання на загальну статтю 2.2.2. ЕР) та редакційні зміни критеріїв прийнятності.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 зміни методики за показником «Ідентифікація» (додано опис методики методом ТШХ) та внесено редакційні зміни до критеріїв прийнятності у специфікації.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Прозорість» (редакційні правки) та відбулась зміна критеріїв прийнятності (затверджено: препарат должен быть прозрачным по сравнению с водой для инъекций или не должен превышать по интенсивности мутность эталонной суспензии І; запропоновано: розчин має бути прозорим).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зміни методики за показником «Кислотність (рН)» (редакційні правки).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Об’єм, що витягається» (редакційні правки в описі методики).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Механічні включення», (замість опису методики визначення невидимих часток зроблено посилання на загальну статтю 2.9.19. ЕР (метод І)) та редакційні зміни критеріїв прийнятності. Введення змін протягом 3-ох місяців після затвердження.</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Стерильність» (редакційні правки, а саме додано посилання на загальну статтю &lt;71&gt; USP до затвердженої загальної статті 2.6.1. ЕР).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Бактеріальні ендотоксини» (редакційні правки) та редакційні зміни критеріїв прийнятності.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Кількісне визначення (УФ-спектрофотометрія)» (формула розрахунку, редакційні правки).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за показником «Супровідні домішки» метод ТШХ на метод ВЕРХ. Як наслідок зміна профілю домішок, критеріїв прийнятності та додано специфікацію на випуск для показника «Супровідні домішки».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но примітку до показника «Стерильність» в специфікації ГЛЗ, а саме випробування «проводиться на момент випуску та в кінці випробувань стабільності».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АЛІ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20 мг;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Консьюмер Кер АГ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Біттерфель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С.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ЦЕНТРИ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200 мг/20 мл, по 2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Рош Діагностикс ГмбХ, Німеччина;</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у розділі 10. «Бактеріальні ендотоксини» у методах контролю затверджених МКЯ, яка пов’язана з різночитанням у межах одного документу. </w:t>
              <w:br/>
              <w:t>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ДУ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по 6 контурних чарункових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MYLAN LABORATORIES LIMITED, India для діючої речовини Валсарта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розділів 3.2.S.4.1 Специфікація та 3.2.S.4.2 Аналітичні методи до вхідного контролю на діючу речовину Валсартан внесено незначні зміни, а саме показник «Розчинність» перенесено до розділу про загальні властивості, оскільки він має рекомендаційний характер відповідно до вимог ДФУ 1.4 «Монографії» та ЄФ 1.5.1.7 «Character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розділу 3.2.S.4.2 Аналітичні методи для вхідного контролю на діючу речовину Валсартан за показником «Залишкові розчинники» вносяться редакційні правки та уточнення щодо розчинників, які використовуються в методиці контролю якості, але не перевищують граничний вміст і не вносяться в сертифікати якості. Нормування та методика залишені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матеріалів реєстраційного досьє до розділу 3.2.S.4.2 для вхідного контролю на діючу речовину Валсартан за показником «Залишковий азид» вносяться зміни, у зв’язку з оптимізацією контролю АФІ (додаткова хроматографічна колонка) та внесенням терміну придатності розчину порівняння та випробовуваного розчину, з урахуванням результатів валідації аналітичних методик, без зміни норм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72-Rev-02 (затверджено: № R1-CEP 2010-072-Rev-01) на АФІ Валсартан від уже затвердженого виробника Zhejiang Huahai Pharmaceutical Co., Ltd, China (зміни до виробництва кінцевого продукту (без зміни синтезу АФІ), зміни в специфікації та процедури випробування проміжного продукту, внесення нового показника «5-(4'-(азидометил)-[1,1'-біфеніл]-2іл)-1H-тетразол (AZBT)» та зміна нормування нітрозамінів (NDMA та NDEA)). Внаслідок цього до відповідних розділів 3.2.S.4 для вхідного контролю на АФІ Валсартан вноситься показник «5-(4'-(азидометил)-[1,1'-біфеніл]-2іл)-1H-тетразол (AZBT)» вносяться зміни за показником «Генотоксичні домішки (Вміст нітрозамінів)» редакційні правки та уточнення, з урахуванням результатів валідації аналітичних методи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CEP 2010-065-Rev-07 (затверджено: № R1-CEP 2010-065-Rev-06) на АФІ Валсартан від вже затвердженого виробника ALEMBIC PHARMACEUTICALS LIMITED, India - вилучення нітрозамінів, оновлення контактних даних, оновлення таблиці управління ризиками щодо елементарних домішок та оновлення документів постачальника пакувального матеріалу, без зміни самого пакування. Як наслідок зі специфікації та методики контролю якості для вихідного контролю на АФІ Валсартан вилучено показник Генотоксичні домішки (Вміст нітрозамінів) для виробника ALEMBIC PHARMACEUTICALS LIMITED, India та оновлено розділи 3.2.S. Модуль 3.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вхідного контролю на діючу речовину Валсартан, а саме доповнено методику результатами валідації аналітичних методик для визначення нового показника домішки AZBT (5-(4'-(Азидометил)-[1,1'-біфеніл]-2-іл)-1H-тетраз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ДУ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7 таблеток у контурній чарунковій упаковці; по 2 або по 4 контурні чарункові упаковки в пачці;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MYLAN LABORATORIES LIMITED, India для діючої речовини Валсарта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розділів 3.2.S.4.1 Специфікація та 3.2.S.4.2 Аналітичні методи до вхідного контролю на діючу речовину Валсартан внесено незначні зміни, а саме показник «Розчинність» перенесено до розділу про загальні властивості, оскільки він має рекомендаційний характер відповідно до вимог ДФУ 1.4 «Монографії» та ЄФ 1.5.1.7 «Character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розділу 3.2.S.4.2 Аналітичні методи для вхідного контролю на діючу речовину Валсартан за показником «Залишкові розчинники» вносяться редакційні правки та уточнення щодо розчинників, які використовуються в методиці контролю якості, але не перевищують граничний вміст і не вносяться в сертифікати якості. Нормування та методика залишені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матеріалів реєстраційного досьє до розділу 3.2.S.4.2 для вхідного контролю на діючу речовину Валсартан за показником «Залишковий азид» вносяться зміни, у зв’язку з оптимізацією контролю АФІ (додаткова хроматографічна колонка) та внесенням терміну придатності розчину порівняння та випробовуваного розчину, з урахуванням результатів валідації аналітичних методик, без зміни норм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72-Rev-02 (затверджено: № R1-CEP 2010-072-Rev-01) на АФІ Валсартан від уже затвердженого виробника Zhejiang Huahai Pharmaceutical Co., Ltd, China (зміни до виробництва кінцевого продукту (без зміни синтезу АФІ), зміни в специфікації та процедури випробування проміжного продукту, внесення нового показника «5-(4'-(азидометил)-[1,1'-біфеніл]-2іл)-1H-тетразол (AZBT)» та зміна нормування нітрозамінів (NDMA та NDEA)). Внаслідок цього до відповідних розділів 3.2.S.4 для вхідного контролю на АФІ Валсартан вноситься показник «5-(4'-(азидометил)-[1,1'-біфеніл]-2іл)-1H-тетразол (AZBT)» вносяться зміни за показником «Генотоксичні домішки (Вміст нітрозамінів)» редакційні правки та уточнення, з урахуванням результатів валідації аналітичних методи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CEP 2010-065-Rev-07 (затверджено: № R1-CEP 2010-065-Rev-06) на АФІ Валсартан від вже затвердженого виробника ALEMBIC PHARMACEUTICALS LIMITED, India - вилучення нітрозамінів, оновлення контактних даних, оновлення таблиці управління ризиками щодо елементарних домішок та оновлення документів постачальника пакувального матеріалу, без зміни самого пакування. Як наслідок зі специфікації та методики контролю якості для вихідного контролю на АФІ Валсартан вилучено показник Генотоксичні домішки (Вміст нітрозамінів) для виробника ALEMBIC PHARMACEUTICALS LIMITED, India та оновлено розділи 3.2.S. Модуль 3.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вхідного контролю на діючу речовину Валсартан, а саме доповнено методику результатами валідації аналітичних методик для визначення нового показника домішки AZBT (5-(4'-(Азидометил)-[1,1'-біфеніл]-2-іл)-1H-тетраз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ДУ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по 6 контурних чарункових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MYLAN LABORATORIES LIMITED, India для діючої речовини Валсарта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розділів 3.2.S.4.1 Специфікація та 3.2.S.4.2 Аналітичні методи до вхідного контролю на діючу речовину Валсартан внесено незначні зміни, а саме показник «Розчинність» перенесено до розділу про загальні властивості, оскільки він має рекомендаційний характер відповідно до вимог ДФУ 1.4 «Монографії» та ЄФ 1.5.1.7 «Character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розділу 3.2.S.4.2 Аналітичні методи для вхідного контролю на діючу речовину Валсартан за показником «Залишкові розчинники» вносяться редакційні правки та уточнення щодо розчинників, які використовуються в методиці контролю якості, але не перевищують граничний вміст і не вносяться в сертифікати якості. Нормування та методика залишені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матеріалів реєстраційного досьє до розділу 3.2.S.4.2 для вхідного контролю на діючу речовину Валсартан за показником «Залишковий азид» вносяться зміни, у зв’язку з оптимізацією контролю АФІ (додаткова хроматографічна колонка) та внесенням терміну придатності розчину порівняння та випробовуваного розчину, з урахуванням результатів валідації аналітичних методик, без зміни норм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72-Rev-02 (затверджено: № R1-CEP 2010-072-Rev-01) на АФІ Валсартан від уже затвердженого виробника Zhejiang Huahai Pharmaceutical Co., Ltd, China (зміни до виробництва кінцевого продукту (без зміни синтезу АФІ), зміни в специфікації та процедури випробування проміжного продукту, внесення нового показника «5-(4'-(азидометил)-[1,1'-біфеніл]-2іл)-1H-тетразол (AZBT)» та зміна нормування нітрозамінів (NDMA та NDEA)). Внаслідок цього до відповідних розділів 3.2.S.4 для вхідного контролю на АФІ Валсартан вноситься показник «5-(4'-(азидометил)-[1,1'-біфеніл]-2іл)-1H-тетразол (AZBT)» вносяться зміни за показником «Генотоксичні домішки (Вміст нітрозамінів)» редакційні правки та уточнення, з урахуванням результатів валідації аналітичних методи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CEP 2010-065-Rev-07 (затверджено: № R1-CEP 2010-065-Rev-06) на АФІ Валсартан від вже затвердженого виробника ALEMBIC PHARMACEUTICALS LIMITED, India - вилучення нітрозамінів, оновлення контактних даних, оновлення таблиці управління ризиками щодо елементарних домішок та оновлення документів постачальника пакувального матеріалу, без зміни самого пакування. Як наслідок зі специфікації та методики контролю якості для вихідного контролю на АФІ Валсартан вилучено показник Генотоксичні домішки (Вміст нітрозамінів) для виробника ALEMBIC PHARMACEUTICALS LIMITED, India та оновлено розділи 3.2.S. Модуль 3.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вхідного контролю на діючу речовину Валсартан, а саме доповнено методику результатами валідації аналітичних методик для визначення нового показника домішки AZBT (5-(4'-(Азидометил)-[1,1'-біфеніл]-2-іл)-1H-тетраз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СОЛ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До матеріалів реєстраційного досьє до розділів 3.2.S.4.1 та 3.2.S.4.2 до вхідного контролю на діючу речовину Валсартан внесено незначні коригування, а саме показник «Розчинність» перенесено до розділу про загальні властивості, оскільки він має рекомендаційний характер відповідно до вимог ДФУ 1.4 «Монографії» та ЄФ 1.5.1.7 «Characters».</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65-Rev-06 (затверджено: R1-CEP 2010-065-Rev-05) на АФІ Валсартан від уже затвердженого виробника Alembic Pharmaceuticals Limited, Індія. Як наслідок включено альтернативного постачальника Advanced intermediate без зміни синтезу АФІ, оновлено розділ 3.2.S.4.3, переглянута процедури тестування, для узгодження її з USP, розширене дослідження щодо можливості факторів, відповідальних за утворення домішок нітрозаміну, редакційні правки та уточнення. Нормування показників залишено без змін. Внаслідок цього до розділів 3.2.S.4.1 та 3.2.S.4.2 для вхідного контролю на АФІ Валсартан за показником «Залишкові розчинники», вносяться зміни, редакційні правки та уточ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0-072-Rev-02 на АФІ Валсартан від нового виробника Zhejiang Huahai Pharmaceutical Co., Ltd, China. Як наслідок оновлено розділи 3.2.S.4.1 та 3.2.S.4.2 для вхідного контролю на АФІ Валсартан за показником «Залишкові розчинники» та «Генетоксичні домішки (вміст нітрозамінів)»; внесено нові показники «Залишковий азид» та «5-(4'-(азидометил)-[1,1'-біфеніл]-2іл)-1H-тетразол (AZBT). Також доповнено терміном придатності АФІ запропонованого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 матеріалів реєстраційного досьє до розділів 3.2.S.4.1 та 3.2.S.4.2 для вхідного контролю на АФІ Валсартан вносяться зміни за показником «Генотоксичні домішки (Вміст нітрозамінів), у зв’язку з приведенням методики відповідно до методики наведеної у ЄФ, 2.5.42 N-нітрозаміни у діючих речовинах (ЄФ/ДФУ, 2.2.28, ЄФ/ДФУ, 2.2.43, метод ГХ МС) з урахуванням результатів валідації аналітичних методик.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від уже затвердженого виробника Alembic Pharmaceuticals Limited, India, CEP № СEP 2010-065-Rev 07 (вилучення нітрозамінів, оновлення контактних даних, оновлення таблиці управління ризиками щодо елементарних домішок та оновлення документів постачальника пакувального матеріалу, без зміни самого пакування) У зв’язку з цим зі специфікації та методики контролю якості для вхідного контролю на АФІ Валсартан вилучено показник Генотоксичні домішки (Вміст нітрозамінів) для виробника Alembic Pharmaceuticals Limited, India та, як наслідок цього, оновлено відповідні розділи 3.2.S Модуля 3.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вхідного контролю на діючу речовину Валсартан, а саме доповнено методи результатами валідації аналітичних методик для визначення нових показників домішки AZBT (5-(4'-(Азидометил)-[1,1'-біфеніл]-2-іл)-1H-тетразол) та «Залишковий азид», які були внесені в методи контролю відповідно до СЕР виробника ZHEJIANG HUAHAI PHARMACEUTICAL CO., LTD., Chin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СОЛ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контурній чарунковій упаковці; по 2 або по 6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До матеріалів реєстраційного досьє до розділів 3.2.S.4.1 та 3.2.S.4.2 до вхідного контролю на діючу речовину Валсартан внесено незначні коригування, а саме показник «Розчинність» перенесено до розділу про загальні властивості, оскільки він має рекомендаційний характер відповідно до вимог ДФУ 1.4 «Монографії» та ЄФ 1.5.1.7 «Characters».</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65-Rev-06 (затверджено: R1-CEP 2010-065-Rev-05) на АФІ Валсартан від уже затвердженого виробника Alembic Pharmaceuticals Limited, Індія. Як наслідок включено альтернативного постачальника Advanced intermediate без зміни синтезу АФІ, оновлено розділ 3.2.S.4.3, переглянута процедури тестування, для узгодження її з USP, розширене дослідження щодо можливості факторів, відповідальних за утворення домішок нітрозаміну, редакційні правки та уточнення. Нормування показників залишено без змін. Внаслідок цього до розділів 3.2.S.4.1 та 3.2.S.4.2 для вхідного контролю на АФІ Валсартан за показником «Залишкові розчинники», вносяться зміни, редакційні правки та уточ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0-072-Rev-02 на АФІ Валсартан від нового виробника Zhejiang Huahai Pharmaceutical Co., Ltd, China. Як наслідок оновлено розділи 3.2.S.4.1 та 3.2.S.4.2 для вхідного контролю на АФІ Валсартан за показником «Залишкові розчинники» та «Генетоксичні домішки (вміст нітрозамінів)»; внесено нові показники «Залишковий азид» та «5-(4'-(азидометил)-[1,1'-біфеніл]-2іл)-1H-тетразол (AZBT). Також доповнено терміном придатності АФІ запропонованого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 матеріалів реєстраційного досьє до розділів 3.2.S.4.1 та 3.2.S.4.2 для вхідного контролю на АФІ Валсартан вносяться зміни за показником «Генотоксичні домішки (Вміст нітрозамінів), у зв’язку з приведенням методики відповідно до методики наведеної у ЄФ, 2.5.42 N-нітрозаміни у діючих речовинах (ЄФ/ДФУ, 2.2.28, ЄФ/ДФУ, 2.2.43, метод ГХ МС) з урахуванням результатів валідації аналітичних методик.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від уже затвердженого виробника Alembic Pharmaceuticals Limited, India, CEP № СEP 2010-065-Rev 07 (вилучення нітрозамінів, оновлення контактних даних, оновлення таблиці управління ризиками щодо елементарних домішок та оновлення документів постачальника пакувального матеріалу, без зміни самого пакування) У зв’язку з цим зі специфікації та методики контролю якості для вхідного контролю на АФІ Валсартан вилучено показник Генотоксичні домішки (Вміст нітрозамінів) для виробника Alembic Pharmaceuticals Limited, India та, як наслідок цього, оновлено відповідні розділи 3.2.S Модуля 3.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вхідного контролю на діючу речовину Валсартан, а саме доповнено методи результатами валідації аналітичних методик для визначення нових показників домішки AZBT (5-(4'-(Азидометил)-[1,1'-біфеніл]-2-іл)-1H-тетразол) та «Залишковий азид», які були внесені в методи контролю відповідно до СЕР виробника ZHEJIANG HUAHAI PHARMACEUTICAL CO., LTD., Chin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MYLAN LABORATORIES LIMITED, India для діючої речовини Валсарта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о матеріалів реєстраційного досьє до розділів 3.2.S.4.1 Специфікація та 3.2.S.4.2 Аналітичні методи для вхідного контролю на діючу речовину Валсартан внесено зміни, а саме показник «Розчинність» перенесено до розділу про загальні властивості, оскільки він має рекомендаційний характер відповідно до вимог ДФУ 1.4 «Монографії» та ЄФ 1.5.1.7;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о матеріалів реєстраційного досьє до розділів 3.2.S.4.2 Аналітичні методи для вхідного контролю на діючу речовину Валсартан за показником «Залишкові розчинники» вносяться редакційні правки та уточнення щодо розчинників, які використовуються в методиці контролю якості, але не перевищують граничний вміст і не вносяться в сертифікати якості. Нормування та методика залишені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 матеріалів реєстраційного досьє до розділів 3.2.S.4.2 Аналітичні методи для вхідного контролю на діючу речовину Валсартан за показником «Залишковий азид» вносяться зміни, у зв’язку з оптимізацією контролю АФІ (додаткова хроматографічна колонка) та внесенням терміну придатності розчину порівняння та випробовуваного розчину, з урахуванням результатів валідації аналітичних методик, без зміни норм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72-Rev-02 (затверджено: № R1-CEP 2010-072-Rev-01) на АФІ Валсартан від уже затвердженого виробника Zhejiang Huahai Pharmaceutical Co., Ltd, China (зміни до виробництва кінцевого продукту (без зміни синтезу АФІ), зміни в специфікації та процедури випробування проміжного продукту, внесення нового показника «5-(4'-(азидометил)-[1,1'-біфеніл]-2іл)-1H-тетразол (AZBT)» та зміна нормування нітрозамінів (NDMA та NDEA)). Внаслідок цього до відповідних розділів 3.2.S.4 для вхідного контролю на АФІ Валсартан вноситься показник «5-(4'-(азидометил)-[1,1'-біфеніл]-2іл)-1H-тетразол (AZBT)» вносяться зміни за показником «Генотоксичні домішки (Вміст нітрозамінів)» редакційні правки та уточнення, з урахуванням результатів валідації аналітичних методи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від уже затвердженого виробника Alembic Pharmaceuticals Limited, India, CEP № СEP 2010-065-Rev 07 на заміну № R1-CEP 2010-065-Rev-06 (вилучення нітрозамінів, оновлення контактних даних, оновлення таблиці управління ризиками щодо елементарних домішок та оновлення документів постачальника пакувального матеріалу, без зміни самого пакування) У зв’язку з цим зі специфікації та методики контролю якості для вхідного контролю на АФІ Валсартан вилучено показник Генотоксичні домішки (Вміст нітрозамінів) для виробника Alembic Pharmaceuticals Limited, India та, як наслідок цього, оновлено відповідні розділи 3.2.S Модуля 3;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вхідного контролю на діючу речовину Валсартан, а саме доповнено методику результатами валідації аналітичних методик для визначення нового показника домішки AZBT (5-(4'-(Азидометил)-[1,1'-біфеніл]-2-іл)-1H-тетразол), який був внесений в методи контролю відповідно до СЕР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виробничої дільниці MYLAN LABORATORIES LIMITED, India для діючої речовини Валсарта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розділів 3.2.S.4.1 Специфікація та 3.2.S.4.2 Аналітичні методи для вхідного контролю на діючу речовину Валсартан внесено зміни, а саме показник «Розчинність» перенесено до розділу про загальні властивості, оскільки він має рекомендаційний характер відповідно до вимог ДФУ 1.4 «Монографії» та ЄФ 1.5.1.7 «Character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о розділів 3.2.S.4.2 Аналітичні методи для вхідного контролю на діючу речовину Валсартан за показником «Залишкові розчинники» вносяться редакційні правки та уточнення щодо розчинників, які використовуються в методиці контролю якості, але не перевищують граничний вміст і не вносяться в сертифікати якості. Нормування та методика залишені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матеріалів реєстраційного досьє до розділів 3.2.S.4.2 Аналітичні методи для вхідного контролю на діючу речовину Валсартан за показником «Залишковий азид» вносяться зміни, у зв’язку з оптимізацією контролю АФІ (додаткова хроматографічна колонка) та внесенням терміну придатності розчину порівняння та випробовуваного розчину, з урахуванням результатів валідації аналітичних методик, без зміни норм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072-Rev-02 (затверджено: № R1-CEP 2010-072-Rev-01) на АФІ Валсартан від уже затвердженого виробника Zhejiang Huahai Pharmaceutical Co., Ltd, China (зміни до виробництва кінцевого продукту (без зміни синтезу АФІ), зміни в специфікації та процедури випробування проміжного продукту, внесення нового показника «5-(4'-(азидометил)-[1,1'-біфеніл]-2іл)-1H-тетразол (AZBT)» та зміна нормування нітрозамінів (NDMA та NDEA)). Внаслідок цього до відповідних розділів 3.2.S.4 для вхідного контролю на АФІ Валсартан вноситься показник «5-(4'-(азидометил)-[1,1'-біфеніл]-2іл)-1H-тетразол (AZBT)» вносяться зміни за показником «Генотоксичні домішки (Вміст нітрозамінів)» редакційні правки та уточнення, з урахуванням результатів валідації аналітичних методи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для АФІ Валсартан від уже затвердженого виробника Alembic Pharmaceuticals Limited, India, CEP № СEP 2010-065-Rev 07 на заміну № R1-CEP 2010-065-Rev-06 (вилучення нітрозамінів, оновлення контактних даних, оновлення таблиці управління ризиками щодо елементарних домішок та оновлення документів постачальника пакувального матеріалу, без зміни самого пакування) У зв’язку з цим зі специфікації та методики контролю якості для вхідного контролю на АФІ Валсартан вилучено показник Генотоксичні домішки (Вміст нітрозамінів) для виробника Alembic Pharmaceuticals Limited, India та, як наслідок цього, оновлено відповідні розділи 3.2.S Модуля 3.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вхідного контролю на діючу речовину Валсартан, а саме доповнено методику результатами валідації аналітичних методик для визначення нового показника домішки AZBT (5-(4'-(Азидометил)-[1,1'-біфеніл]-2-іл)-1H-тетразол), який був внесений в методи контролю відповідно до СЕР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КОВАК ДЖУНІОР ВАКЦИНА ДЛЯ ПРОФІЛАКТИКИ КЛІЩОВОГО ЕНЦЕФАЛІТУ КУЛЬТУРАЛЬНА ІНАКТИВОВАНА ОЧИЩЕНА СОРБОВАН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2 мкг/0,25 мл по 0,25 мл суспензії у попередньо заповненому одноразовому шприці; по 1 шприцу вкладеному у блістер; по 1 блістеру та окремою голкою у картонній коробці з маркуванням українською мовою; по 0,25 мл суспензії у попередньо заповненому одноразовому шприці; по 1 шприцу вкладеному у блістер; по 1 блістеру та окремою голкою у картонній коробці з маркуванням іноземною мовою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ЄУРОФІНС БІОФАРМА ПРОДАКТ ТЕСТІНГ СПЕЙН, С.Л.У, Іспанія; контроль якості: Пфайзер Менюфекчуринг Австрія ГмбХ, Австрія; виробництво продукту у формі in bulk; наповнення шприців, пакування, маркування, контроль якості, випуск серії:</w:t>
              <w:br/>
              <w:t>Пфайзер Менюфекчуринг Бельгія НВ, Бельгія; контроль якості: СГС Лаб Сімон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ЛІМІД-АЛМІ</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в ампулі; по 5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ДИСТРИБ'Ю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АДІ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 мг/мл, по 4 мл у флаконі; по 5 флаконів у контурній чарунковій упаковці; по 1 контурній чарунковій упаковці у картонній пачці; по 4 мл в ампулі; по 5 ампул у блістері; по 1 блістеру у картонній пачці; по 4 мл в ампулі; по 5 ампул у картонній пачці з перегородка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сь виробничий процес ГЛЗ, з урахуванням випуску серії:</w:t>
              <w:br/>
              <w:t>ТОВ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сь виробничий процес ГЛЗ, за винятком випуску серії:</w:t>
              <w:br/>
              <w:t>ТОВ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АДІ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w:t>
              <w:br/>
              <w:t>по 10 таблеток у блістері; по 3 або 9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АДІ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w:t>
              <w:br/>
              <w:t>in bulk № 1000: по 1000 таблеток у подвійних поліетиленових пакетах в пластикових контейнерах;</w:t>
              <w:br/>
              <w:t>in bulk № 22000: по 22000 таблеток у подвійних поліетиленових пакетах в пластикових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ЕБУМАКС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відповідно до інформації референтного лікарського засобу (АДЕНУРІК® 80 МГ/АДЕНУРІК® 120 МГ,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ЕБУМАКС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відповідно до інформації референтного лікарського засобу (АДЕНУРІК® 80 МГ/АДЕНУРІК® 120 МГ,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 ГЕЛ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20 г, 30 г, 40 г або 100 г в ламінованій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Виправлення технічної помилки, згідно п.2.4. розділу VI наказу МОЗ України від 26.08.2005р. № 426 (у редакції наказу МОЗ України від 23.07.2015 р № 460) в розділі Методи контролю МКЯ ЛЗ за показником «Кількісне визначення. Диклофенаку діетиламін в перерахунку на диклофенак натрію», а саме в знаменнику розрахункової формули вмісту диклофенаку натрію зазначено множник «10» замість коректного «100».</w:t>
              <w:br/>
              <w:t>Зазначене виправлення відповідає матеріалам реєстраційного досьє, які представлені в архіві (розділ 3.2.Р.5.2. Аналітичні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або 10 капсу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071 - Rev 04 (затверджено: R1-CEP 2007-071 - Rev 03) для АФІ флуконазолу від затвердженого виробника Aurobindo Pharma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7 або 10 капсу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071 - Rev 04 (затверджено: R1-CEP 2007-071 - Rev 03) для АФІ флуконазолу від затвердженого виробника Aurobindo Pharma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 капсулі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071 - Rev 04 (затверджено: R1-CEP 2007-071 - Rev 03) для АФІ флуконазолу від затвердженого виробника Aurobindo Pharma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1 або 4, або 7, або 10 капсу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071 - Rev 04 (затверджено: R1-CEP 2007-071 - Rev 03) для АФІ флуконазолу від затвердженого виробника Aurobindo Pharma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ЛІЄВА КИСЛО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або 5 блістерів у пачці; по 25 таблеток у блістері; по 2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6-045 - Rev 04 (затверджено: R1-CEP 1996-045 - Rev 03) для діючої речовини Кислота фолієва від вже затвердженого виробника DSM Nutritional Products LTD, Швейцар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6-045 - Rev 05 для діючої речовини Кислота фолієва від вже затвердженого виробника DSM Nutritional Products LTD, Швейцар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6-045 - Rev 06 для діючої речовини Кислота фолієва від вже затвердженого виробника DSM Nutritional Products LTD,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DX</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по 1 блістеру в картонній пачці; по 4 таблетки у блістері; по 1 блістеру в картонній пачці; по 10 пачок у груповій картонній упаков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ва Хелскеа Лтд, Індія; </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о текст маркування первинної та вторинної упаковки лікарського засобу, а саме уточнено інформацію щодо логотипу компанії, зазначено номер реєстраційного посвідчення, уточнено технічну інформацію, зазначено назву та країну компанії-виробника та внесено незначні редакційні правки. Зміна запропонована у зв'язку оновлення тексту маркування упаковки in-bulk, а саме: - уточнено інформацію щодо логотипу компанії в тексті маркування, зокрема слово "логотип" замінено на "торговельна марка", а також зазначено, що торговельна марка належить компанії заявника; - внесено номер реєстраційного посвідчення на ЛЗ; - уточнено технічну інформацію зазначену на упаковці ЛЗ; - додатково зазначено назву та країну компанії-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DX</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подвійному поліетиленовому пакеті в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ва Хелскеа Лтд, Індія; </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о текст маркування первинної та вторинної упаковки лікарського засобу, а саме уточнено інформацію щодо логотипу компанії, зазначено номер реєстраційного посвідчення, уточнено технічну інформацію, зазначено назву та країну компанії-виробника та внесено незначні редакційні правки. Зміна запропонована у зв'язку оновлення тексту маркування упаковки in-bulk, а саме: - уточнено інформацію щодо логотипу компанії в тексті маркування, зокрема слово "логотип" замінено на "торговельна марка", а також зазначено, що торговельна марка належить компанії заявника; - внесено номер реєстраційного посвідчення на ЛЗ; - уточнено технічну інформацію зазначену на упаковці ЛЗ; - додатково зазначено назву та країну компанії-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Т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5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 xml:space="preserve">Дженафарм С.А., Греція; </w:t>
              <w:br/>
              <w:t xml:space="preserve">виробник відповідальний за випуск серії, не включаючи контроль: </w:t>
              <w:br/>
              <w:t xml:space="preserve">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оновленого сертифіката відповідності Європейській фармакопеї № R1-CEP 2013-231 - Rev 01 (затверджено: R0-CEP 2013-231 - Rev 01) для АФІ дезлоратадину від затвердженого виробника Sun Pharmaceutical Indust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9/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ТА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5 мг; по 10 таблеток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 xml:space="preserve">Дженафарм С.А., Греція; </w:t>
              <w:br/>
              <w:t xml:space="preserve">виробник відповідальний за випуск серії, не включаючи контроль: </w:t>
              <w:br/>
              <w:t xml:space="preserve">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231 - Rev 01 (затверджено: R0-CEP 2013-231 - Rev 01) для АФІ дезлоратадину від затвердженого виробника Sun Pharmaceutical Indust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 САНДОЗ®</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7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ГмбХ - Виробнича дільниця Антиінфекційні ГЛЗ та Хімічні Операції Кундль (АІХО ГЛЗ Кундль), Австрія</w:t>
              <w:br/>
              <w:t>виробник ін балк, контроль серії, пакування: ПенЦе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 САНДОЗ®</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7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ГмбХ - Виробнича дільниця Антиінфекційні ГЛЗ та Хімічні Операції Кундль (АІХО ГЛЗ Кундль), Австрія</w:t>
              <w:br/>
              <w:t>виробник ін балк, контроль серії, пакування: ПенЦе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 3® ФОР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єр Фабр Медикамент Продакш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Взаємодія з іншими лікарськими засобами та інші види взаємодій".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Діти", "Побічні реакції" стосовно уточнення інформації та редагування тексту зазначених розділів.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підрозділ "Фармакодинаміка" щодо дії на лімфатичну циркуляцію.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підрозділ "Фармакодинаміка" щодо ангіопротекторної дії. </w:t>
              <w:br/>
              <w:t>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ередоз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НІДОКС СОЛЮТАБ®</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еллас Фарма Юроп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t xml:space="preserve">Затверджено: Астеллас Фарма Юроп Б.В. Сильвіусвег, 62, 2333 ВЕ Лейден, Нідерланди </w:t>
              <w:br/>
              <w:t xml:space="preserve">Astellas Pharma Europe B.V. Sylviusweg, 62, 2333 BE Leiden, the Netherlands </w:t>
              <w:br/>
              <w:t xml:space="preserve">Запропоновано: ЧЕПЛАФАРМ Арцнайміттель ГмбХ Цігельхоф 24, 17489 Грайфсвальд, Німеччина </w:t>
              <w:br/>
              <w:t xml:space="preserve">CHEPLAPHARM Arzneimittel GmbH Ziegelhof 24, 17489 Greifswald, Germany </w:t>
              <w:br/>
              <w:t>Термін введення змін протягом 12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Діюча редакція: Ralph Nies. Пропонована редакція: Dr. Juliane Niessen-Erkel. </w:t>
              <w:br/>
              <w:t xml:space="preserve">Зміна контактних даних уповноваженої особи заявника, відповідальної за фармаконагляд. </w:t>
              <w:br/>
              <w:t xml:space="preserve">Зміна контактної особи заявника, відповідальної за здійснення фармаконагляду в Україні. </w:t>
              <w:br/>
              <w:t xml:space="preserve">Діюча редакція: Вірста Ольга. Пропонована редакція: Вітковська Тетяна Віталіївна. </w:t>
              <w:br/>
              <w:t xml:space="preserve">Зміна контактних даних контактної особи заявника, відповідальної за здійснення фармаконагляду в Україні. </w:t>
              <w:br/>
              <w:t xml:space="preserve">Зміна номера мастер-файла системи фармаконагляду та його номера. </w:t>
              <w:br/>
              <w:t>Зміна місця здійснення основної діяльності з фармаконагляду.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конкретизовано інформацію щодо логотипу у п.17 ІНШЕ тексту маркування вторинної упаковки та п.6 ІНШЕ перв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94/01/01</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p>
      <w:pPr>
        <w:pStyle w:val="Normal"/>
        <w:ind w:right="20" w:hanging="0"/>
        <w:rPr>
          <w:rStyle w:val="Cs7864ebcf1"/>
          <w:rFonts w:ascii="Arial" w:hAnsi="Arial" w:cs="Arial"/>
          <w:color w:val="000000"/>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pStyle w:val="Normal"/>
        <w:tabs>
          <w:tab w:val="clear" w:pos="708"/>
          <w:tab w:val="left" w:pos="1985" w:leader="none"/>
        </w:tabs>
        <w:rPr>
          <w:rStyle w:val="Cs7864ebcf1"/>
          <w:rFonts w:ascii="Arial" w:hAnsi="Arial" w:cs="Arial"/>
          <w:color w:val="000000"/>
          <w:sz w:val="28"/>
          <w:szCs w:val="28"/>
          <w:lang w:eastAsia="en-US"/>
        </w:rPr>
      </w:pPr>
      <w:r>
        <w:rPr/>
      </w:r>
    </w:p>
    <w:p>
      <w:pPr>
        <w:pStyle w:val="33"/>
        <w:spacing w:before="0" w:after="0"/>
        <w:ind w:left="0" w:hanging="0"/>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265" w:leader="none"/>
      </w:tabs>
      <w:rPr/>
    </w:pPr>
    <w:r>
      <w:rPr/>
      <w:tab/>
      <w:tab/>
    </w:r>
    <w:r>
      <w:rPr/>
      <w:fldChar w:fldCharType="begin"/>
    </w:r>
    <w:r>
      <w:rPr/>
      <w:instrText xml:space="preserve"> PAGE </w:instrText>
    </w:r>
    <w:r>
      <w:rPr/>
      <w:fldChar w:fldCharType="separate"/>
    </w:r>
    <w:r>
      <w:rPr/>
      <w:t>4</w:t>
    </w:r>
    <w:r>
      <w:rPr/>
      <w:fldChar w:fldCharType="end"/>
    </w:r>
  </w:p>
  <w:p>
    <w:pPr>
      <w:pStyle w:val="Header"/>
      <w:tabs>
        <w:tab w:val="clear" w:pos="708"/>
        <w:tab w:val="center" w:pos="7313" w:leader="none"/>
        <w:tab w:val="left" w:pos="112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625" w:leader="none"/>
      </w:tabs>
      <w:rPr/>
    </w:pPr>
    <w:r>
      <w:rPr/>
      <w:tab/>
      <w:tab/>
    </w:r>
    <w:r>
      <w:rPr/>
      <w:fldChar w:fldCharType="begin"/>
    </w:r>
    <w:r>
      <w:rPr/>
      <w:instrText xml:space="preserve"> PAGE </w:instrText>
    </w:r>
    <w:r>
      <w:rPr/>
      <w:fldChar w:fldCharType="separate"/>
    </w:r>
    <w:r>
      <w:rPr/>
      <w:t>15</w:t>
    </w:r>
    <w:r>
      <w:rPr/>
      <w:fldChar w:fldCharType="end"/>
    </w:r>
  </w:p>
  <w:p>
    <w:pPr>
      <w:pStyle w:val="Header"/>
      <w:tabs>
        <w:tab w:val="clear" w:pos="708"/>
        <w:tab w:val="center" w:pos="7313" w:leader="none"/>
        <w:tab w:val="left" w:pos="1162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30" w:leader="none"/>
      </w:tabs>
      <w:rPr/>
    </w:pPr>
    <w:r>
      <w:rPr/>
      <w:tab/>
      <w:tab/>
    </w:r>
    <w:r>
      <w:rPr/>
      <w:fldChar w:fldCharType="begin"/>
    </w:r>
    <w:r>
      <w:rPr/>
      <w:instrText xml:space="preserve"> PAGE </w:instrText>
    </w:r>
    <w:r>
      <w:rPr/>
      <w:fldChar w:fldCharType="separate"/>
    </w:r>
    <w:r>
      <w:rPr/>
      <w:t>210</w:t>
    </w:r>
    <w:r>
      <w:rPr/>
      <w:fldChar w:fldCharType="end"/>
    </w:r>
  </w:p>
  <w:p>
    <w:pPr>
      <w:pStyle w:val="Header"/>
      <w:tabs>
        <w:tab w:val="clear" w:pos="708"/>
        <w:tab w:val="center" w:pos="7313" w:leader="none"/>
        <w:tab w:val="left" w:pos="117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character" w:styleId="Cs9ff1b61152">
    <w:name w:val="cs9ff1b6115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1:00Z</dcterms:created>
  <dc:creator>Valentina</dc:creator>
  <dc:description/>
  <cp:keywords/>
  <dc:language>en-US</dc:language>
  <cp:lastModifiedBy>Кунцевич Олена Іванівна</cp:lastModifiedBy>
  <cp:lastPrinted>2023-05-23T17:14:00Z</cp:lastPrinted>
  <dcterms:modified xsi:type="dcterms:W3CDTF">2024-04-09T08:14:00Z</dcterms:modified>
  <cp:revision>9</cp:revision>
  <dc:subject/>
  <dc:title/>
</cp:coreProperties>
</file>