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13 березня 2024 року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428</w:t>
            </w:r>
          </w:p>
          <w:p>
            <w:pPr>
              <w:pStyle w:val="Normal"/>
              <w:ind w:firstLine="72"/>
              <w:jc w:val="center"/>
              <w:rPr>
                <w:sz w:val="28"/>
                <w:szCs w:val="28"/>
                <w:lang w:val="uk-UA"/>
              </w:rPr>
            </w:pPr>
            <w:r>
              <w:rPr>
                <w:rFonts w:eastAsia="Times New Roman"/>
                <w:sz w:val="28"/>
                <w:szCs w:val="28"/>
                <w:lang w:val="uk-UA"/>
              </w:rPr>
              <w:t xml:space="preserve">                                                </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п’ят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720" w:leader="none"/>
          <w:tab w:val="left" w:pos="993"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pPr>
      <w:r>
        <w:rPr>
          <w:sz w:val="28"/>
          <w:szCs w:val="28"/>
          <w:lang w:val="uk-UA"/>
        </w:rPr>
        <w:t>4. Фармацевтичному управлінню (Олександру Гріценк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Контроль за виконанням цього наказу залишаю за собою.</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Міністра                                                      Сергій ДУБРОВ                                                                                           </w:t>
      </w:r>
    </w:p>
    <w:p>
      <w:pPr>
        <w:pStyle w:val="Normal"/>
        <w:rPr>
          <w:b/>
          <w:b/>
          <w:sz w:val="28"/>
          <w:szCs w:val="28"/>
          <w:lang w:val="uk-UA"/>
        </w:rPr>
      </w:pPr>
      <w:r>
        <w:rPr>
          <w:rFonts w:eastAsia="Times New Roman"/>
          <w:b/>
          <w:sz w:val="28"/>
          <w:szCs w:val="28"/>
          <w:lang w:val="uk-UA"/>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u w:val="single"/>
              </w:rPr>
            </w:pPr>
            <w:r>
              <w:rPr>
                <w:bCs w:val="false"/>
                <w:iCs/>
                <w:sz w:val="18"/>
                <w:szCs w:val="18"/>
                <w:u w:val="single"/>
              </w:rPr>
              <w:t>від 13 березня 2024 року № 428</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rFonts w:ascii="Arial" w:hAnsi="Arial" w:cs="Arial"/>
          <w:b/>
          <w:b/>
          <w:caps/>
          <w:sz w:val="28"/>
          <w:szCs w:val="28"/>
          <w:lang w:val="en-US"/>
        </w:rPr>
      </w:pPr>
      <w:r>
        <w:rPr>
          <w:rFonts w:cs="Arial" w:ascii="Arial" w:hAnsi="Arial"/>
          <w:b/>
          <w:caps/>
          <w:sz w:val="28"/>
          <w:szCs w:val="28"/>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tabs>
          <w:tab w:val="clear" w:pos="708"/>
          <w:tab w:val="left" w:pos="12600" w:leader="none"/>
        </w:tabs>
        <w:jc w:val="center"/>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877" w:type="dxa"/>
        <w:jc w:val="left"/>
        <w:tblInd w:w="-289" w:type="dxa"/>
        <w:tblLayout w:type="fixed"/>
        <w:tblCellMar>
          <w:top w:w="0" w:type="dxa"/>
          <w:left w:w="108" w:type="dxa"/>
          <w:bottom w:w="0" w:type="dxa"/>
          <w:right w:w="108" w:type="dxa"/>
        </w:tblCellMar>
      </w:tblPr>
      <w:tblGrid>
        <w:gridCol w:w="568"/>
        <w:gridCol w:w="1559"/>
        <w:gridCol w:w="1701"/>
        <w:gridCol w:w="993"/>
        <w:gridCol w:w="992"/>
        <w:gridCol w:w="1843"/>
        <w:gridCol w:w="1134"/>
        <w:gridCol w:w="3402"/>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ЛАС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20 мг, по 10 таблеток у блістері, по 1 або 3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w:t>
              <w:br/>
              <w:t xml:space="preserve">АЕТ Лабораторіз Прайвет Лтд., Індія </w:t>
              <w:br/>
              <w:t>виробництво за повним циклом:</w:t>
              <w:br/>
              <w:t>Санека Фармасьютикалз АТ, Словац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нд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Словацька Республі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UA/20366/01/01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ВЕРЗЕН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 мг, по 14 таблеток у блістері; по 2 блістери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Елі Ліллі Недерленд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 випуск серії:</w:t>
              <w:br/>
              <w:t>Ліллі С.А., Іспанія;</w:t>
              <w:br/>
              <w:t>виробництво готової лікарської форми, контроль якості:</w:t>
              <w:br/>
              <w:t xml:space="preserve">Ліллі дель Карібе Інк.,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bCs/>
                <w:sz w:val="16"/>
                <w:szCs w:val="16"/>
              </w:rPr>
              <w:t>UA/20</w:t>
            </w:r>
            <w:r>
              <w:rPr>
                <w:rFonts w:cs="Arial" w:ascii="Arial" w:hAnsi="Arial"/>
                <w:bCs/>
                <w:sz w:val="16"/>
                <w:szCs w:val="16"/>
                <w:lang w:val="ru-RU"/>
              </w:rPr>
              <w:t>387</w:t>
            </w:r>
            <w:r>
              <w:rPr>
                <w:rFonts w:cs="Arial" w:ascii="Arial" w:hAnsi="Arial"/>
                <w:bCs/>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ВЕРЗЕН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 по 14 таблеток у блістері; по 2 блістери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Елі Ліллі Недерленд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 випуск серії:</w:t>
              <w:br/>
              <w:t>Ліллі С.А., Іспанія;</w:t>
              <w:br/>
              <w:t>виробництво готової лікарської форми, контроль якості:</w:t>
              <w:br/>
              <w:t xml:space="preserve">Ліллі дель Карібе Інк.,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bCs/>
                <w:sz w:val="16"/>
                <w:szCs w:val="16"/>
              </w:rPr>
              <w:t>UA/20</w:t>
            </w:r>
            <w:r>
              <w:rPr>
                <w:rFonts w:cs="Arial" w:ascii="Arial" w:hAnsi="Arial"/>
                <w:bCs/>
                <w:sz w:val="16"/>
                <w:szCs w:val="16"/>
                <w:lang w:val="ru-RU"/>
              </w:rPr>
              <w:t>387</w:t>
            </w:r>
            <w:r>
              <w:rPr>
                <w:rFonts w:cs="Arial" w:ascii="Arial" w:hAnsi="Arial"/>
                <w:bCs/>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ВЕРЗЕН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rPr>
              <w:t>таблетки, вкриті плівковою оболонкою по 150 мг по 14 таблеток у блістері; по 2 блістери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Елі Ліллі Недерленд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 випуск серії:</w:t>
              <w:br/>
              <w:t>Ліллі С.А., Іспанія;</w:t>
              <w:br/>
              <w:t>виробництво готової лікарської форми, контроль якості:</w:t>
              <w:br/>
              <w:t xml:space="preserve">Ліллі дель Карібе Інк.,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bCs/>
                <w:sz w:val="16"/>
                <w:szCs w:val="16"/>
              </w:rPr>
              <w:t>UA/20</w:t>
            </w:r>
            <w:r>
              <w:rPr>
                <w:rFonts w:cs="Arial" w:ascii="Arial" w:hAnsi="Arial"/>
                <w:bCs/>
                <w:sz w:val="16"/>
                <w:szCs w:val="16"/>
                <w:lang w:val="ru-RU"/>
              </w:rPr>
              <w:t>387</w:t>
            </w:r>
            <w:r>
              <w:rPr>
                <w:rFonts w:cs="Arial" w:ascii="Arial" w:hAnsi="Arial"/>
                <w:bCs/>
                <w:sz w:val="16"/>
                <w:szCs w:val="16"/>
              </w:rPr>
              <w:t>/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ТОФЕНО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ція) у пакетах подвійних поліетиленових для фармацевтичного застосування</w:t>
            </w:r>
          </w:p>
          <w:p>
            <w:pPr>
              <w:pStyle w:val="111"/>
              <w:tabs>
                <w:tab w:val="clear" w:pos="708"/>
                <w:tab w:val="left" w:pos="12600" w:leader="none"/>
              </w:tabs>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 Л Файн Хем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84</w:t>
            </w:r>
            <w:r>
              <w:rPr>
                <w:rFonts w:cs="Arial" w:ascii="Arial" w:hAnsi="Arial"/>
                <w:sz w:val="16"/>
                <w:szCs w:val="16"/>
              </w:rPr>
              <w:t>/01/01</w:t>
            </w:r>
          </w:p>
          <w:p>
            <w:pPr>
              <w:pStyle w:val="111"/>
              <w:tabs>
                <w:tab w:val="clear" w:pos="708"/>
                <w:tab w:val="left" w:pos="12600" w:leader="none"/>
              </w:tabs>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ЛПЕРИЗО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p>
            <w:pPr>
              <w:pStyle w:val="111"/>
              <w:tabs>
                <w:tab w:val="clear" w:pos="708"/>
                <w:tab w:val="left" w:pos="12600" w:leader="none"/>
              </w:tabs>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НА ХЕЛСКЕА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85</w:t>
            </w:r>
            <w:r>
              <w:rPr>
                <w:rFonts w:cs="Arial" w:ascii="Arial" w:hAnsi="Arial"/>
                <w:sz w:val="16"/>
                <w:szCs w:val="16"/>
              </w:rPr>
              <w:t>/01/01</w:t>
            </w:r>
          </w:p>
          <w:p>
            <w:pPr>
              <w:pStyle w:val="111"/>
              <w:tabs>
                <w:tab w:val="clear" w:pos="708"/>
                <w:tab w:val="left" w:pos="12600" w:leader="none"/>
              </w:tabs>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НКУ ОКС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трійних паперових пакетах (зовнішній шар зсередини вкритий поліетиленом) для фармацевтичного застосува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ИМКо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ІЛЛО ЦИНКОКСИД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86</w:t>
            </w:r>
            <w:r>
              <w:rPr>
                <w:rFonts w:cs="Arial" w:ascii="Arial" w:hAnsi="Arial"/>
                <w:sz w:val="16"/>
                <w:szCs w:val="16"/>
              </w:rPr>
              <w:t>/01/01</w:t>
            </w:r>
          </w:p>
          <w:p>
            <w:pPr>
              <w:pStyle w:val="111"/>
              <w:tabs>
                <w:tab w:val="clear" w:pos="708"/>
                <w:tab w:val="left" w:pos="12600" w:leader="none"/>
              </w:tabs>
              <w:rPr>
                <w:rFonts w:ascii="Arial" w:hAnsi="Arial" w:cs="Arial"/>
                <w:sz w:val="16"/>
                <w:szCs w:val="16"/>
              </w:rPr>
            </w:pPr>
            <w:r>
              <w:rPr>
                <w:rFonts w:cs="Arial" w:ascii="Arial" w:hAnsi="Arial"/>
                <w:sz w:val="16"/>
                <w:szCs w:val="16"/>
              </w:rPr>
            </w:r>
          </w:p>
        </w:tc>
      </w:tr>
    </w:tbl>
    <w:p>
      <w:pPr>
        <w:pStyle w:val="11"/>
        <w:rPr/>
      </w:pPr>
      <w:r>
        <w:rPr/>
      </w:r>
    </w:p>
    <w:p>
      <w:pPr>
        <w:pStyle w:val="11"/>
        <w:rPr/>
      </w:pPr>
      <w:r>
        <w:rPr/>
      </w:r>
    </w:p>
    <w:p>
      <w:pPr>
        <w:pStyle w:val="11"/>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color w:val="000000"/>
                <w:sz w:val="28"/>
                <w:szCs w:val="28"/>
              </w:rPr>
              <w:t xml:space="preserve">В.о. начальника </w:t>
            </w:r>
          </w:p>
          <w:p>
            <w:pPr>
              <w:pStyle w:val="Normal"/>
              <w:ind w:right="20" w:hanging="0"/>
              <w:rPr>
                <w:rStyle w:val="Cs7864ebcf1"/>
                <w:b w:val="false"/>
                <w:b w:val="false"/>
                <w:color w:val="000000"/>
                <w:sz w:val="28"/>
                <w:szCs w:val="28"/>
              </w:rPr>
            </w:pPr>
            <w:r>
              <w:rPr>
                <w:rStyle w:val="Cs7a65ad241"/>
                <w:color w:val="000000"/>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color w:val="000000"/>
                <w:sz w:val="28"/>
                <w:szCs w:val="28"/>
                <w:lang w:val="uk-UA"/>
              </w:rPr>
            </w:pPr>
            <w:r>
              <w:rPr>
                <w:rStyle w:val="Cs7a65ad241"/>
                <w:color w:val="000000"/>
              </w:rPr>
              <w:t>О</w:t>
            </w:r>
            <w:r>
              <w:rPr>
                <w:rStyle w:val="Cs7a65ad241"/>
                <w:color w:val="000000"/>
                <w:lang w:val="uk-UA"/>
              </w:rPr>
              <w:t>лександр ГРІЦЕНКО</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rPr>
          <w:rStyle w:val="Cs7864ebcf1"/>
          <w:rFonts w:ascii="Arial" w:hAnsi="Arial" w:cs="Arial"/>
          <w:color w:val="000000"/>
          <w:sz w:val="28"/>
          <w:szCs w:val="28"/>
          <w:lang w:val="uk-UA"/>
        </w:rPr>
      </w:pPr>
      <w:r>
        <w:rPr/>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bCs w:val="false"/>
                <w:iCs/>
                <w:sz w:val="18"/>
                <w:szCs w:val="18"/>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u w:val="single"/>
              </w:rPr>
            </w:pPr>
            <w:r>
              <w:rPr>
                <w:b/>
                <w:bCs/>
                <w:iCs/>
                <w:sz w:val="18"/>
                <w:szCs w:val="18"/>
                <w:u w:val="single"/>
              </w:rPr>
              <w:t>від 13 березня 2024 року № 428</w:t>
            </w:r>
          </w:p>
        </w:tc>
      </w:tr>
    </w:tbl>
    <w:p>
      <w:pPr>
        <w:pStyle w:val="Normal"/>
        <w:keepNext w:val="true"/>
        <w:numPr>
          <w:ilvl w:val="0"/>
          <w:numId w:val="0"/>
        </w:numPr>
        <w:tabs>
          <w:tab w:val="clear" w:pos="708"/>
          <w:tab w:val="left" w:pos="12600" w:leader="none"/>
        </w:tabs>
        <w:jc w:val="center"/>
        <w:outlineLvl w:val="1"/>
        <w:rPr>
          <w:b/>
          <w:b/>
          <w:caps/>
          <w:sz w:val="26"/>
          <w:szCs w:val="26"/>
        </w:rPr>
      </w:pPr>
      <w:r>
        <w:rPr>
          <w:b/>
          <w:caps/>
          <w:sz w:val="26"/>
          <w:szCs w:val="26"/>
        </w:rPr>
      </w:r>
    </w:p>
    <w:p>
      <w:pPr>
        <w:pStyle w:val="Normal"/>
        <w:keepNext w:val="true"/>
        <w:numPr>
          <w:ilvl w:val="0"/>
          <w:numId w:val="0"/>
        </w:numPr>
        <w:tabs>
          <w:tab w:val="clear" w:pos="708"/>
          <w:tab w:val="left" w:pos="12600" w:leader="none"/>
        </w:tabs>
        <w:jc w:val="center"/>
        <w:outlineLvl w:val="1"/>
        <w:rPr>
          <w:b/>
          <w:b/>
          <w:caps/>
          <w:sz w:val="26"/>
          <w:szCs w:val="26"/>
        </w:rPr>
      </w:pPr>
      <w:r>
        <w:rPr>
          <w:b/>
          <w:caps/>
          <w:sz w:val="26"/>
          <w:szCs w:val="26"/>
        </w:rPr>
        <w:t>ПЕРЕЛІК</w:t>
      </w:r>
    </w:p>
    <w:p>
      <w:pPr>
        <w:pStyle w:val="Normal"/>
        <w:tabs>
          <w:tab w:val="clear" w:pos="708"/>
          <w:tab w:val="left" w:pos="12600" w:leader="none"/>
        </w:tabs>
        <w:jc w:val="center"/>
        <w:rPr>
          <w:b/>
          <w:b/>
          <w:caps/>
          <w:sz w:val="26"/>
          <w:szCs w:val="26"/>
        </w:rPr>
      </w:pPr>
      <w:r>
        <w:rPr>
          <w:b/>
          <w:caps/>
          <w:sz w:val="26"/>
          <w:szCs w:val="26"/>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r>
    </w:p>
    <w:tbl>
      <w:tblPr>
        <w:tblW w:w="15876" w:type="dxa"/>
        <w:jc w:val="left"/>
        <w:tblInd w:w="-289" w:type="dxa"/>
        <w:tblLayout w:type="fixed"/>
        <w:tblCellMar>
          <w:top w:w="0" w:type="dxa"/>
          <w:left w:w="108" w:type="dxa"/>
          <w:bottom w:w="0" w:type="dxa"/>
          <w:right w:w="108" w:type="dxa"/>
        </w:tblCellMar>
      </w:tblPr>
      <w:tblGrid>
        <w:gridCol w:w="568"/>
        <w:gridCol w:w="1276"/>
        <w:gridCol w:w="1701"/>
        <w:gridCol w:w="1134"/>
        <w:gridCol w:w="992"/>
        <w:gridCol w:w="1701"/>
        <w:gridCol w:w="1134"/>
        <w:gridCol w:w="36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МЕДО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4 мг/мл по 1 мл в ампулі; по 5 ампул у блістері; по 1 або 2 блістери в пачці; по 1 мл в ампулі; по 100 ампул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у розділі "Побічні реакції" щодо важливості звітування про побічні реакц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1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НД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або 5 мл в ампулі, по 5 ампул у блістері, по 1 або 2 блістери або по 100 ампул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і "Протипоказання" відповідно до інформації референтного лікарського засобу (Дибазол-Дарниця, 10 мг/мл, розчин для ін'єкцій), а також у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1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ЙОД-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00 мг/г; по 20 г або по 40 г в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Протипоказання", "Побічні реакції" відповідно до оновленої інформації референтного лікарського засобу (БЕТАДИН®, мазь, 100 мг/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9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РНОЇ КИСЛОТИ РОЗЧИН СПИРТОВИЙ 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3 %, по 20 мл або 25 мл у флаконі, закупореному пробкою та кришкою; по 1 флакону в картонній коробці з картонним піддоном або без нь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Черка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Черка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БРОНХ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5 мг/мл, по 100 мл або по 200 мл у флаконі; по 1 флакону разом з дозуючим пристроє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 Україна (фасування із форми "in bulk" виробництва 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внесені до інструкції для медичного застосування лікарського засобу до розділів "Фармакотерапевтична група. Код АТ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 "Діти", "Передозування", "Побічні реакції" відповідно до інформації референтного лікарського засобу (СИНЕКОД, сироп, 1,5 мг/мл) та внесено редакційну правку до розділу "Склад".</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9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МЕТИНДЕНУ МАЛЕ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3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ЄНОГЕСТ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14 таблеток у блістері, по 2 або п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упт Фарма Мюнстер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і "Фармакологічні властивості" відповідно до інформації референтного лікарського засобу (Візан, таблетки по 2 мг), а також в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0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ТРАКТ РУТКИ ЛІКАРСЬКОЇ СУХ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тришарових алюмініє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інцельберг ГмбХ &amp; Ко. К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6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ГОЦЕ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і "Побічні реакції" інструкції для медичного застосування лікарського засобу щодо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5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ИРОФУР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200 мг/5 мл; по 90 мл суспензії оральної у флаконі; по 1 флакону з мірним стаканчи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РОКЕТ-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 Фармачеутічі С.п.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у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5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ИРОФУР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0 мг по 5 капсул у блістері; по 2 або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РОКЕТ-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 Фармачеутічі С.п.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у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51/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КОНАЗОЛУ НІТРАТ МІКРОНІЗ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мо Іберіка,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МІКА СІНТЕТІК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8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СТЕОЛ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2,25 мг/мл; по 1 мл або по 2 мл в ампулі, по 5 ампул в блістері, по 1, 2 або 5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ЕлСі Ромфарм Компані Джорджи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Т. Ромфарм Компані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Показання", "Особливості застосування", "Спосіб застосування та дози", "Діти",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та до розділу "Побічні реакції" щодо повідомле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МЕСУЛІД® РАП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100 мг/2 г; по 2 г в саше; по 10 саше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новлено інформацію в інструкції для медичного застосування лікарського засобу у розділах "Фармакологічні властивості", "Особливості застосування", "Застосування у період вагітності або годування груддю", "Передозування" відповідно до інформації референтного лікарського засобу (Aulin®, granules for oral suspension, 100 mg/ 2g).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НОТАЙСС СПРЕЙ НАЗАЛЬ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назальний, розчин 0,1 % по 10 мл у флаконі з розпилювачем,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Тайсс Натурварен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Тайсс Натурварен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Фармакотерапевтична група. Код АТХ." (додавання рівнів класифікатора без зміни коду АТХ), "Особливості застосування", "Спосіб застосування та дози", "Передозування", "Побічні реакції" інструкції для медичного застосування лікарського засобу відповідно до матеріалів реєстраційного досьє, а також розділ "Побічні реакції" інструкції доповнено інформацієй щодо необхідності звітування про усі випадки підозрюваних побічних реакцій та відсутності ефективності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4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МЕСТІН®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Побічні реакції" відповідно до інформації референтного лікарського засобу (КРЕСТОР, таблетки, вкриті плівковою оболонкою, 5 мг, 10 мг, 20 мг), атакож у розділі "Побічні реакції" щодо важливості звітування про побічні реакції.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1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МЕСТІН® 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Побічні реакції" відповідно до інформації референтного лікарського засобу (КРЕСТОР, таблетки, вкриті плівковою оболонкою, 5 мг, 10 мг, 20 мг), атакож у розділі "Побічні реакції" щодо важливості звітування про побічні реакції.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17/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МЕСТІН® 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Побічні реакції" відповідно до інформації референтного лікарського засобу (КРЕСТОР, таблетки, вкриті плівковою оболонкою, 5 мг, 10 мг, 20 мг), атакож у розділі "Побічні реакції" щодо важливості звітування про побічні реакції.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17/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АМІФІКС 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Cенс Лабораторіс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терміном на 5 років</w:t>
              <w:br/>
              <w:t xml:space="preserve">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ідповідно до інформації референтного лікарського засобу (Suprax 200 mg Tablets), а також у розділі "Побічні реакції" щодо важливості звітування про побічні реакції.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11/01/02</w:t>
            </w:r>
          </w:p>
        </w:tc>
      </w:tr>
    </w:tbl>
    <w:p>
      <w:pPr>
        <w:pStyle w:val="11"/>
        <w:rPr/>
      </w:pPr>
      <w:r>
        <w:rPr/>
      </w:r>
    </w:p>
    <w:p>
      <w:pPr>
        <w:pStyle w:val="11"/>
        <w:rPr/>
      </w:pPr>
      <w:r>
        <w:rPr/>
      </w:r>
    </w:p>
    <w:p>
      <w:pPr>
        <w:pStyle w:val="11"/>
        <w:rPr>
          <w:b/>
          <w:b/>
          <w:bCs/>
          <w:sz w:val="28"/>
          <w:szCs w:val="28"/>
        </w:rPr>
      </w:pPr>
      <w:r>
        <w:rPr>
          <w:b/>
          <w:bCs/>
          <w:sz w:val="28"/>
          <w:szCs w:val="28"/>
        </w:rPr>
        <w:t>В.о. начальнка</w:t>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b/>
          <w:b/>
          <w:bCs/>
          <w:sz w:val="28"/>
          <w:szCs w:val="28"/>
        </w:rPr>
      </w:pPr>
      <w:r>
        <w:rPr>
          <w:b/>
          <w:bCs/>
          <w:sz w:val="28"/>
          <w:szCs w:val="28"/>
        </w:rPr>
        <w:t>Фармацевтичного управління                                                                                                               Олександр ГРІЦЕНКО</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iCs/>
                <w:sz w:val="18"/>
                <w:szCs w:val="18"/>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13 березня 2024 року № 428</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11"/>
        <w:rPr>
          <w:rFonts w:ascii="Arial" w:hAnsi="Arial" w:cs="Arial"/>
          <w:b/>
          <w:b/>
          <w:caps/>
          <w:sz w:val="26"/>
          <w:szCs w:val="26"/>
          <w:lang w:val="uk-UA"/>
        </w:rPr>
      </w:pPr>
      <w:r>
        <w:rPr>
          <w:rFonts w:cs="Arial" w:ascii="Arial" w:hAnsi="Arial"/>
          <w:b/>
          <w:caps/>
          <w:sz w:val="26"/>
          <w:szCs w:val="26"/>
          <w:lang w:val="uk-UA"/>
        </w:rPr>
      </w:r>
    </w:p>
    <w:tbl>
      <w:tblPr>
        <w:tblW w:w="15736" w:type="dxa"/>
        <w:jc w:val="left"/>
        <w:tblInd w:w="-289" w:type="dxa"/>
        <w:tblLayout w:type="fixed"/>
        <w:tblCellMar>
          <w:top w:w="0" w:type="dxa"/>
          <w:left w:w="108" w:type="dxa"/>
          <w:bottom w:w="0" w:type="dxa"/>
          <w:right w:w="108" w:type="dxa"/>
        </w:tblCellMar>
      </w:tblPr>
      <w:tblGrid>
        <w:gridCol w:w="566"/>
        <w:gridCol w:w="1278"/>
        <w:gridCol w:w="1701"/>
        <w:gridCol w:w="992"/>
        <w:gridCol w:w="992"/>
        <w:gridCol w:w="1559"/>
        <w:gridCol w:w="1134"/>
        <w:gridCol w:w="3969"/>
        <w:gridCol w:w="1134"/>
        <w:gridCol w:w="851"/>
        <w:gridCol w:w="1560"/>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І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0 мг по 12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АЦИТИДИН ШИЛ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 мг;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чого процесу:</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 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і випробування стабільності (фізичні і хімічні тест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 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альтернативної дільниці, відповідальної за контроль якості і випробування стабільності (фізичні і хімічні тести) для вже затвердженого виробника Шилпа Медікеа Лімітед / Shilpa Medicare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9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ИТРО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3 або 6 таблеток у блістері; по 1 блістеру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винна та вторинна упаковка, контроль серії, дозвіл на випуск серії: </w:t>
              <w:br/>
              <w:t>Салютас Фарма ГмбХ, Німеччина</w:t>
              <w:br/>
              <w:t>виробництво нерозфасованої продукції:</w:t>
              <w:br/>
              <w:t xml:space="preserve">Сандоз Ілак Санай ве Тікарет А.С., Туреччина </w:t>
              <w:br/>
              <w:t>виробництво за повним циклом:</w:t>
              <w:br/>
              <w:t>Сандоз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умунія </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у відповідність назви виробника ГЛЗ відповідального за виробництво за повним циклом, відповідно до ліцензії на виробництво. Виробнича дільниця, адреса та усі виробничі операції залишаються незмінними. Діюча редакція: С.К. Сандоз С.Р.Л., Румунія S.C. Sandoz S.R.L., Romania Пропонована редакція: Сандоз С.Р.Л., Румунія Sandoz S.R.L., Romania Зміни внесено в інструкцію для медичного застосування лікарського засобу у розділ «Виробник» з відповідними змінами в тексті маркування упако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ИТРО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6 таблеток у блістері; по 1 блістеру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доз Фармасьютікалз д.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винна та вторинна упаковка, контроль серії, дозвіл на випуск серії: </w:t>
              <w:br/>
              <w:t>Салютас Фарма ГмбХ, Німеччина</w:t>
              <w:br/>
              <w:t>виробництво нерозфасованої продукції:</w:t>
              <w:br/>
              <w:t xml:space="preserve">Сандоз Ілак Санай ве Тікарет А.С., Туреччина </w:t>
              <w:br/>
              <w:t>виробництво за повним циклом:</w:t>
              <w:br/>
              <w:t>Сандоз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умунія </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у відповідність назви виробника ГЛЗ відповідального за виробництво за повним циклом, відповідно до ліцензії на виробництво. Виробнича дільниця, адреса та усі виробничі операції залишаються незмінними. Діюча редакція: С.К. Сандоз С.Р.Л., Румунія S.C. Sandoz S.R.L., Romania Пропонована редакція: Сандоз С.Р.Л., Румунія Sandoz S.R.L., Romania Зміни внесено в інструкцію для медичного застосування лікарського засобу у розділ «Виробник» з відповідними змінами в тексті маркування упако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ТИЛІЗ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 мг, 1 флакон з ліофілізатом у комплекті з 1 флаконом розчинника (вода для ін'єкцій) по 50 мл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 Технічна помилка в МКЯ. Виправлення технічної помилки в Специфікації на готовий лікарський засіб у методах контролю якості, що були затверджені Наказом МОЗ 18.10 2023 року №1808, при проведенні процедури зміни тип ІІ, п.Б.ІІ.г.2 для ліофілізату: розділ "Механічні включення - невидимі частинки" (різночитання у межах одного документа – МКЯ ЛЗ); розділ "Полісорбат 80"</w:t>
              <w:br/>
              <w:t>помилково вказана назва методу у специфікації ЛЗ, що застосовується у визначенні методу контролю показника, вказана неправильно: необхідно зазначити "Флуоресцентний аналіз міцел (FMA)" замість ВЕЕХ (високоефективна ексклюзивна хромотограф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ЛВОБАК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 Реіг Жофре,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Особливості застосування", "Спосіб застосування та дози", "Побічні реакції", "Несумісність" згідно з інформацією щодо медичного застосування референтного лікарського засобу (Rocephin 1g Powder for Solution for Injection or Infusion).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ГЕЗ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в ампулі, по 5 ампул у блістері, по 1 блістер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CEP 2014-261 - Rev 01 (затверджено: R0-CEP 2014-261 - Rev 03) для АФІ мелоксикаму від затвердженого виробника SWATI SPENTOSE PVT. LT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І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 10 таблеток у блістері; по 3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юридична адреса виробника; виробнича дільниця (всі стадії виробничого процесу); відповідальний за випуск серії, не включаючи контроль/випробування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 Україна</w:t>
              <w:br/>
              <w:t>(виробництво за повним циклом)</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ТОВ НВФ "МІКРОХІМ"(лабораторія фізико-хімічного аналізу та контролю виробництва)" для ГЛЗ, таку саму функцію буде виконувати контрактне виробництво АТ "ФАРМАК", що знаходиться за адресою "Україна, 04080, м. Київ, вул. Кирилівська, 74".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І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 по 10 таблеток у блістері; по 3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юридична адреса виробника; виробнича дільниця (всі стадії виробничого процесу); відповідальний за випуск серії, не включаючи контроль/випробування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 Україна</w:t>
              <w:br/>
              <w:t>(виробництво за повним циклом)</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ТОВ НВФ "МІКРОХІМ"(лабораторія фізико-хімічного аналізу та контролю виробництва)" для ГЛЗ, таку саму функцію буде виконувати контрактне виробництво АТ "ФАРМАК", що знаходиться за адресою "Україна, 04080, м. Київ, вул. Кирилівська, 74".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3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ДУРА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ОД/мл; № 1: по 5 мл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нцеве наповнення флаконів (первинне пакування), проведення тесту на стерильність: Веттер Фарма-Фертігунг ГмбХ енд Ко.КГ, Німеччина; Маркування та вторинне пакування, контроль якості ГЛЗ (за виключенням тесту на стерильність), випуск серії: Джензайм Ірланд Лімітед, Ірла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виробників в наказі МОЗ України № 176 від 02.02.2024 в процесі внесення змін</w:t>
            </w:r>
            <w:r>
              <w:rPr>
                <w:rFonts w:cs="Arial" w:ascii="Arial" w:hAnsi="Arial"/>
                <w:sz w:val="16"/>
                <w:szCs w:val="16"/>
              </w:rPr>
              <w:t xml:space="preserv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сайту, відповідального за аналіз in vitro на наявність вірусних контамінантів для діючої речовини ларонідази. Адреса та всі виробничі операції залишилися незмінними. Затверджено: WuXi AppTec Laboratories Services, Inc. 4751 League Island Blvd., Philadelphia, PA 19112, USA. Запропоновано: WuXi Advanced Therapies Inc. 4751 League Island Blvd., Philadelphia, PA 19112, USA). Редакція в наказі - Маркування та вторинне пакування, контроль якості ГЛЗ (за виключенням тесту на стерильність), випуск серії: ДЖЕНЗАЙМ ЛІМІТЕД, Велика Британія; Кінцеве наповнення флаконів (первинне пакування), проведення тесту на стерильність: Веттер Фарма-Фертігунг ГмбХ енд Ко.КГ, Німеччина; Кінцеве наповнення флаконів (первинне пакування), проведення тесту на стерильність: Джубілент XoллicтepCтiep ЛЛC, США; вторинне пакування, контроль якості ГЛЗ та випуск серії: Джензайм Ірланд Лімітед, Ірландiя. </w:t>
            </w:r>
            <w:r>
              <w:rPr>
                <w:rFonts w:cs="Arial" w:ascii="Arial" w:hAnsi="Arial"/>
                <w:b/>
                <w:sz w:val="16"/>
                <w:szCs w:val="16"/>
              </w:rPr>
              <w:t>Пропонована редакція - Кінцеве наповнення флаконів (первинне пакування), проведення тесту на стерильність: Веттер Фарма-Фертігунг ГмбХ енд Ко.КГ, Німеччина; Маркування та вторинне пакування, контроль якості ГЛЗ (за виключенням тесту на стерильність), випуск серії: Джензайм Ірланд Лімітед, Ірландiя, Ірла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ТАБ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10 таблеток у блістері; по 2 блістери у пачці; по 20 або 60 таблеток у контейнерах пластикових з кришкою з контролем першого розкритт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незначних змін до специфікації та методів випробування за показником «Мікробіологічна чистота».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показника «Мікробіологічна чистота» зі специфікації для контролю допоміжної речовини ароматизатора “Абрикос”;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показника «Важкі метали» зі специфікації для контролю допоміжної речовини ароматизатора “Абрикос”;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показника «Розчинність у воді» зі специфікації для контролю допоміжної речовини ароматизатора “Абрикос”; Зміни I типу: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зміни у реєстрі постачальників. Супутня зміна: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заміна постачальника допоміжної речовини ароматизатора” Абрикос”. Зміни внесені у розділ "Склад" (допоміжні речовини) в інструкцію для медичного застосування лікарського засобу.</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Б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10 ампул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ОРС-ФАРМА ДИСТРИБЮ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вторинної упаковки лікарського засобу у п.11 "Найменування і місцезнаходження виробника та/або заявника", а саме конкретизовано інфорацію щодо назви та місцезнаходження заявника та виробник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НОПЛАЗМАЛЬ Б.БРАУН 10% 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500 мл у флаконі; по 10 флакон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а та вторинна упаковка, випуск серії: Б. Браун Мельзунген АГ, Німеччина; Контроль серії: Б. Браун Мельзунген АГ ,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w:t>
              <w:br/>
              <w:t>Введення змін протягом 3-ьо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ОДИПІН-К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 мг; по 10 таблеток у блістері; по 3 блістери у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АТ "КИЇВСЬКИЙ ВІТАМІННИЙ ЗАВОД", Україна; виробництво, первинне і вторинне пакування, контроль серій: ПрАТ "Технолог",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и в специфікації на проміжний продукт на стадії аналізу маси для таблетування за показником «Кількісне визначення», а саме доповнення приміткою «** - під час валідації технологічного процесу». Затверджено: СП на «Маса для таблетування» Кількісне визначення. СП на «Нерозфасована продукція» Кількісне визначення Запропоновано: СП на «Маса для таблетування» Кількісне визначення**. ** - під час валідації технологічного процесу СП на «Нерозфасована продукція» Кількісне визначення**. ** - під час валідації технологічного процес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терміну придатності маси для таблетування та нерозфасованої продукції в специфікації на проміжний продукт. Затверджено: СП на «Маса для таблетування» Термін придатності. 15 діб СП на «Нерозфасована продукція» Термін придатності. 20 діб Запропоновано: СП на «Маса для таблетування» Термін придатності. 30 діб СП на «Нерозфасована продукція» </w:t>
              <w:br/>
              <w:t xml:space="preserve">Термін придатності. 30 діб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3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ОДИПІН-К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10 таблеток у блістері; по 3 блістери у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АТ "КИЇВСЬКИЙ ВІТАМІННИЙ ЗАВОД", Україна; виробництво, первинне і вторинне пакування, контроль серій: ПрАТ "Технолог",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и в специфікації на проміжний продукт на стадії аналізу маси для таблетування за показником «Кількісне визначення», а саме доповнення приміткою «** - під час валідації технологічного процесу». Затверджено: СП на «Маса для таблетування» Кількісне визначення. СП на «Нерозфасована продукція» Кількісне визначення Запропоновано: СП на «Маса для таблетування» Кількісне визначення**. ** - під час валідації технологічного процесу СП на «Нерозфасована продукція» Кількісне визначення**. ** - під час валідації технологічного процес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терміну придатності маси для таблетування та нерозфасованої продукції в специфікації на проміжний продукт. Затверджено: СП на «Маса для таблетування» Термін придатності. 15 діб СП на «Нерозфасована продукція» Термін придатності. 20 діб Запропоновано: СП на «Маса для таблетування» Термін придатності. 30 діб СП на «Нерозфасована продукція» </w:t>
              <w:br/>
              <w:t xml:space="preserve">Термін придатності. 30 діб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ЛЬ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5 г по 10 таблеток у блістерах; по 10 таблеток у блістері; по 2, або 3, або 10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w:t>
              <w:br/>
              <w:t>Супутня зміна</w:t>
              <w:br/>
              <w:t>- Зміни щодо безпеки/ефективності та фармаконагляду (інші зміни) - додаткове вторинне пакування №30 (10х3)(по 10 таблеток у блістері; по 3 блістери у пачці з картону з маркуванням українською мовою) проводиться для можливості ексклюзивного продажу лікарського засобу в даному виді пакування дистриб’ютору КУВП "Пластік". Зміни внесені у розділи "Упаковка" та "Категорія відпуску" в інструкцію для медичного застосування лікарського засобу у зв’язку з введенням додаткової вторинної упаковки та як наслідок - затвердження тексту маркування додатков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 10.</w:t>
              <w:br/>
              <w:t>за рецептом – № 20, № 30, № 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ТРА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0,2 г, по 10 таблеток у блістері; по 3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а саме вилучення інформації, зазначеної російською мовою, та незначні зміни у п. 17. ІНШЕ тексту маркування вторинної упаковки та п.6. ІНШЕ перв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89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ТРА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0,1 г, по 10 таблеток у блістері; по 3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а саме вилучення інформації, зазначеної російською мовою, та незначні зміни у п. 17. ІНШЕ тексту маркування вторинної упаковки та п.6. ІНШЕ перв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8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БІВІР-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10 капсул у блістері; по 1 блістеру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50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БІВІР-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in bulk № 4000: по 4000 капсул у пакеті поліетиленовому у контейнері пластмасово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по 3 блістери в коробці; по 30 таблеток у блістері, по 1 або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випробування за показником «Мікробіологічна чистота» в Специфікації ГЛЗ, а саме: «тест не є рутинним, виконується для кожної четвертої серії, але не рідше одного разу в р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ЕРОК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0 таблеток у блістері; по 1, 3, 4 або 7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АФІ. Система контейнер/закупорювальний засіб (інші зміни) зміни в розділі «Упаковка» АФІ відповідно до матеріалів виробника IND-SWIFT LABORATORIES LIMITED, Індія. Діюча редакція - У пакетах поліетиленових, вкладених у контейнери (барабани); Пропонована редакція - В атмосфері азоту, у щільно закритих пакетах поліетиленових, у потрійних ламінованих пакетах, що містять пакетики з силікагелем, вкладених у HDPE контейнер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илучення тесту «Розчинність» зі специфікації АФІ, оскільки показник носить інформаційний характ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в специфікації та методі контролю АФІ за показником «Залишкові розчинники» (ГХ) у відповідності до матеріалів виробника АФІ IND-SWIFT LABORATORIES LIMITED, Інді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зміни умов зберігання АФІ відповідно до матеріалів виробника АФІ. Діюча редакція: в оригінальній упаковці, у захищеному від світла місці, при температурі не вище 25 </w:t>
            </w:r>
            <w:r>
              <w:rPr>
                <w:rFonts w:cs="Arial" w:ascii="Arial" w:hAnsi="Arial"/>
                <w:sz w:val="16"/>
                <w:szCs w:val="16"/>
                <w:vertAlign w:val="superscript"/>
              </w:rPr>
              <w:t>о</w:t>
            </w:r>
            <w:r>
              <w:rPr>
                <w:rFonts w:cs="Arial" w:ascii="Arial" w:hAnsi="Arial"/>
                <w:sz w:val="16"/>
                <w:szCs w:val="16"/>
              </w:rPr>
              <w:t xml:space="preserve">С. Пропонована редакція: у щільно закритих оригінальних контейнерах, у захищеному від світла місці, при температурі не вище 25 </w:t>
            </w:r>
            <w:r>
              <w:rPr>
                <w:rFonts w:cs="Arial" w:ascii="Arial" w:hAnsi="Arial"/>
                <w:sz w:val="16"/>
                <w:szCs w:val="16"/>
                <w:vertAlign w:val="superscript"/>
              </w:rPr>
              <w:t>о</w:t>
            </w:r>
            <w:r>
              <w:rPr>
                <w:rFonts w:cs="Arial" w:ascii="Arial" w:hAnsi="Arial"/>
                <w:sz w:val="16"/>
                <w:szCs w:val="16"/>
              </w:rPr>
              <w:t>С.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ереконтролю АФІ. Діюча редакція: термін придатності 2 роки. Пропонована редакція: 2,5 роки з наступним переконтрол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ФФИДА ЕКС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200 мг по 10 капсул м'яких у блістері; по 1 аб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елтек Прайве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ЕР СЕР R1-CEP 1996-061-Rev 15 (попередня версія R1-CEP 1996-061-Rev 14) для АФІ Ібупрофен від вже затвердженого виробника Solara Active Pharma Scienc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ЕР СЕР R1-CEP 1996-061-Rev 14 (попередня версія R1-CEP 1996-061-Rev 13) для АФІ Ібупрофен від вже затвердженого виробника Solara Active Pharma Scienc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ЦЕТИЛСАЛІЦИЛ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5 г по 10 таблеток у стрипі; по 1 стрипу в паперовому конверті; по 10 таблеток у стрипі; по 2 або по 10 стрипів у пачці з картону; по 10 таблеток у блістері; по 1, 2, 5 або 10 блістерів у пачці з картону; по 10 таблеток у блістерах або у стрип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отового лікарського засобу. Зміни внесені у розділ "Місцезнаходження виробника та адреса місця провадження його діяльності" в інструкцію для медичного застосування у зв'язку зі зміною адреси виробника та як наслідок - у текст маркування упаковки лікарського засобу. </w:t>
              <w:br/>
              <w:t>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Супутня зміна- Зміни щодо безпеки/ефективності та фармаконагляду (інші зміни) додається додатковий вид вторинного пакування №50 (10х5) по 10 таблеток у блістері; по 5 блістерів у пачці з картону. Зміни внесені у розділ "Упаковка" в інструкцію для медичного застосування лікарського засобу у зв'язку з введенням додаткової вторинної упаковки №50 (10х5) та як наслідок затвердження тексту маркування додаткової втор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Ц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по 5 таблеток у блістері; по 5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отового лікарського засобу для таблеток по 200 мг (затверджено: Термін придатності. Таблетки по 200 мг: 5 років; таблетки по 400 мг: 3 роки: запропоновано: Термін придатності 3 роки). Зміни внесені в інструкцію для медичного застосування лікарського засобу у розділ "Термін прида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Ц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0 мг, по 5 таблеток у блістері; по 7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отового лікарського засобу для таблеток по 200 мг (затверджено: Термін придатності. Таблетки по 200 мг: 5 років; таблетки по 400 мг: 3 роки: запропоновано: Термін придатності 3 роки). Зміни внесені в інструкцію для медичного застосування лікарського засобу у розділ "Термін прида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8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Ф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5 мг + 2 мг)/мл; по 1 мл в ампулі, по 5 ампул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ОРС-ФАРМА ДИСТРИБЮ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Т. РОМФАРМ КОМПАНІ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вторинної упаковки лікарського засобу у п.11 "Найменування і місцезнаходження виробника та/або заявника", а саме конкретизовано інформацію щодо назви та місцезнаходження заявника та виробник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О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таблеток у блістері; по 1, 2, 3 або 10 блістерів у картонній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формулювання показників контролю «Опис», «Розчинення», «Кількісне визначення таблеток» в р. 3.2.Р.1, 3.2.Р.3.5, 3.2.Р.5.1, 3.2.Р.5.2, 3.2.Р.5.6, 3.2.Р.8.1 та МКЯ ЛЗ: - п. «Опис» - з опису таблеток видалено фразу «За зовнішнім виглядом мають відповідати вимогам ДФУ стаття «Таблетки», оскільки вона немає інформаційного змісту. Ця зміна несе лише редакційний характер і не стосується зміни зовнішнього вигляду таблетки. - приведення формулювання показників «Розчинення» та «Кількісне визначення» до загальних внутрішньо-фірмових вимог. Зміни внесені в розділ "Основні фізико-хімічні властивості" в інструкцію для медичного застосування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уточнення в методику контролю показника «Кількісне визначення. Доксиламіну гідроген сукцинат», а саме в програмі градієнтного елюювання. Внесення даної зміни пов’язано з неточністю перенесення даних, які було отримано при проведенні валідації даної методики; Зміни І типу - Зміни з якості. Готовий лікарський засіб. Контроль готового лікарського засобу (інші зміни) - з метою приведення формулювання складу препарату в розділах 3.2.Р.1 та 3.2.Р.3.2 відповідно до МКЯ ЛЗ додано уточнення в перерахунок доксиламіну гідроген сукцинату та уточнено назву допоміжної речовини Крохмаль прежелатинізований, а також детально розписано склад покриття для нанесення оболонки Opadry II Вlue. Дана зміна має лише редакційний характер та не стосується зміни складу препара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СОП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10 таблеток у блістері; по 2, 3 або 5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первинної та вторинної упаковок лікарського засобу, а саме: вилучено інформацію, зазначену російською мовою; уточнено інформацію щодо логотипу заявника та внесення незначних редакційних правок по тексту.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1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СОП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10 таблеток у блістері; по 2, 3 або 5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первинної та вторинної упаковок лікарського засобу, а саме: вилучено інформацію, зазначену російською мовою; уточнено інформацію щодо логотипу заявника та внесення незначних редакційних правок по тексту.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СОП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10 таблеток у блістері; по 2, 3 або 5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первинної та вторинної упаковок лікарського засобу, а саме: вилучено інформацію, зазначену російською мовою; уточнено інформацію щодо логотипу заявника та внесення незначних редакційних правок по тексту.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1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РНОЇ КИСЛОТИ РОЗЧИН СПИРТОВИЙ 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3 %, по 20 мл або 25 мл у флаконі, закупореному пробкою та кришкою; по 1 флакону в картонній коробці з картонним піддоном або без нь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Черк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ЗАТ «ГХК БОР», м. Дальнегорськ, Російська Федераці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w:t>
              <w:br/>
              <w:t>Введення нового виробника АФІ з наданням мастер-файла на АФІ – ПАТ «Хімфармзавод «Червона зірк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РТЕЗОМІБ ШИЛ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3,5 мг; по 1 флакону з ліофілізат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чого процесу:</w:t>
              <w:br/>
              <w:t>Шилпа Медікеа Лімітед, Індія</w:t>
              <w:br/>
              <w:t>Контроль якості і випробування стабільності (фізичні і хімічні тести):</w:t>
              <w:br/>
              <w:t>Шилпа Медікеа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альтернативної дільниці (Unit-VII, Survey no 125, 1st Floor, Plot no 79, IDA-Mallapur, Nacharam, Uppal (M), Medchal-Malkajgiri (Dt), Hyderabad - 500076, Telangana, India / Юніт 7, Сурвей 125, 1й поверх, Ділянка 79, IDA-Маллапур, Накарам, Уппал (М), Медчал-Малкаджирі (Dt), Хайдерабад - 500076, Телангана, Індія) відповідальної за контроль якості і випробування стабільності (фізичні і хімічні тести) для вже затвердженого виробника Шилпа Медікеа Лімітед / Shilpa Medicare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Р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3,5 мг; 1 флакон з ліофілізат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ХОСИР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ироп по 100 мл або 200 мл у флаконі, по 1 флакону разом з дозуючим пристроєм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статусу рекламування в наказі МОЗ України № 306 від 22.02.2024 в процесі перереєстрації.</w:t>
            </w:r>
            <w:r>
              <w:rPr>
                <w:rFonts w:cs="Arial" w:ascii="Arial" w:hAnsi="Arial"/>
                <w:sz w:val="16"/>
                <w:szCs w:val="16"/>
              </w:rPr>
              <w:t xml:space="preserve"> Інформація в наказі - підлягає. </w:t>
            </w:r>
            <w:r>
              <w:rPr>
                <w:rFonts w:cs="Arial" w:ascii="Arial" w:hAnsi="Arial"/>
                <w:b/>
                <w:sz w:val="16"/>
                <w:szCs w:val="16"/>
              </w:rPr>
              <w:t>Вірна редакція - не підляга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ІВАКА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5 мл або по 10 мл в ампулі поліетиленовій, по 10 ампул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СЕЛ»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СЕ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упрун Едуард Володимирович. </w:t>
              <w:br/>
              <w:t xml:space="preserve">Пропонована редакція: Богач Тетяна Олександрівна. Зміна контактних даних уповноваженої особи заявника, відповідальної за фармаконагляд. Зміна номера мастер-файла системи фармаконагляд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заміна дільниці виробництва, на якій будуть здійснюватися будь-які виробничі стадії, за винятком випуску серії, контролю якості та вторинного пакування для стерильних лікарських засобів. </w:t>
              <w:br/>
              <w:t xml:space="preserve">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виробництва, відповідальної за вторинне пакування.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ка, відповідального за контроль та випуск серії. Зміни внесено до інструкції для медичного застосування лікарського засобу в розділи "Виробник" та "Місцезнаходження виробника та адреса місця провадження його діяльності", як наслідок - відповідні зміни у тексті маркування упаковки лікарського засобу.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методі контролю ГЛЗ за показником «Кількісне визначення» (ДФУ, 2.2.29) та «Ідентифікація» (ДФУ, 2.2.29), а саме зменшено концентрацію випробовуваного розчину, що обумовлює отримання більш симетричних піків діючої речовини. В специфікації ГЛЗ для показника «Ідентифікація» уточнено, що час утримування основного піка має відповідати часу утримування основного піка на хроматограмі розчину порівняння 1 в межах ±2%;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специфікації ГЛЗ та в методі контролю за показником «Супровідні домішки», а саме 2.6-диметиланілін буде включений до показника «Супровідні домішки» і визначатиметься одночасно в одній методиці (домішка F). Нормування залишається без змін. До оцінки придатності хроматографічної системи додано критерій S/N (співвідношення сигнал/шум), для домішки F встановлена межа її кількісного визначення, що дозволяє надійно визначати домішки; Зміни І типу - Зміни з якості. Готовий лікарський засіб. Контроль готового лікарського засобу (інші зміни) - оновлення оформлення проекту МКЯ, відповідно до вимог внутрішньої yнормативної документації ТОВ «ФАРМАСЕЛ» без зміни критеріїв прийнятності та методик контролю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актуалізація специфікації допоміжної речовини «Hydrochloric Acid, dilute», згідно вимог монографії Ph.Eur. 01/2022:0003;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актуалізація специфікації допоміжної речовини «Sodium chloride» згідно вимог монографії Ph.Eur 04/2021:0193;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актуалізація специфікації допоміжної речовини «Water for injection in bulk» згідно вимог монографії Ph.Eur 04/2017:0169;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актуалізація специфікації допоміжної речовини «Sodium hydroxide» згідно вимог монографії Ph.Eur 01/2017:0677;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іна розміру серії ГЛЗ, обумовлена технічними характеристиками реактору на дільниці виробника «ФАРМАСЕЛ». </w:t>
              <w:br/>
              <w:t xml:space="preserve">Діюча редакція: 1400 л Пропонована редакція: по 10 мл: 280 л (26926 амп.), 560 л (53851 амп.), 1000 л (96163 амп.) по 5 мл: 280 л (53338 амп.), 560 л (106676 амп.), 1000 л (190493 амп.);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на пропонованій дільниці ТОВ «ФАРМАСЕЛ», ГЛЗ буде виготовлятися в ампулах поліетиленових об’ємом 5 мл та 10 мл з поліетилену раніше затвердженої якості, але іншої геометричної форми. Діюча редакція: 10 мл: 18 мм х 19 мм х 88 мм </w:t>
              <w:br/>
              <w:t xml:space="preserve">Пропонована редакція: 5 мл: 14 мм х 12 мм х 84 мм; 10 мл: 15 мм х 12 мм х 122 мм; Зміни І типу - Зміни щодо безпеки/ефективності та фармаконагляду (інші зміни) - Оновлення тексту маркування лікарського засобу, а саме вилучено викладення тексту російською мовою та зазначено логотип заявника/виробника. Введення змін протягом 3-х місяців після затвердження;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 введення додаткового розміру упаковки ЛЗ, об’ємом 5 мл. Матеріал первинного пакування (поліетилен) не змінився. Зміни внесено до інструкції для медичного застосування лікарського засобу в розділ "Упаковка".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Зміни у тексті аналітичних методик для тестування допоміжної речовини Amino Acids for Injection з метою усунення розбіжностей між реєстраційним досьє та внутрішньою операційною документацією. Зміни вносяться у розділи Р.4.2 Control of excipients та Р.7 Container Closure Syst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ССЕЛ ДУЕ 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апсули м'які по 250 ЛО; по 25 капсул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льфасігма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Італ</w:t>
            </w:r>
            <w:r>
              <w:rPr>
                <w:rFonts w:cs="Arial" w:ascii="Arial" w:hAnsi="Arial"/>
                <w:sz w:val="16"/>
                <w:szCs w:val="16"/>
              </w:rPr>
              <w:t>i</w:t>
            </w:r>
            <w:r>
              <w:rPr>
                <w:rFonts w:cs="Arial" w:ascii="Arial" w:hAnsi="Arial"/>
                <w:sz w:val="16"/>
                <w:szCs w:val="16"/>
                <w:lang w:val="ru-RU"/>
              </w:rPr>
              <w:t>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льфасігма С.п.А., Італія; Каталент Італія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т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lang w:val="ru-RU"/>
              </w:rPr>
              <w:t>уточнення реєстраційної процедури в наказі МОЗ України № 388 від 25.02.2023</w:t>
            </w:r>
            <w:r>
              <w:rPr>
                <w:rFonts w:cs="Arial" w:ascii="Arial" w:hAnsi="Arial"/>
                <w:sz w:val="16"/>
                <w:szCs w:val="16"/>
                <w:lang w:val="ru-RU"/>
              </w:rPr>
              <w:t xml:space="preserve"> -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р. 3.2.Р.7. Система контейнер/ закупорювальний засіб, а саме видалення із специфікації/методів контролю якості первинного пакування з </w:t>
            </w:r>
            <w:r>
              <w:rPr>
                <w:rFonts w:cs="Arial" w:ascii="Arial" w:hAnsi="Arial"/>
                <w:sz w:val="16"/>
                <w:szCs w:val="16"/>
              </w:rPr>
              <w:t>PVC</w:t>
            </w:r>
            <w:r>
              <w:rPr>
                <w:rFonts w:cs="Arial" w:ascii="Arial" w:hAnsi="Arial"/>
                <w:sz w:val="16"/>
                <w:szCs w:val="16"/>
                <w:lang w:val="ru-RU"/>
              </w:rPr>
              <w:t>-</w:t>
            </w:r>
            <w:r>
              <w:rPr>
                <w:rFonts w:cs="Arial" w:ascii="Arial" w:hAnsi="Arial"/>
                <w:sz w:val="16"/>
                <w:szCs w:val="16"/>
              </w:rPr>
              <w:t>PVDC</w:t>
            </w:r>
            <w:r>
              <w:rPr>
                <w:rFonts w:cs="Arial" w:ascii="Arial" w:hAnsi="Arial"/>
                <w:sz w:val="16"/>
                <w:szCs w:val="16"/>
                <w:lang w:val="ru-RU"/>
              </w:rPr>
              <w:t xml:space="preserve"> незначного показника “</w:t>
            </w:r>
            <w:r>
              <w:rPr>
                <w:rFonts w:cs="Arial" w:ascii="Arial" w:hAnsi="Arial"/>
                <w:sz w:val="16"/>
                <w:szCs w:val="16"/>
              </w:rPr>
              <w:t>Dimensional</w:t>
            </w:r>
            <w:r>
              <w:rPr>
                <w:rFonts w:cs="Arial" w:ascii="Arial" w:hAnsi="Arial"/>
                <w:sz w:val="16"/>
                <w:szCs w:val="16"/>
                <w:lang w:val="ru-RU"/>
              </w:rPr>
              <w:t xml:space="preserve"> </w:t>
            </w:r>
            <w:r>
              <w:rPr>
                <w:rFonts w:cs="Arial" w:ascii="Arial" w:hAnsi="Arial"/>
                <w:sz w:val="16"/>
                <w:szCs w:val="16"/>
              </w:rPr>
              <w:t>stability</w:t>
            </w:r>
            <w:r>
              <w:rPr>
                <w:rFonts w:cs="Arial" w:ascii="Arial" w:hAnsi="Arial"/>
                <w:sz w:val="16"/>
                <w:szCs w:val="16"/>
                <w:lang w:val="ru-RU"/>
              </w:rPr>
              <w:t>”.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внесення змін до р. 3.2.Р.7. Система контейнер/закупорювальний засіб, а саме уточнення назви методу та незначні зміни опису методу випробування “</w:t>
            </w:r>
            <w:r>
              <w:rPr>
                <w:rFonts w:cs="Arial" w:ascii="Arial" w:hAnsi="Arial"/>
                <w:sz w:val="16"/>
                <w:szCs w:val="16"/>
              </w:rPr>
              <w:t>Total</w:t>
            </w:r>
            <w:r>
              <w:rPr>
                <w:rFonts w:cs="Arial" w:ascii="Arial" w:hAnsi="Arial"/>
                <w:sz w:val="16"/>
                <w:szCs w:val="16"/>
                <w:lang w:val="ru-RU"/>
              </w:rPr>
              <w:t xml:space="preserve"> </w:t>
            </w:r>
            <w:r>
              <w:rPr>
                <w:rFonts w:cs="Arial" w:ascii="Arial" w:hAnsi="Arial"/>
                <w:sz w:val="16"/>
                <w:szCs w:val="16"/>
              </w:rPr>
              <w:t>thickness</w:t>
            </w:r>
            <w:r>
              <w:rPr>
                <w:rFonts w:cs="Arial" w:ascii="Arial" w:hAnsi="Arial"/>
                <w:sz w:val="16"/>
                <w:szCs w:val="16"/>
                <w:lang w:val="ru-RU"/>
              </w:rPr>
              <w:t xml:space="preserve">” первинної упаковки з </w:t>
            </w:r>
            <w:r>
              <w:rPr>
                <w:rFonts w:cs="Arial" w:ascii="Arial" w:hAnsi="Arial"/>
                <w:sz w:val="16"/>
                <w:szCs w:val="16"/>
              </w:rPr>
              <w:t>PVC</w:t>
            </w:r>
            <w:r>
              <w:rPr>
                <w:rFonts w:cs="Arial" w:ascii="Arial" w:hAnsi="Arial"/>
                <w:sz w:val="16"/>
                <w:szCs w:val="16"/>
                <w:lang w:val="ru-RU"/>
              </w:rPr>
              <w:t>-</w:t>
            </w:r>
            <w:r>
              <w:rPr>
                <w:rFonts w:cs="Arial" w:ascii="Arial" w:hAnsi="Arial"/>
                <w:sz w:val="16"/>
                <w:szCs w:val="16"/>
              </w:rPr>
              <w:t>PVDC</w:t>
            </w:r>
            <w:r>
              <w:rPr>
                <w:rFonts w:cs="Arial" w:ascii="Arial" w:hAnsi="Arial"/>
                <w:sz w:val="16"/>
                <w:szCs w:val="16"/>
                <w:lang w:val="ru-RU"/>
              </w:rPr>
              <w:t>.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 3.2.Р.7. Система контейнер/закупорювальний засіб, а саме зміна меж специфікації для показника “</w:t>
            </w:r>
            <w:r>
              <w:rPr>
                <w:rFonts w:cs="Arial" w:ascii="Arial" w:hAnsi="Arial"/>
                <w:sz w:val="16"/>
                <w:szCs w:val="16"/>
              </w:rPr>
              <w:t>Total</w:t>
            </w:r>
            <w:r>
              <w:rPr>
                <w:rFonts w:cs="Arial" w:ascii="Arial" w:hAnsi="Arial"/>
                <w:sz w:val="16"/>
                <w:szCs w:val="16"/>
                <w:lang w:val="ru-RU"/>
              </w:rPr>
              <w:t xml:space="preserve"> </w:t>
            </w:r>
            <w:r>
              <w:rPr>
                <w:rFonts w:cs="Arial" w:ascii="Arial" w:hAnsi="Arial"/>
                <w:sz w:val="16"/>
                <w:szCs w:val="16"/>
              </w:rPr>
              <w:t>thickness</w:t>
            </w:r>
            <w:r>
              <w:rPr>
                <w:rFonts w:cs="Arial" w:ascii="Arial" w:hAnsi="Arial"/>
                <w:sz w:val="16"/>
                <w:szCs w:val="16"/>
                <w:lang w:val="ru-RU"/>
              </w:rPr>
              <w:t xml:space="preserve"> </w:t>
            </w:r>
            <w:r>
              <w:rPr>
                <w:rFonts w:cs="Arial" w:ascii="Arial" w:hAnsi="Arial"/>
                <w:sz w:val="16"/>
                <w:szCs w:val="16"/>
              </w:rPr>
              <w:t>in</w:t>
            </w:r>
            <w:r>
              <w:rPr>
                <w:rFonts w:cs="Arial" w:ascii="Arial" w:hAnsi="Arial"/>
                <w:sz w:val="16"/>
                <w:szCs w:val="16"/>
                <w:lang w:val="ru-RU"/>
              </w:rPr>
              <w:t xml:space="preserve"> µ</w:t>
            </w:r>
            <w:r>
              <w:rPr>
                <w:rFonts w:cs="Arial" w:ascii="Arial" w:hAnsi="Arial"/>
                <w:sz w:val="16"/>
                <w:szCs w:val="16"/>
              </w:rPr>
              <w:t>m</w:t>
            </w:r>
            <w:r>
              <w:rPr>
                <w:rFonts w:cs="Arial" w:ascii="Arial" w:hAnsi="Arial"/>
                <w:sz w:val="16"/>
                <w:szCs w:val="16"/>
                <w:lang w:val="ru-RU"/>
              </w:rPr>
              <w:t xml:space="preserve">” для первинної упаковки з </w:t>
            </w:r>
            <w:r>
              <w:rPr>
                <w:rFonts w:cs="Arial" w:ascii="Arial" w:hAnsi="Arial"/>
                <w:sz w:val="16"/>
                <w:szCs w:val="16"/>
              </w:rPr>
              <w:t>ALU</w:t>
            </w:r>
            <w:r>
              <w:rPr>
                <w:rFonts w:cs="Arial" w:ascii="Arial" w:hAnsi="Arial"/>
                <w:sz w:val="16"/>
                <w:szCs w:val="16"/>
                <w:lang w:val="ru-RU"/>
              </w:rPr>
              <w:t>/</w:t>
            </w:r>
            <w:r>
              <w:rPr>
                <w:rFonts w:cs="Arial" w:ascii="Arial" w:hAnsi="Arial"/>
                <w:sz w:val="16"/>
                <w:szCs w:val="16"/>
              </w:rPr>
              <w:t>PVDC</w:t>
            </w:r>
            <w:r>
              <w:rPr>
                <w:rFonts w:cs="Arial" w:ascii="Arial" w:hAnsi="Arial"/>
                <w:sz w:val="16"/>
                <w:szCs w:val="16"/>
                <w:lang w:val="ru-RU"/>
              </w:rPr>
              <w:t xml:space="preserve"> </w:t>
            </w:r>
            <w:r>
              <w:rPr>
                <w:rFonts w:cs="Arial" w:ascii="Arial" w:hAnsi="Arial"/>
                <w:b/>
                <w:sz w:val="16"/>
                <w:szCs w:val="16"/>
                <w:lang w:val="ru-RU"/>
              </w:rPr>
              <w:t>(затверджено: 31,0 - 37,0; запропоновано: 32,0 – 45,9).</w:t>
            </w:r>
            <w:r>
              <w:rPr>
                <w:rFonts w:cs="Arial" w:ascii="Arial" w:hAnsi="Arial"/>
                <w:sz w:val="16"/>
                <w:szCs w:val="16"/>
                <w:lang w:val="ru-RU"/>
              </w:rPr>
              <w:t xml:space="preserve">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р. 3.2.Р.7. Система контейнер/закупорювальний засіб, а саме додавання до специфікації/методів контролю якості первинного пакування з </w:t>
            </w:r>
            <w:r>
              <w:rPr>
                <w:rFonts w:cs="Arial" w:ascii="Arial" w:hAnsi="Arial"/>
                <w:sz w:val="16"/>
                <w:szCs w:val="16"/>
              </w:rPr>
              <w:t>ALU</w:t>
            </w:r>
            <w:r>
              <w:rPr>
                <w:rFonts w:cs="Arial" w:ascii="Arial" w:hAnsi="Arial"/>
                <w:sz w:val="16"/>
                <w:szCs w:val="16"/>
                <w:lang w:val="ru-RU"/>
              </w:rPr>
              <w:t>/</w:t>
            </w:r>
            <w:r>
              <w:rPr>
                <w:rFonts w:cs="Arial" w:ascii="Arial" w:hAnsi="Arial"/>
                <w:sz w:val="16"/>
                <w:szCs w:val="16"/>
              </w:rPr>
              <w:t>PVDC</w:t>
            </w:r>
            <w:r>
              <w:rPr>
                <w:rFonts w:cs="Arial" w:ascii="Arial" w:hAnsi="Arial"/>
                <w:sz w:val="16"/>
                <w:szCs w:val="16"/>
                <w:lang w:val="ru-RU"/>
              </w:rPr>
              <w:t xml:space="preserve"> нового показника “</w:t>
            </w:r>
            <w:r>
              <w:rPr>
                <w:rFonts w:cs="Arial" w:ascii="Arial" w:hAnsi="Arial"/>
                <w:sz w:val="16"/>
                <w:szCs w:val="16"/>
              </w:rPr>
              <w:t>Microperforations</w:t>
            </w:r>
            <w:r>
              <w:rPr>
                <w:rFonts w:cs="Arial" w:ascii="Arial" w:hAnsi="Arial"/>
                <w:sz w:val="16"/>
                <w:szCs w:val="16"/>
                <w:lang w:val="ru-RU"/>
              </w:rPr>
              <w:t xml:space="preserve"> </w:t>
            </w:r>
            <w:r>
              <w:rPr>
                <w:rFonts w:cs="Arial" w:ascii="Arial" w:hAnsi="Arial"/>
                <w:sz w:val="16"/>
                <w:szCs w:val="16"/>
              </w:rPr>
              <w:t>count</w:t>
            </w:r>
            <w:r>
              <w:rPr>
                <w:rFonts w:cs="Arial" w:ascii="Arial" w:hAnsi="Arial"/>
                <w:sz w:val="16"/>
                <w:szCs w:val="16"/>
                <w:lang w:val="ru-RU"/>
              </w:rPr>
              <w:t>”.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внесення змін до р. 3.2.Р.7. Система контейнер/закупорювальний засіб, а саме уточнення назви методу та незначні зміни опису методу випробування “</w:t>
            </w:r>
            <w:r>
              <w:rPr>
                <w:rFonts w:cs="Arial" w:ascii="Arial" w:hAnsi="Arial"/>
                <w:sz w:val="16"/>
                <w:szCs w:val="16"/>
              </w:rPr>
              <w:t>Total</w:t>
            </w:r>
            <w:r>
              <w:rPr>
                <w:rFonts w:cs="Arial" w:ascii="Arial" w:hAnsi="Arial"/>
                <w:sz w:val="16"/>
                <w:szCs w:val="16"/>
                <w:lang w:val="ru-RU"/>
              </w:rPr>
              <w:t xml:space="preserve"> </w:t>
            </w:r>
            <w:r>
              <w:rPr>
                <w:rFonts w:cs="Arial" w:ascii="Arial" w:hAnsi="Arial"/>
                <w:sz w:val="16"/>
                <w:szCs w:val="16"/>
              </w:rPr>
              <w:t>thickness</w:t>
            </w:r>
            <w:r>
              <w:rPr>
                <w:rFonts w:cs="Arial" w:ascii="Arial" w:hAnsi="Arial"/>
                <w:sz w:val="16"/>
                <w:szCs w:val="16"/>
                <w:lang w:val="ru-RU"/>
              </w:rPr>
              <w:t xml:space="preserve">” первинної упаковки з </w:t>
            </w:r>
            <w:r>
              <w:rPr>
                <w:rFonts w:cs="Arial" w:ascii="Arial" w:hAnsi="Arial"/>
                <w:sz w:val="16"/>
                <w:szCs w:val="16"/>
              </w:rPr>
              <w:t>ALU</w:t>
            </w:r>
            <w:r>
              <w:rPr>
                <w:rFonts w:cs="Arial" w:ascii="Arial" w:hAnsi="Arial"/>
                <w:sz w:val="16"/>
                <w:szCs w:val="16"/>
                <w:lang w:val="ru-RU"/>
              </w:rPr>
              <w:t>/</w:t>
            </w:r>
            <w:r>
              <w:rPr>
                <w:rFonts w:cs="Arial" w:ascii="Arial" w:hAnsi="Arial"/>
                <w:sz w:val="16"/>
                <w:szCs w:val="16"/>
              </w:rPr>
              <w:t>PVDC</w:t>
            </w:r>
            <w:r>
              <w:rPr>
                <w:rFonts w:cs="Arial" w:ascii="Arial" w:hAnsi="Arial"/>
                <w:sz w:val="16"/>
                <w:szCs w:val="16"/>
                <w:lang w:val="ru-RU"/>
              </w:rPr>
              <w:t>.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 внесення змін до р. 3.2.Р.7. Система контейнер/ закупорювальний засіб, а саме звуження меж специфікації для показника “</w:t>
            </w:r>
            <w:r>
              <w:rPr>
                <w:rFonts w:cs="Arial" w:ascii="Arial" w:hAnsi="Arial"/>
                <w:sz w:val="16"/>
                <w:szCs w:val="16"/>
              </w:rPr>
              <w:t>Total</w:t>
            </w:r>
            <w:r>
              <w:rPr>
                <w:rFonts w:cs="Arial" w:ascii="Arial" w:hAnsi="Arial"/>
                <w:sz w:val="16"/>
                <w:szCs w:val="16"/>
                <w:lang w:val="ru-RU"/>
              </w:rPr>
              <w:t xml:space="preserve"> </w:t>
            </w:r>
            <w:r>
              <w:rPr>
                <w:rFonts w:cs="Arial" w:ascii="Arial" w:hAnsi="Arial"/>
                <w:sz w:val="16"/>
                <w:szCs w:val="16"/>
              </w:rPr>
              <w:t>weight</w:t>
            </w:r>
            <w:r>
              <w:rPr>
                <w:rFonts w:cs="Arial" w:ascii="Arial" w:hAnsi="Arial"/>
                <w:sz w:val="16"/>
                <w:szCs w:val="16"/>
                <w:lang w:val="ru-RU"/>
              </w:rPr>
              <w:t xml:space="preserve">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g</w:t>
            </w:r>
            <w:r>
              <w:rPr>
                <w:rFonts w:cs="Arial" w:ascii="Arial" w:hAnsi="Arial"/>
                <w:sz w:val="16"/>
                <w:szCs w:val="16"/>
                <w:lang w:val="ru-RU"/>
              </w:rPr>
              <w:t>/</w:t>
            </w:r>
            <w:r>
              <w:rPr>
                <w:rFonts w:cs="Arial" w:ascii="Arial" w:hAnsi="Arial"/>
                <w:sz w:val="16"/>
                <w:szCs w:val="16"/>
              </w:rPr>
              <w:t>m</w:t>
            </w:r>
            <w:r>
              <w:rPr>
                <w:rFonts w:cs="Arial" w:ascii="Arial" w:hAnsi="Arial"/>
                <w:sz w:val="16"/>
                <w:szCs w:val="16"/>
                <w:lang w:val="ru-RU"/>
              </w:rPr>
              <w:t xml:space="preserve">2”, що застосовується для випробування первинної упаковки з </w:t>
            </w:r>
            <w:r>
              <w:rPr>
                <w:rFonts w:cs="Arial" w:ascii="Arial" w:hAnsi="Arial"/>
                <w:sz w:val="16"/>
                <w:szCs w:val="16"/>
              </w:rPr>
              <w:t>PVC</w:t>
            </w:r>
            <w:r>
              <w:rPr>
                <w:rFonts w:cs="Arial" w:ascii="Arial" w:hAnsi="Arial"/>
                <w:sz w:val="16"/>
                <w:szCs w:val="16"/>
                <w:lang w:val="ru-RU"/>
              </w:rPr>
              <w:t>/</w:t>
            </w:r>
            <w:r>
              <w:rPr>
                <w:rFonts w:cs="Arial" w:ascii="Arial" w:hAnsi="Arial"/>
                <w:sz w:val="16"/>
                <w:szCs w:val="16"/>
              </w:rPr>
              <w:t>PVDC</w:t>
            </w:r>
            <w:r>
              <w:rPr>
                <w:rFonts w:cs="Arial" w:ascii="Arial" w:hAnsi="Arial"/>
                <w:sz w:val="16"/>
                <w:szCs w:val="16"/>
                <w:lang w:val="ru-RU"/>
              </w:rPr>
              <w:t xml:space="preserve"> (затверджено: 361,0 - 401,0; запропоновано: 361,0 – 400,1).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внесення змін до р. 3.2.Р.7. Система контейнер/ закупорювальний засіб, а саме незначні зміни в описі методу випробування п. “</w:t>
            </w:r>
            <w:r>
              <w:rPr>
                <w:rFonts w:cs="Arial" w:ascii="Arial" w:hAnsi="Arial"/>
                <w:sz w:val="16"/>
                <w:szCs w:val="16"/>
              </w:rPr>
              <w:t>Total</w:t>
            </w:r>
            <w:r>
              <w:rPr>
                <w:rFonts w:cs="Arial" w:ascii="Arial" w:hAnsi="Arial"/>
                <w:sz w:val="16"/>
                <w:szCs w:val="16"/>
                <w:lang w:val="ru-RU"/>
              </w:rPr>
              <w:t xml:space="preserve"> </w:t>
            </w:r>
            <w:r>
              <w:rPr>
                <w:rFonts w:cs="Arial" w:ascii="Arial" w:hAnsi="Arial"/>
                <w:sz w:val="16"/>
                <w:szCs w:val="16"/>
              </w:rPr>
              <w:t>weight</w:t>
            </w:r>
            <w:r>
              <w:rPr>
                <w:rFonts w:cs="Arial" w:ascii="Arial" w:hAnsi="Arial"/>
                <w:sz w:val="16"/>
                <w:szCs w:val="16"/>
                <w:lang w:val="ru-RU"/>
              </w:rPr>
              <w:t xml:space="preserve">” для первинної упаковки з </w:t>
            </w:r>
            <w:r>
              <w:rPr>
                <w:rFonts w:cs="Arial" w:ascii="Arial" w:hAnsi="Arial"/>
                <w:sz w:val="16"/>
                <w:szCs w:val="16"/>
              </w:rPr>
              <w:t>PVC</w:t>
            </w:r>
            <w:r>
              <w:rPr>
                <w:rFonts w:cs="Arial" w:ascii="Arial" w:hAnsi="Arial"/>
                <w:sz w:val="16"/>
                <w:szCs w:val="16"/>
                <w:lang w:val="ru-RU"/>
              </w:rPr>
              <w:t>/</w:t>
            </w:r>
            <w:r>
              <w:rPr>
                <w:rFonts w:cs="Arial" w:ascii="Arial" w:hAnsi="Arial"/>
                <w:sz w:val="16"/>
                <w:szCs w:val="16"/>
              </w:rPr>
              <w:t>PVDC</w:t>
            </w:r>
            <w:r>
              <w:rPr>
                <w:rFonts w:cs="Arial" w:ascii="Arial" w:hAnsi="Arial"/>
                <w:sz w:val="16"/>
                <w:szCs w:val="16"/>
                <w:lang w:val="ru-RU"/>
              </w:rPr>
              <w:t>.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внесення змін до р. 3.2.Р.7. Система контейнер/ закупорювальний засіб, а саме додавання опису виконання тестового параметру “</w:t>
            </w:r>
            <w:r>
              <w:rPr>
                <w:rFonts w:cs="Arial" w:ascii="Arial" w:hAnsi="Arial"/>
                <w:sz w:val="16"/>
                <w:szCs w:val="16"/>
              </w:rPr>
              <w:t>Supplier</w:t>
            </w:r>
            <w:r>
              <w:rPr>
                <w:rFonts w:cs="Arial" w:ascii="Arial" w:hAnsi="Arial"/>
                <w:sz w:val="16"/>
                <w:szCs w:val="16"/>
                <w:lang w:val="ru-RU"/>
              </w:rPr>
              <w:t xml:space="preserve"> </w:t>
            </w:r>
            <w:r>
              <w:rPr>
                <w:rFonts w:cs="Arial" w:ascii="Arial" w:hAnsi="Arial"/>
                <w:sz w:val="16"/>
                <w:szCs w:val="16"/>
              </w:rPr>
              <w:t>Certificate</w:t>
            </w:r>
            <w:r>
              <w:rPr>
                <w:rFonts w:cs="Arial" w:ascii="Arial" w:hAnsi="Arial"/>
                <w:sz w:val="16"/>
                <w:szCs w:val="16"/>
                <w:lang w:val="ru-RU"/>
              </w:rPr>
              <w:t xml:space="preserve"> </w:t>
            </w:r>
            <w:r>
              <w:rPr>
                <w:rFonts w:cs="Arial" w:ascii="Arial" w:hAnsi="Arial"/>
                <w:sz w:val="16"/>
                <w:szCs w:val="16"/>
              </w:rPr>
              <w:t>of</w:t>
            </w:r>
            <w:r>
              <w:rPr>
                <w:rFonts w:cs="Arial" w:ascii="Arial" w:hAnsi="Arial"/>
                <w:sz w:val="16"/>
                <w:szCs w:val="16"/>
                <w:lang w:val="ru-RU"/>
              </w:rPr>
              <w:t xml:space="preserve"> </w:t>
            </w:r>
            <w:r>
              <w:rPr>
                <w:rFonts w:cs="Arial" w:ascii="Arial" w:hAnsi="Arial"/>
                <w:sz w:val="16"/>
                <w:szCs w:val="16"/>
              </w:rPr>
              <w:t>Analysis</w:t>
            </w:r>
            <w:r>
              <w:rPr>
                <w:rFonts w:cs="Arial" w:ascii="Arial" w:hAnsi="Arial"/>
                <w:sz w:val="16"/>
                <w:szCs w:val="16"/>
                <w:lang w:val="ru-RU"/>
              </w:rPr>
              <w:t xml:space="preserve"> </w:t>
            </w:r>
            <w:r>
              <w:rPr>
                <w:rFonts w:cs="Arial" w:ascii="Arial" w:hAnsi="Arial"/>
                <w:sz w:val="16"/>
                <w:szCs w:val="16"/>
              </w:rPr>
              <w:t>verification</w:t>
            </w:r>
            <w:r>
              <w:rPr>
                <w:rFonts w:cs="Arial" w:ascii="Arial" w:hAnsi="Arial"/>
                <w:sz w:val="16"/>
                <w:szCs w:val="16"/>
                <w:lang w:val="ru-RU"/>
              </w:rPr>
              <w:t xml:space="preserve">” до методів випробування первинної упаковки з </w:t>
            </w:r>
            <w:r>
              <w:rPr>
                <w:rFonts w:cs="Arial" w:ascii="Arial" w:hAnsi="Arial"/>
                <w:sz w:val="16"/>
                <w:szCs w:val="16"/>
              </w:rPr>
              <w:t>PVC</w:t>
            </w:r>
            <w:r>
              <w:rPr>
                <w:rFonts w:cs="Arial" w:ascii="Arial" w:hAnsi="Arial"/>
                <w:sz w:val="16"/>
                <w:szCs w:val="16"/>
                <w:lang w:val="ru-RU"/>
              </w:rPr>
              <w:t>/</w:t>
            </w:r>
            <w:r>
              <w:rPr>
                <w:rFonts w:cs="Arial" w:ascii="Arial" w:hAnsi="Arial"/>
                <w:sz w:val="16"/>
                <w:szCs w:val="16"/>
              </w:rPr>
              <w:t>PVDC</w:t>
            </w:r>
            <w:r>
              <w:rPr>
                <w:rFonts w:cs="Arial" w:ascii="Arial" w:hAnsi="Arial"/>
                <w:sz w:val="16"/>
                <w:szCs w:val="16"/>
                <w:lang w:val="ru-RU"/>
              </w:rPr>
              <w:t>. Як наслідок, уточнення назви вказаного тестового параметра в специфікаці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 внесення змін до р. 3.2.Р.7. Система контейнер/ закупорювальний засіб, а саме звуження меж специфікації та уточнення назви тестового параметра “</w:t>
            </w:r>
            <w:r>
              <w:rPr>
                <w:rFonts w:cs="Arial" w:ascii="Arial" w:hAnsi="Arial"/>
                <w:sz w:val="16"/>
                <w:szCs w:val="16"/>
              </w:rPr>
              <w:t>Total</w:t>
            </w:r>
            <w:r>
              <w:rPr>
                <w:rFonts w:cs="Arial" w:ascii="Arial" w:hAnsi="Arial"/>
                <w:sz w:val="16"/>
                <w:szCs w:val="16"/>
                <w:lang w:val="ru-RU"/>
              </w:rPr>
              <w:t xml:space="preserve"> </w:t>
            </w:r>
            <w:r>
              <w:rPr>
                <w:rFonts w:cs="Arial" w:ascii="Arial" w:hAnsi="Arial"/>
                <w:sz w:val="16"/>
                <w:szCs w:val="16"/>
              </w:rPr>
              <w:t>thickness</w:t>
            </w:r>
            <w:r>
              <w:rPr>
                <w:rFonts w:cs="Arial" w:ascii="Arial" w:hAnsi="Arial"/>
                <w:sz w:val="16"/>
                <w:szCs w:val="16"/>
                <w:lang w:val="ru-RU"/>
              </w:rPr>
              <w:t xml:space="preserve"> </w:t>
            </w:r>
            <w:r>
              <w:rPr>
                <w:rFonts w:cs="Arial" w:ascii="Arial" w:hAnsi="Arial"/>
                <w:sz w:val="16"/>
                <w:szCs w:val="16"/>
              </w:rPr>
              <w:t>in</w:t>
            </w:r>
            <w:r>
              <w:rPr>
                <w:rFonts w:cs="Arial" w:ascii="Arial" w:hAnsi="Arial"/>
                <w:sz w:val="16"/>
                <w:szCs w:val="16"/>
                <w:lang w:val="ru-RU"/>
              </w:rPr>
              <w:t xml:space="preserve"> µ</w:t>
            </w:r>
            <w:r>
              <w:rPr>
                <w:rFonts w:cs="Arial" w:ascii="Arial" w:hAnsi="Arial"/>
                <w:sz w:val="16"/>
                <w:szCs w:val="16"/>
              </w:rPr>
              <w:t>m</w:t>
            </w:r>
            <w:r>
              <w:rPr>
                <w:rFonts w:cs="Arial" w:ascii="Arial" w:hAnsi="Arial"/>
                <w:sz w:val="16"/>
                <w:szCs w:val="16"/>
                <w:lang w:val="ru-RU"/>
              </w:rPr>
              <w:t xml:space="preserve"> ” для первинного пакування з </w:t>
            </w:r>
            <w:r>
              <w:rPr>
                <w:rFonts w:cs="Arial" w:ascii="Arial" w:hAnsi="Arial"/>
                <w:sz w:val="16"/>
                <w:szCs w:val="16"/>
              </w:rPr>
              <w:t>PVC</w:t>
            </w:r>
            <w:r>
              <w:rPr>
                <w:rFonts w:cs="Arial" w:ascii="Arial" w:hAnsi="Arial"/>
                <w:sz w:val="16"/>
                <w:szCs w:val="16"/>
                <w:lang w:val="ru-RU"/>
              </w:rPr>
              <w:t>-</w:t>
            </w:r>
            <w:r>
              <w:rPr>
                <w:rFonts w:cs="Arial" w:ascii="Arial" w:hAnsi="Arial"/>
                <w:sz w:val="16"/>
                <w:szCs w:val="16"/>
              </w:rPr>
              <w:t>PVDC</w:t>
            </w:r>
            <w:r>
              <w:rPr>
                <w:rFonts w:cs="Arial" w:ascii="Arial" w:hAnsi="Arial"/>
                <w:sz w:val="16"/>
                <w:szCs w:val="16"/>
                <w:lang w:val="ru-RU"/>
              </w:rPr>
              <w:t xml:space="preserve"> (затверджено: 260,0 - 289,0; запропоновано: 260,0 – 288,8).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внесення змін до р. 3.2.Р.7. Система контейнер/ закупорювальний засіб, а саме незначні зміни в описі методу випробування п. “</w:t>
            </w:r>
            <w:r>
              <w:rPr>
                <w:rFonts w:cs="Arial" w:ascii="Arial" w:hAnsi="Arial"/>
                <w:sz w:val="16"/>
                <w:szCs w:val="16"/>
              </w:rPr>
              <w:t>Total</w:t>
            </w:r>
            <w:r>
              <w:rPr>
                <w:rFonts w:cs="Arial" w:ascii="Arial" w:hAnsi="Arial"/>
                <w:sz w:val="16"/>
                <w:szCs w:val="16"/>
                <w:lang w:val="ru-RU"/>
              </w:rPr>
              <w:t xml:space="preserve"> </w:t>
            </w:r>
            <w:r>
              <w:rPr>
                <w:rFonts w:cs="Arial" w:ascii="Arial" w:hAnsi="Arial"/>
                <w:sz w:val="16"/>
                <w:szCs w:val="16"/>
              </w:rPr>
              <w:t>weight</w:t>
            </w:r>
            <w:r>
              <w:rPr>
                <w:rFonts w:cs="Arial" w:ascii="Arial" w:hAnsi="Arial"/>
                <w:sz w:val="16"/>
                <w:szCs w:val="16"/>
                <w:lang w:val="ru-RU"/>
              </w:rPr>
              <w:t xml:space="preserve">” для первинної упаковки з </w:t>
            </w:r>
            <w:r>
              <w:rPr>
                <w:rFonts w:cs="Arial" w:ascii="Arial" w:hAnsi="Arial"/>
                <w:sz w:val="16"/>
                <w:szCs w:val="16"/>
              </w:rPr>
              <w:t>ALU</w:t>
            </w:r>
            <w:r>
              <w:rPr>
                <w:rFonts w:cs="Arial" w:ascii="Arial" w:hAnsi="Arial"/>
                <w:sz w:val="16"/>
                <w:szCs w:val="16"/>
                <w:lang w:val="ru-RU"/>
              </w:rPr>
              <w:t xml:space="preserve"> /</w:t>
            </w:r>
            <w:r>
              <w:rPr>
                <w:rFonts w:cs="Arial" w:ascii="Arial" w:hAnsi="Arial"/>
                <w:sz w:val="16"/>
                <w:szCs w:val="16"/>
              </w:rPr>
              <w:t>PVDC</w:t>
            </w:r>
            <w:r>
              <w:rPr>
                <w:rFonts w:cs="Arial" w:ascii="Arial" w:hAnsi="Arial"/>
                <w:sz w:val="16"/>
                <w:szCs w:val="16"/>
                <w:lang w:val="ru-RU"/>
              </w:rPr>
              <w:t>.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внесення змін до р. 3.2.Р.7. Система контейнер/ закупорювальний засіб, а саме додавання опису виконання тестового параметру “</w:t>
            </w:r>
            <w:r>
              <w:rPr>
                <w:rFonts w:cs="Arial" w:ascii="Arial" w:hAnsi="Arial"/>
                <w:sz w:val="16"/>
                <w:szCs w:val="16"/>
              </w:rPr>
              <w:t>Supplier</w:t>
            </w:r>
            <w:r>
              <w:rPr>
                <w:rFonts w:cs="Arial" w:ascii="Arial" w:hAnsi="Arial"/>
                <w:sz w:val="16"/>
                <w:szCs w:val="16"/>
                <w:lang w:val="ru-RU"/>
              </w:rPr>
              <w:t xml:space="preserve"> </w:t>
            </w:r>
            <w:r>
              <w:rPr>
                <w:rFonts w:cs="Arial" w:ascii="Arial" w:hAnsi="Arial"/>
                <w:sz w:val="16"/>
                <w:szCs w:val="16"/>
              </w:rPr>
              <w:t>Certificate</w:t>
            </w:r>
            <w:r>
              <w:rPr>
                <w:rFonts w:cs="Arial" w:ascii="Arial" w:hAnsi="Arial"/>
                <w:sz w:val="16"/>
                <w:szCs w:val="16"/>
                <w:lang w:val="ru-RU"/>
              </w:rPr>
              <w:t xml:space="preserve"> </w:t>
            </w:r>
            <w:r>
              <w:rPr>
                <w:rFonts w:cs="Arial" w:ascii="Arial" w:hAnsi="Arial"/>
                <w:sz w:val="16"/>
                <w:szCs w:val="16"/>
              </w:rPr>
              <w:t>of</w:t>
            </w:r>
            <w:r>
              <w:rPr>
                <w:rFonts w:cs="Arial" w:ascii="Arial" w:hAnsi="Arial"/>
                <w:sz w:val="16"/>
                <w:szCs w:val="16"/>
                <w:lang w:val="ru-RU"/>
              </w:rPr>
              <w:t xml:space="preserve"> </w:t>
            </w:r>
            <w:r>
              <w:rPr>
                <w:rFonts w:cs="Arial" w:ascii="Arial" w:hAnsi="Arial"/>
                <w:sz w:val="16"/>
                <w:szCs w:val="16"/>
              </w:rPr>
              <w:t>Analysis</w:t>
            </w:r>
            <w:r>
              <w:rPr>
                <w:rFonts w:cs="Arial" w:ascii="Arial" w:hAnsi="Arial"/>
                <w:sz w:val="16"/>
                <w:szCs w:val="16"/>
                <w:lang w:val="ru-RU"/>
              </w:rPr>
              <w:t xml:space="preserve"> </w:t>
            </w:r>
            <w:r>
              <w:rPr>
                <w:rFonts w:cs="Arial" w:ascii="Arial" w:hAnsi="Arial"/>
                <w:sz w:val="16"/>
                <w:szCs w:val="16"/>
              </w:rPr>
              <w:t>verification</w:t>
            </w:r>
            <w:r>
              <w:rPr>
                <w:rFonts w:cs="Arial" w:ascii="Arial" w:hAnsi="Arial"/>
                <w:sz w:val="16"/>
                <w:szCs w:val="16"/>
                <w:lang w:val="ru-RU"/>
              </w:rPr>
              <w:t xml:space="preserve">” до методів випробування первинної упаковки з </w:t>
            </w:r>
            <w:r>
              <w:rPr>
                <w:rFonts w:cs="Arial" w:ascii="Arial" w:hAnsi="Arial"/>
                <w:sz w:val="16"/>
                <w:szCs w:val="16"/>
              </w:rPr>
              <w:t>ALU</w:t>
            </w:r>
            <w:r>
              <w:rPr>
                <w:rFonts w:cs="Arial" w:ascii="Arial" w:hAnsi="Arial"/>
                <w:sz w:val="16"/>
                <w:szCs w:val="16"/>
                <w:lang w:val="ru-RU"/>
              </w:rPr>
              <w:t xml:space="preserve"> /</w:t>
            </w:r>
            <w:r>
              <w:rPr>
                <w:rFonts w:cs="Arial" w:ascii="Arial" w:hAnsi="Arial"/>
                <w:sz w:val="16"/>
                <w:szCs w:val="16"/>
              </w:rPr>
              <w:t>PVDC</w:t>
            </w:r>
            <w:r>
              <w:rPr>
                <w:rFonts w:cs="Arial" w:ascii="Arial" w:hAnsi="Arial"/>
                <w:sz w:val="16"/>
                <w:szCs w:val="16"/>
                <w:lang w:val="ru-RU"/>
              </w:rPr>
              <w:t xml:space="preserve">. </w:t>
            </w:r>
            <w:r>
              <w:rPr>
                <w:rFonts w:cs="Arial" w:ascii="Arial" w:hAnsi="Arial"/>
                <w:sz w:val="16"/>
                <w:szCs w:val="16"/>
              </w:rPr>
              <w:t>Як наслідок, уточнення назви вказаного тестового параметра в специфіка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2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МІН D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0 МО;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9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МІН D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0 МО;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9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МІН D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00 МО;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9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МІН D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600 МО;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9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МІН А+Е-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0 капсул у блістері; по 3 блістери або по 5 блістер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МІН А-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00000 МО, по 10 капсул у блістері; по 5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4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МІН А-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33000 МО, по 10 капсул у блістері; по 5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КОЦ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200 мг; по 200 мг порошку у флаконі; по 1 флакону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серії, випуск серії:</w:t>
              <w:br/>
              <w:t>АНФАРМ ХЕЛЛАС С.А., Греція</w:t>
              <w:br/>
              <w:t>Вторинна упаковка, контроль серії, випуск серії:</w:t>
              <w:br/>
              <w:t>ФАРМАТЕН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М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жування по 400 мг, по 1 або 3 таблетки у блістері; по 1 блістеру в упаков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про Фармасьютикалс Пріват Лімітед, Індія</w:t>
              <w:br/>
              <w:t>ІксЕль Лабораторіес Пвт.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3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ЛАЗО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назальний 0,05 % по 10 г у флаконі з насосом-дозатором; по 1 флакону в пачці картонні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 xml:space="preserve">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ЛАЗО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назальний 0,1 % по 10 г у флаконі з насосом-дозатором; по 1 флакону в пачці картонні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 xml:space="preserve">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040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ВІР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00 мг; по 10 таблеток у блістері; по 3 блістера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6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ВІР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800 мг; по 10 таблеток у блістері; по 3 блістера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6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ВІР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0 мг; по 10 таблеток у блістері; по 3 блістера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ЕРД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0 мг, 1 флакон об'ємом 10 мл з ліофілізатом в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уфік Біосаінсис Лімітед, Юніт-2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3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АТРОМБ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50 000 МО/100 г, по 40 г у тубі; по 1 тубі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мофарм" 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Серб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мофарм" АД, Вршац, відділ виробнича дільниця Шабац, Республіка Сербія (виробництво нерозфасованої продукції, первинна та вторинна упаковка, контроль серії); "Хемофарм" АД, Республіка Сербія (контроль серії,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Серб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лікарського засобу, а саме, уточнено інформацію щодо нанесення логотип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5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АТРОМБ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30 000 МО/100 г по 40 г у тубі; по 1 тубі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мофарм" 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Серб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мофарм" АД, Вршац, відділ виробнича дільниця Шабац, Республіка Сербія (виробництво нерозфасованої продукції, первинна та вторинна упаковка, контроль серії); "Хемофарм" АД, Республіка Сербія (контроль серії,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Серб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лікарського засобу, а саме, уточнено інформацію щодо нанесення логотип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мішка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АФІ до монографії ЕР Glycine, а саме-виправлення одиниць вимірювання та некоректного перекладу вимог специфікації та методик контролю якості за показниками «Ідентифікація», «Розчинність», «Нінгідрин-позитивні речовини» та «Супровідні домішки».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ереконтролю АФІ з 12 місяців до 24 місяців, на основі позитивних результатів досліджень стабільності у реальному час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УТАРГІН АЛКОК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1 г, по 1 таблетці у блістері; по 2 блістери у картонній коробці; по 1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 xml:space="preserve">Товариство з обмеженою відповідальністю </w:t>
            </w:r>
            <w:r>
              <w:rPr>
                <w:rFonts w:cs="Arial" w:ascii="Arial" w:hAnsi="Arial"/>
                <w:sz w:val="16"/>
                <w:szCs w:val="16"/>
                <w:lang w:val="ru-RU"/>
              </w:rPr>
              <w:t>"ФАРМЕКС ГРУП", Україна</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го виробника готового лікарського засобу (тільки для упаковки: №10 (10х1) у блістері в коробці) - ТОВ “ФАРМЕКС ГРУП”, Украї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ТОВ “ФАРМЕКС ГРУП”, Україна що відповідає за контроль якості та випуск серії ЛЗ. Зміни внесені в розділи "Виробник" та "Місцезнаходження виробника та адреса місця провадження його діяльності" в інструкцію для медичного застосування щодо додавання виробничої дільниці та як наслідок - затвердження додаткового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22/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АУТ ГАРЯЧИЙ НАПІ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6 г у пакетику; по 10 пакетик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ДС Лімітед, Індія; Евертоджен Лайф Саєнсиз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внесено до інструкції для медичного застосування лікарського засобу, а саме сформовано окремі інструкції для медичного застосування лікарського засобу для кожного із вже затверджених виробників з відповідними змінами у розділах "Виробник", "Місцезнаходження виробника та адреса провадження його діяльност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лимонним смаком; по 6 таблеток у блістері; по 3 або 5 блістерів у пачці з картону; по 12 таблеток у блістері; по 1 або 3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упаковок для ЛЗ Деквадол, по 12 таблеток у блістері; по 1 або 3 блістери у пачці. Зміни внесено в розділ "Упаковка" в інструкцію для медичного застосування лікарського засобу у зв'язку з введенням додаткової упаковки та як наслідок - затвердження тексту маркування додаткової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а саме вилучення інформації, зазначеної російською мовою, та викладення її англ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малиновим смаком; по 6 таблеток у блістері; по 3 або 5 блістерів у пачці з картону; по 12 таблеток у блістері; по 1 або 3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упаковок для ЛЗ Деквадол, по 12 таблеток у блістері; по 1 або 3 блістери у пачці. Зміни внесено в розділ "Упаковка" в інструкцію для медичного застосування лікарського засобу у зв'язку з введенням додаткової упаковки та як наслідок - затвердження тексту маркування додаткової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а саме вилучення інформації, зазначеної російською мовою, та викладення її англ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кокосовим смаком; по 6 таблеток у блістері; по 3 або 5 блістерів у пачці з картону; по 12 таблеток у блістері; по 1 або 3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упаковок для ЛЗ Деквадол, по 12 таблеток у блістері; по 1 або 3 блістери у пачці. Зміни внесено в розділ "Упаковка" в інструкцію для медичного застосування лікарського засобу у зв'язку з введенням додаткової упаковки та як наслідок - затвердження тексту маркування додаткової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а саме вилучення інформації, зазначеної російською мовою, та викладення її англ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м'ятним смаком; по 6 таблеток у блістері; по 3 або 5 блістерів у пачці з картону; по 12 таблеток у блістері; по 1 або 3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упаковок для ЛЗ Деквадол, по 12 таблеток у блістері; по 1 або 3 блістери у пачці. Зміни внесено в розділ "Упаковка" в інструкцію для медичного застосування лікарського засобу у зв'язку з введенням додаткової упаковки та як наслідок - затвердження тексту маркування додаткової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а саме вилучення інформації, зазначеної російською мовою, та викладення її англ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ЕН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50 мг/2 мл, по 2 мл в ампулі; по 1 ампулі у блістері; по 1 блістеру у картонній коробці; по 2 мл в ампулі; по 5 ампул у блістері; по 1 або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та вторинне пакування, контроль та випуск серії: КРКА, д.д., Ново место, Словенія; виробник, відповідальний за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декскетопрофену (у вигляді декскетопрофену трометамолу) Saurav Chemicals Limited, India.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ЕН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1 або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готового лікарського засобу, а саме запровадження етапу «перед нанесенням плівки ємність для покриття може бути попередньо покрита суспензією для плівкового покритт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Saurav Chemicals Limited, India з наданням мастер-файла</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18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Л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1 або по 3, або по 5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контроль та випуск серії:</w:t>
              <w:br/>
              <w:t>Лабораторіос Менаріні С.А., Іспанія</w:t>
              <w:br/>
              <w:t>Виробництво in bulk, пакування та випуск серії:</w:t>
              <w:br/>
              <w:t xml:space="preserve">А. Менаріні Мануфактурінг Логістікс енд Сервісес С.р.Л., Італія </w:t>
              <w:br/>
              <w:t>Контроль серії/тестування (тільки для серій виготовлених А.Менаріні Мануфактурінг Логістікс енд Сервісес С.р.Л.):</w:t>
              <w:br/>
              <w:t>А. Менаріні Мануфактурінг Логістік енд Сервісес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Іспанія/Італі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Додавання ІЧ-спектроскопії, як метода випробування для ідентифікації допоміжної речовини – сухого лаку. Також, внесення редакційних змін до р.3.2.Р.4.1.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незначного показника Макрогол 6000 зі специфікації для ідентифікації допоміжної речовини-сухого лак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Внесення змін до р.3.2.Р.4.1 Специфікація, а саме – заміна сторінки монографії компонентів сухого лаку посиланнням на ЕР діюче видання.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Внесення змін до р.3.2.Р.4.1 Специфікація, а саме- зміна меж мікробного забруднення для допоміжної речовини- сухого лаку (приведення до вимог ЕР 5.1.4, 2.6.12 та 2.6.13).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Внесення змін до р.3.2.Р.4.2, а саме- заміна методу випробування для ідентифікації титану діоксиду для перевірки ідентифікації допоміжної речовини сухого лаку на нову, більш оновлену.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Внесення змін до р.3.2.Р.4.2, а саме- заміна методу випробування для ідентифікації гіпромелози для перевірки ідентифікації допоміжної речовини сухого лаку на нову, більш оновлен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Dompe Farmaceutici S.p.A, відповідального за контроль серії на A. Menarini Manufacturing Logistic and Services S.R.L. Via Sette Santi, 3, 50131 Firenze, Italy як відповідального за контроль серії/тестування (тільки для серій виготовлених А. Менаріні Мануфактурінг Логістікс енд Сервісес С.р.Л.).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Внесення змін до р.3.2.Р.4.2 Аналітичні методики, а саме- впровадження гармонізованих методів оцінки мікробного забруднення допоміжної речовини-сухого ла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МЕТАЗОН ВФ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суспензія, 1 мг/мл по 5 мл у флаконі-крапельниці з контролем першого розкриття; по 1 флакону-крапельниці з контролем першого розкриття в пачці картонні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ршавський фармацевтичний завод Польфа 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 xml:space="preserve">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РМАБ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15 г в тубі; по 1 туб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w:t>
              <w:br/>
              <w:t>Оновлення специфікації проміжної продукції під час виробництва лікарського засобу за показником "розмір часток" (вилученням посилання на застарілий мікроскоп "ЛОМО", оскільки введено новий сучасний мікроскоп Nikon SMZ25, який дозволяє роботи фотографії і фіксувати розмір час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АК® ЛІПО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 % по 50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доз Фармасьютікалз д.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оновлення посилання на німецьку монографію з DAB 1999 на чинне видання DAB для допоміжної речовини Ammonia solution 10 %. Введення змін протягом 6-ти місяців після затвердження. Зміни I типу: Зміни з якості. Готовий лікарський засіб. Опис та склад. Зміна у складі (допоміжних речовинах) готового лікарського засобу (інші зміни) - міна складу допоміжної речовини ГЛЗ, а саме пропонується вилучити ароматичний компонент «Lilial» зі складу допоміжної речовини ароматизатору – олії «Vert de Creme». Зміни внесені у розділ "Склад" (допоміжні речовини) в інструкцію для медичного застосування та як наслідок - у текст маркування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8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ФЕНАК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50 мг; по 10 таблеток у блістері; по 1, або по 2, або по 10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розділ "Основні фізико-хімічні властивості" в інструкцію для медичного застосування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9/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ЄНОГЕСТ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14 таблеток у блістері, по 2 або по 6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упт Фарма Мюнстер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ЕР СЕР R0-CEP 2016-333-Rev 01 (попередня версія СЕР R0-CEP 2016-333-Rev 00) для АФІ дієногест від вже затвердженого виробника Industriale chimica s.r.l., Італія, у зв’язку з введенням додаткової дільниці виробництва АФІ CHEMO BIOSYNTHESIS s.r.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ЕР СЕР R1-CEP 2016-333-Rev 00 (попередня версія СЕР R0-CEP 2016-333-Rev 01) для АФІ дієногест від вже затвердженого виробника Industriale chimica s.r.l., Італія. В новій версії СЕР період повторного випробування для АФІ Дієногест становить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КЛО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по 100 мг, по 1 г гранул у саше; по 20 саше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ідповідно до інформації щодо медичного застосування референтного лікарського засобу (АЕРТАЛ, порошок для оральної суспензії). Введення змін протягом 6-ти місцяів з дати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цяів з дати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2. Зміни внесено до частин: І «Загальна інформація» ІІ «Специфікація з безпеки» ІІІ «План з фармаконагляду» ІV «Плани щодо післяреєстраційних досліджень ефективності» V «Заходи з мінімізації ризиків» VI «Резюме плану управління ризиками» VII «Додатки» (додатки 1-8) у зв’язку з оновленням інформації з безпеки діючої речовини ацеклофенак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6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ЛОБЕ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по 20 г або 50 г, або 100 г гелю в тубі; по 1 тубі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а та вторинна упаковка, контроль серії); (дозвіл на випуск сер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 оновлення мастер-файла на АФІ Гепарин натрію виробництва Changzhou Qianhong Bio-Pharma Co, Ltd., China (оновлення ДМФ з версії W-2020-07-07 до 0333QH18 V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БАЛ®600 САШ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600 мг; по 3 г в саше; по 10, або по 20, або по 50 саше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індофарм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уточнено інформацію щодо логотипу заявника; додано штрих-к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ДОК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цукровою оболонкою, по 50 мг; по 10 таблеток у блістері; по 5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Бакстер Онколоджі ГмбХ, Німеччина; Виробництво нерозфасованої продукції, первинна та вторинна упаковка:</w:t>
              <w:br/>
              <w:t>Прасфарма, С.Л., Іспанія; Г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окрема внесення незначних редакційних правок по текст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ЗИС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цукровою оболонкою, кишковорозчинні по 10 таблеток у блістері; по 2 або 8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чої дільниці готового лікарського засобу, без зміни фактичного місцезнаходження виробництва. Зміни внесено в інструкцію для медичного застосування лікарського засобу щодо місцезнаходження виробника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К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5 %; по 3 мл в ампулі; по 10 ампул у пачці, або по 5 ампул у блістері, по 2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БІОЛІК ФАРМ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ЛІК 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Термін введення змін - протягом 6 місяців після затвердження. Зміни І типу - Адміністративні зміни. Зміна назви лікарського засобу - Зміна назви лікарського засобу. ЗАТВЕРДЖЕНО: </w:t>
              <w:br/>
              <w:t>ЕНКАД-БІОЛІК (ENCAD-BIOLIK) ЗАПРОПОНОВАНО: ЕНКАД® (ENCAD)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ТЕРОЖЕРМІНА®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 5: по 5 мл у флаконі; по 5 флаконів, з'єднаних між собою поліетиленовою перемичкою, у касеті; по 1 касеті в картонній коробці; № 10; № 20 (10х2): по 5 мл у флаконі; по 10 флаконів, з'єднаних між собою поліетиленовою перемичкою, у касеті; по 1 або 2 касет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Опелла Хелске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та випуск серій:</w:t>
              <w:br/>
              <w:t>Опелла Хелскеа Італі С.р.л., Італія</w:t>
              <w:br/>
              <w:t>вторинне пакування:</w:t>
              <w:br/>
              <w:t>Неолоджистіка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Неолоджистіка С.р.л., Ларго Боччоні, 1-21040 Оріджьо (VA), Італія/Neologistica S.r.l., Largo Boccioni, 1 - 21040 Origgio (VA), Ita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Г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 або 2, або 4 таблетки у блістері; по 1 блістеру в коробці; по 4 таблетки в блістері; по 2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цевтична компанія "ФарКо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6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ЛОТИНІБ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 по 10 таблеток у блістері, по 3 блістери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серії та випуск серії: КРКА, д.д., Ново место, Словенія; виробництво «in bulk», первинне та вторинне пакування, контроль серії та випуск серії: КРКА-ФАРМА д.о.о., Хорватія; вторинне пакування: KРKA,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Побічні реакції" згідно з інформацією щодо медичного застосування референтного лікарського засобу (Tarceva® 25 mg, 100 mg, 150mg film-coated tablets).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1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ЛОТИНІБ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50 мг; по 10 таблеток у блістері, по 3 блістери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серії та випуск серії: КРКА, д.д., Ново место, Словенія; виробництво «in bulk», первинне та вторинне пакування, контроль серії та випуск серії: КРКА-ФАРМА д.о.о., Хорватія; вторинне пакування: KРKA,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Побічні реакції" згідно з інформацією щодо медичного застосування референтного лікарського засобу (Tarceva® 25 mg, 100 mg, 150mg film-coated tablets).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1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ЛОТИНІБ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10 таблеток у блістері, по 3 блістери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серії та випуск серії: КРКА, д.д., Ново место, Словенія; виробництво «in bulk», первинне та вторинне пакування, контроль серії та випуск серії: КРКА-ФАРМА д.о.о., Хорватія; вторинне пакування: KРKA,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Побічні реакції" згідно з інформацією щодо медичного застосування референтного лікарського засобу (Tarceva® 25 mg, 100 mg, 150mg film-coated tablets).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ОТЕКС ДЛЯ ЧОЛОВІК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 або 4 таблетки у блістері; по 1 блістеру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Взаємодія з іншими лікарськими засобами та інші види взаємодій" щодо безпеки застосування діючої речовини силденафіл відповідно до рекомендацій PRAC.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54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ОТЕКС ДЛЯ ЧОЛОВІК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 або 4 таблетки у блістері; по 1 блістеру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Взаємодія з іншими лікарськими засобами та інші види взаємодій" щодо безпеки застосування діючої речовини силденафіл відповідно до рекомендацій PRAC.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6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БА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20 мг, по 10 таблеток у блістері, по 1 блістеру в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одукту, первинне пакування, вторинне пакування, </w:t>
              <w:br/>
              <w:t>контроль якості, випуск серії: Лабораторіос Медікаментос Інтернасьоналес, С. 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Незначні зміни в тексті маркування вторинної упаковки лікарського засобу, зокрема додавання інформації про наявність штрих-коду та приналежність лого заявнику у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1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БА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10 мг, по 10 таблеток у блістері, по 1 блістеру в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одукту, первинне пакування, вторинне пакування, </w:t>
              <w:br/>
              <w:t>контроль якості, випуск серії: Лабораторіос Медікаментос Інтернасьоналес, С. 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Незначні зміни в тексті маркування вторинної упаковки лікарського засобу, зокрема додавання інформації про наявність штрих-коду та приналежність лого заявнику у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ТИБ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28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індофарм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у підрозділі реєстраційного досьє 3.2.Р.3.3. Опис виробничого процесу та контролю процесу, а саме: вилучається контроль вмісту діючої речовини на стадії приготування суміші для таблет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ПОЗИД-МІ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20 мг/мл по 2,5 мл (50 мг), або 5 мл (100 мг), або 10 мл (200 мг) у флаконі; по 1 флакону в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АВІЦЕ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концентрату для розчину для інфузій, по 2000 мг/500 мг, по 10 флаконів з порошком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апівпродукту стерильної суміші цефтазидиму карбонату (цефтазидиму пентагідрат з карбонатом натрію), тестування при випуску:</w:t>
              <w:br/>
              <w:t xml:space="preserve">Антибіотікос до Бразіл Лтда, Бразилiя </w:t>
              <w:br/>
              <w:t>виробництво, пакування, контроль якості та випуск серії:</w:t>
              <w:br/>
              <w:t>ЕйСіЕс Добфар С.п.А., Італія</w:t>
              <w:br/>
              <w:t>випробування стабільності готового лікарського засобу</w:t>
              <w:br/>
              <w:t>ЕйСіЕс Добфар С.п.А.,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рази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ЕРБА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1 г/0,5 г; по 10 флаконів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рк Шарп і Доум ІДЕА ГмбХ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контроль якості (тестування при випуску), тестування стабільності:</w:t>
              <w:br/>
              <w:t>Стері-Фарма, ЛЛС, США</w:t>
              <w:br/>
              <w:t>вторинне пакування, контроль якості (тестування при випуску), відповідальний за випуск серії:</w:t>
              <w:br/>
              <w:t>ФАРЕВА Мірабель,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Ш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ипуску серії” для виробника Стері-Фарма, ЛЛС, США. </w:t>
              <w:br/>
              <w:t>Вилучення інструкції для медичного застосування лікарського засобу та тексту маркування упаковки лікарського засобу для виробника «Стері-Фарма, ЛЛС, США».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торинне пакування” для виробника Стері-Фарма, ЛЛС, США з внесення уточнення щодо функцій затвердженого виробника ФАРЕВА Мірабель, Франці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а показником “Кольоровість розчину” для готового лікарського засобу, що передбачає можливість використання альтернативного еквівалентного обладнання до вже затвердженого.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а показником “Кольоровість розчину” для проміжного продукту, що передбачає можливість використання альтернативного еквівалентного обладнання до вже затвердженого.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АТИНІБ ШИЛ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чого процесу: </w:t>
              <w:br/>
              <w:t>Шилпа Медікеа Лімітед, Індія</w:t>
              <w:br/>
              <w:t>Контроль якості і випробування стабільності (фізичні і хімічні тести):</w:t>
              <w:br/>
              <w:t>Шилпа Медікеа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альтернативної дільниці (Unit-VII, Survey no 125, 1st Floor, Plot no 79, IDA-Mallapur, Nacharam, Uppal (M), Medchal-Malkajgiri (Dt), Hyderabad - 500076, Telangana, India / Юніт 7, Сурвей 125, 1й поверх, Ділянка 79, IDA-Маллапур, Накарам, Уппал (М), Медчал-Малкаджирі (Dt), Хайдерабад - 500076, Телангана, Індія) відповідальної за контроль якості і випробування стабільності (фізичні і хімічні тести) для вже затвердженого виробника Шилпа Медікеа Лімітед / Shilpa Medicare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АТИНІБ ШИЛ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чого процесу: </w:t>
              <w:br/>
              <w:t>Шилпа Медікеа Лімітед, Індія</w:t>
              <w:br/>
              <w:t>Контроль якості і випробування стабільності (фізичні і хімічні тести):</w:t>
              <w:br/>
              <w:t>Шилпа Медікеа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альтернативної дільниці (Unit-VII, Survey no 125, 1st Floor, Plot no 79, IDA-Mallapur, Nacharam, Uppal (M), Medchal-Malkajgiri (Dt), Hyderabad - 500076, Telangana, India / Юніт 7, Сурвей 125, 1й поверх, Ділянка 79, IDA-Маллапур, Накарам, Уппал (М), Медчал-Малкаджирі (Dt), Хайдерабад - 500076, Телангана, Індія) відповідальної за контроль якості і випробування стабільності (фізичні і хімічні тести) для вже затвердженого виробника Шилпа Медікеа Лімітед / Shilpa Medicare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ОДІУМ®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6 таблеток у блістері, по 1 блістеру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виробництво готової лікарської форми, контроль якості готової лікарської форми, первинне пакування та випуск серії):</w:t>
              <w:br/>
              <w:t>ДЖНТЛ Консьюмер Хелс (Франс) САС, Франція</w:t>
              <w:br/>
              <w:t>контроль якості:</w:t>
              <w:br/>
              <w:t>Янссен Сілаг С.П.А., Італія</w:t>
              <w:br/>
              <w:t>контроль якості (тільки тестування стабільності):</w:t>
              <w:br/>
              <w:t>Джонсон і Джонсон Прайват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тал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у зв'язку з отриманням оновлених даних зі стабільності підтверджених даними реального часу. Діюча редакція: Термін придатності 2 роки. Пропонована редакція: Термін придатності 3 роки. Зміни внесено в інструкцію для медичного застосування лікарського засобу у розділ «Термін прида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ІНДАПЕН S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з модифікованим вивільненням по 1,5 мг, по 14 або по 15 таблеток у блістері; по 2 або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87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Подання оновленого сертифіката відповідності Європейській фармакопеї № R1-CEP 2000-171 - Rev 04 (затверджено: R1-CEP 2000-171 - Rev 03) для Donor Bovine Serum у зв'язку з оновленням юридичної назви затвердженого виробника з “Life Technologies New Zealand Limited” на “Thermo Fisher Scientific New Zealand Limited”, без зміни адреси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ЛА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0,015 г, in bulk № 1250: по 5 супозиторіїв у блістері; по 250 блістерів у ящик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 - 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CEP 2014-261 - Rev 01 (затверджено: R0-CEP 2014-261 - Rev 03) для АФІ мелоксикаму від затвердженого виробника SWATI SPENTOSE PVT. LT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ЛА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0,015 г; по 5 супозиторіїв у блістері; по 2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 - 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CEP 2014-261 - Rev 01 (затверджено: R0-CEP 2014-261 - Rev 03) для АФІ мелоксикаму від затвердженого виробника SWATI SPENTOSE PVT. LT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ПРАТРОПІУМ-ІНТЕ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інгаляція під тиском, розчин по 20 мкг/доза; по 10 мл розчину (200 доз) у балоні; по 1 бал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ІНТЕЛІ ГЕНЕРИКС НОР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 Альдо-Юніон,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несення змін до матеріалів реєстраційного досьє, а саме зміна типу контейнеру з моноблочного алюмінієвого контейнера об’ємом 19 мл і горловиною діаметром 20 мм на моноблочний алюмінієвий контейнер, внутрішня поверхня якого оброблена FCP (фторвуглецевою полімерною плазмою) об’ємом 19 мл і горловиною діаметром 20 м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РИНОТЕКАН ШИЛ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15 мл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чого процесу: </w:t>
              <w:br/>
              <w:t>Шилпа Медікеа Лімітед, Індія</w:t>
              <w:br/>
              <w:t>Контроль якості і випробування стабільності (фізичні і хімічні тести):</w:t>
              <w:br/>
              <w:t>Шилпа Медікеа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альтернативної дільниці (Unit-VII, Survey no 125, 1st Floor, Plot no 79, IDA-Mallapur, Nacharam, Uppal (M), Medchal-Malkajgiri (Dt), Hyderabad - 500076, Telangana, India / Юніт 7, Сурвей 125, 1й поверх, Ділянка 79, IDA-Маллапур, Накарам, Уппал (М), Медчал-Малкаджирі (Dt), Хайдерабад - 500076, Телангана, Індія) відповідальної за контроль якості і випробування стабільності (фізичні і хімічні тести) для вже затвердженого виробника Шилпа Медікеа Лімітед / Shilpa Medicare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СЕНЛ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орального розчину по 10 г, 10 або 20 саше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в описі параметру специфікації "Зовнішній вигляд" ГЛЗ Зміна назви відповідного методу контролю із «візуальна оцінка» на «органолептично». Зміни внесено в інструкцію для медичного застосування лікарського засобу у розділ «Лікарська форма» («Основні фізико-хімічні властив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ІМАКСАН ГОМЕОПАТИЧ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атеріа Медика-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у специфікації вихідного продукту «Apis», що використовується у виробничому процесі АФІ, обумовлена приведенням її у відповідність до актуальної монографії Німецької гомеопатичної фармакопеї та загальної монографії «Матричні настоянки для гомеопатичних ЛЗ» 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у специфікації вихідного продукту «Lachesis», що використовуються у виробничому процесі АФІ, обумовлена приведенням її у відповідність до актуальної монографії Німецької гомеопатичної фармакопе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у специфікації вихідного продукту «Cimicifuga», що використовуються у виробничому процесі АФІ, обумовлена приведенням її у відповідність до актуальної монографії Німецької гомеопатичної фармакопеї та загальної монографії «Матричні настоянки для гомеопатичних ЛЗ» 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незначного показника якості «Етанол» із специфікації вихідного продукту «Apis», що використовується у виробничому процесі АФІ. Відповідно до загальної монографії «Матричні настоянки для гомеопатичних ЛЗ» ЕР, якщо проводиться визначення відносної густини, визначення вмісту етанолу не потрібне. У зв’язку з тим, що параметр «Відносна густина» включено в специфікацію вихідного продукту, параметр «Етанол» вважається несуттєвим і вилучено із специфікації;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незначного показника якості «Етанол» із специфікації вихідного продукту «Cimicifuga», що використовується у виробничому процесі АФІ. Відповідно до загальної монографії «Матричні настоянки для гомеопатичних ЛЗ» ЕР, якщо проводиться визначення відносної густини, визначення вмісту етанолу не потрібне. У зв’язку з тим, що параметр «Відносна густина» включено в специфікацію вихідного продукту, параметр «Етанол» вважається несуттєвим і вилучено із специфікації; Зміни І типу - Зміни з якості. АФІ. Контроль АФІ (інші зміни) - Введення контролю АФІ Cimicifuga C200, Lachesis C50, Apis C200;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виробника вихідного продукту, що використовуються у виробничому процесі АФІ (зміна виробника вихідного продукту «Apis») з OOO NPF “Farm VILAR” на Herbamed AG;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виробника вихідного продукту, що використовуються у виробничому процесі АФІ (зміна виробника вихідного продукту «Lachesis») з OOO NPF “Farm VILAR” на Herbamed AG;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виробника вихідного продукту, що використовуються у виробничому процесі АФІ (зміна виробника вихідного продукту «Cimicifuga») з OOO NPF “Farm VILAR” на Herbamed A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ВЕЙ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0,5 мг/г, по 25 г в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9-221 - Rev 00 для АФІ клобетазолу пропіонату від нового альтернативного виробника Symbiotica Speciality Ingredients SDN. BHD, Malays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А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75 мг/125 мг по 5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уробіндо Фарма Лімітед, Юніт-ХІ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А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125 мг по 5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уробіндо Фарма Лімітед, Юніт-ХІ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НИЛ®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вушні по 5 мл у поліетиленовому флаконі-крапельниці з кришкою-скарифікатором; по 1 флакону-крапельниці в картонній пачці; по 5 мл у поліетиленовому флаконі з пробкою-крапельницею і кришкою; по 1 флакону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дексаметазону із САНОФІ ЧІМІ, Франція (SANOFI CHIMIE, France) на ЄВРОАПІ ФРАНЦІЯ, Франція (EUROAPI FRANCE, France). Внесення супутньої зміни до МКЯ у розділ «Склад». Уточнення адреси виробника АФІ, а саме додано назву вулиці і номер будівлі. Затверджено: Розділ 3.2.S.2.1. Виробнича дільниця АФІ Дексаметазон: САНОФІ ЧІМІ/SANOFI CHIMIE, 63480 Вертоле, Франція / 63480 Vertolaye, France. МКЯ: Дексаметазон - 1 мг </w:t>
              <w:br/>
              <w:t>Виробник: САНОФІ ЧІМІ, Франція / SANOFI CHIMIE, France. Запропоновано: Розділ 3.2.S.2.1. Виробнича дільниця АФІ Дексаметазон: ЄВРОАПІ ФРАНЦІЯ / EUROAPI FRANCE, 4 Ла Патеріе 63480 Вертоле, Франція / 4 La Paterie 63480 Vertolaye, France</w:t>
              <w:br/>
              <w:t>МКЯ: Дексаметазон-1 мг. Виробник: ЄВРОАПІ ФРАНЦІЯ, Франція / EUROAPI FRANCE,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НЕРЕ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очний, 50 мг/г, по 5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иці випробування ГЛЗ "Визначення 3-амінопропанолу" методом ТШ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ТИДЕ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1 мг/г; по 10 г, по 15 г, або по 30 г у тубі; по 1 тубі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ранули для приготування суспензії для перорального застосування, 1 мг/мл; 1 флакон по 100 мл, що містить 2,625 г гранул; по 1 флакону в картонній коробці разом з 1 пластиковим шприцом об'ємом 50 мл з градуюванням по 1,0 мл, 2 пластиковими дозуючими пристроями об'ємом 1 мл з градуюванням по 0,1 мл та 1 адаптером; 1 флакон по 250 мл, що містить 5,25 г гранул; по 1 флакону в картонній коробці разом з 1 пластиковим шприцом об'ємом 100 мл з градуюванням по 2,0 мл, 2 пластиковими дозуючими пристроями об'ємом 5 мл з градуюванням по 0,2 мл, 2 пластиковими дозуючими пристроями об'ємом 10 мл з градуюванням по 0,5 мл та 1 адаптеро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йєр АГ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пакування, вторинне пакування, контроль якості, випуск серії:</w:t>
              <w:br/>
              <w:t>Байєр АГ, Німеччина;</w:t>
              <w:br/>
              <w:t>для вторинного пакування:</w:t>
              <w:br/>
              <w:t>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ЛЗ (МІБП), що потребують нової реєстрації - зміна сили дії, лікарської форми та способу застосування: зміна або додавання нової лікарської форми (затверджено: таблетки, вкриті плівковою оболонкою по 2,5 мг, по 10 мг, по 15 мг та по 20 мг).</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І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чої дільниці готового лікарського засобу, без зміни фактичного місцезнаходженн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1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І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чої дільниці готового лікарського засобу, без зміни фактичного місцезнаходженн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91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І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чої дільниці готового лікарського засобу, без зміни фактичного місцезнаходженн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ІТР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30 таблеток у флакон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ередоз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ІТР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60 таблеток у флакон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сайнс Інк.,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сайнс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ередоз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5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ІТР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0 мг, по 60 таблеток у флакон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ередоз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5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КСИ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7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ОРЛД МЕДИЦИН ІЛАЧ САН. ВЕ ТІДЖ. А.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Tavanic 500 mg film-coated tablets).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МІН® 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03 мг/0,15 мг; по 21 таблетці у блістері; по 1 або по 3, або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Незначні зміни до методики випробування для визначення розміру часток методом лазерної дифр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МІЦ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0,25 %, по 10 мл у флаконі пластиковому; по 1 флакону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иправлення кількості сировини Хлорамфеніколу та Кислоти борної, що необхідні для приготування готового лікарського засобу відповідно до затвердженого об’єму серії 275,0 л. Згідно з розділом 3.2.Р.3 «Процес виробництва лікарського засобу», затверджений об’єм серії становить 275,0 л. Тобто, теоретичний розмір серії становить 27 500 флаконів. Таким чином, серію для кількості сировини і матеріалів на серію було виправлено з 25 000 флаконів на 27 500 флаконів.</w:t>
              <w:br/>
              <w:t>Попередньо вказане число 25 000 флаконів – це очікуваний вихід при теоретичному розмірі серії 27 500 флаконів.</w:t>
              <w:br/>
              <w:t>Відповідно, було виправлено кількості сировини хлорамфеніколу та борної кислоти, оскільки в попередній редакції вони були розраховані на кількість води 250 л, що є помилковим. Вказано теоретичне значення, розраховане для об’єму 275 л.</w:t>
              <w:br/>
              <w:t>Також виправлено помилку в кодуванні специфікації вхідного контролю. Сп. 5.14-01-84 «Хлормафенікол», відповідно до якої здійснюється контроль субстанції хлорамфенік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РКАМЕН® 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7 таблеток у блістері; по 1 блістеру в картонній коробці; по 10 таблеток у блістері; по 6 або 9 блістерів у картонній коробці; по 14 таблеток у блістері; по 1 або 2, аб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репарату "in bulk" та контроль серії:</w:t>
              <w:br/>
              <w:t xml:space="preserve">БЕРЛІН-ХЕМІ АГ, Німеччина </w:t>
              <w:br/>
              <w:t xml:space="preserve">Кінцеве пакування, контроль та випуск серії: </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стосуються видалення несуттєвого випробування під час виробництва (методу кількісного визначення лікарського речовини на гранульованих і непокритих таблетках методом ВЕРХ або УФ). Видалення методу кількісного визначення лікарської речовини на проміжні продукти (гранули та таблетки без оболонки).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w:t>
              <w:br/>
              <w:t>Зміни стосуються видалення несуттєвого випробування під час виробництва (Ідентифікація лікарської речовини на таблетках без оболонки за допомогою УФ).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Зміни стосуються видалення альтернативного аналітичного методу (кількісного визначення таблеток, вкритих оболонкою, УФ). Слід підкреслити, що кількісне визначення таблеток, вкритих оболонкою, виконується за новим аналітичним методом ВЕРХ.</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пов’язана із заміною одного аналітичного методу (ідентифікація лікарської речовини, таблеток, вкритих оболонкою, УФ &gt; ВЕРХ (Detector UV/VIS)).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пов’язана із заміною одного аналітичного методу на новий (ідентифікація та кількісне визначення лікарської речовини, таблеток, вкритих оболонкою -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пов’язана із зміною одного аналітичного методу (Споріднені речовини для лерканідипіну гідрохлориду: старий метод ВЕРХ замінюють новим методом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пов’язана із зміною одного аналітичного методу (Тест на розчинення лікарського засобу: старий метод ВЕРХ замінюють новим методом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пов'язані з оновленням аналітичного методу ідентифікації діоксиду титану.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но нового виробника вихідного продукту лерканідипіну гідрохлориду - 3-нітробензальдегіду: Виробник: QUZHOU RUIYUAN CO., LTD. Введення змін протягом 6-ти місяців після затвердження.</w:t>
              <w:b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но нового виробника вихідного продукту лерканідипіну гідрохлориду - 3-нітробензальдегіду: Виробник: RUPAL CHEMICALS LTD.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но нового виробника вихідного продукту лерканідипіну гідрохлориду - диметилсульфату. Виробник: INDUSTRIAL SOLVENTS &amp; CHEMICALS PVT LTD. Введення змін протягом 6-ти місяців після затвердження.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міни, пов'язані з оновленням модуля 3.2.S.2.2. Додавання альтернативного розміру серії (Batch size B) для проміжної лікарської речовини лерканідипіну гідрохлориду REC 15/2375-07, виділеного наприкінці третього етапу синтезу.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пов'язані з оновленням аналітичної методики ідентифікації діоксиду титану, компонента суміші плівкового покриття.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и стосуються аналітичної процедури ідентифікації оксиду заліза, компонента суміші плівкового покриття. Заявник пропонує замінити колориметричний тест для ідентифікації оксиду заліза на новий колориметричний тест.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аявник пропонує зміну методів осадження та ТШХ відповідно для ідентифікації тальку та органічних компонентів суміші плівкового покриття на ІЧ-метод. Редакційні зміни стосуються розділу 3.2.P.1 Опис і склад лікарського засобу, а саме: зміна назви суміші для плівкового покриття. Зміни внесені в розділ "Склад" (допоміжні речовини) в Інструкцію для медичного застосування лікарського засобу. Зміни І типу - Зміни щодо безпеки/ефективності та фармаконагляду (інші зміни). Зміни внесені в Інструкцію для медичного застосування лікарського засобу до розділів "Особливості застосування", "Побічні реакції" , а також внесені редакційні правки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ведення змін протягом 6-ти місяців після затвердження.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и стосуються аналітичного методу ідентифікації компонентів суміші плівкового покриття. Ідентичність 3 допоміжних речовин - макроголу 6000, гіпромелози та тальку перевірено за допомогою спектроскопії FT-IR. Виправлення стосується проведення перевірки ідентифікації з використанням приладу, який можна порівняти з наразі зареєстрованим пристроєм Parkin Elmer SpectrumTw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8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10 капсул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С.К. Сандоз С.Р.Л., Румунiя (контроль серії); Генвеон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 R1-CEP 2000-027-Rev 02 для допоміжної речовини Gelatin від вже затверджен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1-332-Rev 02 для допоміжної речовини Gelatin від затверджен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R1-CEP 2002-110 Rev 00 для допоміжної речовини Gelatin від вже затвердженого виробника PB Gelatin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R1-CEP 2004-022 rev 00 для допоміжної речовини Gelatin від вже затвердженого виробника PB Leiner;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 R1-CEP 2003-172-Rev 00 для допоміжної речовини Gelatin від вже затвердженого виробника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 R1-CEP 2004-247-Rev 00 для допоміжної речовини Gelatin від вже затвердженого виробника Nitta Gelatin In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 R1-CEP 2004-320-Rev 00 для допоміжної речовини Gelatin від вже затвердженого виробника Nitta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344-Rev 03 (затверджено: R1-CEP 2000-344-Rev 02) для допоміжної речовини Gelatin від вже затвердженого виробника NITTA GELATIN INDIA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у відповідності Європейській фармакопеї № R1-CEP 2005-217 Rev 02 (затверджено: № R1-CEP 2005-217 Rev 00) для допоміжної речовини Gelatin від вже затвердженого виробника NITTA GELATIN INC. (Проміжна версія СЕР Rev 01 не використовувалась при виробництві ГЛЗ);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1-424 - Rev 03 для допоміжної речовини Gelatin виробництва GELITA Group для постачальника Capsug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0-045-Rev 04 для допоміжної речовини Gelatin виробництва Tessenderlo Group N.V. для постачальника Capsug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 R1-CEP 2010-043-Rev 00 для допоміжної речовини Gelatin виробництва ROUSSELOT для постачальника Capsug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 сертифікату відповідності Європейській фармакопеї № R1-CEP 2000-029-Rev 05 для допоміжної речовини Gelatin виробництва ROUSSELOT для постачальника Capsug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 мг, по 10 капсул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С.К. Сандоз С.Р.Л., Румунiя (контроль серії); Генвеон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 R1-CEP 2000-027-Rev 02 для допоміжної речовини Gelatin від вже затверджен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1-332-Rev 02 для допоміжної речовини Gelatin від затверджен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R1-CEP 2002-110 Rev 00 для допоміжної речовини Gelatin від вже затвердженого виробника PB Gelatin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R1-CEP 2004-022 rev 00 для допоміжної речовини Gelatin від вже затвердженого виробника PB Leiner;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 R1-CEP 2003-172-Rev 00 для допоміжної речовини Gelatin від вже затвердженого виробника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 R1-CEP 2004-247-Rev 00 для допоміжної речовини Gelatin від вже затвердженого виробника Nitta Gelatin In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 R1-CEP 2004-320-Rev 00 для допоміжної речовини Gelatin від вже затвердженого виробника Nitta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344-Rev 03 (затверджено: R1-CEP 2000-344-Rev 02) для допоміжної речовини Gelatin від вже затвердженого виробника NITTA GELATIN INDIA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у відповідності Європейській фармакопеї № R1-CEP 2005-217 Rev 02 (затверджено: № R1-CEP 2005-217 Rev 00) для допоміжної речовини Gelatin від вже затвердженого виробника NITTA GELATIN INC. (Проміжна версія СЕР Rev 01 не використовувалась при виробництві ГЛЗ);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1-424 - Rev 03 для допоміжної речовини Gelatin виробництва GELITA Group для постачальника Capsug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0-045-Rev 04 для допоміжної речовини Gelatin виробництва Tessenderlo Group N.V. для постачальника Capsug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 R1-CEP 2010-043-Rev 00 для допоміжної речовини Gelatin виробництва ROUSSELOT для постачальника Capsug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 сертифікату відповідності Європейській фармакопеї № R1-CEP 2000-029-Rev 05 для допоміжної речовини Gelatin виробництва ROUSSELOT для постачальника Capsug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10 капсул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С.К. Сандоз С.Р.Л., Румунiя (контроль серії); Генвеон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 R1-CEP 2000-027-Rev 02 для допоміжної речовини Gelatin від вже затверджен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1-332-Rev 02 для допоміжної речовини Gelatin від затверджен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R1-CEP 2002-110 Rev 00 для допоміжної речовини Gelatin від вже затвердженого виробника PB Gelatin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R1-CEP 2004-022 rev 00 для допоміжної речовини Gelatin від вже затвердженого виробника PB Leiner;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 R1-CEP 2003-172-Rev 00 для допоміжної речовини Gelatin від вже затвердженого виробника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 R1-CEP 2004-247-Rev 00 для допоміжної речовини Gelatin від вже затвердженого виробника Nitta Gelatin In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 R1-CEP 2004-320-Rev 00 для допоміжної речовини Gelatin від вже затвердженого виробника Nitta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344-Rev 03 (затверджено: R1-CEP 2000-344-Rev 02) для допоміжної речовини Gelatin від вже затвердженого виробника NITTA GELATIN INDIA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у відповідності Європейській фармакопеї № R1-CEP 2005-217 Rev 02 (затверджено: № R1-CEP 2005-217 Rev 00) для допоміжної речовини Gelatin від вже затвердженого виробника NITTA GELATIN INC. (Проміжна версія СЕР Rev 01 не використовувалась при виробництві ГЛЗ);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1-424 - Rev 03 для допоміжної речовини Gelatin виробництва GELITA Group для постачальника Capsug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0-045-Rev 04 для допоміжної речовини Gelatin виробництва Tessenderlo Group N.V. для постачальника Capsug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 R1-CEP 2010-043-Rev 00 для допоміжної речовини Gelatin виробництва ROUSSELOT для постачальника Capsug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 сертифікату відповідності Європейській фармакопеї № R1-CEP 2000-029-Rev 05 для допоміжної речовини Gelatin виробництва ROUSSELOT для постачальника Capsug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0 капсул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С.К. Сандоз С.Р.Л., Румунiя (контроль серії); Генвеон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 R1-CEP 2000-027-Rev 02 для допоміжної речовини Gelatin від вже затверджен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1-332-Rev 02 для допоміжної речовини Gelatin від затверджен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R1-CEP 2002-110 Rev 00 для допоміжної речовини Gelatin від вже затвердженого виробника PB Gelatin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R1-CEP 2004-022 rev 00 для допоміжної речовини Gelatin від вже затвердженого виробника PB Leiner;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 R1-CEP 2003-172-Rev 00 для допоміжної речовини Gelatin від вже затвердженого виробника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 R1-CEP 2004-247-Rev 00 для допоміжної речовини Gelatin від вже затвердженого виробника Nitta Gelatin In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 R1-CEP 2004-320-Rev 00 для допоміжної речовини Gelatin від вже затвердженого виробника Nitta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344-Rev 03 (затверджено: R1-CEP 2000-344-Rev 02) для допоміжної речовини Gelatin від вже затвердженого виробника NITTA GELATIN INDIA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у відповідності Європейській фармакопеї № R1-CEP 2005-217 Rev 02 (затверджено: № R1-CEP 2005-217 Rev 00) для допоміжної речовини Gelatin від вже затвердженого виробника NITTA GELATIN INC. (Проміжна версія СЕР Rev 01 не використовувалась при виробництві ГЛЗ);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1-424 - Rev 03 для допоміжної речовини Gelatin виробництва GELITA Group для постачальника Capsug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0-045-Rev 04 для допоміжної речовини Gelatin виробництва Tessenderlo Group N.V. для постачальника Capsug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 R1-CEP 2010-043-Rev 00 для допоміжної речовини Gelatin виробництва ROUSSELOT для постачальника Capsug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 сертифікату відповідності Європейській фармакопеї № R1-CEP 2000-029-Rev 05 для допоміжної речовини Gelatin виробництва ROUSSELOT для постачальника Capsug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00 мг; по 7 капсул у блістері, по 2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С.К. Сандоз С.Р.Л., Румунiя (контроль серії); Генвеон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 R1-CEP 2000-027-Rev 02 для допоміжної речовини Gelatin від вже затверджен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1-332-Rev 02 для допоміжної речовини Gelatin від затверджен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R1-CEP 2002-110 Rev 00 для допоміжної речовини Gelatin від вже затвердженого виробника PB Gelatin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R1-CEP 2004-022 rev 00 для допоміжної речовини Gelatin від вже затвердженого виробника PB Leiner;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 R1-CEP 2003-172-Rev 00 для допоміжної речовини Gelatin від вже затвердженого виробника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 R1-CEP 2004-247-Rev 00 для допоміжної речовини Gelatin від вже затвердженого виробника Nitta Gelatin In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 R1-CEP 2004-320-Rev 00 для допоміжної речовини Gelatin від вже затвердженого виробника Nitta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344-Rev 03 (затверджено: R1-CEP 2000-344-Rev 02) для допоміжної речовини Gelatin від вже затвердженого виробника NITTA GELATIN INDIA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у відповідності Європейській фармакопеї № R1-CEP 2005-217 Rev 02 (затверджено: № R1-CEP 2005-217 Rev 00) для допоміжної речовини Gelatin від вже затвердженого виробника NITTA GELATIN INC. (Проміжна версія СЕР Rev 01 не використовувалась при виробництві ГЛЗ);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1-424 - Rev 03 для допоміжної речовини Gelatin виробництва GELITA Group для постачальника Capsug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0-045-Rev 04 для допоміжної речовини Gelatin виробництва Tessenderlo Group N.V. для постачальника Capsug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 R1-CEP 2010-043-Rev 00 для допоміжної речовини Gelatin виробництва ROUSSELOT для постачальника Capsug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 сертифікату відповідності Європейській фармакопеї № R1-CEP 2000-029-Rev 05 для допоміжної речовини Gelatin виробництва ROUSSELOT для постачальника Capsug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ЛІНЕЗОЛІДИ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300 мл у пляшці; по 1 пляшці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илучення проміжних (додаткових) in-process контролів якості за показниками «Прозорість», «Кольоровість», «рН», на стадії «Розчин фільтр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ПРЕТ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по 9 блістерів у пачці з картону; по 30 таблеток у банці; по 1 банц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 ТОВ НВФ "МІКРОХІМ", Україна; відповідальний за випуск серії, не включаючи контроль/випробування серії): ТОВ НВФ «МІКРО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ПРЕТ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блістери у пачці з картону; по 30 таблеток у банці; по 1 банц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 ТОВ НВФ "МІКРОХІМ", Україна; відповідальний за випуск серії, не включаючи контроль/випробування серії): ТОВ НВФ «МІКРО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ПРЕТ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по 9 блістерів у пачці з картону; по 30 таблеток у банці; по 1 банц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 ТОВ НВФ "МІКРОХІМ", Україна; відповідальний за випуск серії, не включаючи контроль/випробування серії): ТОВ НВФ «МІКРО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ГІ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rPr>
                <w:rFonts w:ascii="Arial" w:hAnsi="Arial" w:cs="Arial"/>
                <w:sz w:val="16"/>
                <w:szCs w:val="16"/>
              </w:rPr>
            </w:pPr>
            <w:r>
              <w:rPr>
                <w:rFonts w:cs="Arial" w:ascii="Arial" w:hAnsi="Arial"/>
                <w:sz w:val="16"/>
                <w:szCs w:val="16"/>
              </w:rPr>
              <w:t>таблетки по 16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1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ГІ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4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1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ГІ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ІГ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 по 1 або по 4 таблетки у блістері; по 1 блістер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6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ІГ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 по 1 або по 4 таблетки у блістері; по 1 блістер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Т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15 мг) в ампулах; по 5 ампул в касеті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9-040-Rev 05 (затверджений: R1-CEP 2009-040-Rev 04) для АФІ мелоксикам від уже затвердженого виробника Cipla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10 мг), по 5 мл (50 мг) у флаконі; по 1 флакону в картонній коробці; по 0,75 мл (7,5 мг), по 1 мл (10 мг), по 1,5 мл (15 мг), по 2 мл (20 мг) у попередньо заповненому шприці; по 1 або по 5 попередньо заповнених шприців у картонній коробці разом зі стерильною ін’єкційною голкою та серветк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ФАРЕВА Унтерах ГмбХ, Автрія; випуск серії: ЕБЕВЕ Фарма Гес.м.б.Х. Нфг. КГ, Австрія; тестування: МПЛ Мікробіологішес Прюфлабор ГмбХ, Австрія; тестування: Лабор Л + 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Ав</w:t>
            </w:r>
            <w:r>
              <w:rPr>
                <w:rFonts w:cs="Arial" w:ascii="Arial" w:hAnsi="Arial"/>
                <w:sz w:val="16"/>
                <w:szCs w:val="16"/>
                <w:lang w:val="ru-RU"/>
              </w:rPr>
              <w:t>с</w:t>
            </w:r>
            <w:r>
              <w:rPr>
                <w:rFonts w:cs="Arial" w:ascii="Arial" w:hAnsi="Arial"/>
                <w:sz w:val="16"/>
                <w:szCs w:val="16"/>
              </w:rPr>
              <w:t>тр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інформації з безпеки лікарського засобу.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1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НІД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0,5% по 100 мл у контейнері із полівінілхлориду або з поліпропілену в плі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очірнє підприємство "Фарматрей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ФЕНАМІН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і; по 2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якості та випуск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виробничої дільниці ПРАТ «ФІТОФАРМ», відповідальної за випуск серії, не включаючи контроль/випробування серії за адресою: Україна, 08303, Київська область, місто Бориспіль, вул. Чумацька, будинок 17. Розписано функції затвердженого виробника ПРАТ «ФІТОФАРМ». Зміни внесені у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відповідальної за випуск серії, з можливістю друкування двох інструкцій для медичного застосування ЛЗ для окремих виробників та як наслідок - поява тексту маркування упаковки лікарського засобу для додатков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КОНАЗОЛУ НІТРАТ МІКРОНІЗ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мо Іберік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ІМІКА СІНТЕТІК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Подання оновленої версії мастер-файла на АФІ Міконазолу нітрату DMF MI-QS1-Ed.02-UA-EP-(November 2023) (попередня версія MI-QS1-Ed.01-UA-EP-(September 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ІСТАН ГАРЯЧИЙ ЧАЙ ВІД КАШ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6 г у пакетику; по 10 пакетик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ксЕль Лабораторіес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ІСТАН ГАРЯЧИЙ ЧАЙ ЗІ СМАКОМ ЛИМ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6 г у пакетику; по 10 пакетик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ксЕль Лабораторіес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ІСТАН МУЛЬТИСИМПТОМ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по 100 мл у флаконі; по 1 флакону разом з мірною ложечкою у картонній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акуре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НОКСИДИЛ ІНТЕ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5 %; по 60 мл у флаконі; по 1 флакону у комплекті з мірним насос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Інтелі Генерикс Нор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астріал Фармасеутіка Кантабрі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2-212 - Rev 05 (затверджено: R1-CEP 2002-212 - Rev 04) для АФІ міноксидилу від вже затвердженого виробника Flamma S.P.A., Італ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02-212 - Rev 06 для АФІ міноксидилу від вже затвердженого виробника Flamma S.P.A.,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НОКСИДИЛ ІНТЕ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2 %; по 60 мл у флаконі; по 1 флакону у комплекті з мірним насос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Інтелі Генерикс Нор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астріал Фармасеутіка Кантабрі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2-212 - Rev 05 (затверджено: R1-CEP 2002-212 - Rev 04) для АФІ міноксидилу від вже затвердженого виробника Flamma S.P.A., Італ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02-212 - Rev 06 для АФІ міноксидилу від вже затвердженого виробника Flamma S.P.A.,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7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контурній чарунковій упаковці, по 2 контурні чарункові упаковк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ОРС-ФАРМА ДИСТРИБЮ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Т. Ромфарм компані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п.17 ІНШЕ тексту маркування вторинної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РФІН КАЛЦ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5 ампул в контурній чарунковій упаковці (піддоні); по 1, 2 або 20 контурних чарункових упаковок (піддонів)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алцекс"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чого процесу, крім випуску серії:</w:t>
              <w:br/>
              <w:t>ХБМ Фарма с.р.о., Словаччина</w:t>
              <w:br/>
              <w:t>виробник, який відповідає за контроль серії/випробування:</w:t>
              <w:br/>
              <w:t>АТ "Гріндекс", Латвія</w:t>
              <w:br/>
              <w:t>виробник, який відповідає за випуск серії:</w:t>
              <w:br/>
              <w:t>АТ "Калцекс", Латв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о до інструкції для медичного застосування лікарського засобу до розділу "Місцезнаходження заявника";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УКОЗА КОМПОЗИТ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2,2 мл в ампулі; по 5 ампул у контурній чарунковій упаковці; по 1 або по 2, або по 20 контурних чарункових упаковок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 зміна у терміні придатності для Hydrastis canadensis MT: Затверджено: 3.2.S.7. Stability Proposed shelf-life 5 years Запропоновано: 3.2.S.7. Stability Conclusion “…a retest period of 36 month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АГРА 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 по 1, 2 або 4 таблетки у блістері, по 1 блістеру в картонній коробці; по 4 таблетки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заміна виробника SMS Pharmaceuticals Limited, Індія для діючої речовини Sildenafil citrate на CADILA PHARMACEUTICALS LIMITED, Індія, в якого наявний сертифікат відповідності Європейській фармакопеї № R1-CEP 2013-291-Rev 00.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4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АГРА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 мг по 1, 2 або 4 таблетки у блістері, по 1 блістеру в картонній коробці; по 4 таблетки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заміна виробника SMS Pharmaceuticals Limited, Індія для діючої речовини Sildenafil citrate на CADILA PHARMACEUTICALS LIMITED, Індія, в якого наявний сертифікат відповідності Європейській фармакопеї № R1-CEP 2013-291-Rev 00.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4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0,5 %; по 100 мл або 150 мл у пляшці; по 1 пляшці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Tavanic, 5 mg/ml, solution for infusion).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НУРОФЄН® ДЛЯ ДІТЕ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з апельсиновим смаком, 100 мг/5 мл; по 100 мл або 200 мл у флаконі; по 1 флакону в комплекті зі шприцом-дозатор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контроль якості, випуск серії:</w:t>
              <w:b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Реккітт Бенкізер Хелскер Індія Прайвет Лімітед, Індія (Reckitt Benckiser Healthcare India Private Limited, India). Залишається виробнича дільниця Реккітт Бенкізер Хелскер (Юкей) Лімітед, Велика Британія (Reckitt Benckiser Healthcare (UK) Limited, United Kingdo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НУРОФЄН® ДЛЯ ДІТЕ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з полуничним смаком, 100 мг/5 мл; по 100 мл або 200 мл у флаконі; по 1 флакону в комплекті зі шприцом-дозатор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первинне та вторинне), контроль якості, випуск серії:</w:t>
              <w:b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Реккітт Бенкізер Хелскер Індія Прайвет Лімітед, Індія (Reckitt Benckiser Healthcare India Private Limited, India). Залишається виробнича дільниця Реккітт Бенкізер Хелскер (Юкей) Лімітед, Велика Британія (Reckitt Benckiser Healthcare (UK) Limited, United Kingdo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ТРИФЛЕКС ОМЕГА СПЕЦІАЛЬ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емульсія для інфузій; по 1250 мл, 1875 мл у мішку пластиковому трикамерному; по 1 мішку пластиковому трикамерному в захисному мішку; по 5 захисних мішк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ої помилки, згідно п.2.4. п.п. 4 розділу VI наказу МОЗ України від 26.08.2005р. № 426 (у редакції наказу МОЗ України від 23.07.2015 р № 460) у затверджених МКЯ ЛЗ, а саме при перенесенні інформації з реєстраційного досьє (р.3.2.P.5.1) в специфікації МКЯ ЛЗ некоректно зазначено назву показника «Вілін» замість «Валін»; опис розчину камера глюкози затверджено «солом’яного кольору» замість «блідо-солом'яного кольору» та камера жирової емульсії зазначено «масло» замість «олії».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ЗЕЛЬТАМІ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0 капсул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райдс Фарма Сайен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райдс Фарма Сайен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 4 років до 5 років. Зміни внесені в розділ "Термін придатності"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ПЛАС Л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45 - 70 мг/мл; по 200 мл в стерильному, пластифікованому контейнері для крові з полівінілхлориду; по 1 контейнеру в пакеті з прозорої поліамід/поліетиленової плівки; по 1 пакету в картонній коробці. Октаплас ЛГ упаковується в окремі контейнери за такими групами крові: Група крові А (ІІ), Група крові В (ІІІ), Група крові АВ (IV), Група крові О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за повним циклом: Октафарма А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Впровадження нових матеріалів первинного пакування: Plasma Bags 400 ml (Frsenius Kabi) та Plasma Bags 400 ml with pigtail (Frsenius Kab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ПЛЕКС 500 М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фузій по 500 МО; дві коробки об’єднуються між собою пластиковою плівкою: картонна коробка №1: по 1 флакону з порошком для розчину для ін’єкцій та інструкцією про застосування; картонна коробка №2: по 1 флакону із розчинником (вода для ін’єкцій, 2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альтернативний), відповідальний за вторинне пакування та візуальну інспекцію: Октафарма Дессау ГмбХ, Німеччина; </w:t>
              <w:br/>
              <w:t>Виробник, відповідальний за виробництво за повним циклом: 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Австр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тест-системи, що використовується на виробничих дільницях Octapharma Vienna, Австрія (OPG) та Lingolsheim, Франція (OSA) для випробування готового лікарського засобу за показником «Вміст білка S», з Coamatic Protein S-free (Chromogenix) на Liaphen Free Protein S (Hyphen).</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у методі випробування готового лікарського засобу за показником «Вміст фактору VII»: звуження меж калібр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ДЕТРИМ® Д3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10000 МО; по 15 капсул у блістері; по 2, або по 4, або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вторинне пакування, контроль та випуск серії (повний виробничий цикл): Фармацевтичний завод «ПОЛЬФАРМА» С.А. Відділ Медана в Сєрадзі,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МЕЛЬ N4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хідний контроль, контроль проміжного продукту, виробництво, пакування, контроль якості та випуск серії: Бакстер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Lysine acetate Ajinomoto Co., Inc. Kawasaki plan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056 - Rev 00 (затверджено: R0-CEP 2014-056 - Rev 00) для діючої речовини Valine від вже затвердженого виробника Shanghai Ajinomoto Amino Acid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052-Rev 01 (затверджено: R1-CEP 2012-052-Rev 00) для діючої речовини Leucine від вже затвердженого виробника Shanghai Ajinomoto Amino Acid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Вилучення сертифікатів (за наявності мультиплетного сертифіката на матеріал) Вилучення сертифікату відповідності Європейській фармакопеї R1-CEP 1996-097-Rev 07) для діючої речовини Threonine виробника Ajinomoto Health And Nutrition North America, Inc., USA (зареєстровано альтернативний СЕР R1-CEP 2014-204-Rev 01 даного виробник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Заміна виробника відповідального за випробування серії з Бакстер С.А., Бельгiя на Аджиномото Хелс енд Нутрішн Норс Америка Інк., США для проміжного продукту (суміш амінокислот), виробництва Аджиномото Хелс енд Нутрішн Норс Америка Інк., США. Зміни І типу -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Зміна у методах випробування для допоміжної речовини Sodium oleate (виробництва компанії Lipoid), а саме вилучення in house методу полум’яної фотометрії, так як наявний альтернативний метод атомно-емісійна спектрометрія 2.2.22 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В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8 таблеток у блістері; по 1 блістер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потекс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и за показником "Опис" для дозування 500 мг та 1000 мг. Вилучення гравіювання "АРО" з одного боку таблетки та "VAL 500" з іншого боку для дозування 500 мг, та вилучення частково нанесеної риски і гравіювання "АРО" з одного боку таблетки, а також "VAL 1000" з іншого боку для дозування 1000 мг (оскільки поділ таблетки навпіл не передбачений інструкцією для медичного застосування). Зміни внесені в розділ "Основні фізико-хімічні властивості"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В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3 таблетки в блістері; по 7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потекс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и за показником "Опис" для дозування 500 мг та 1000 мг. Вилучення гравіювання "АРО" з одного боку таблетки та "VAL 500" з іншого боку для дозування 500 мг, та вилучення частково нанесеної риски і гравіювання "АРО" з одного боку таблетки, а також "VAL 1000" з іншого боку для дозування 1000 мг (оскільки поділ таблетки навпіл не передбачений інструкцією для медичного застосування). Зміни внесені в розділ "Основні фізико-хімічні властивості"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6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НІ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пляшці; по 1 пляшці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илучення проміжних (додаткових) in-process контролів за показником «Кількісне визначення» на стадії «Розчин приготовлений» та за показниками «Прозорість», «Кольоровість», «рН», на стадії «Розчин фільтр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АДОЛ ЕКС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2 таблетки у багатошаровому стрипі; по 6 стрипів у картонній коробці; по 4 таблетки у багатошаровому стрипі; по 3 стрип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ЮК Трейдінг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мар А.В.Е. Антоса плант, Греція; ГлаксоСмітКлайн Дангарван Лімітед, Ірла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уточнено інформацію щодо логотипу виробника та заявника лікарського засобу; затверджено текст маркування первинної упаковки лікарського засобу для кожного з виробників.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9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ЛОРС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оральний, 800 мг/1 г розчину; по 20 мл або 25 мл, або 50 мл у флаконі; по 1 флакону в пач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несення змін до р. 3.2.Р.7. Система контейнер/закупорювальний засіб, а саме введення альтернативного виробника флаконів скляних з гвинтовою горловиною із світлозахисного скла ємністю 25 мл та 50 мл, виробництва компанії «Stolze Glass Group» (виробнича дільниця «Stolze-Union», «Stolze Oberglas»). Матеріал з якого виготовлені флакони з затвердженої та запропонованої виробничих дільниць ідентичні - скло ІІІ гідролітичного класу.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до р. 3.2.Р.7. Система контейнер/ закупорювальний засіб, а саме у специфікації на флакони змінено редакцію показників «Розміри» та «Поверхнева гідролітична стійкість». Враховуючи, що АТ «Фармак» переходить на уніфіковані підходи до створення специфікацій для первинної упаковки, тому даною зміною також пропонується оновлені, приведені до єдиного формату специфікації на первинну упаковку показники якості яких відповідають вимогам Європейської фармакопеї та фірм виробників.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 3.2.Р.7. Система контейнер/ закупорювальний засіб, а саме у специфікації на крапельницю змінено редакцію показників «Зовнішній вигляд» та «Розміри». Враховуючи, що АТ «Фармак» переходить на уніфіковані підходи до створення специфікацій для первинної упаковки, тому даною зміною також пропонується оновлені, приведені до єдиного формату специфікації на первинну упаковку показники якості яких відповідають вимогам Європейської фармакопеї та фірм виробників.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 3.2.Р.7. Система контейнер/ закупорювальний засіб, а саме у специфікації на кришку змінено редакцію показників «Зовнішній вигляд» та «Розміри». </w:t>
              <w:br/>
              <w:t>Враховуючи, що АТ «Фармак» переходить на уніфіковані підходи до створення специфікацій для первинної упаковки, тому даною зміною також пропонується оновлені, приведені до єдиного формату специфікації на первинну упаковку показники якості яких відповідають вимогам Європейської фармакопеї та фірм виробників.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р. 3.2.Р.7. Система контейнер/ закупорювальний засіб, а саме зі специфікації на флакони скляні вилучено показники «Опис» та «Герметичність».</w:t>
              <w:br/>
              <w:t>Враховуючи, що АТ «Фармак» переходить на уніфіковані підходи до створення специфікацій для первинної упаковки, тому даною зміною також пропонується оновлені, приведені до єдиного формату специфікації на первинну упаковку показники якості яких відповідають вимогам Європейської фармакопеї та фірм виробників.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р. 3.2.Р.7. Система контейнер/ закупорювальний засіб, а саме до проекту специфікації на флакони скляні додано показники «Зовнішній вигляд» та «Пропускання світла». Враховуючи, що АТ «Фармак» переходить на уніфіковані підходи до створення специфікацій для первинної упаковки, тому даною зміною також пропонується оновлені, приведені до єдиного формату специфікації на первинну упаковку показники якості яких відповідають вимогам Європейської фармакопеї та фірм виробн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МЕТРЕКСЕД ШИЛ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100 мг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чого процесу:</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 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і випробування стабільності (фізичні і хімічні тест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 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введення альтернативної дільниці (Unit-VII, Survey no 125, 1st Floor, Plot no 79, IDA-Mallapur, Nacharam, Uppal (M), Medchal-Malkajgiri (Dt), Hyderabad - 500076, Telangana, India / Юніт 7, Сурвей 125, 1й поверх, Ділянка 79, IDA-Маллапур, Накарам, Уппал (М), Медчал-Малкаджирі (Dt), Хайдерабад - 500076, Телангана, Індія) відповідальної за контроль якості і випробування стабільності (фізичні і хімічні тести) для вже затвердженого виробника Шилпа Медікеа Ліміьед / Shilpa Medicare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МЕТРЕКСЕД ШИЛ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0 мг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чого процесу:</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 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і випробування стабільності (фізичні і хімічні тест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 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введення альтернативної дільниці (Unit-VII, Survey no 125, 1st Floor, Plot no 79, IDA-Mallapur, Nacharam, Uppal (M), Medchal-Malkajgiri (Dt), Hyderabad - 500076, Telangana, India / Юніт 7, Сурвей 125, 1й поверх, Ділянка 79, IDA-Маллапур, Накарам, Уппал (М), Медчал-Малкаджирі (Dt), Хайдерабад - 500076, Телангана, Індія) відповідальної за контроль якості і випробування стабільності (фізичні і хімічні тести) для вже затвердженого виробника Шилпа Медікеа Ліміьед / Shilpa Medicare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9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заповнення та ліофілізація (флакони), вторинне пакування, контроль якості, випуск серії:</w:t>
              <w:br/>
              <w:t xml:space="preserve">Санофі Пастер, Франція </w:t>
              <w:br/>
              <w:t>повний цикл виробництва, заповнення та ліофілізація (флакони), вторинне пакування, контроль якості, випуск серії:</w:t>
              <w:br/>
              <w:t>Санофі Пастер, Францiя</w:t>
              <w:br/>
              <w:t>вторинне пакування, випуск серії:</w:t>
              <w:br/>
              <w:t>Санофі-Авентіс Зр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горщин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чої дільниці в м. Будапешт, що відповідає за вторинне пакування та випуск серій. Зміни внесено в інструкцію для медичного застосування лікарського засобу щодо найменування та місцезнаходження виробника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нерозфасованого продукту, заповнення та ліофілізація (флакони), вторинне пакування, контроль якості, випуск серії: Санофі Пастер, Франція; повний цикл виробництва, заповнення та ліофілізація (флакони), вторинне пакування, контроль якості, випуск серії: Санофі Пастер, Францiя; вторинне пакування, випуск серії: Санофі-Авентіс Прайвіт Ко. Лтд., Платформа логістики та дистрибуції у м. Будапешт, Угорщ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Особливості застосування", а саме додана інформація з безпеки застосування лікарського засобу щодо можливого виникнення синкопе. Термін введення змін протягом 6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відповідно до інформації з безпе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ректальна по 1 г/100 мл; по 100 мл суспензії у флаконі з наконечником і внутрішнім клапаном; по 1 флакону у пакеті з алюмінієвої фольги; по 5 або 7 флаконів та 5 або 7 поліетиленових пакет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інг-Лечив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єю PRAС.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90/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ТУ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50 г або по 100 г у флаконі скляному; по 1 флакону в пачці з картону; по 100 г або по 200 г у флаконі полімерному; по 1 флакону в пачці з картону; по 50 г або по 100 г у флаконах скля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матеріалів реєстраційного досьє, а саме заміна хроматографічної пластинки Сорбфіл ПТСХ-АФ-А-УФ розміром 10х15 см на пластинку Silica gel 60 F254 фірми «Merck» розміром 10х20 см у Методах контролю якості ГЛЗ за п.2. Ідентифікація, 2.5. Тимол, відбувається у зв’язку з відмовою закупляти ТШХ пластинки російського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ЛАЗМАЛ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400 мл у пляшці; по 1 пляшці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міна терміну придатності АФІ натрію глюконату із 2 років на термін переконтролю 2 роки на основі позитивних результатів дослідження стабільності виробництва Shaanxi Dasheng Pharmaceutical Tech Co., Ltd., Китай. Затверджено: Специфікація на вихідну сировину. Розділ Термін придатності: </w:t>
              <w:br/>
              <w:t>2 роки. Запропоновано: Специфікація на вихідну сировину. Розділ Термін придатності: Термін переконтролю – 2 ро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АПР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14 капсул у блістері; по 1 аб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4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АПР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 мг; по 14 капсул у блістері; по 1 аб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4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АПР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 по 14 капсул у блістері; по 1 аб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41/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ТЕНЦІА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по 2 таблетки у блістері; по 1 або 2 блістери у пачці з картону; по 1 таблетці у блістері; по 1 або 2 або по 4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з безпеки діючої речовини силденафілу цитрату.</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1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ТЕНЦІА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2 таблетки у блістері; по 1 або 2 блістери у пачці з картону; по 1 таблетці у блістері; по 1 або 2 або по 4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з безпеки діючої речовини силденафілу цитрату.</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ТЕНЦІА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по 2 таблетки у блістері; по 1 або 2 блістери у пачці з картону; по 1 таблетці у блістері; по 1 або 2 або по 4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первинної упаковки лікарського засобу п.6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1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ТЕНЦІА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2 таблетки у блістері; по 1 або 2 блістери у пачці з картону; по 1 таблетці у блістері; по 1 або 2 або по 4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первинної упаковки лікарського засобу п.6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ДИ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вкриті плівковою оболонкою, по 35 мг по 10 таблеток у блістері;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 Гедеон Ріхтер Румунія А.Т. Румунія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ьниць для АФІ триметазидину дигідрохлориду CENTIPHARM, France; ORGAPHARM S.A.S., France та BACHEM S.A., Switzerland.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аналітичних методах для діючої речовини Триметазидин дигідрохлорид пов’язані з приведенням до вимог діючого видання Європейської Фармакопеї. Зміни І типу - Зміни з якості. АФІ. Контроль АФІ (інші зміни) - зміни у специфікації на АФІ триметазидин, а саме - вилучення інформації щодо частоти випробування для показника «Мікробіологічна чистота». Випробування за показником «Мікробіологічна чистота» проводять для кожної серії АФ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ДИ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вкриті плівковою оболонкою, по 35 мг по 10 таблеток у блістері;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Гедеон Ріхтер Румунія А.Т., Румунiя (контроль якості, дозвіл на випуск серії; виробництво нерозфасованого продукту, первинна упаковка, вторинна упаковка); ТОВ "Гедеон Ріхтер Польща", Польща (виробництво нерозфасованого продукту, первинна упаковка, вторинна упаковка); ТОВ "Гедеон Ріхтер Польща", Польща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и у підрозділі реєстраційного досьє 3.2.P.3.4. Контроль критичних стадій і проміжної продукції, а саме: незначна зміна в описі метода випробування «Втрати в масі при висушуванні» ("Loss in drying") при контролі, під час виробництва ЛЗ.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міни у підрозділі реєстраційного досьє 3.2.P.3.4. Контроль критичних стадій і проміжної продукції, а саме: при описі аналітичних методів контролю в процесі виробництва ЛЗ, зроблені посилання на діюче видання Євр. Ф, замість деталізованого опису проведення методів у показниках: "Bulk density", "Flowability", "Uniformity of mass", "Friability" та "Resistance to crushing".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ГЛЗ для виробника Гедеон Ріхтер Румунія А.Т., а саме: вводиться використання нового альтернативного обладнання – гранулятора псевдозрідженого шару з високою виробничою потужністю для приготування суміші для таблет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ПОФОЛ ФАРМЮН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емульсія для інфузій, 10 мг/мл по 20 мл в ампулі; по 5 ампул у касеті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нг Кук Фармасьютікал Ко.,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ре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нг Кук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ре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редакційні зміни в специфікації ГЛЗ, а саме виправлення посилання на метод за показником «Ідентифікація» (з методу УФ на метод ІЧ без зміни методики випробування) та «Видимі частки», додавання посилань на монографію BP для показників «Розмір часток», «Вільні жирні кислоти», «Герметичність». Заміна формулювання «Annex» на «Appendix» відповідно до термінології BP, додавання символу «*BP – діюче видання Британської фармакопеї» для кожного мет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ЗЕС® 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10 мг/25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6-040-Rev 03 (затверджено: R1-CEP 2006-040-Rev 02) для АФІ Раміприлу від затвердженого виробника AARTI Industries Limited, І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6-040-Rev 04 для АФІ Раміприлу від затвердженого виробника AARTI Industries Limited, І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6-040-Rev 05 для АФІ Раміприлу від затвердженого виробника AARTI Industries Limited, І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6-040-Rev 06 для АФІ Раміприлу від затвердженого виробника AARTI Industries Limited, Іndia, який змінив назву на AARTI Pharmalabs Limited, І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3 (затверджено: СЕР № R1-CEP 2003-219-Rev 02) для АФІ Раміприлу від затвердженого виробника Neuland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4 для АФІ Раміприлу від затвердженого виробника Neuland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5 для АФІ Раміприлу від затвердженого виробника Neuland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6 для АФІ Раміприлу від затвердженого виробника Neuland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7 для АФІ Раміприлу від затвердженого виробника Neuland Laboratories Limited, Інді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незначні зміни у специфікації та методах контролю АФІ Раміприл виробників Aarti Pharmalabs Limited та Neuland Laboratories Limited за показниками «Ідентифікація», «Супровідні домішки», «Втрата в масі при висушуванн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Паладій» із специфікації АФІ Раміприл виробників Aarti Pharmalabs Limited та Neuland Laboratories Limite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Розчинність» із специфікації АФІ Раміприл виробників Aarti Pharmalabs Limited та Neuland Laboratories Limited, оскільки згідно статті ДФУ «Субстанції для фармацевтичного застосування» розчинність субстанції розглядають як додаткову характеристику і вона має інформативний характер. Зміни І типу - Зміни з якості. АФІ. Контроль АФІ (інші зміни) зміни в методі контролю АФІ Раміприл за показником «Мікробіологічна чистота» виробників Aarti Pharmalabs Limited та Neuland Laboratories Limited, а саме методику та вимоги специфікації залишено без змін, доповнено посиланням на ДФУ* (* - діюче видання). Вилучається опис методу випробування, метод відповідає ДФУ та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ЗЕС® 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5 мг/12,5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6-040-Rev 03 (затверджено: R1-CEP 2006-040-Rev 02) для АФІ Раміприлу від затвердженого виробника AARTI Industries Limited, І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6-040-Rev 04 для АФІ Раміприлу від затвердженого виробника AARTI Industries Limited, І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6-040-Rev 05 для АФІ Раміприлу від затвердженого виробника AARTI Industries Limited, І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6-040-Rev 06 для АФІ Раміприлу від затвердженого виробника AARTI Industries Limited, Іndia, який змінив назву на AARTI Pharmalabs Limited, І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3 (затверджено: СЕР № R1-CEP 2003-219-Rev 02) для АФІ Раміприлу від затвердженого виробника Neuland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4 для АФІ Раміприлу від затвердженого виробника Neuland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5 для АФІ Раміприлу від затвердженого виробника Neuland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6 для АФІ Раміприлу від затвердженого виробника Neuland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7 для АФІ Раміприлу від затвердженого виробника Neuland Laboratories Limited, Інді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незначні зміни у специфікації та методах контролю АФІ Раміприл виробників Aarti Pharmalabs Limited та Neuland Laboratories Limited за показниками «Ідентифікація», «Супровідні домішки», «Втрата в масі при висушуванн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Паладій» із специфікації АФІ Раміприл виробників Aarti Pharmalabs Limited та Neuland Laboratories Limite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Розчинність» із специфікації АФІ Раміприл виробників Aarti Pharmalabs Limited та Neuland Laboratories Limited, оскільки згідно статті ДФУ «Субстанції для фармацевтичного застосування» розчинність субстанції розглядають як додаткову характеристику і вона має інформативний характер. Зміни І типу - Зміни з якості. АФІ. Контроль АФІ (інші зміни) зміни в методі контролю АФІ Раміприл за показником «Мікробіологічна чистота» виробників Aarti Pharmalabs Limited та Neuland Laboratories Limited, а саме методику та вимоги специфікації залишено без змін, доповнено посиланням на ДФУ* (* - діюче видання). Вилучається опис методу випробування, метод відповідає ДФУ та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ЗЕС® 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10 мг/12,5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40-Rev 03 (затверджено: R1-CEP 2006-040-Rev 02) для АФІ Раміприлу від затвердженого виробника AARTI Industries Limited, І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40-Rev 04 для АФІ Раміприлу від затвердженого виробника AARTI Industries Limited, І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40-Rev 05 для АФІ Раміприлу від затвердженого виробника AARTI Industries Limited, І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40-Rev 06 для АФІ Раміприлу від затвердженого виробника AARTI Industries Limited, Іndia, який змінив назву на AARTI Pharmalabs Limited, І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19-Rev 03 (затверджено: СЕР № R1-CEP 2003-219-Rev 02) для АФІ Раміприлу від затвердженого виробника Neuland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19-Rev 04 для АФІ Раміприлу від затвердженого виробника Neuland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19-Rev 05 для АФІ Раміприлу від затвердженого виробника Neuland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19-Rev 06 для АФІ Раміприлу від затвердженого виробника Neuland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19-Rev 07 для АФІ Раміприлу від затвердженого виробника Neuland Laboratories Limited, Інді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Незначні зміни у специфікації та методах контролю АФІ Раміприл виробників Aarti Pharmalabs Limited та Neuland Laboratories Limited за показниками «Ідентифікація», «Супровідні домішки», «Втрата в масі при висушуванн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Паладій» із специфікації АФІ Раміприл виробників Aarti Pharmalabs Limited та Neuland Laboratories Limite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Розчинність» із специфікації АФІ Раміприл виробників Aarti Pharmalabs Limited та Neuland Laboratories Limited, оскільки згідно статті ДФУ «Субстанції для фармацевтичного застосування» розчинність субстанції розглядають як додаткову характеристику і вона має інформативний характ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в методі контролю АФІ Раміприл за показником «Мікробіологічна чистота» виробників Aarti Pharmalabs Limited та Neuland Laboratories Limited, а саме методику та вимоги специфікації залишено без змін, доповнено посиланням на ДФУ* (* - діюче видання). Вилучається опис методу випробування, метод відповідає ДФУ та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НТ НАЗАЛЬНИЙ СПРЕЙ® З МЕНТОЛ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0,5 мг/мл, по 10 мл у флаконі разом з насосом-дозатором з розпилювачем; по 1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озділу 3.2.Р.7 Система контейнер/закупорювальний засіб, а саме доповнення специфікації на насос – дозатор з розпилювачем назального призначення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озділу 3.2.Р.7 Система контейнер/закупорювальний засіб, а саме доповнення специфікації на насос – дозатор з розпилювачем назального призначення показником «Герметичність».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уніфікація розділу 3.2.Р.7 Система контейнер/ закупорювальний засіб, а саме внесення змін до специфікації на насос – дозатор з розпилювачем назального призначення за п. «Зовнішній вигляд», «Розміри», «Однорідність маси», «Мікробіологічна чистот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альтернативного постачальника насоса – дозатора з розпилювачем назального призначення ТОВ «Фарммаш» Україна, що ідентичний до затвердженого насоса – дозатора з розпилювачем назального призначення виробництва Aptar Radolfzell GmbH,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НТ НАЗАЛЬНИЙ СПРЕЙ® ЗВОЛОЖУЮЧ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0,5 мг/мл, по 10 мл у флаконі разом з насосом-дозатором з розпилювачем; по 1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озділу 3.2.Р.7 Система контейнер/закупорювальний засіб, а саме доповнення специфікації на насос – дозатор з розпилювачем назального призначення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озділу 3.2.Р.7 Система контейнер/закупорювальний засіб, а саме доповнення специфікації на насос – дозатор з розпилювачем назального призначення показником «Герметичність».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уніфікація розділу 3.2.Р.7 Система контейнер/ закупорювальний засіб, а саме внесення змін до специфікації на насос – дозатор з розпилювачем назального призначення за п. «Зовнішній вигляд», «Розміри», «Однорідність маси», «Мікробіологічна чистот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альтернативного постачальника насоса – дозатора з розпилювачем назального призначення ТОВ «Фарммаш» Україна, що ідентичний до затвердженого насоса – дозатора з розпилювачем назального призначення виробництва Aptar Radolfzell GmbH,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З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5 мг; по 7 капсул у блістері; по 4 блістери у пачці з картону; по 28 капсул у банці; по 1 банц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 ТОВ НВФ «МІКРОХІМ», Україна; відповідальний за випуск серії, не включаючи контроль/випробування серії: ТОВ НВФ «МІКРО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З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10 мг; по 7 капсул у блістері; по 4 блістери у пачці з картону; по 28 капсул у банці; по 1 банц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 ТОВ НВФ «МІКРОХІМ», Україна; відповідальний за випуск серії, не включаючи контроль/випробування серії: ТОВ НВФ «МІКРО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8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З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20 мг; по 7 капсул у блістері; по 4 блістери у пачці з картону; по 28 капсул у банці; по 1 банц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 ТОВ НВФ «МІКРОХІМ», Україна; відповідальний за випуск серії, не включаючи контроль/випробування серії: ТОВ НВФ «МІКРО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8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МА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9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МА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 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9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МА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МА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99/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Р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200 мг/мл по 100 мл, 200 мл у флаконі; по 1 флакону з ложкою дозувальною або дозуючим стаканом або шприцом дозувальним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інші зміни) - введення альтернативного дозуючого пристрою, а саме стакан дозуючий (2,5/5/7,5/10/15/20 мл); оновлення р. «Упаковка» МКЯ ЛЗ. Зміни внесено в інструкцію для медичного застосування лікарського засобу в розділ "Упаковка" (додавання стакану дозуючого) та як наслідок - в розділ "Спосіб застосування та дози". Ввдення змін протягом 6-ти місяців після затвердження.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введення альтернативного дозуючого пристрою, якій має СЕ-маркування, а саме шприц-дозатор (5 мл) та шприц дозувальний (10 мл) з відповідними змінами у р. «Упаковка» МКЯ ЛЗ. Зміни внесено в інструкцію для медичного застосування лікарського засобу в розділ "Упаковка" (додавання шприця дозувального) та як наслідок - в розділ "Спосіб застосування та дози". Введення змін протягом 6-ти місяців після затвердження.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введення альтернативного дозуючого пристрою, якій має СЕ-маркування, а саме дозуючий стакан (2,5/5/10/15/20 мл), з відповідними змінами у р. «Упаковка». Зміни внесено в інструкцію для медичного застосування лікарського засобу в розділ "Упаковка" (додавання дозуючого стакана) та як наслідок - в розділ "Спосіб застосування та доз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8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ПТЕФРИ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2 мг; по 10 таблеток у контурній чарунковій упаковці, по 1 або по 2, або по 4 контурні чарункові упаковки в пачці; по 10 таблеток у контурних чарункових упаковк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о інформацію, зазначену російською мовою; уточнено інформацію щодо наявності логотипу заявника/виробника; додано QR-код.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УПРЕТ® 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100 мл у флаконі; по 1 флакону з мірним ковпач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норика С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іонорика С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 Виправлено технічну помилку у тексті маркування вторинної упаковки лікарського засобу у розділі 2. КІЛЬКІСТЬ ДІЮЧОЇ РЕЧОВИНИ, а саме: коректно зазначено назву діючої речовини квіток первоцвіту з чашечкою латинською мовою (затверджено: Flores Primulaecum Calycibus, запропоновано: Flores Primulae cum Calycibus).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УПРЕТ® ЕКСТРА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10 таблеток у блістері; по 2 або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Біонорика СЕ</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первинне та вторинне пакування, контроль та випуск серії:</w:t>
              <w:br/>
              <w:t>Біонорика СЕ, Німеччина;</w:t>
              <w:br/>
              <w:t xml:space="preserve">виробництво </w:t>
            </w:r>
            <w:r>
              <w:rPr>
                <w:rFonts w:cs="Arial" w:ascii="Arial" w:hAnsi="Arial"/>
                <w:sz w:val="16"/>
                <w:szCs w:val="16"/>
              </w:rPr>
              <w:t>in</w:t>
            </w:r>
            <w:r>
              <w:rPr>
                <w:rFonts w:cs="Arial" w:ascii="Arial" w:hAnsi="Arial"/>
                <w:sz w:val="16"/>
                <w:szCs w:val="16"/>
                <w:lang w:val="ru-RU"/>
              </w:rPr>
              <w:t>-</w:t>
            </w:r>
            <w:r>
              <w:rPr>
                <w:rFonts w:cs="Arial" w:ascii="Arial" w:hAnsi="Arial"/>
                <w:sz w:val="16"/>
                <w:szCs w:val="16"/>
              </w:rPr>
              <w:t>bulk</w:t>
            </w:r>
            <w:r>
              <w:rPr>
                <w:rFonts w:cs="Arial" w:ascii="Arial" w:hAnsi="Arial"/>
                <w:sz w:val="16"/>
                <w:szCs w:val="16"/>
                <w:lang w:val="ru-RU"/>
              </w:rPr>
              <w:t>:</w:t>
              <w:br/>
              <w:t>Роттендорф Фарма ГмбХ, Німеччина;</w:t>
              <w:br/>
              <w:t xml:space="preserve">виробництво </w:t>
            </w:r>
            <w:r>
              <w:rPr>
                <w:rFonts w:cs="Arial" w:ascii="Arial" w:hAnsi="Arial"/>
                <w:sz w:val="16"/>
                <w:szCs w:val="16"/>
              </w:rPr>
              <w:t>in</w:t>
            </w:r>
            <w:r>
              <w:rPr>
                <w:rFonts w:cs="Arial" w:ascii="Arial" w:hAnsi="Arial"/>
                <w:sz w:val="16"/>
                <w:szCs w:val="16"/>
                <w:lang w:val="ru-RU"/>
              </w:rPr>
              <w:t>-</w:t>
            </w:r>
            <w:r>
              <w:rPr>
                <w:rFonts w:cs="Arial" w:ascii="Arial" w:hAnsi="Arial"/>
                <w:sz w:val="16"/>
                <w:szCs w:val="16"/>
              </w:rPr>
              <w:t>bulk</w:t>
            </w:r>
            <w:r>
              <w:rPr>
                <w:rFonts w:cs="Arial" w:ascii="Arial" w:hAnsi="Arial"/>
                <w:sz w:val="16"/>
                <w:szCs w:val="16"/>
                <w:lang w:val="ru-RU"/>
              </w:rPr>
              <w:br/>
              <w:t>Вівельхов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внесення змін до реєстраційних матеріалів: </w:t>
            </w:r>
            <w:r>
              <w:rPr>
                <w:rFonts w:cs="Arial" w:ascii="Arial" w:hAnsi="Arial"/>
                <w:b/>
                <w:sz w:val="16"/>
                <w:szCs w:val="16"/>
                <w:lang w:val="ru-RU"/>
              </w:rPr>
              <w:t>уточнення написання виробників в наказі МОЗ України № 176 від 02.02.2024 в процесі внесення змін і в наказі № 306 від 22.02.2024 в процесі уточнення умов відпуску.</w:t>
            </w:r>
            <w:r>
              <w:rPr>
                <w:rFonts w:cs="Arial" w:ascii="Arial" w:hAnsi="Arial"/>
                <w:sz w:val="16"/>
                <w:szCs w:val="16"/>
                <w:lang w:val="ru-RU"/>
              </w:rPr>
              <w:t xml:space="preserve"> Редакція в наказі - первинне та вторинне пакування, контроль та випуск серії: Біонорика СЕ, Німеччина; виробництво </w:t>
            </w:r>
            <w:r>
              <w:rPr>
                <w:rFonts w:cs="Arial" w:ascii="Arial" w:hAnsi="Arial"/>
                <w:sz w:val="16"/>
                <w:szCs w:val="16"/>
              </w:rPr>
              <w:t>in</w:t>
            </w:r>
            <w:r>
              <w:rPr>
                <w:rFonts w:cs="Arial" w:ascii="Arial" w:hAnsi="Arial"/>
                <w:sz w:val="16"/>
                <w:szCs w:val="16"/>
                <w:lang w:val="ru-RU"/>
              </w:rPr>
              <w:t>-</w:t>
            </w:r>
            <w:r>
              <w:rPr>
                <w:rFonts w:cs="Arial" w:ascii="Arial" w:hAnsi="Arial"/>
                <w:sz w:val="16"/>
                <w:szCs w:val="16"/>
              </w:rPr>
              <w:t>bulk</w:t>
            </w:r>
            <w:r>
              <w:rPr>
                <w:rFonts w:cs="Arial" w:ascii="Arial" w:hAnsi="Arial"/>
                <w:sz w:val="16"/>
                <w:szCs w:val="16"/>
                <w:lang w:val="ru-RU"/>
              </w:rPr>
              <w:t xml:space="preserve">: Роттендорф Фарма ГмбХ, Німеччина; виробництво </w:t>
            </w:r>
            <w:r>
              <w:rPr>
                <w:rFonts w:cs="Arial" w:ascii="Arial" w:hAnsi="Arial"/>
                <w:sz w:val="16"/>
                <w:szCs w:val="16"/>
              </w:rPr>
              <w:t>in</w:t>
            </w:r>
            <w:r>
              <w:rPr>
                <w:rFonts w:cs="Arial" w:ascii="Arial" w:hAnsi="Arial"/>
                <w:sz w:val="16"/>
                <w:szCs w:val="16"/>
                <w:lang w:val="ru-RU"/>
              </w:rPr>
              <w:t>-</w:t>
            </w:r>
            <w:r>
              <w:rPr>
                <w:rFonts w:cs="Arial" w:ascii="Arial" w:hAnsi="Arial"/>
                <w:sz w:val="16"/>
                <w:szCs w:val="16"/>
              </w:rPr>
              <w:t>bulk</w:t>
            </w:r>
            <w:r>
              <w:rPr>
                <w:rFonts w:cs="Arial" w:ascii="Arial" w:hAnsi="Arial"/>
                <w:sz w:val="16"/>
                <w:szCs w:val="16"/>
                <w:lang w:val="ru-RU"/>
              </w:rPr>
              <w:t xml:space="preserve">: Вівельхове ГмбХ, Німеччина; виробництво </w:t>
            </w:r>
            <w:r>
              <w:rPr>
                <w:rFonts w:cs="Arial" w:ascii="Arial" w:hAnsi="Arial"/>
                <w:sz w:val="16"/>
                <w:szCs w:val="16"/>
              </w:rPr>
              <w:t>in</w:t>
            </w:r>
            <w:r>
              <w:rPr>
                <w:rFonts w:cs="Arial" w:ascii="Arial" w:hAnsi="Arial"/>
                <w:sz w:val="16"/>
                <w:szCs w:val="16"/>
                <w:lang w:val="ru-RU"/>
              </w:rPr>
              <w:t>-</w:t>
            </w:r>
            <w:r>
              <w:rPr>
                <w:rFonts w:cs="Arial" w:ascii="Arial" w:hAnsi="Arial"/>
                <w:sz w:val="16"/>
                <w:szCs w:val="16"/>
              </w:rPr>
              <w:t>bulk</w:t>
            </w:r>
            <w:r>
              <w:rPr>
                <w:rFonts w:cs="Arial" w:ascii="Arial" w:hAnsi="Arial"/>
                <w:sz w:val="16"/>
                <w:szCs w:val="16"/>
                <w:lang w:val="ru-RU"/>
              </w:rPr>
              <w:t xml:space="preserve">: Драгенофарм Апотекер Пюшль ГмбХ, Німеччина. </w:t>
            </w:r>
            <w:r>
              <w:rPr>
                <w:rFonts w:cs="Arial" w:ascii="Arial" w:hAnsi="Arial"/>
                <w:b/>
                <w:sz w:val="16"/>
                <w:szCs w:val="16"/>
                <w:lang w:val="ru-RU"/>
              </w:rPr>
              <w:t xml:space="preserve">Вірна редакція - первинне та вторинне пакування, контроль та випуск серії: Біонорика СЕ, Німеччина; виробництво </w:t>
            </w:r>
            <w:r>
              <w:rPr>
                <w:rFonts w:cs="Arial" w:ascii="Arial" w:hAnsi="Arial"/>
                <w:b/>
                <w:sz w:val="16"/>
                <w:szCs w:val="16"/>
              </w:rPr>
              <w:t>in</w:t>
            </w:r>
            <w:r>
              <w:rPr>
                <w:rFonts w:cs="Arial" w:ascii="Arial" w:hAnsi="Arial"/>
                <w:b/>
                <w:sz w:val="16"/>
                <w:szCs w:val="16"/>
                <w:lang w:val="ru-RU"/>
              </w:rPr>
              <w:t>-</w:t>
            </w:r>
            <w:r>
              <w:rPr>
                <w:rFonts w:cs="Arial" w:ascii="Arial" w:hAnsi="Arial"/>
                <w:b/>
                <w:sz w:val="16"/>
                <w:szCs w:val="16"/>
              </w:rPr>
              <w:t>bulk</w:t>
            </w:r>
            <w:r>
              <w:rPr>
                <w:rFonts w:cs="Arial" w:ascii="Arial" w:hAnsi="Arial"/>
                <w:b/>
                <w:sz w:val="16"/>
                <w:szCs w:val="16"/>
                <w:lang w:val="ru-RU"/>
              </w:rPr>
              <w:t xml:space="preserve">: Роттендорф Фарма ГмбХ, Німеччина; виробництво </w:t>
            </w:r>
            <w:r>
              <w:rPr>
                <w:rFonts w:cs="Arial" w:ascii="Arial" w:hAnsi="Arial"/>
                <w:b/>
                <w:sz w:val="16"/>
                <w:szCs w:val="16"/>
              </w:rPr>
              <w:t>in</w:t>
            </w:r>
            <w:r>
              <w:rPr>
                <w:rFonts w:cs="Arial" w:ascii="Arial" w:hAnsi="Arial"/>
                <w:b/>
                <w:sz w:val="16"/>
                <w:szCs w:val="16"/>
                <w:lang w:val="ru-RU"/>
              </w:rPr>
              <w:t>-</w:t>
            </w:r>
            <w:r>
              <w:rPr>
                <w:rFonts w:cs="Arial" w:ascii="Arial" w:hAnsi="Arial"/>
                <w:b/>
                <w:sz w:val="16"/>
                <w:szCs w:val="16"/>
              </w:rPr>
              <w:t>bulk</w:t>
            </w:r>
            <w:r>
              <w:rPr>
                <w:rFonts w:cs="Arial" w:ascii="Arial" w:hAnsi="Arial"/>
                <w:b/>
                <w:sz w:val="16"/>
                <w:szCs w:val="16"/>
                <w:lang w:val="ru-RU"/>
              </w:rPr>
              <w:t>: Вівельхов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ЕДУМ® ДЛЯ ДІ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астрорезистентні капсули м`які, по 100 мг; по 20 капсул у блістері; по 1 блістеру в картонній коробці; по 25 капсул у блістері; по 2 аб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сселла-мед ГмбХ &amp; Ко. К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анесення покриття, вторинне пакування, контроль якості, випуск серії:</w:t>
              <w:br/>
              <w:t>Клостерфрау Берлін ГмбХ, Німеччина</w:t>
              <w:br/>
              <w:t>нанесення покриття, контроль якості, випуск серії:</w:t>
              <w:br/>
              <w:t>Артесан Фарма ГмбХ &amp; Ко. КГ, Німеччина</w:t>
              <w:br/>
              <w:t>первинне та вторинне  пакування:</w:t>
              <w:br/>
              <w:t>Артесан Фарма ГмБХ &amp; Ко. КГ, Німеччина</w:t>
              <w:br/>
              <w:t>вторинне пакування:</w:t>
              <w:br/>
              <w:t>Артесан Фарма ГмБХ &amp; Ко. КГ, Німеччина</w:t>
              <w:br/>
              <w:t>виробництво капсул (без покриття) in bulk:</w:t>
              <w:br/>
              <w:t>Каталент Німеччина Ебербах ГмбХ, Німеччина</w:t>
              <w:br/>
              <w:t>виробництво капсул (без покриття) in bulk:</w:t>
              <w:br/>
              <w:t>Свісскапс Румунія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умунія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альтернативної дільниці виробництва (нанесення покриття) Артесан Фарма ГмбХ &amp;Ко.КГ. Вендландштрассе 1, Лючов (вендланд), Нижня Саксонія, 29439, Німеччина до вже затвердженої дільниці Клостерфрау Берлін ГмбХ, Німеччи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альтернативної дільниці, відповідальної за контроль якості та випуск серії, Артесан Фарма ГмбХ &amp;Ко.КГ, Німеччина до вже затвердженої дільниці Клостерфрау Берлін ГмбХ, Німеччина.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виробник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в процесі виробництва, внесення коригувань в процес виробництва приготування суспензії І для покриття капсул (додавання стадії відстоювання суспензії І перед додаванням дисперсії Surelease).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розділу 3.2.Р.6 стандартні зразки та препарати, включаючи оновлення документації для еталонної речовини 1,8-цинеол, що використовується для методу випробування «Визначення цинеолу та неідентифікованих домішок». При введені альтернативної дільниці, відповідальної за контроль якості та випуск серії, було прийнято використовувати спільну первинну еталонну речовину для обох дільниц Клостерфрау Берлін ГмбХ та Артесан Фарма ГмбХ &amp;Ко.КГ, Німеччин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до затвердженого методу випробування «Визначення цинеолу та неідентифікованих домішок», а саме видалено інформацію щодо виду газового хроматографу, при цьому умови хроматографування залишились без змін; до розрахунку «Вмісту суми неідентифікованих домішок та найбільшої одиночної домішки» додано поріг реєстрації домішки(відповідно до керівництва ICH Q3В) -0,1 %; до формули розрахунку внесено редакторську правку – додано посилання на одну капсулу. Введення змін протягом 6-ти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0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ЕДУМ®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астрорезистентні капсули м`які, по 200 мг по 20 капсул у блістері; по 1 блістеру в картонній коробці; по 25 капсул у блістері; по 2 аб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сселла-мед ГмбХ &amp; Ко. К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нанесення покриття, вторинне пакування, контроль якості, випуск серії:</w:t>
            </w:r>
          </w:p>
          <w:p>
            <w:pPr>
              <w:pStyle w:val="Normal"/>
              <w:jc w:val="center"/>
              <w:rPr>
                <w:rFonts w:ascii="Arial" w:hAnsi="Arial" w:cs="Arial"/>
                <w:sz w:val="16"/>
                <w:szCs w:val="16"/>
              </w:rPr>
            </w:pPr>
            <w:r>
              <w:rPr>
                <w:rFonts w:cs="Arial" w:ascii="Arial" w:hAnsi="Arial"/>
                <w:sz w:val="16"/>
                <w:szCs w:val="16"/>
              </w:rPr>
              <w:t>Клостерфрау Берлін ГмбХ, Німеччина;</w:t>
            </w:r>
          </w:p>
          <w:p>
            <w:pPr>
              <w:pStyle w:val="Normal"/>
              <w:jc w:val="center"/>
              <w:rPr>
                <w:rFonts w:ascii="Arial" w:hAnsi="Arial" w:cs="Arial"/>
                <w:sz w:val="16"/>
                <w:szCs w:val="16"/>
              </w:rPr>
            </w:pPr>
            <w:r>
              <w:rPr>
                <w:rFonts w:cs="Arial" w:ascii="Arial" w:hAnsi="Arial"/>
                <w:sz w:val="16"/>
                <w:szCs w:val="16"/>
              </w:rPr>
              <w:t>нанесення покриття, контроль якості, випуск серії:</w:t>
            </w:r>
          </w:p>
          <w:p>
            <w:pPr>
              <w:pStyle w:val="Normal"/>
              <w:jc w:val="center"/>
              <w:rPr>
                <w:rFonts w:ascii="Arial" w:hAnsi="Arial" w:cs="Arial"/>
                <w:sz w:val="16"/>
                <w:szCs w:val="16"/>
              </w:rPr>
            </w:pPr>
            <w:r>
              <w:rPr>
                <w:rFonts w:cs="Arial" w:ascii="Arial" w:hAnsi="Arial"/>
                <w:sz w:val="16"/>
                <w:szCs w:val="16"/>
              </w:rPr>
              <w:t>Артесан Фарма ГмбХ &amp; Ко. КГ, Німеччина;</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sz w:val="16"/>
                <w:szCs w:val="16"/>
              </w:rPr>
            </w:pPr>
            <w:r>
              <w:rPr>
                <w:rFonts w:cs="Arial" w:ascii="Arial" w:hAnsi="Arial"/>
                <w:sz w:val="16"/>
                <w:szCs w:val="16"/>
              </w:rPr>
              <w:t>Артесан Фарма ГмБХ &amp; Ко. КГ, Німеччина;</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Артесан Фарма ГмБХ &amp; Ко. КГ, Німеччина;</w:t>
            </w:r>
          </w:p>
          <w:p>
            <w:pPr>
              <w:pStyle w:val="Normal"/>
              <w:jc w:val="center"/>
              <w:rPr>
                <w:rFonts w:ascii="Arial" w:hAnsi="Arial" w:cs="Arial"/>
                <w:sz w:val="16"/>
                <w:szCs w:val="16"/>
              </w:rPr>
            </w:pPr>
            <w:r>
              <w:rPr>
                <w:rFonts w:cs="Arial" w:ascii="Arial" w:hAnsi="Arial"/>
                <w:sz w:val="16"/>
                <w:szCs w:val="16"/>
              </w:rPr>
              <w:t>виробництво капсул (без покриття) in bulk:</w:t>
            </w:r>
          </w:p>
          <w:p>
            <w:pPr>
              <w:pStyle w:val="Normal"/>
              <w:jc w:val="center"/>
              <w:rPr>
                <w:rFonts w:ascii="Arial" w:hAnsi="Arial" w:cs="Arial"/>
                <w:sz w:val="16"/>
                <w:szCs w:val="16"/>
              </w:rPr>
            </w:pPr>
            <w:r>
              <w:rPr>
                <w:rFonts w:cs="Arial" w:ascii="Arial" w:hAnsi="Arial"/>
                <w:sz w:val="16"/>
                <w:szCs w:val="16"/>
              </w:rPr>
              <w:t>Каталент Німеччина Ебербах ГмбХ, Німеччина;</w:t>
            </w:r>
          </w:p>
          <w:p>
            <w:pPr>
              <w:pStyle w:val="Normal"/>
              <w:jc w:val="center"/>
              <w:rPr>
                <w:rFonts w:ascii="Arial" w:hAnsi="Arial" w:cs="Arial"/>
                <w:sz w:val="16"/>
                <w:szCs w:val="16"/>
              </w:rPr>
            </w:pPr>
            <w:r>
              <w:rPr>
                <w:rFonts w:cs="Arial" w:ascii="Arial" w:hAnsi="Arial"/>
                <w:sz w:val="16"/>
                <w:szCs w:val="16"/>
              </w:rPr>
              <w:t>виробництво капсул (без покриття) in bulk:</w:t>
            </w:r>
          </w:p>
          <w:p>
            <w:pPr>
              <w:pStyle w:val="Normal"/>
              <w:jc w:val="center"/>
              <w:rPr>
                <w:rFonts w:ascii="Arial" w:hAnsi="Arial" w:cs="Arial"/>
                <w:sz w:val="16"/>
                <w:szCs w:val="16"/>
              </w:rPr>
            </w:pPr>
            <w:r>
              <w:rPr>
                <w:rFonts w:cs="Arial" w:ascii="Arial" w:hAnsi="Arial"/>
                <w:sz w:val="16"/>
                <w:szCs w:val="16"/>
              </w:rPr>
              <w:t>Свісскапс Румунія СРЛ, Руму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умунія </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альтернативної дільниці виробництва (нанесення покриття) Артесан Фарма ГмбХ &amp;Ко.КГ. Вендландштрассе 1, Лючов (вендланд), Нижня Саксонія, 29439, Німеччина до вже затвердженої дільниці Клостерфрау Берлін ГмбХ, Німеччи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альтернативної дільниці, відповідальної за контроль якості та випуск серії, Артесан Фарма ГмбХ &amp;Ко.КГ, Німеччина до вже затвердженої дільниці Клостерфрау Берлін ГмбХ, Німеччина.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виробник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в процесі виробництва, внесення коригувань в процес виробництва приготування суспензії І для покриття капсул (додавання стадії відстоювання суспензії І перед додаванням дисперсії Surelease).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Оновлення розділу 3.2.Р.6 стандартні зразки та препарати, включаючи оновлення документації для еталонної речовини 1,8-цинеол, що використовується для методу випробування «Визначення цинеолу та неідентифікованих домішок». При введені альтернативної дільниці, відповідальної за контроль якості та випуск серії, було прийнято використовувати спільну первинну еталонну речовину для обох дільниц Клостерфрау Берлін ГмбХ та Артесан Фарма ГмбХ &amp;Ко.КГ.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до затвердженого методу випробування «Визначення цинеолу та неідентифікованих домішок», а саме видалено інформацію щодо виду газового храмографу, при цьому умови хроматографування залишились без змін; до розрахунку «Вмісту суми неідентифікованих домішок та найбільшої одиночної домішки» додано поріг реєстрації домішки (відповідно до керівництва ICH Q3В) -0,1 %; до формули розрахунку внесено редакторську правку – додано посилання на одну капсулу. Введення змін протягом 6-ти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АУР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0 мг/2 мл; по 2 мл в ампулі, по 5 або по 10 ампул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ОРС-ФАРМА ДИСТРИБЮ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вторинної упаковки лікарського засобу у п.11 "Найменування і місцезнаходження виробника та/або заявника", а саме конкретизовано інформацію щодо назви та місцезнаходження заявника та виробник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НТУМ ВЕРД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1,5 мг/мл; по 30 мл у флаконі з небулайзером;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ЛЗ.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Зміна подається з метою видалення з інструкції для медичного застосування лікарського засобу назви та місцезнаходження заявника. Введення змін протягом 6-ти місяців після затвердження </w:t>
              <w:br/>
              <w:t xml:space="preserve">Зміни І типу - Зміни щодо безпеки/ефективності та фармаконагляду (інші зміни). Зміни внесено в текст маркування первинної упаковки лікарського засобу в п. 11. «НАЙМЕНУВАННЯ І МІСЦЕЗНАХОДЖЕННЯ ВИРОБНИКА ТА/АБО ЗАЯВНИКА» щодо видалення адреси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2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НТУМ ВЕРД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з м'ятним смаком по 3 мг; по 10 льодяників у стіку; по 2 або 3 стіки в картонній пачці; по 10 льодяників у блістері; по 2 або 3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нерозфасованої продукції, первинне та вторинне пакування:</w:t>
              <w:br/>
              <w:t>ДIШ АГ, Швейцарія</w:t>
              <w:br/>
              <w:t>Відповідальний за повний цикл:</w:t>
              <w:br/>
              <w:t>П'ЄР ФАБР МЕДІКАМАН ПРОДЮКСЬОН, Францiя</w:t>
              <w:br/>
              <w:t>Відповідальний за вторинне пакування, контроль якості та випуск серії:</w:t>
              <w:br/>
              <w:t>Азіенде Кіміке Ріуніте Анжеліні Франческо А.К.Р.А.Ф. С.п.А., Італія</w:t>
              <w:br/>
              <w:t>Відповідальний за первинне та вторинне пакування:</w:t>
              <w:br/>
              <w:t xml:space="preserve">П'ЄР ФАБР МЕДІКАМАН ПРОДЮКСЬОН, Францiя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талія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ЛЗ.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в текст маркування вторинної упаковки лікарського засобу у п. 16. «ІНФОРМАЦІЯ, ЯКА НАНОСИТЬСЯ ШРИФТОМ БРАЙЛЯ». Введення змін протягом 6-ти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щодо зазначення затвердженого виробника, відповідального за виробництво нерозфасованої продукції та первинне і вторинне пакування, а також вилучення із зазначених розділів інструкції зареєстрованого виробника «П’ЄР ФАБР МЕДІКАМАН ПРОДЮКСЬОН» з відповідними змінами у тексті маркування упаковки лікарського засобу. Даною зміною пропонується розділення тексту маркування упаковки лікарського засобу для створення окремо для кожного виробника, що відповідають за випуск серії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20/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 мг, по 5 або 20 капсул у флаконі; по 1 флакон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оновлення допустимих меж специфікації ГЛЗ за показником «Мікробіологічна чистота» після оновлення загальної статті Ph. Eur. 5.1.4. (Ph. Eur. 2.6.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мг, по 5 або 20 капсул у флаконі; по 1 флакон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оновлення допустимих меж специфікації ГЛЗ за показником «Мікробіологічна чистота» після оновлення загальної статті Ph. Eur. 5.1.4. (Ph. Eur. 2.6.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5 або 20 капсул у флаконі; по 1 флакон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оновлення допустимих меж специфікації ГЛЗ за показником «Мікробіологічна чистота» після оновлення загальної статті Ph. Eur. 5.1.4. (Ph. Eur. 2.6.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40 мг, по 5 капсул у флаконі; по 1 флакон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оновлення допустимих меж специфікації ГЛЗ за показником «Мікробіологічна чистота» після оновлення загальної статті Ph. Eur. 5.1.4. (Ph. Eur. 2.6.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80 мг, по 5 капсул у флаконі; по 1 флакон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оновлення допустимих меж специфікації ГЛЗ за показником «Мікробіологічна чистота» після оновлення загальної статті Ph. Eur. 5.1.4. (Ph. Eur. 2.6.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5 капсул у флаконі; по 1 флакон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оновлення допустимих меж специфікації ГЛЗ за показником «Мікробіологічна чистота» після оновлення загальної статті Ph. Eur. 5.1.4. (Ph. Eur. 2.6.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ЕРАФЛЮ ЕКСТРА ЗІ СМАКОМ ЛИМОН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1 пакет з порошком; 10 пакетів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ФАРМ ОРЛЕА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 ГСК Консьюмер Хелскер САРЛ, Швейцарія на Халеон КХ САРЛ, Швейцарія. Зміна адреси заявника не передбача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з маркуванням українською або англійською, або іншими іноземними мовами; 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з маркуванням українською або англійською, або іншими іноземними мов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нерозфасованого продукту, контроль якості, вторинне пакування, випуск серії: </w:t>
              <w:br/>
              <w:t>Санофі Пастер, Франція</w:t>
              <w:br/>
              <w:t>повний цикл виробництва, контроль якості, вторинне пакування, випуск серії:</w:t>
              <w:br/>
              <w:t>Санофі Пастер, Францiя</w:t>
              <w:br/>
              <w:t>вторинне пакування, випуск серії:</w:t>
              <w:br/>
              <w:t>Санофі-Авентіс Зр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чої дільниці в м. Будапешт, що відповідає за вторинне пакування та випуск серій.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ФЛ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про Фармасьютикалс Пріва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br/>
              <w:t>Зміни внесені у розділ "Місцезнаходження заявника" в інструкцію для медичного застосування лікарського засобу у зв'язку зі зміною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ФІМ ВІ ®/ TYPHIM VІ ВАКЦИНА ДЛЯ ПРОФІЛАКТИКИ ЧЕРЕВНОГО ТИФУ ПОЛІСАХАРИДНА РІД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5 мкг/доза; по 0,5 мл (1 доза) у попередньо заповненому шприці з прикріпленою голкою №1 в картонній коробці; по 0,5 мл (1 доза) у попередньо заповненому шприці з прикріпленою голкою №1 в стандартно-експортній упаковці, яка міститься у картонній коробці з інструкцією для мед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нерозфасованого продукту, вторинне пакування, контроль якості та випуск серії: </w:t>
              <w:br/>
              <w:t xml:space="preserve">Санофі Пастер, Франція </w:t>
              <w:br/>
              <w:t xml:space="preserve">Вторинне пакування, випуск серії: </w:t>
              <w:br/>
              <w:t xml:space="preserve">Санофі Пастер, Франція </w:t>
              <w:br/>
              <w:t>Вторинне пакування, випуск серії:</w:t>
              <w:br/>
              <w:t xml:space="preserve">Санофі-Авентіс Зрт., Угорщина </w:t>
              <w:br/>
              <w:t>Наповнення шприців (включаючи cтерилізуючу фільтрацію) та їх інспектування, контроль якості за показником стерильність):</w:t>
              <w:br/>
              <w:t xml:space="preserve">САНОФІ ВІНТРОП ІНДАСТРІА, Франція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горщин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чої дільниці в м. Будапешт, що відповідає за вторинне пакування та випуск серій.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БІФЛА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суспензія по 5 мл у флаконі поліетиленовому з крапельницею та контролем першого розкриття, по 1 флакону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 Україна (виробництво з продукції in bulk "Рафарм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1996-019-Rev 08 (затверджено: R1-CEP 1996-019-Rev 07) для Діючої речовини дексаметазон від затвердженого виробника Sanofi Chime, Франція. Зміна стосується адміністративних даних (зміна юридичної особи власника СЕР, уточнення адреси виробництва, без фактичної зміни адреси виробництва) (затверджено: Sanofi Chime, Франція; запропоновано: EUROAPI FRANCE,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БІФЛА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суспензія in bulk: по 5 мл у флаконі поліетиленовому з крапельницею та контролем першого розкриття, по 100 флакон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А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1996-019-Rev 08 (затверджено: R1-CEP 1996-019-Rev 07) для Діючої речовини дексаметазон від затвердженого виробника Sanofi Chime, Франція. Зміна стосується адміністративних даних (зміна юридичної особи власника СЕР, уточнення адреси виробництва, без фактичної зміни адреси виробництва) (затверджено: Sanofi Chime, Франція; запропоновано: EUROAPI FRANCE,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ЛАНЗ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10 мг по 7 таблеток у блістері; по 2 блістери у картонній упаковці; по 10 таблеток у блістері; по 3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ррент Фармасьютікалс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готового лікарського засобу, без зміни фактичного місцезнаходження виробництва.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6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ЛАНЗ 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5 мг, по 7 таблеток у блістері; по 2 блістери у картонній упаковці; по 10 таблеток у блістері; по 3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ррент Фармасьютікалс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готового лікарського засобу, без зміни фактичного місцезнаходження виробництва.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ВА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40 мкг/мл, по 2,5 мл у флаконі-крапельниці; по 1 або по 3 флакони-крапельниці в проміжній упаковці з фольги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лкон-Куврьо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 </w:t>
              <w:br/>
              <w:t>Діюча редакція: Частота подання регулярно оновлюваного звіту з безпеки 1 рік. Кінцева дата для включення даних до РОЗБ - 28.02.2018 р. Дата подання - 08.05.2018 р. Пропонована редакція: Частота подання регулярно оновлюваного звіту з безпеки 5 років. Кінцева дата для включення даних до РОЗБ - 28.02.2027 р. Дата подання - 29.05.2027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МАДОЛ-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 мг; по 10 капсул у блістері; по 1, 2 або 3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4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НЕКСАМ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Лекхім-Харкі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sz w:val="16"/>
                <w:szCs w:val="16"/>
              </w:rPr>
            </w:pPr>
            <w:r>
              <w:rPr>
                <w:rFonts w:cs="Arial" w:ascii="Arial" w:hAnsi="Arial"/>
                <w:b/>
                <w:sz w:val="16"/>
                <w:szCs w:val="16"/>
              </w:rPr>
              <w:t>ХУНАН ДОНГТІНГ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назви виробника в наказі МОЗ України № 1808 від 18.10.2023 в процесі внесення змін</w:t>
            </w:r>
            <w:r>
              <w:rPr>
                <w:rFonts w:cs="Arial" w:ascii="Arial" w:hAnsi="Arial"/>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 CEP 2006-142- Rev 03 для АФІ транексамова кислота від затвердженого виробника HUNAN DONGTING PHARMACEUTICAL CO. LTD, China у зв’язку з додаванням дільниць проміжної продукції. Пропонована редакція: R1- CEP 2006-142- Rev 03 Production of intermediate(s): JIANGSU PANOXI CHEMICAL CO., LTD. (No. 6-2 Xingang Road Economic Development Zone China-225 404 Taixing City, Jiangsu Province); SHANDONG MINDE CHEMICAL CO., LTD. (Yishui Lushan Economic Development Zone China-276 400 Linyi City, Shandong Province); SUZHOU JINGYE MEDICINE &amp; CHEMICAL CO., LTD (No, 88 Sanlian Street Jinfeng Road, Suzhou New District China-215 129 Suzhou City, Jiangsu Province); FUJIAN CHUXING PHARMACEUTICAL CO., LTD (No. 80 Mapu street, Yongxі Village, Qingzhou Town, Sha County China-365 507 Sanming City, Fujian Province). Production of Tranexamic acid: ХУНАН ДОНГТІНГ ФАРМАСЬЮТІКАЛ КО., ЛТД. (Донжиан Роад №16 Дешан Дістрікт Китай – 415001 Чангде, провінція Хунан) / HUNAN DONGTING PHARMACEUTICAL CO. LTD (Dongyan Road № 16 Deshan District China – 415001 Changde, Hunan Province). Редакція в наказі - Хунан Донгтінг Фармасьютікал Ко., Лтд., Китай. </w:t>
            </w:r>
            <w:r>
              <w:rPr>
                <w:rFonts w:cs="Arial" w:ascii="Arial" w:hAnsi="Arial"/>
                <w:b/>
                <w:sz w:val="16"/>
                <w:szCs w:val="16"/>
              </w:rPr>
              <w:t>Вірна редакція - ХУНАН ДОНГТІНГ ФАРМАСЬЮТІКАЛ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НОМ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00 мг/20 мг/10 мг по 7 капсул у блістері; по 4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1-102 - Rev 00 для діючої речовини Аторвастатину кальцію тригідрат Process II від вже затвердженого виробника Ind-Swift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8-059 - Rev 02 для діючої речовини Аторвастатину кальцію тригідрат від вже затвердженого виробника TEVA PHARMACEUTICAL INDUSTRIES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035 - Rev 01 (затверджено: R1-CEP 2012-035 - Rev 00) для діючої речовини Аторвастатину кальцію тригідрат від вже затвердженого виробника TEVA PHARMACEUTICAL INDUSTRIES LTD. Як наслідок, зміни в МКЯ ЛЗ в р. «Склад» (затверджено: TEVA API INDIA LTD, India; запропоновано: TEVA PHARMACEUTICAL INDUSTRIES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21-102 - Rev 01 для діючої речовини Аторвастатину кальцію тригідрат від вже затвердженого виробника Ind-Swift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1-297 - Rev 07 (затверджено: R1-CEP 2001-297 - Rev 06) для діючої речовини Раміприл від вже затвердженого виробника, який змінив назву з SANOFI-AVENTIS DEUTSCHLAND GMBH на EUROAPI GERMANY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035 - Rev 02 для діючої речовини Аторвастатину кальцію тригідрат від вже затвердженого виробника TEVA PHARMACEUTICAL INDUSTRIES LT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8-059 - Rev 03 для діючої речовини Аторвастатину кальцію тригідрат від вже затвердженого виробника TEVA PHARMACEUTICAL INDUSTRIES LT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8-059 - Rev 00 для діючої речовини Аторвастатину кальцію тригідрат від вже затвердженого виробника TEVA PHARMACEUTICAL INDUSTRIES LT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21-102 - Rev 02 для діючої речовини Аторвастатину кальцію тригідрат від вже затвердженого виробника Ind-Swift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CEP R2-CEP 1993-007-Rev 06 (затверджено: R2-CEP 1993-007-Rev 05) для діючої речовини кислоти ацетилсаліцилової від вже затвердженого виробника Novacyl, France. СЕР доповнений оцінкою ризиків щодо елементних домішок відповідно до вимог ICH Q3D Guideline for elemental impur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ХОП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0 мг; по 10 таблеток у блістері; по 2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ОКСЕ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2 %; по 40 г у тубі; по 1 тубі у пачці і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Внесення змін до специфікації на допоміжну речовину Трометамол за показником «Ідентифікація», у зв’язку з приведенням до вимог монографії ЕР 1053 Trometamol;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Внесення змін до методів контролю на допоміжну речовину Трометамол за показником «Ідентифікація», у зв’язку з приведенням до вимог монографії ЕР 1053 Trometamol;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w:t>
              <w:br/>
              <w:t>Супутня зміна</w:t>
              <w:br/>
              <w:t>- Зміни з якості. Готовий лікарський засіб. Контроль допоміжних речовин (інші зміни) - Внесення змін до специфікації та методів контролю на допоміжну речовину Трометамол за п. «Мікробіологічна чистота», у зв’язку з приведенням до вимог монографії ДФУ/ЕР 5.1.4 (критерії прийнятності: ТАМС 10</w:t>
            </w:r>
            <w:r>
              <w:rPr>
                <w:rFonts w:cs="Arial" w:ascii="Arial" w:hAnsi="Arial"/>
                <w:sz w:val="16"/>
                <w:szCs w:val="16"/>
                <w:vertAlign w:val="superscript"/>
              </w:rPr>
              <w:t>3</w:t>
            </w:r>
            <w:r>
              <w:rPr>
                <w:rFonts w:cs="Arial" w:ascii="Arial" w:hAnsi="Arial"/>
                <w:sz w:val="16"/>
                <w:szCs w:val="16"/>
              </w:rPr>
              <w:t xml:space="preserve"> КУО в 1г; TYMC 10</w:t>
            </w:r>
            <w:r>
              <w:rPr>
                <w:rFonts w:cs="Arial" w:ascii="Arial" w:hAnsi="Arial"/>
                <w:sz w:val="16"/>
                <w:szCs w:val="16"/>
                <w:vertAlign w:val="superscript"/>
              </w:rPr>
              <w:t>2</w:t>
            </w:r>
            <w:r>
              <w:rPr>
                <w:rFonts w:cs="Arial" w:ascii="Arial" w:hAnsi="Arial"/>
                <w:sz w:val="16"/>
                <w:szCs w:val="16"/>
              </w:rPr>
              <w:t xml:space="preserve"> КУО в 1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ЛЬТРАКАЇН® Д-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для виробника Санофі-Авентіс Дойчланд ГмбХ, Німеччина: ампули: №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в картонній чарунковій упаковці; по 10 картонних чарункових упаковок у картонній коробці; для виробника ДЕЛЬФАРМ ДІЖОН, Франція: ампули: № 100 (5х2х10): по 2 мл в ампулі; по 5 ампул у полістироловій упаковці; по 2 полістиролові упаковки в картонній коробці; по 10 картонних коробок, обтягнених плівкою цифлен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Авентіс Дойчланд ГмбХ, Німеччина; ДЕЛЬФАРМ ДІЖОН,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адреси виробника ГЛЗ, відповідального за повний цикл виробництва включаючи випуск серії, з метою приведення у відповідність до оновленого оригінального GMP сертифікату та ліцензії на виробництво. Назва та виробнича дільниця залишаються без змін, всі виробничі операції залишаються незмінними. Діюча редакція: Санофі-Авентіс Дойчланд ГмбХ Індустріпарк Хьохст-Брюнінгштрассе 50, Н500, Н590, Н600, Н750, Н785, Н790, Н821, Франкфурт-на-Майні, Гессен, 65926, Німеччина Sanofi-Aventis Deutschland GmbH Industriepark Hoechst-Brueningstrasse 50, H500, Н590, Н600, Н750, Н785, Н790, Н821, Frankfurt am Main, Hessen, 65926, Germany. Пропонована редакція: </w:t>
              <w:br/>
              <w:t>Санофі-Авентіс Дойчланд ГмбХ Брюнінгштрассе 50, Індустріпарк Хьохст, 65926 Франкфурт-на-Майні, Німеччина Sanofi-Aventis Deutschland GmbH Brueningstrasse 50, Industriepark Hoechst, 65926 Frankfurt am Main, Germany. Зміни внесено в інструкцію для медичного застосування лікарського засобу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ЛЬТРАФА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2,5 % по 30 г або 50 г у тубі; по 1 туб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Відділ Медана в Сєрад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ОБУ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5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Полска Сп. з.о.о.</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е та вторинне пакування, контроль якості серії:</w:t>
              <w:br/>
              <w:t>Інтас Фармасьютікалс Лімітед, Індія</w:t>
              <w:br/>
              <w:t>Виробництво лікарського засобу, первинне та вторинне пакування:</w:t>
              <w:br/>
              <w:t>Інтас Фармасьютікалс Лімітед, Індія</w:t>
              <w:br/>
              <w:t>Контроль якості:</w:t>
              <w:br/>
              <w:t>Фармадокс Хелскеа Лімітед, Мальта</w:t>
              <w:br/>
              <w:t>Контроль якості:</w:t>
              <w:br/>
              <w:t>ЛАБАНАЛІЗІС С.Р.Л., Італія</w:t>
              <w:br/>
              <w:t>Контроль якості:</w:t>
              <w:br/>
              <w:t>ТОВ АЛС Чеська Республіка, Чехія</w:t>
              <w:br/>
              <w:t>Контроль якості:</w:t>
              <w:br/>
              <w:t>ТОВ АЛС Чеська Республіка, Чехія</w:t>
              <w:br/>
              <w:t>Додаткова дільниця з первинного та вторинного пакування:</w:t>
              <w:br/>
              <w:t>АККОРД ХЕЛСКЕА ЛІМІТЕД, Велика Британія</w:t>
              <w:br/>
              <w:t>Відповідальний за випуск серії:</w:t>
              <w:br/>
              <w:t>АККОРД ХЕЛСКЕА ЛІМІТЕД, Велика Британія</w:t>
              <w:br/>
              <w:t>Відповідальний за випуск серії:</w:t>
              <w:br/>
              <w:t>Аккорд Хелскеа Полска Сп. з о.о.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що відповідає за випуск серії Аккорд Хелскеа Полска Сп.з о.о. Склад Імпортера вул. Лутомєрска 50, Паб’яніце, 95-200, Польща/Accord Healthcare Polska Sp. z.o.o. Magazyn Importera ul. Lutomierska 50, Pabianice, 95-200, Poland. Зміни внесені в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відповідальної за випуск серії, та як наслідок - введення тексту маркування упаковки лікарського засобу для додаткової виробничої дільниці. Введення змін протягом 6-ти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ки лікарського засобу з метою уніфікації текстів маркування для обох виробників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СПОК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Матеріа Медика-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а у специфікації вихідного продукту. Зміна у специфікації вихідного продукту «Zincum valerianicum», що використовуються у виробничому процесі АФІ, обумовлена приведенням її у відповідність до актуальної монографії Німецької гомеопатичної фармакопеї та загальної монографії «Матричні настоянки для гомеопатичних ЛЗ» ЕР.</w:t>
              <w:b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у специфікації вихідного продукту «Cimicifuga», що використовуються у виробничому процесі АФІ, обумовлена приведенням її у відповідність до актуальної монографії Німецької гомеопатичної фармакопеї та загальної монографії «Матричні настоянки для гомеопатичних ЛЗ» 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 xml:space="preserve">Зміна у специфікації вихідного продукту «Ignatia», що використовуються у виробничому процесі АФІ, обумовлена приведенням її у відповідність до актуальної монографії Німецької гомеопатичної фармакопеї та загальної монографії «Матричні настоянки для гомеопатичних ЛЗ» 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незначного показника якості «Етанол» із специфікації вихідного продукту «Zincum valerianicum», що використовується у виробничому процесі АФІ. Відповідно до загальної монографії «Матричні настоянки для гомеопатичних ЛЗ» ЕР, якщо проводиться визначення відносної густини, визначення вмісту етанолу не потрібне. У зв’язку з тим, що параметр «Відносна густина» включено в специфікацію вихідного продукту, параметр «Етанол» вважається несуттєвим і вилучено із специфікації.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незначного показника якості «Етанол» із специфікації вихідного продукту «Cimicifuga», що використовується у виробничому процесі АФІ. Відповідно до загальної монографії «Матричні настоянки для гомеопатичних ЛЗ» ЕР, якщо проводиться визначення відносної густини, визначення вмісту етанолу не потрібне. У зв’язку з тим, що параметр «Відносна густина» включено в специфікацію вихідного продукту, параметр «Етанол» вважається несуттєвим і вилучено із специфікації.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незначного показника якості «Етанол» із специфікації вихідного продукту «Ignatia», що використовується у виробничому процесі АФІ. Відповідно до загальної монографії «Матричні настоянки для гомеопатичних ЛЗ» ЕР, якщо проводиться визначення відносної густини, визначення вмісту етанолу не потрібне. У зв’язку з тим, що параметр «Відносна густина» включено в специфікацію вихідного продукту, параметр «Етанол» вважається несуттєвим і вилучено із специфікації. Зміни І типу - Зміни з якості. АФІ. Контроль АФІ (інші зміни). </w:t>
              <w:br/>
              <w:t xml:space="preserve">Введення контролю АФІ Cimicifuga C200, Ignatia С200, Zincum valerianicum С200.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виробника вихідного продукту, що використовуються у виробничому процесі АФІ (зміна виробника вихідного продукту «Zincum valerianicum») з OOO NPF “Farm VILAR” на Herbamed AG.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виробника вихідного продукту, що використовуються у виробничому процесі АФІ (зміна виробника вихідного продукту «Cimicifuga») з OOO NPF “Farm VILAR” на Herbamed AG.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виробника вихідного продукту, що використовуються у виробничому процесі АФІ (зміна виробника вихідного продукту «Ignatia») з OOO NPF “Farm VILAR” на Herbamed A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МАК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250 мг/мл по 2 мл або по 4 мл в ампулі, по 5 ампул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ТОВ «ФАРМАС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Повний цикл:</w:t>
              <w:br/>
              <w:t>ТОВ «ФАРМАСЕЛ»,</w:t>
              <w:br/>
              <w:t>Україна</w:t>
              <w:br/>
            </w:r>
            <w:r>
              <w:rPr>
                <w:rFonts w:cs="Arial" w:ascii="Arial" w:hAnsi="Arial"/>
                <w:b/>
                <w:sz w:val="16"/>
                <w:szCs w:val="16"/>
              </w:rPr>
              <w:t xml:space="preserve">або </w:t>
            </w:r>
            <w:r>
              <w:rPr>
                <w:rFonts w:cs="Arial" w:ascii="Arial" w:hAnsi="Arial"/>
                <w:sz w:val="16"/>
                <w:szCs w:val="16"/>
              </w:rPr>
              <w:br/>
              <w:t>Вторинна упаковка, контроль:</w:t>
              <w:br/>
              <w:t>ХОЛОПАК Ферпакунгстехнік ГмбХ, Німеччина;</w:t>
              <w:br/>
              <w:t>Виробництво нерозфасованої продукції, первинна та вторинна упаковка, контроль:</w:t>
              <w:br/>
              <w:t>ХОЛОПАК Ферпакунгстехнік ГмбХ, Німеччина;</w:t>
              <w:br/>
              <w:t>Контроль, випуск серії:</w:t>
              <w:br/>
              <w:t>ТОВ «ФАРМАСЕЛ»,</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 xml:space="preserve">уточнення написання виробників в наказі МОЗ України № 306 від 22.02.2024 в процесі внесення змін. </w:t>
            </w:r>
            <w:r>
              <w:rPr>
                <w:rFonts w:cs="Arial" w:ascii="Arial" w:hAnsi="Arial"/>
                <w:sz w:val="16"/>
                <w:szCs w:val="16"/>
              </w:rPr>
              <w:t xml:space="preserve">Редакція в наказі - Повний цикл: ТОВ «ФАРМАСЕЛ», Україна; Вторинна упаковка, контроль: ХОЛОПАК Ферпакунгстехнік ГмбХ, Німеччина; Виробництво нерозфасованої продукції, первинна та вторинна упаковка, контроль: ХОЛОПАК Ферпакунгстехнік ГмбХ, Німеччина; Контроль, випуск серії: ТОВ «ФАРМАСЕЛ», Україна. </w:t>
            </w:r>
            <w:r>
              <w:rPr>
                <w:rFonts w:cs="Arial" w:ascii="Arial" w:hAnsi="Arial"/>
                <w:b/>
                <w:sz w:val="16"/>
                <w:szCs w:val="16"/>
              </w:rPr>
              <w:t xml:space="preserve">Вірна редакція - Повний цикл: ТОВ «ФАРМАСЕЛ», Україна </w:t>
            </w:r>
            <w:r>
              <w:rPr>
                <w:rFonts w:cs="Arial" w:ascii="Arial" w:hAnsi="Arial"/>
                <w:b/>
                <w:sz w:val="16"/>
                <w:szCs w:val="16"/>
                <w:u w:val="single"/>
              </w:rPr>
              <w:t>або</w:t>
            </w:r>
            <w:r>
              <w:rPr>
                <w:rFonts w:cs="Arial" w:ascii="Arial" w:hAnsi="Arial"/>
                <w:b/>
                <w:sz w:val="16"/>
                <w:szCs w:val="16"/>
              </w:rPr>
              <w:t xml:space="preserve"> Вторинна упаковка, контроль: ХОЛОПАК Ферпакунгстехнік ГмбХ, Німеччина; Виробництво нерозфасованої продукції, первинна та вторинна упаковка, контроль: ХОЛОПАК Ферпакунгстехнік ГмбХ, Німеччина; Контроль, випуск серії: ТОВ «ФАРМАСЕЛ», Україна</w:t>
            </w: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МОСТОН® КОНТІ МІН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0,5 мг/2,5 мг; по 28 таблеток у блістері; по 1 або по 3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Біолоджикалз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Незначна зміна в тексті МКЯ ЛЗ, за показником "Кількісне визначення" методом ВЕРХ. Зміни І типу - Зміни з якості. Готовий лікарський засіб. Контроль готового лікарського засобу (інші зміни) Незначна зміна в тексті МКЯ ЛЗ, за показником "Однорідність дозованих одиниць" методом ВЕР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ЛСТ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3 мг (30 млн МО)/1 мл; по 1 мл  (30 млн МО) (0,3 мг) або по 1,6 мл (48 млн МО) (0,48 мг)  у попередньо наповненому шприці; по 1 попередньо наповненому шприцу у блістері; по 1 блістеру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ГЛЗ, а саме оновлення назв стадій у відповідність до загальноприйнятої структури на ТОВ "ФЗ "Біофарма", описаної у технічній документації підприємства (ВР,ТІ/ПВС та ІП/ППС). Запропоновані зміни мають на меті вилучення підготовки, виробництва та пакування препарату у флаконах у зв'язку з раніше затвердженим вилученням даного первинного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ЛСТ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3 мг (30 млн МО)/1 мл; по 1 мл (30 млн МО) (0,3 мг) або по 1,6 мл (48 млн МО) (0,48 мг) у попередньо наповненому шприці; по 1 попередньо наповненому шприцу у блістері; по 1 блістеру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Актуалізація методу контролю «п.8 Розподіл ізоформ» у готовому лікарському засобі (метод ізоелектрофокусуванн), а саме вилучення колонки PD MiniTrap G-25 на етапі підготовки випробуваного розчину; зміна концентрації розчину порівняння/випробуваного розчину із одночасною пропорційною зміною об’єму нанесення зразка; зміна способу пофарбування з фарбування за допомогою Кумасі на альтернативний, а саме пофарбування за допомогою сріб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ЕМОКСИН СОЛЮТА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що диспергуються по 125 мг; по 5 таблеток у блістері; по 4 блістер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ПЛАФАРМ Арцнайміттель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первинне та вторинне пакування, контроль якості та випуск серії: Астеллас Фарма Юроп Б.В., Нідерланди; всі стадії виробництва, первинне та вторинне пакування, контроль якості та випуск серії: Хаупт Фарма Латіна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Вилучення із специфікації допоміжної речовини ароматизатора мандаринового показника "Важкі метали".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Оновлення відповідно до поточних даних валідації опису аналітичного методу ідентифікації за допомогою ГХ допоміжної речовини ароматизатора мандаринового. Обладнання та процедура тестування не змінилася. Також вносяться незначні редакційні правки.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Оновлення відповідно до поточних даних валідації опису аналітичного методу ідентифікації за допомогою ГХ допоміжної речовини ароматизатора лимонного. Обладнання та процедура тестування не змінилася. Також вносяться незначні редакційні правки.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із специфікації допоміжної речовини ароматизатора лимонного показника "Важкі мет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ЕМОКСИН СОЛЮТА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що диспергуються по 250 мг; по 5 таблеток у блістері; по 4 блістери у картонній коробц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ПЛАФАРМ Арцнайміттель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первинне та вторинне пакування, контроль якості та випуск серії: Астеллас Фарма Юроп Б.В., Нідерланди; всі стадії виробництва, первинне та вторинне пакування, контроль якості та випуск серії: Хаупт Фарма Латіна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Вилучення із специфікації допоміжної речовини ароматизатора мандаринового показника "Важкі метали".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Оновлення відповідно до поточних даних валідації опису аналітичного методу ідентифікації за допомогою ГХ допоміжної речовини ароматизатора мандаринового. Обладнання та процедура тестування не змінилася. Також вносяться незначні редакційні правки.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Оновлення відповідно до поточних даних валідації опису аналітичного методу ідентифікації за допомогою ГХ допоміжної речовини ароматизатора лимонного. Обладнання та процедура тестування не змінилася. Також вносяться незначні редакційні правки.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із специфікації допоміжної речовини ароматизатора лимонного показника "Важкі мет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7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ЕМОКСИН СОЛЮТА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що диспергуються по 500 мг; по 5 таблеток у блістері; по 4 блістери у картонній коробці 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ПЛАФАРМ Арцнайміттель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первинне та вторинне пакування, контроль якості та випуск серії: Астеллас Фарма Юроп Б.В., Нідерланди; всі стадії виробництва, первинне та вторинне пакування, контроль якості та випуск серії: Хаупт Фарма Латіна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Вилучення із специфікації допоміжної речовини ароматизатора мандаринового показника "Важкі метали".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Оновлення відповідно до поточних даних валідації опису аналітичного методу ідентифікації за допомогою ГХ допоміжної речовини ароматизатора мандаринового. Обладнання та процедура тестування не змінилася. Також вносяться незначні редакційні правки.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Оновлення відповідно до поточних даних валідації опису аналітичного методу ідентифікації за допомогою ГХ допоміжної речовини ароматизатора лимонного. Обладнання та процедура тестування не змінилася. Також вносяться незначні редакційні правки.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із специфікації допоміжної речовини ароматизатора лимонного показника "Важкі мет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7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ЕМОКСИН СОЛЮТА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що диспергуються по 1000 мг; по 5 таблеток у блістері; по 4 блістер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ПЛАФАРМ Арцнайміттель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первинне та вторинне пакування, контроль якості та випуск серії: Астеллас Фарма Юроп Б.В., Нідерланди; всі стадії виробництва, первинне та вторинне пакування, контроль якості та випуск серії: Хаупт Фарма Латіна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Вилучення із специфікації допоміжної речовини ароматизатора мандаринового показника "Важкі метали".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Оновлення відповідно до поточних даних валідації опису аналітичного методу ідентифікації за допомогою ГХ допоміжної речовини ароматизатора мандаринового. Обладнання та процедура тестування не змінилася. Також вносяться незначні редакційні правки.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Оновлення відповідно до поточних даних валідації опису аналітичного методу ідентифікації за допомогою ГХ допоміжної речовини ароматизатора лимонного. Обладнання та процедура тестування не змінилася. Також вносяться незначні редакційні правки.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із специфікації допоміжної речовини ароматизатора лимонного показника "Важкі мет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79/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 мг; по 7 або 10 капсул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 по 7 або 10 капсул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 капсулі в блістері; по 1, 2 або 3 блістери в картонній коробці; по 3 або 7 капсул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1- без рецепта; </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2, № 3, </w:t>
            </w:r>
          </w:p>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7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РОЦ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 блістеру у картонній коробці; по 7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in bulk", первинну упаковку, вторинну упаковку: Алкем Лабораторіз Лімітед, Індія; відповідальний за вторинну упаковку: КРКА, д.д., Ново место, Словенія; відповідальний за контроль серії: КРКА, д.д., Ново место, Словенія; відповідальний за вторинну упаковку, контроль та випуск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ндія</w:t>
            </w:r>
            <w:r>
              <w:rPr>
                <w:rFonts w:cs="Arial" w:ascii="Arial" w:hAnsi="Arial"/>
                <w:sz w:val="16"/>
                <w:szCs w:val="16"/>
                <w:lang w:val="ru-RU"/>
              </w:rPr>
              <w:t>/</w:t>
            </w: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РОЦ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блістеру у картонній коробці; по 7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in bulk", первинну упаковку, вторинну упаковку: Алкем Лабораторіз Лімітед, Індія; відповідальний за вторинну упаковку: КРКА, д.д., Ново место, Словенія; відповідальний за контроль серії: КРКА, д.д., Ново место, Словенія; відповідальний за вторинну упаковку, контроль та випуск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ндія</w:t>
            </w:r>
            <w:r>
              <w:rPr>
                <w:rFonts w:cs="Arial" w:ascii="Arial" w:hAnsi="Arial"/>
                <w:sz w:val="16"/>
                <w:szCs w:val="16"/>
                <w:lang w:val="ru-RU"/>
              </w:rPr>
              <w:t>/</w:t>
            </w: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6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ПІЛ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ротової порожнини, по 100 мл у флаконі; по 1 флакону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внесення змін до р. 3.2.Р.7. Система контейнер/закупорювальний засіб, а саме зміна барвників у складі матеріалу кришки закупорювально-нагвінчуваної з контролем першого відкриття тип 1.4д (конус) виробництва ТОВ Фарммаш, Україна. Основний матеріал кришки залишається без змін. До складу матеріалу кришки введено добавку FINAWAX-O -0,1% (лише до складу матеріалу контрольного кільця) та барвник Polywhite NG8710. Затверджено: Матеріал Кришка: ПЕНТ RL 58, СКП білий МЕ81472СО. Кільце контролю (вкладиш): ПЕВТ 15803-020, СКП білий МЕ81472СО. Запропоновано: Матеріал Кришка: HDPE Liten RL-58, барвник марки: Polywhite NG8710. Контрольне кільце: LDPE 15803-020; LDPE LITEN МB 71; добавка: FINAWAX-O -0,1%; барвник марки: Polywhite NG8710.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уніфікація р. 3.2.Р.7. Система контейнер/ закупорювальний засіб, а саме внесення змін до специфікації на кришку закупорювально- нагвинчувальну з контролем першого розкриття (деталізовано специфікацію РД, згідно специфікацій виробника): актуалізація редакції п. «Матеріал» (уточнено назву основного матеріалу кришки (HDPE), кільця контролю (LDPE) та змінено назви барвників); п. «Зовнішній вигляд» (видалено інформацію про щільність фіксування кришки на горловині флакону, оскільки дані вимоги перевіряються в рамках визначення показника «Герметичність»), внесення редакційних змін до п. «Розміри, форма»; п. «Контроль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1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РВАРИКС™ ВАКЦИНА ДЛЯ ПРОФІЛАКТИКИ ЗАХВОРЮВАНЬ, ЩО ВИКЛИКАЮТЬСЯ ВІРУСОМ ПАПІЛОМИ ЛЮДИНИ ТИПІВ 16 ТА 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суспензії для ін’єкцій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 з маркуванням українською мовою; по 0,5 мл (1 доза) суспензії для ін’єкцій у попередньо наповненому шприці з маркуванням іноземними мовами з поршнем і ковпачком у комплекті з голкою (у блістері) або у флаконі з маркуванням іноземними мовами з пробкою; по 1 попередньо наповненому шприцу з голкою або по 1 флакону в картонній коробці з маркуванням іноземними мовами зі стикеро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інші зміни) Виправлення розбіжностей у аналітичних методиках тестування банків клітин та посівного матеріалу (3.2.S.2.3 Control of material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О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або інфузій по 1 г; по 1 або по 10 флаконів у картонній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ТИБІОТИКИ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тестування, випуск серії: АНТИБІОТИКИ СА, Румунія; виробництво кінцевого продукту, первинне та вторинне пакування: Сінофарм Жиюн (Шеньчжен) Фармасьютикал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а діапазону розміру серії ГЛЗ з 20 - 170 кг (16,800 - 140,000 флаконів) на 20 - 180 кг (16,800 - 151,000 флакон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ОТАКСИМ-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 г, 40 флаконів з порошком в коробці;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10 мл в контурній чарунковій упаковці; по 1 контурній чарунковій упаковці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Діти" (уточнено інформацію без фактичної зміни ефективності), "Побічні реакції" відповідно до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3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ОТАКСИМ-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0,5 г, 40 флаконів з порошком в коробці;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 -Дарниця) по 5 мл в контурній чарунковій упаковці; по 1 контурній чарунковій упаковці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Діти" (уточнено інформацію без фактичної зміни ефективності), "Побічні реакції" відповідно до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НАРИ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лемінг Леборете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адання оновленого сертифікату відповідності Європейській Фармакопеї No. R1-CEP 2015-019-Rev-01 від виробника АФІ Цинаризин фірми Fleming Laboratories Limited, India. Як наслідок вносяться зміни та редакційні уточнення до розділу "Залишкові розчинники" відповідно до оновлених матеріалів фірми-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ПРОН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та вушні, розчин 0,3 %; по 5 мл в поліетиленовому флаконі-крапельниц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РАМ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10 мл та 50 мл у флаконах, по 1 флакону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і Ліллі Недерленд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а упаковка, контроль та тестування стабільності лікарського засобу: Елі Ліллі енд Компані, США вторинна упаковка, маркування, контроль, випуск серії лікарського засобу: Ліллі С.А., Іспанія контроль якості та тестування стабільності лікарського засобу: ІмКлон Системз ЛЛС, США контроль якості лікарського засобу: Елі Ліллі Кінсейл Лімітед, Ірландiя контроль якості лікарського засобу: Кованс Лабораторіз Лімітед, Велика Британія контроль якості лікарського засобу: Чарльз Рівер Лабораторіз Айрленд Лімітед, Ірландiя контроль якості лікарського засобу: Елі Ліллі Італія С.П.А., Італія виробництво за повним циклом: Ліллі Франс,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у текст маркування первинної упаковки лікарського засобу п.6 ІНШЕ, а саме, вилучено інформацію щодо логотипу заявника, у зв'язку з технічними змінами виробничої лінії.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АРАБ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1 мл або по 10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Взаємодія з іншими лікарськими засобами та інші види взаємодій", "Спосіб застосування та дози" (щодо безпеки),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ШЛУНКОВІ КРАП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25 мл у скляному флаконі-крапельниці; по 1 флакону-крапельниці в пачці з картону;</w:t>
              <w:br/>
              <w:t>по 25 мл у флаконі полімерному; по 1 флакону в пачці з картону; по 25 мл у скляних флаконах-крапельницях;</w:t>
              <w:br/>
              <w:t>по 25 мл у флаконах полімер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аміна хроматографічної пластинки Сорбфіл-ПТСХ-АФ-А-УФ розміром 10х15 см на пластинку Silicagel 60 F254 виробництва фірми «Merck» розміром 10х20 см у Методах контролю якості готового лікарського засобу п.2. Ідентифікація підпункт 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40/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color w:val="000000"/>
        </w:rPr>
      </w:pPr>
      <w:r>
        <w:rPr>
          <w:rFonts w:cs="Arial" w:ascii="Arial" w:hAnsi="Arial"/>
          <w:b/>
          <w:i/>
          <w:sz w:val="18"/>
          <w:szCs w:val="18"/>
        </w:rPr>
      </w:r>
    </w:p>
    <w:p>
      <w:pPr>
        <w:pStyle w:val="Normal"/>
        <w:ind w:right="20" w:hanging="0"/>
        <w:rPr>
          <w:rStyle w:val="Cs7864ebcf1"/>
          <w:rFonts w:ascii="Arial" w:hAnsi="Arial" w:cs="Arial"/>
          <w:color w:val="000000"/>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color w:val="000000"/>
                <w:sz w:val="28"/>
                <w:szCs w:val="28"/>
              </w:rPr>
              <w:t xml:space="preserve">В.о. начальника </w:t>
            </w:r>
          </w:p>
          <w:p>
            <w:pPr>
              <w:pStyle w:val="Normal"/>
              <w:ind w:right="20" w:hanging="0"/>
              <w:rPr>
                <w:rStyle w:val="Cs7864ebcf1"/>
                <w:b w:val="false"/>
                <w:b w:val="false"/>
                <w:color w:val="000000"/>
                <w:sz w:val="28"/>
                <w:szCs w:val="28"/>
              </w:rPr>
            </w:pPr>
            <w:r>
              <w:rPr>
                <w:rStyle w:val="Cs7a65ad241"/>
                <w:color w:val="000000"/>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lang w:val="uk-UA"/>
              </w:rPr>
            </w:pPr>
            <w:r>
              <w:rPr>
                <w:rStyle w:val="Cs7a65ad241"/>
                <w:color w:val="000000"/>
              </w:rPr>
              <w:t>О</w:t>
            </w:r>
            <w:r>
              <w:rPr>
                <w:rStyle w:val="Cs7a65ad241"/>
                <w:color w:val="000000"/>
                <w:lang w:val="uk-UA"/>
              </w:rPr>
              <w:t>лександр ГРІЦЕНКО</w:t>
            </w:r>
          </w:p>
        </w:tc>
      </w:tr>
    </w:tbl>
    <w:p>
      <w:pPr>
        <w:pStyle w:val="Normal"/>
        <w:tabs>
          <w:tab w:val="clear" w:pos="708"/>
          <w:tab w:val="left" w:pos="1985" w:leader="none"/>
        </w:tabs>
        <w:rPr>
          <w:rStyle w:val="Cs7864ebcf1"/>
          <w:rFonts w:ascii="Arial" w:hAnsi="Arial" w:cs="Arial"/>
          <w:color w:val="000000"/>
          <w:sz w:val="28"/>
          <w:szCs w:val="28"/>
          <w:lang w:val="uk-UA" w:eastAsia="en-US"/>
        </w:rPr>
      </w:pPr>
      <w:r>
        <w:rPr/>
      </w:r>
    </w:p>
    <w:p>
      <w:pPr>
        <w:pStyle w:val="33"/>
        <w:spacing w:before="0" w:after="0"/>
        <w:ind w:left="0" w:hanging="0"/>
        <w:rPr>
          <w:b/>
          <w:b/>
          <w:sz w:val="28"/>
          <w:szCs w:val="28"/>
          <w:lang w:val="uk-UA"/>
        </w:rPr>
      </w:pPr>
      <w:r>
        <w:rPr>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256" w:leader="none"/>
      </w:tabs>
      <w:rPr/>
    </w:pPr>
    <w:r>
      <w:rPr/>
      <w:tab/>
      <w:tab/>
    </w:r>
    <w:r>
      <w:rPr/>
      <w:fldChar w:fldCharType="begin"/>
    </w:r>
    <w:r>
      <w:rPr/>
      <w:instrText xml:space="preserve"> PAGE </w:instrText>
    </w:r>
    <w:r>
      <w:rPr/>
      <w:fldChar w:fldCharType="separate"/>
    </w:r>
    <w:r>
      <w:rPr/>
      <w:t>5</w:t>
    </w:r>
    <w:r>
      <w:rPr/>
      <w:fldChar w:fldCharType="end"/>
    </w:r>
    <w:r>
      <w:rPr/>
      <w:tab/>
      <w:tab/>
    </w:r>
  </w:p>
  <w:p>
    <w:pPr>
      <w:pStyle w:val="Header"/>
      <w:tabs>
        <w:tab w:val="clear" w:pos="708"/>
        <w:tab w:val="center" w:pos="7313" w:leader="none"/>
        <w:tab w:val="left" w:pos="112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2024" w:leader="none"/>
      </w:tabs>
      <w:rPr/>
    </w:pPr>
    <w:r>
      <w:rPr/>
      <w:tab/>
      <w:tab/>
    </w:r>
    <w:r>
      <w:rPr/>
      <w:fldChar w:fldCharType="begin"/>
    </w:r>
    <w:r>
      <w:rPr/>
      <w:instrText xml:space="preserve"> PAGE </w:instrText>
    </w:r>
    <w:r>
      <w:rPr/>
      <w:fldChar w:fldCharType="separate"/>
    </w:r>
    <w:r>
      <w:rPr/>
      <w:t>14</w:t>
    </w:r>
    <w:r>
      <w:rPr/>
      <w:fldChar w:fldCharType="end"/>
    </w:r>
  </w:p>
  <w:p>
    <w:pPr>
      <w:pStyle w:val="Header"/>
      <w:tabs>
        <w:tab w:val="clear" w:pos="708"/>
        <w:tab w:val="center" w:pos="7313" w:leader="none"/>
        <w:tab w:val="left" w:pos="120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2120" w:leader="none"/>
      </w:tabs>
      <w:rPr/>
    </w:pPr>
    <w:r>
      <w:rPr/>
      <w:tab/>
      <w:tab/>
    </w:r>
    <w:r>
      <w:rPr/>
      <w:fldChar w:fldCharType="begin"/>
    </w:r>
    <w:r>
      <w:rPr/>
      <w:instrText xml:space="preserve"> PAGE </w:instrText>
    </w:r>
    <w:r>
      <w:rPr/>
      <w:fldChar w:fldCharType="separate"/>
    </w:r>
    <w:r>
      <w:rPr/>
      <w:t>185</w:t>
    </w:r>
    <w:r>
      <w:rPr/>
      <w:fldChar w:fldCharType="end"/>
    </w:r>
  </w:p>
  <w:p>
    <w:pPr>
      <w:pStyle w:val="Header"/>
      <w:tabs>
        <w:tab w:val="clear" w:pos="708"/>
        <w:tab w:val="center" w:pos="7313" w:leader="none"/>
        <w:tab w:val="left" w:pos="121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4z0">
    <w:name w:val="WW8Num24z0"/>
    <w:qFormat/>
    <w:rPr/>
  </w:style>
  <w:style w:type="character" w:styleId="WW8Num27z0">
    <w:name w:val="WW8Num27z0"/>
    <w:qFormat/>
    <w:rPr>
      <w:rFonts w:ascii="Symbol" w:hAnsi="Symbol" w:eastAsia="Times New Roman" w:cs="Symbol"/>
    </w:rPr>
  </w:style>
  <w:style w:type="character" w:styleId="WW8Num27z1">
    <w:name w:val="WW8Num27z1"/>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2">
    <w:name w:val="Заголовок 2 Знак"/>
    <w:qFormat/>
    <w:rPr>
      <w:rFonts w:ascii="Arial" w:hAnsi="Arial" w:eastAsia="Times New Roman" w:cs="Arial"/>
      <w:b/>
      <w:caps/>
      <w:sz w:val="16"/>
      <w:lang w:val="uk-UA"/>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character" w:styleId="Cs9ff1b61152">
    <w:name w:val="cs9ff1b61152"/>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Cs95e872d0">
    <w:name w:val="cs95e872d0"/>
    <w:basedOn w:val="Normal"/>
    <w:qFormat/>
    <w:pPr/>
    <w:rPr>
      <w:rFonts w:eastAsia="Times New Roman"/>
      <w:sz w:val="24"/>
      <w:szCs w:val="24"/>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145">
    <w:name w:val="Основной текст с отступом145"/>
    <w:basedOn w:val="Normal"/>
    <w:qFormat/>
    <w:pPr>
      <w:ind w:firstLine="708"/>
      <w:jc w:val="both"/>
    </w:pPr>
    <w:rPr>
      <w:rFonts w:ascii="Arial" w:hAnsi="Arial" w:eastAsia="Times New Roman" w:cs="Arial"/>
      <w:b/>
      <w:sz w:val="18"/>
      <w:lang w:val="en-US"/>
    </w:rPr>
  </w:style>
  <w:style w:type="paragraph" w:styleId="147">
    <w:name w:val="Основной текст с отступом147"/>
    <w:basedOn w:val="Normal"/>
    <w:qFormat/>
    <w:pPr>
      <w:ind w:firstLine="708"/>
      <w:jc w:val="both"/>
    </w:pPr>
    <w:rPr>
      <w:rFonts w:ascii="Arial" w:hAnsi="Arial" w:eastAsia="Times New Roman" w:cs="Arial"/>
      <w:b/>
      <w:sz w:val="18"/>
      <w:lang w:val="en-US"/>
    </w:rPr>
  </w:style>
  <w:style w:type="paragraph" w:styleId="148">
    <w:name w:val="Основной текст с отступом148"/>
    <w:basedOn w:val="Normal"/>
    <w:qFormat/>
    <w:pPr>
      <w:ind w:firstLine="708"/>
      <w:jc w:val="both"/>
    </w:pPr>
    <w:rPr>
      <w:rFonts w:ascii="Arial" w:hAnsi="Arial" w:eastAsia="Times New Roman" w:cs="Arial"/>
      <w:b/>
      <w:sz w:val="18"/>
      <w:lang w:val="en-US"/>
    </w:rPr>
  </w:style>
  <w:style w:type="paragraph" w:styleId="149">
    <w:name w:val="Основной текст с отступом149"/>
    <w:basedOn w:val="Normal"/>
    <w:qFormat/>
    <w:pPr>
      <w:ind w:firstLine="708"/>
      <w:jc w:val="both"/>
    </w:pPr>
    <w:rPr>
      <w:rFonts w:ascii="Arial" w:hAnsi="Arial" w:eastAsia="Times New Roman" w:cs="Arial"/>
      <w:b/>
      <w:sz w:val="18"/>
      <w:lang w:val="en-US"/>
    </w:rPr>
  </w:style>
  <w:style w:type="paragraph" w:styleId="Arial93">
    <w:name w:val="Стиль Arial9(жирн) + не полужирный"/>
    <w:basedOn w:val="Normal"/>
    <w:qFormat/>
    <w:pPr>
      <w:keepNext w:val="true"/>
      <w:tabs>
        <w:tab w:val="clear" w:pos="708"/>
        <w:tab w:val="left" w:pos="210" w:leader="none"/>
      </w:tabs>
      <w:autoSpaceDE w:val="false"/>
      <w:spacing w:before="120" w:after="0"/>
    </w:pPr>
    <w:rPr>
      <w:rFonts w:ascii="Arial" w:hAnsi="Arial" w:cs="Arial"/>
      <w:b/>
      <w:sz w:val="18"/>
      <w:lang w:val="en-US"/>
    </w:rPr>
  </w:style>
  <w:style w:type="paragraph" w:styleId="150">
    <w:name w:val="Основной текст с отступом150"/>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4:00Z</dcterms:created>
  <dc:creator>Valentina</dc:creator>
  <dc:description/>
  <cp:keywords/>
  <dc:language>en-US</dc:language>
  <cp:lastModifiedBy>Кунцевич Олена Іванівна</cp:lastModifiedBy>
  <cp:lastPrinted>2023-05-23T17:14:00Z</cp:lastPrinted>
  <dcterms:modified xsi:type="dcterms:W3CDTF">2024-03-14T07:57:00Z</dcterms:modified>
  <cp:revision>8</cp:revision>
  <dc:subject/>
  <dc:title/>
</cp:coreProperties>
</file>