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11 березня 2024 року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410</w:t>
            </w:r>
          </w:p>
          <w:p>
            <w:pPr>
              <w:pStyle w:val="Normal"/>
              <w:ind w:firstLine="72"/>
              <w:jc w:val="center"/>
              <w:rPr>
                <w:sz w:val="28"/>
                <w:szCs w:val="28"/>
                <w:lang w:val="uk-UA"/>
              </w:rPr>
            </w:pPr>
            <w:r>
              <w:rPr>
                <w:rFonts w:eastAsia="Times New Roman"/>
                <w:sz w:val="28"/>
                <w:szCs w:val="28"/>
                <w:lang w:val="uk-UA"/>
              </w:rPr>
              <w:t xml:space="preserv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п’ят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ністра                                                   Сергій ДУБРОВ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sz w:val="18"/>
                <w:szCs w:val="18"/>
                <w:u w:val="single"/>
              </w:rPr>
            </w:pPr>
            <w:r>
              <w:rPr>
                <w:bCs w:val="false"/>
                <w:iCs/>
                <w:sz w:val="18"/>
                <w:szCs w:val="18"/>
                <w:u w:val="single"/>
              </w:rPr>
              <w:t>від 11 березня 2024 року № 410</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ascii="Arial" w:hAnsi="Arial"/>
          <w:b w:val="false"/>
          <w:sz w:val="24"/>
          <w:szCs w:val="24"/>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tabs>
          <w:tab w:val="clear" w:pos="708"/>
          <w:tab w:val="left" w:pos="12600" w:leader="none"/>
        </w:tabs>
        <w:jc w:val="center"/>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559"/>
        <w:gridCol w:w="3686"/>
        <w:gridCol w:w="1275"/>
        <w:gridCol w:w="1134"/>
        <w:gridCol w:w="1417"/>
        <w:gridCol w:w="1134"/>
        <w:gridCol w:w="1418"/>
        <w:gridCol w:w="993"/>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БІСКУ ЕКСТРАКТ СУХИЙ "ELLIROS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ЖИВОДАН ФРАНС НАТУРАЛ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МПЕРИДО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шадха Фарма Чем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3</w:t>
            </w:r>
            <w:r>
              <w:rPr>
                <w:rFonts w:cs="Arial" w:ascii="Arial" w:hAnsi="Arial"/>
                <w:sz w:val="16"/>
                <w:szCs w:val="16"/>
              </w:rPr>
              <w:t>/01/01</w:t>
            </w:r>
          </w:p>
        </w:tc>
      </w:tr>
    </w:tbl>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rPr>
              <w:t xml:space="preserve">Н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pStyle w:val="Normal"/>
        <w:rPr>
          <w:rStyle w:val="Cs7864ebcf1"/>
          <w:rFonts w:ascii="Arial" w:hAnsi="Arial" w:cs="Arial"/>
          <w:color w:val="000000"/>
          <w:sz w:val="28"/>
          <w:szCs w:val="28"/>
        </w:rPr>
      </w:pPr>
      <w:r>
        <w:rPr/>
      </w:r>
    </w:p>
    <w:p>
      <w:pPr>
        <w:sectPr>
          <w:headerReference w:type="default" r:id="rId7"/>
          <w:footerReference w:type="default" r:id="rId8"/>
          <w:type w:val="nextPage"/>
          <w:pgSz w:orient="landscape" w:w="16838" w:h="11906"/>
          <w:pgMar w:left="1077" w:right="1134" w:gutter="0" w:header="709" w:top="907" w:footer="709" w:bottom="907"/>
          <w:pgNumType w:fmt="decimal"/>
          <w:formProt w:val="false"/>
          <w:textDirection w:val="lrTb"/>
          <w:docGrid w:type="default" w:linePitch="360" w:charSpace="0"/>
        </w:sectPr>
        <w:pStyle w:val="Normal"/>
        <w:tabs>
          <w:tab w:val="clear" w:pos="708"/>
          <w:tab w:val="left" w:pos="1985" w:leader="none"/>
        </w:tabs>
        <w:rPr>
          <w:rFonts w:ascii="Arial" w:hAnsi="Arial" w:cs="Arial"/>
        </w:rPr>
      </w:pPr>
      <w:r>
        <w:rPr>
          <w:rFonts w:cs="Arial" w:ascii="Arial" w:hAnsi="Arial"/>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11 березня 2024 року № 410</w:t>
            </w:r>
          </w:p>
        </w:tc>
      </w:tr>
    </w:tbl>
    <w:p>
      <w:pPr>
        <w:pStyle w:val="Normal"/>
        <w:keepNext w:val="true"/>
        <w:numPr>
          <w:ilvl w:val="0"/>
          <w:numId w:val="0"/>
        </w:numPr>
        <w:tabs>
          <w:tab w:val="clear" w:pos="708"/>
          <w:tab w:val="left" w:pos="12600" w:leader="none"/>
        </w:tabs>
        <w:jc w:val="center"/>
        <w:outlineLvl w:val="1"/>
        <w:rPr>
          <w:b/>
          <w:b/>
          <w:caps/>
          <w:sz w:val="26"/>
          <w:szCs w:val="26"/>
        </w:rPr>
      </w:pPr>
      <w:r>
        <w:rPr>
          <w:b/>
          <w:caps/>
          <w:sz w:val="26"/>
          <w:szCs w:val="26"/>
        </w:rPr>
      </w:r>
    </w:p>
    <w:p>
      <w:pPr>
        <w:pStyle w:val="Normal"/>
        <w:keepNext w:val="true"/>
        <w:numPr>
          <w:ilvl w:val="0"/>
          <w:numId w:val="0"/>
        </w:numPr>
        <w:tabs>
          <w:tab w:val="clear" w:pos="708"/>
          <w:tab w:val="left" w:pos="12600" w:leader="none"/>
        </w:tabs>
        <w:jc w:val="center"/>
        <w:outlineLvl w:val="1"/>
        <w:rPr>
          <w:b/>
          <w:b/>
          <w:caps/>
          <w:sz w:val="26"/>
          <w:szCs w:val="26"/>
        </w:rPr>
      </w:pPr>
      <w:r>
        <w:rPr>
          <w:b/>
          <w:caps/>
          <w:sz w:val="26"/>
          <w:szCs w:val="26"/>
        </w:rPr>
        <w:t>ПЕРЕЛІК</w:t>
      </w:r>
    </w:p>
    <w:p>
      <w:pPr>
        <w:pStyle w:val="Normal"/>
        <w:tabs>
          <w:tab w:val="clear" w:pos="708"/>
          <w:tab w:val="left" w:pos="12600" w:leader="none"/>
        </w:tabs>
        <w:jc w:val="center"/>
        <w:rPr>
          <w:b/>
          <w:b/>
          <w:caps/>
          <w:sz w:val="26"/>
          <w:szCs w:val="26"/>
        </w:rPr>
      </w:pPr>
      <w:r>
        <w:rPr>
          <w:b/>
          <w:caps/>
          <w:sz w:val="26"/>
          <w:szCs w:val="26"/>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876" w:type="dxa"/>
        <w:jc w:val="left"/>
        <w:tblInd w:w="-289" w:type="dxa"/>
        <w:tblLayout w:type="fixed"/>
        <w:tblCellMar>
          <w:top w:w="0" w:type="dxa"/>
          <w:left w:w="108" w:type="dxa"/>
          <w:bottom w:w="0" w:type="dxa"/>
          <w:right w:w="108" w:type="dxa"/>
        </w:tblCellMar>
      </w:tblPr>
      <w:tblGrid>
        <w:gridCol w:w="568"/>
        <w:gridCol w:w="1559"/>
        <w:gridCol w:w="1701"/>
        <w:gridCol w:w="1134"/>
        <w:gridCol w:w="992"/>
        <w:gridCol w:w="1701"/>
        <w:gridCol w:w="1134"/>
        <w:gridCol w:w="340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сан Фарма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сан Фарм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САР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розорих поліетиленових пакетах низької щільності (LDPE)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жухай Рунду Фармасьюти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2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БО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1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у розділі "Особливості застосування" щодо безпеки застосування допоміжної речовини, та у розділі "Побічні реакції" щодо звітування про побічні реакції інструкції для медичного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241/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БО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1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у розділі "Особливості застосування" щодо безпеки застосування допоміжної речовини, та у розділі "Побічні реакції" щодо звітування про побічні реакції інструкції для медичного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41/02/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МЕДЕТОМІДИ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нгсу Хенгруі Фармасьютікалз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1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по 20 мл у флаконі скляному зі спрей-насосом та насадкою поворотною; по 1 флакону в пачці з картону; по 50 мл у флаконі скляному зі спрей-насосом та насадкою горловою;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і "Протипоказання" щодо безпеки застосування діючої речовини та у розділі "Побічні реакції" щодо звітування про побічні реакції інструкції для медичного застосування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1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ГІДРОКАРБО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перових або поліетиленових або поліетиленово-пропі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ИМКо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Х Сода Польсь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0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ВОНІЇ НАСТОЙ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100 мл у флаконах або бан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Біолі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Біолі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Ф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 мг/мл; по 1 мл або по 2 мл в ампулі; по 5 ампул у блістері; по 1 або 2 блістери у пачці або по 5 або 10 ампул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і "Особливості застосування" інструкції для медичного застосування лікарського засобу відповідно до референтного лікарського засобу Fortecortin® Inject, та до розділу "Побічні реакції" щодо повідомле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ВАСТАТИН 20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рксанс Фарма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відповідно до інформації референтного лікарського засобу (Зокор®),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ВАСТАТИН 40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рксанс Фарма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відповідно до інформації референтного лікарського засобу (Зокор®),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9/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ЛІП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10 таблеток у блістері; по 1,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 (тільки фізичні та хімічні методи контролю):</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за рецептом;</w:t>
              <w:br/>
              <w:t>№ 30 – 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НІЛУ ЦИТ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САН ФАРМА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САН ФАРМ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4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ЛІ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4 мл в ампулі, по 5 ампул у блістері, по 1 або 2 блістери у пачці; по 4 мл в ампулі, по 100 ампул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ередозування", "Побічні реакції" відповідно до інформації щодо медичного застосування референтного лікарського засобу (ЦЕРАКСОН®, розчин для ін’єкцій) а також у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49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ЛІ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5 мг/мл, по 4 мл в ампулі, по 5 ампул у блістері, по 1 або 2 блістери у пачці; по 4 мл в ампулі, по 100 ампул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ередозування", "Побічні реакції" відповідно до інформації щодо медичного застосування референтного лікарського засобу (ЦЕРАКСОН®, розчин для ін’єкцій) а також у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90/01/01</w:t>
            </w:r>
          </w:p>
        </w:tc>
      </w:tr>
    </w:tbl>
    <w:p>
      <w:pPr>
        <w:pStyle w:val="11"/>
        <w:rPr/>
      </w:pPr>
      <w:r>
        <w:rPr/>
      </w:r>
    </w:p>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pStyle w:val="Normal"/>
        <w:rPr>
          <w:rStyle w:val="Cs7864ebcf1"/>
          <w:rFonts w:ascii="Arial" w:hAnsi="Arial" w:cs="Arial"/>
          <w:color w:val="000000"/>
          <w:sz w:val="28"/>
          <w:szCs w:val="28"/>
          <w:lang w:eastAsia="en-US"/>
        </w:rPr>
      </w:pPr>
      <w:r>
        <w:rPr/>
      </w:r>
    </w:p>
    <w:p>
      <w:pPr>
        <w:sectPr>
          <w:headerReference w:type="default" r:id="rId9"/>
          <w:headerReference w:type="first" r:id="rId10"/>
          <w:footerReference w:type="default" r:id="rId11"/>
          <w:footerReference w:type="first" r:id="rId12"/>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iCs/>
                <w:sz w:val="18"/>
                <w:szCs w:val="18"/>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1 березня 2024 року № 410</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rFonts w:ascii="Arial" w:hAnsi="Arial" w:cs="Arial"/>
          <w:b/>
          <w:b/>
          <w:caps/>
          <w:sz w:val="26"/>
          <w:szCs w:val="26"/>
          <w:lang w:val="uk-UA"/>
        </w:rPr>
      </w:pPr>
      <w:r>
        <w:rPr>
          <w:rFonts w:cs="Arial" w:ascii="Arial" w:hAnsi="Arial"/>
          <w:b/>
          <w:caps/>
          <w:sz w:val="26"/>
          <w:szCs w:val="26"/>
          <w:lang w:val="uk-UA"/>
        </w:rPr>
      </w:r>
    </w:p>
    <w:tbl>
      <w:tblPr>
        <w:tblW w:w="15876" w:type="dxa"/>
        <w:jc w:val="left"/>
        <w:tblInd w:w="-289" w:type="dxa"/>
        <w:tblLayout w:type="fixed"/>
        <w:tblCellMar>
          <w:top w:w="0" w:type="dxa"/>
          <w:left w:w="108" w:type="dxa"/>
          <w:bottom w:w="0" w:type="dxa"/>
          <w:right w:w="108" w:type="dxa"/>
        </w:tblCellMar>
      </w:tblPr>
      <w:tblGrid>
        <w:gridCol w:w="566"/>
        <w:gridCol w:w="1278"/>
        <w:gridCol w:w="1701"/>
        <w:gridCol w:w="1275"/>
        <w:gridCol w:w="993"/>
        <w:gridCol w:w="1559"/>
        <w:gridCol w:w="1134"/>
        <w:gridCol w:w="3685"/>
        <w:gridCol w:w="1134"/>
        <w:gridCol w:w="992"/>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галяцій та перорального застосування, 15 мг/2 мл;</w:t>
              <w:br/>
              <w:t>по 100 мл у скляному флаконі з кришкою з контролем першого відкриття; кожен флакон у картонній упаковці разом зі шприцом-дозатором об’ємом 5 мл та адаптером для шприца; по 100 мл у скляному флаконі з кришкою, недоступною для відкриття дітьми; кожен флакон у картонній упаковці разом зі шприцом-дозатором об’ємом 5 мл та адаптером для шприц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а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у зв'язку із отриманням позитивних даних щодо дослідження стабільності у реальному часі. Діюча редакція: Термін придатності. 2 роки. Пропонована редакція: Термін придатності. 3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28/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В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контроль серії та відповідальний за випуск серії: Фармацевтичний завод "ПОЛЬФАРМА" С.А., Польща; виробництво in bulk tablets: 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В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6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контроль серії та відповідальний за випуск серії: Фармацевтичний завод "ПОЛЬФАРМА" С.А., Польща; виробництво in bulk tablets: 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В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торинне пакування, контроль серії та відповідальний за випуск серії: Фармацевтичний завод "ПОЛЬФАРМА" С.А., Польща; виробництво in bulk tablets: 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15 мг/г по 250 мг у однодозовому контейнері, по 6 однодозових контейнерів у саше, № 6 (1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УАР ТЕ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7-206-Rev 03 (затверджено: R1-CEP 2007-206-Rev 02) для АФІ азитроміцину дигідрату від затвердженого виробника Ercros S.A., Іспанія внаслідок додавання нового виробника проміжної сполуки (azaerytromycin) ХУАНШИ ШИСІН ФАРМАСЬЮТІКАЛ КО., ЛТД., №73 Іст Цзіньшань Роуд, Хуандзіньшань Девелопмент зоне, 435000 Хуанши, Хубей Провінція, Китай/HUANGSHI SHIXING PHARMACEUTICAL CO., LTD, No, 73 East Jinshan Road, Huangjinshan Development Zone, 435 000 Huangshi, Hubei Province,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7-119-Rev 06 (затверджено: R1-CEP 2007-119-Rev 05) для АФІ азитроміцину дигідрату від затвердженого виробника який змінив найменування з Jubilant Generics Limited, Індія на Jubilant Pharmova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75 мг, по 10 таблеток у блістері; по 3 або по 5 блістерів в картонній коробці; по 20 таблеток у блістері, по 5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150 мг, по 10 таблеток у блістері; по 3 або по 5 блістерів в картонній коробці; по 20 таблеток у блістері, по 5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568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ВАДЕТРИМ® ВІТАМІН D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водний для перорального застосування, 15000 МО/мл, по 10 мл або по 15 мл або по 30 мл у флаконах з крапельним дозатором;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Відділ Медана в Сєрадзі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 xml:space="preserve">додавання додаткової упаковки об’ємом 30 мл з відповідними змінами до розділів “Пакування” та “Специфікації”. </w:t>
              <w:br/>
              <w:t xml:space="preserve">Зміни внесені в розділ "Упаковка" в інструкцію для медичного застосування лікарського засобу у зв'язку з введенням додаткового розміру упаковки та як наслідок - затвердження тексту маркування додаткової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ВАДЕТРИМ® ВІТАМІН D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водний для перорального застосування, 15000 МО/мл по 10 мл або по 15 мл у флаконі з крапельним дозатором;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Відділ Медана в Сєрад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ЛЕРТЕК® НАЗ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50 мкг/дозу по 60 або 120, або 140 доз суспензії в ПЕТ-флаконі з дозуючим насосом-дозатором-розпилюваче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ОПЛАЗМАЛЬ® ГЕПА -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ах, по 10 флакон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а та вторинна упаковка, випуск серії: Б. Браун Мельзунген АГ, Нiмеччина; Контроль якості - фізичні/хімічні випробування, мікробіологічні випробування (виключаючи випробування стерильності): Б. Браун Мельзунген АГ, Німеччина; </w:t>
              <w:br/>
              <w:t>Контроль якості - фізичні/хімічні випробування: А&amp;М Стабтест ГмбХ (орнітину лактам),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п.п.9 розділу VI наказу МОЗ України від 26.08.2005р. № 426 (у редакції наказу МОЗ України від 23.07.2015 р. № 460) у затверджених МКЯ ЛЗ, а саме виправлення розбіжностей між номером реєстраційного посвідчення, наведеному в РП на лікарський засіб (№ UA/5099/01/01) та в МКЯ ЛЗ (№ UA/509901/01) для єдиновірного викладу інформації в методах контролю якості лікарського засобу. </w:t>
              <w:br/>
              <w:t xml:space="preserve">Затверджено: Наказ Міністерства охорони здоров’я України 03.10.11 № 632 Реєстраційне посвідчення № UA/509901/01 </w:t>
              <w:br/>
              <w:t xml:space="preserve">Запропоновано: Наказ Міністерства охорони здоров’я України 03.10.11 № 632 Реєстраційне посвідчення № UA/5099/01/01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ОРОЛФІН-ІНТЕ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ак для нігтів лікувальний, 50 мг/мл; по 2,5 мл у флаконі; по 1 флакону в комплекті з пилочками для нігтів, серветками для очищення та шпателями для нанесення лак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ІНТЕЛІ ГЕНЕРИКС НОР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анель Медікал Анлімітед Компані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йменування та адреси виробника ГЛЗ. Зміни внесено в інструкцію для медичного застосування лікарського засобу щодо найменування та місцезнаходження виробника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ПІ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100 мл препарату у флаконі; по 1 флакону в плі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лайф Хелткеа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несення уточнення до р. «Упаковка», а саме доповнення інформації щодо плівки, у яку поміщають флакон (приведення у відповідність до матеріалів реєстраційного досьє). Зміни внесені в розділ "Упаковка" в інструкцію для медичного застосування лікарського засобу (уточнення розділ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9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ПІЗАР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20 г або по 30 г, або по 50 г, або по 10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ссауер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Пассауер Фарма ГмбХ, Німеччина; Виробництво in bulk, первинне пакування, вторинне пакування, контроль якості: Ліхтенхельдт ГмбХ Фармацевтична фабрика,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у текст маркування лікарського засобу вторинної упаковки п.17 ІНШЕ та первинної упаковки п.6 ІНШЕ, а саме, вилучено інформацію щодо логотипу компанії яка не є виробником чи заявником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АК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400 мг; по 10 таблеток у блістері; по 10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ілот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та вторинна упаковка: Хаупт Фарма Вюльфінг ГмбХ, Німеччина; </w:t>
              <w:br/>
              <w:t>Виробник, відповідальний за випуск серій: Тілот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і заходи безпеки", "Побічні реакції" відповідно до оновленої інформації з безпеки діючої речовини месалазину згідно з рекомендаціями PRAC.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редакційна пра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7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АК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800 мг; по 10 таблеток у блістері; по 5 або п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ілот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та вторинна упаковка: Хаупт Фарма Вюльфінг ГмбХ, Німеччина; </w:t>
              <w:br/>
              <w:t>Виробник, відповідальний за випуск серій: Тілот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і заходи безпеки", "Побічні реакції" відповідно до оновленої інформації з безпеки діючої речовини месалазину згідно з рекомендаціями PRAC.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редакційна пра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РУ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5 блістерів у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АР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5 мл в ампулі, по 5 ампул у блістері; по 2 блістери у пачці; по 10 мл в ампулі; по 5 ампул у блістері; по 2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Внесення інформації в розділ Склад 3.2.Р.3.2 Склад на серію, а саме "При необхідності проводять корекцію рН калієм гідроксидом або DL - аспаргіновою кислотою" та відповідні зміни в розділі 3.2.Р.3.3."Опис виробничого процесу та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ІРИН К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кишковорозчинною оболонкою, по 300 мг, по 14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bulk", контроль якості: Байєр АГ, Німеччина; первинне пакування, вторинне пакування та випуск серії:</w:t>
              <w:br/>
              <w:t>Байєр Біттерфельд ГмбХ, Німеччина; контроль якості: Куррента ГмбХ і Ко. ВТ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ільниці, де проводиться контроль (мікробіологічний контроль) у виробничому процесі АФІ ацетилсаліцилова кислота: Laboratorio Echevarne, S.A. (Avenida Can Bellet 61-65, Sant Cugat del Valles, 08174 Barcelona,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ІРИН К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кишковорозчинною оболонкою, по 100 мг, по 14 таблеток у блістері; по 2, по 4 або по 7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якості: Байєр АГ, Німеччина; виробництво "in bulk", контроль якості, первинне, вторинне пакування та випуск серії: Байєр Біттерфельд ГмбХ, Німеччина; виробництво "in-bulk", контроль якості: Байєр Хелскер Мануфактурінг С.Р.Л., Італiя; контроль якості: Куррента ГмбХ і Ко. ВТК,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ільниці, де проводиться контроль (мікробіологічний контроль) у виробничому процесі АФІ ацетилсаліцилова кислота: Laboratorio Echevarne, S.A. (Avenida Can Bellet 61-65, Sant Cugat del Valles, 08174 Barcelona,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10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5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10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0/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5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ЕРОК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1, 3, 4 або 7 блістер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Е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Фармацевтичний завод “Польфарма” С.А., Польща; 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Е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Фармацевтичний завод “Польфарма” С.А., Польща; 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Е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Фармацевтичний завод “Польфарма” С.А., Польща; 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ИКЛ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устріа Кіміка е Фармацеутік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в специфікацію та методи контролю МКЯ на АФІ ацикловір за показниками «Супровідні домішки» для приведенням у відповідність до монографії «Acyclovir»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А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 мг/0,03 мг по 21 таблетці у блістері; по 1 аб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5 років. Кінцева дата для включення даних до РОЗБ - 30.11.2026 р. Дата подання - 28.02.2027 р. Пропонована редакція: Частота подання регулярно оновлюваного звіту з безпеки 3 роки. Кінцева дата для включення даних до РОЗБ - 31.01.2024 р. Дата подання - 30.04.2024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ГІСТИН-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6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ГІСТИН-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7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ГІСТИН-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in bulk: по 25 мл у флаконі; по 96 флаконів у груповій тарі; in bulk: по 50 мл у флаконі; по 56 флаконів у груповій тар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 Україна</w:t>
              <w:br/>
              <w:t>(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давання показника «Арсен» із критерієм прийнятності «не більше 0,00001 % (&lt;0.1 ppm As)» до специфікації та методів контролю флаконів об’ємом 50 мл та 100 мл, ІІ типу, а також додавання показника «Проникність» з критерієм прийнятності «не більше 10Н для кожної пробки» до специфікації та методів контролю пробок бромбутилових гумових для флаконів по 50 мл та 100 мл. Зазначення кольору пластикових накладок – «зелений» у специфікації для ковпачків алюмінієвих;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Додавання скляних флаконів ІІ типу об’ємом 50 мл та 100 мл виробництва Bormioli Pharma S.p.A., Італія та пробок з бромбутилу І типу виробництва Bormioli Pharma S.p.A., Італія у якості альтернативних матеріалів первинного пакування. Редакційні правки щодо посилання на Європейську Фармакопею з «Eur. Ph.» на «Ph. E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по 25 мл, 50 мл або 100 мл у флаконі; по 1 флаконі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 Україна</w:t>
              <w:br/>
              <w:t>(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давання показника «Арсен» із критерієм прийнятності «не більше 0,00001 % (&lt;0.1 ppm As)» до специфікації та методів контролю флаконів об’ємом 50 мл та 100 мл, ІІ типу, а також додавання показника «Проникність» з критерієм прийнятності «не більше 10Н для кожної пробки» до специфікації та методів контролю пробок бромбутилових гумових для флаконів по 50 мл та 100 мл. Зазначення кольору пластикових накладок – «зелений» у специфікації для ковпачків алюмінієвих;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Додавання скляних флаконів ІІ типу об’ємом 50 мл та 100 мл виробництва Bormioli Pharma S.p.A., Італія та пробок з бромбутилу І типу виробництва Bormioli Pharma S.p.A., Італія у якості альтернативних матеріалів первинного пакування. Редакційні правки щодо посилання на Європейську Фармакопею з «Eur. Ph.» на «Ph. E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ИЛЬЯНТОВИЙ З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1 %, 10 мл або 20 мл у флаконах; по 20 мл у флаконах-крапельниц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та контроль якості:</w:t>
              <w:br/>
              <w:t>АТ "Лубни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 випробування серії:</w:t>
              <w:br/>
              <w:t>ПРАТ "ФІТО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У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00 мг/5 мл по 100 мл у флаконі; по 1 флакону з мірним шприц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1996-061-Rev 15 від вже затвердженого виробника SOLARA ACTIVE PHARMA SCIENCES LIMITED, India діючої речовини ібупрофен (затверджено: R1-CEP 1996-061-Rev 14; запропоновано: R1-CEP 1996-061-Rev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1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СОНІД АСТРАЗЕН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розпилення, 0,5 мг/мл; по 2 мл в контейнері; по 5 контейнерів у конверті; по 4 конвер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та випуск серії: АстраЗенека АБ, Швеція; контроль якості: 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у відповідності СЕР R0-CEP 2021-491-Rev 01 для проміжного продукту 16-alpha-hydroxyprednisolone, що використовується у виробництві АФІ (budesonide) від нового постачальника Zhejiang Shenzou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СЕР R1-CEP 2016-043-Rev 01 (попередня версія R0-CEP 2016-043-Rev 01) для АФІ будесонід від вже затвердженого виробника ASPEN OSS B.V., Нідерланди, з включенням періоду повторного випробування (24 міся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СЕР R1-CEP 2016-043-Rev 00 (попередня версія R0-CEP 2016-043-Rev 01) для АФІ будесонід від вже затвердженого виробника ASPEN OSS B.V., Нідерланди, у зв’язку з включенням Risk assessment of elemental impurit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СОНІД АСТРАЗЕНЕ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розпилення, 0,25 мг/мл; по 2 мл в контейнері; по 5 контейнерів у конверті; по 4 конвер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та випуск серії: АстраЗенека АБ, Швеція; контроль якості: 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у відповідності СЕР R0-CEP 2021-491-Rev 01 для проміжного продукту 16-alpha-hydroxyprednisolone, що використовується у виробництві АФІ (budesonide) від нового постачальника Zhejiang Shenzou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СЕР R1-CEP 2016-043-Rev 01 (попередня версія R0-CEP 2016-043-Rev 01) для АФІ будесонід від вже затвердженого виробника ASPEN OSS B.V., Нідерланди, з включенням періоду повторного випробування (24 міся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СЕР R1-CEP 2016-043-Rev 00 (попередня версія R0-CEP 2016-043-Rev 01) для АФІ будесонід від вже затвердженого виробника ASPEN OSS B.V., Нідерланди, у зв’язку з включенням Risk assessment of elemental impurit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ЬПРОКОМ 500 ХРО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500 мг, по 10 таблеток у блістері; по 1, 3 або 6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Депакін Хроно 500 мг, таблетки вкриті оболонкою, пролонгованої д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6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НАТ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НАТ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ЗК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0 мг/мл; по 0,23 мл у флаконі; по 1 флакону в комплекті з голкою фільтрувальною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Оверсіз Інвестментс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 Алкон-Куврьор, Бельгія/виробництво готового лікарського засобу, включаючи контроль якості, первинне та вторинне пакування: Новартіс Фарма Штейн АГ, Швейцарія/ контроль якості: 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меж специфікації ГЛЗ (при випуску та протягом терміну придатності) для показника рН з 7,0-7,4 до 7,1-7,4 та внесення редакційних правок до р. 3.2.Р.3.3 «Опис виробничого процесу та контролю процесу» та р.3.2.А.1 «Приміщення та обладн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ПР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 супозиторіїв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Оновлення специфікації вхідного контролю на допоміжну речовину Гліцин за показником "Розмір часток" у зв'язку з введенням в експлуатацію нового обладнання для постановки тесту "Розмір часток"- мікроскопу Nikon SMZ 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М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200 мг/5 мл; по 10 мл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акуре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і в розділ "Місцезнаходження заявника" в інструкцію для медичного застосування лікарського засобу у зв'язку зі зміною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ЛАСПАН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ах поліетиленових; по 10 флаконів у картонній коробці; по 500 мл у мішках пластикових; по 20 мішк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дикал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відповідно до матеріалів реєстраційного досьє.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Несумісність" відповідно до матеріалів реєстраційного досьє, а також внесені редакційні правки тексту розділів "Фармакологічна група" (редагування тексту без зміни коду АТХ), "Фармакологічні властивості", "Показання" (редагування тексту), "Взаємодія з іншими лікарськими засобами та інші види взаємодій", "Особливості застосування", "Побічні реакції". Також до розділу "Побічні реакції" інструкції внесено інформацію про необхідність повідомляти про усі випадки підозрюваних побічних реакцій та відсутності ефективності лікарського засобу.</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 СПАЛ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фузій по 1000 мг; 1 флакон з ліофілізатом в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Р Фармасьютікалз Прайве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 СПАЛ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фузій по 200 мг; 1 флакон з ліофілізатом в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Р Фармасьютікалз Прайве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ОКОРТИ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 по 10 г у тубі алюмінієвій; по 1 тубі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П "СТАДА-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2 місяці.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О-ТАРДИФ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ролонгованої дії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Fairouz Smail Aoudia / Файруз Смайл Аоудіа. Пропонована редакція: Isabelle George / Ізабель Жорж.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ОФ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2 таблетки у блістері; по 1 блістеру в картонній коробці; по 6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інов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Хаупт Фарма Амарег ГмбХ, Німеччина; контроль якості та випуск серії:</w:t>
              <w:br/>
              <w:t>Медінов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Зміна дільниці відповідальної за мікробіологічний контроль серії ГЛЗ. Діюча редакція: Labor Zollinger AG Scharenmoostrasse 105 CH-8052 Zurich Switzerland Пропонована редакція: Labor Zollinger AG Grabenstrasse 1 CH-8952 Schlieren Switzerland </w:t>
              <w:b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а дільниці відповідальної за мікробіологічний контроль АФІ - життєздатних бактерій Lactobacillus acidophilus. Діюча редакція: Labor Zollinger AG Scharenmoostrasse 105 CH-8052 Zurich Switzerland Пропонована редакція: Labor Zollinger AG Grabenstrasse 1 CH-8952 Schlieren Switzerlan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КОВ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2,5 мг; по 15 таблеток у блістері; по 2 блістери в картонній коробці; по 2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анте с.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Сант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в процесі виробнцитва, а саме пропонується змінити змішувач, який використовується на етапі змащування (крок 5). Запропонований змішувач залишається того ж типу - кубічний змішувач ROBOTAINER або еквівалент. Обладнання належить до того самого класу та підкласу, геометрія та вісь обертання, а також поточні параметри змішування такі самі, як і у затвердженого обладнання, лише місткість змінена з 1800 л на 2000 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 процесі виробництва ЛЗ на етапі нанесення плівкового покриття, а саме зміна кількості завантажень покриття з 3 до 2, щоб наблизитися до оптимального налаштування, визначеного для обладнання. Це вдосконалення стадії дозволяє скоротити тривалість операції з обробки. Параметри процесу нанесення покриття залишаються незмінними, лише кількість суспензії плівкового покриття, що розпилюється на одне завантаження змінено в описі виробничого процес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а вимог специфікації за показником «Твердість» у процесі виробництва на етапі пресування без плівкового покриття. Затверджено: 5-24 kp Запропоновано: 3-15 k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КОВ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5 мг; по 15 таблеток у блістері; по 2 блістери в картонній коробці; по 2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анте с.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ан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в процесі виробнцитва, а саме пропонується змінити змішувач, який використовується на етапі змащування (крок 5). Запропонований змішувач залишається того ж типу - кубічний змішувач ROBOTAINER або еквівалент. Обладнання належить до того самого класу та підкласу, геометрія та вісь обертання, а також поточні параметри змішування такі самі, як і у затвердженого обладнання, лише місткість змінена з 1800 л на 2000 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 процесі виробництва ЛЗ на етапі нанесення плівкового покриття, а саме зміна кількості завантажень покриття з 3 до 2, щоб наблизитися до оптимального налаштування, визначеного для обладнання. Це вдосконалення стадії дозволяє скоротити тривалість операції з обробки. Параметри процесу нанесення покриття залишаються незмінними, лише кількість суспензії плівкового покриття, що розпилюється на одне завантаження змінено в описі виробничого процес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міна вимог специфікації за показником «Твердість» у процесі виробництва на етапі пресування без плівкового покриття. Затверджено: 5-24 kp. Запропоновано: 3-15 k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9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С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2,5 мг по 10 таблеток у контурній чарунковій упаковці; по 3, 5, або 10 контурних чарункових упаковок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ф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ик контролю якості на допоміжну речовину Магнію карбонат, що використовується для виробництва ГЛЗ, у відповідність до вимог монографії "Magnesium carbonate, heavy" ЄФ, з урахуванням вимог, рекомендацій та стилістики Європейської Фармакопеї і ДФУ. У зв'язку з цим відбулося внесення редакційних правок та зміни до розділу 3.2.Р.4.1: -редакційні правки розділів: "Кольоровість розчину", "Хлориди", "Залізо", "Кількісне визначення", "Ідентифікація", "Опис", "Сульфати", "Мікробіологічна чистота". -додається розділ "Речовини, нерозчинні в оцтовій кислоті"; -розділ "Розчинність" (перенесено до загальних властивостей); -вилучаються розділи: "Важкі метали" та "Арсен". У зв'язку з цим вносяться відповідні зміни до розділу 3.2.Р.4.2. Введення змін протягом 6-ти місяців після затвердження. Зміни І типу - Зміни з якості. Готовий лікарський засіб. Опис та склад (інші зміни) - Уточнення назви допоміжної речовини Магнію карбонат згідно фактичних властивостей речовини, що використовується для виробництва ГЛЗ, у відповідності до монографії ЄФ (без зміни допоміжної речовини і її кількості). Діюча редакція: Magnesium carbonate, light / Пропонована редакція: Magnesium carbonate, heavy. Зміни внесені у розділ "Склад" (допоміжні речовини)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БІО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0,1%; по 10 мл у пластиковому флаконі;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одавання альтернативних установок «Steritest» для виконання тесту «Стерильність». Дане уточнення забезпечує більш широкий вибір установок аналогічної якості. Запропонована зміна не несе впливу на якість готового лікарського засобу, оскільки процес постановки методу контролю «Стерильність» не зазнав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І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иправлено неточність в англійському варіанті написання адреси виробника ГЛЗ Ананта Медікеар Лімітед, а саме написання слова «RIICO» через букву «С», є вірним та відповідає такому написанню у виробничій ліценз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ТА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ясен; по 20 г у тубі; по 1 тубі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w:t>
              <w:br/>
              <w:t>АТ "Лубни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ї, не включаючи контроль/випробування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РИВ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10 таблеток у блістері; по 2 або 5, або 10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 СТАДА Арцнайміттель АГ, Нiмеччина; Виробництво нерозфасованого продукту, контроль серій: Роттендорф Фарма ГмбХ, Німеччина; Первинне та вторинне пакування, контроль серій: Роттендорф Фарма ГмбХ, Німеччина; Контроль серій: Лабор ЛС СЕ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ФЕВАРИН®, таблетки, вкриті плівковою оболонкою).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РИВ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2 або 5,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 СТАДА Арцнайміттель АГ, Нiмеччина; Виробництво нерозфасованого продукту, контроль серій: Роттендорф Фарма ГмбХ, Німеччина; Первинне та вторинне пакування, контроль серій: Роттендорф Фарма ГмбХ, Німеччина; Контроль серій: Лабор ЛС СЕ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ФЕВАРИН®, таблетки, вкриті плівковою оболонкою).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ОК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25 мг/мл; по 30 мл у флаконі з дозуючим насосом,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пен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АБ, С.Л., Іспанiя (мікробіологічний контроль); ЕДЕФАРМ, С.Л., Іспанiя (виробництво, первинне та вторинне пакування та випуск серії готового лікарського засобу); ФАРМАЛІДЕР, С.А., Іспанiя (контроль якості т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3 мл в ампулі; по 5 ампул у картонній коробці з перегородками; по 3 мл в ампулі; по 5 амп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для пакування №5 (5х1) у блістері в коробці):</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змін протягом 6-ти місяців після затвердження</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для всього виробничого циклу, окрім випуску серії - Акціонерне Товариство"Галичфарм", Україна (для пакування №5 (5х1) у блістері в коробці); </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 для контролю якості - Акціонерне Товариство"Галичфарм", Україна (для пакування №5 (5х1) у блістері в коробці);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ЛЗ на додатковій дільниці виробництва - Акціонерне товариство «Галичфарм», Україна (- на стадії мийка ,сушка та стерилізація ампул; на стадії наповнення ампул розчином і запаювання ампул;- на стадії контроль ампул на герметичність, видимі механічні включення та інші види брак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зменшеного) розміру серії ЛЗ (163 л(54 333 ампул) для нової дільниці виробництва Акціонерне товариство "Галичфарм", Україна до вже затвердженого: 200 л (66 667 ампул); 300 л (100 000 ампул); 500 л (166 667 ампул); 600 л (200 000 ампул); 1299 л (400 000 ампул);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езначні зміни в умовах хроматографування у затверджених методах контролю ЛЗ за показниками «Кількісне визначення. Пропіленглікол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Аномальна токсичність" з методів контролю якості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специфікації та методах контролю якості готового лікарського засобу: зміна параметрів специфікації за показником «Механічні включення: Невидимі частки»; заміна методу випробування готового лікарського засобу за показником «Механічні включення: Невидимі частки» з «Метод 2. Випробування на механічні включення методом мікроскопії» на «Метод 1. Випробування на механічні включення методом світлоблокування» ДФУ*, 2.9.19.</w:t>
              <w:br/>
              <w:t>Супутня зміна</w:t>
              <w:br/>
              <w:t xml:space="preserve">-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7 капсул у блістері; 1 блістер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інші зміни) зміна назви виробника допоміжної речовини (желатинових капсул) «ACG Lukaps d.o.o.», Хорватія на «ACG Europe d.o.o.», Хорватія, без зміни виробничої дільниці. Затверджено «ACG Lukaps d.o.o.», Хорватія Запропоновано «ACG Europe d.o.o.», Хорват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 капсулі у блістері; 1 або 2 блістери у пачці; по 2 капсули у блістері; 1 блістер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інші зміни) зміна назви виробника допоміжної речовини (желатинових капсул) «ACG Lukaps d.o.o.», Хорватія на «ACG Europe d.o.o.», Хорватія, без зміни виробничої дільниці. Затверджено «ACG Lukaps d.o.o.», Хорватія Запропоновано «ACG Europe d.o.o.», Хорват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по 1 капсулі</w:t>
              <w:br/>
              <w:t>за рецептом – по 2 капсу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5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7 капсул у блістері; 1 блістер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інші зміни) зміна назви виробника допоміжної речовини (желатинових капсул) «ACG Lukaps d.o.o.», Хорватія на «ACG Europe d.o.o.», Хорватія, без зміни виробничої дільниці. Затверджено «ACG Lukaps d.o.o.», Хорватія Запропоновано «ACG Europe d.o.o.», Хорват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ОП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0 мг/мл по 5 мл розчину у флаконі-крапельниц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ОПТИК КОМБІ Е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0 мг/мл+5 мг/мл; по 5 мл препарату у флаконі-крапельниці; по 1 або 3 флакон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ЛОКСЕ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кишковорозчинні тверді, по 30 мг; по 10 капсул у блістері, по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а упаковка, вторинна упаковка, контроль серії та випуск серії: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5-246-Rev 00 (затверджено: R0-CEP 2015-246-Rev 01) для діючої речовини дулоксетину від уже затвердженого виробника KRKA, d.d.Novo mesto,Slovenia. Зміни І типу - Зміни щодо безпеки/ефективності та фармаконагляду (інші зміни) Зміни внесено в текст маркування упаковок лікарського засобу щодо оновлення інформації у п. "Дата закінчення терміну придатності", у п. "ІНШЕ" конкретизовано інформацію щодо логотипу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ЛОКСЕ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кишковорозчинні тверді, по 60 мг, по 10 капсул у блістері, по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а упаковка, вторинна упаковка, контроль серії та випуск серії: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5-246-Rev 00 (затверджено: R0-CEP 2015-246-Rev 01) для діючої речовини дулоксетину від уже затвердженого виробника KRKA, d.d.Novo mesto,Slovenia. Зміни І типу - Зміни щодо безпеки/ефективності та фармаконагляду (інші зміни) Зміни внесено в текст маркування упаковок лікарського засобу щодо оновлення інформації у п. "Дата закінчення терміну придатності", у п. "ІНШЕ" конкретизовано інформацію щодо логотипу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9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200 САШ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00 мг; по 3 г у саше; по 20 або по 50 саше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індофарм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уточнено інформацію щодо логотипу заявника; додано штрих-к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блістери у картонній коробці; по 20 таблеток у блістері; по 1 блістеру у картонній коробці (для виробника Товариство з обмеженою відповідальністю «Фармацевтична компанія «Здоров’я»); по 10 таблеток у блістері; по 2 блістери у картонній коробці (для виробника Товариство з обмеженою відповідальністю «ФАРМЕКС ГРУ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о тексти маркування первинної та вторинної упаковки лікарського засобу для всіх дозувань, а саме вилучено інформацію, зазначену російською мовою, конкретизовано логотип компанії та технічну інформаці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2 блістери у картонній коробці; по 20 таблеток у блістері; по 1 блістеру у картонній коробці (для виробника Товариство з обмеженою відповідальністю «Фармацевтична компанія «Здоров’я»); по 20 таблеток у блістері; по 1 блістеру у картонній коробці ( для виробника Товариство з обмеженою відповідальністю «ФАРМЕКС ГРУ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о тексти маркування первинної та вторинної упаковки лікарського засобу для всіх дозувань, а саме вилучено інформацію, зазначену російською мовою, конкретизовано логотип компанії та технічну інформаці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1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функції випуску серії до вже затвердженого виробника ТОВ “ФАРМЕКС ГРУП”, Україна (Україна, 08301, Київська обл., м. Бориспіль, вул. Шевченка, буд. 100) відповідального за всі стадії виробництва, контроль якості. Зміни внесені в розділ "Виробник" в інструкцію для медичного застосування у зв'язку з введенням додаткової виробничої дільниці для даного лікарського засобу дозуванням 5 мг та як наслідок - відповідні зміни у тексті маркування упаковки лікарського засобу для цього дозування. Введення змін протягом 6-ти місяців після затвердження; Зміни І типу - Зміни щодо безпеки/ефективності та фармаконагляду (інші зміни) - Оновлено тексти маркування первинної та вторинної упаковки лікарського засобу для всіх дозувань, а саме вилучено інформацію, зазначену російською мовою, конкретизовано логотип компанії та технічну інформаці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1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ведення з експлуатації будівлі RІX09 на виробничій дільниці GlaxoSmithKline Biologicals S.A., Rixensart, Belgium, як місця проведення контролю якості (QC testing (in-process)) лікарської речовини, що містить антиген вірусу гепатиту В (HB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7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7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кг; по 25 таблеток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48 - Rev 05 (затверджено: R1-CEP 1998-048 - Rev 04) для АФІ левотироксину натрію від затвердженого виробника Peptido Gmb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кг; по 25 таблеток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48 - Rev 05 (затверджено: R1-CEP 1998-048 - Rev 04) для АФІ левотироксину натрію від затвердженого виробника Peptido Gmb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кг; по 25 таблеток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48 - Rev 05 (затверджено: R1-CEP 1998-048 - Rev 04) для АФІ левотироксину натрію від затвердженого виробника Peptido Gmb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5 мкг; по 25 таблеток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48 - Rev 05 (затверджено: R1-CEP 1998-048 - Rev 04) для АФІ левотироксину натрію від затвердженого виробника Peptido Gmb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0 мкг; по 25 таблеток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48 - Rev 05 (затверджено: R1-CEP 1998-048 - Rev 04) для АФІ левотироксину натрію від затвердженого виробника Peptido Gmb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кг; по 25 таблеток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48 - Rev 05 (затверджено: R1-CEP 1998-048 - Rev 04) для АФІ левотироксину натрію від затвердженого виробника Peptido Gmb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ЕДРОНОВА КИСЛОТА - ВІСТА 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по 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w:t>
              <w:br/>
              <w:t xml:space="preserve">Марокканське терапевтичне товариство, Марокко </w:t>
              <w:br/>
              <w:t>випуск серії:</w:t>
              <w:br/>
              <w:t>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рокко/</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у зв’язку з приведенням у відповідність до оновленого висновку GMP.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ЕНДРО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по 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w:t>
              <w:br/>
              <w:t xml:space="preserve">Марокканське терапевтичне товариство, Марокко </w:t>
              <w:br/>
              <w:t>відповідальний за випуск серії:</w:t>
              <w:br/>
              <w:t>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рокко/</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та адреси у зв’язку з приведенням у відповідність до оновленого висновку GMP.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Р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25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ФЕН® ДЛЯ ДІТЕЙ МАЛ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мл у пластиковому (ПЕТ) флаконі з поліетиленовим адаптером; по 1 флакону разом з шприцем-дозатором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Відділ Медана в Сєрад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ФЕ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з малиновим ароматом, по 200 мг/5 мл по 40 або по 100 мл у флаконі; по 1 флакону зі шприцом-дозатор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Відділ Медана в Сєрад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ФЕ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з полуничним ароматом, по 200 мг/5 мл; по 40 або по 100 мл у флаконі; по 1 флакону зі шприцом-дозатор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Відділ Медана в Сєрад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ФЕН® ЮНІ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у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Відділ Медана в Сєрад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ФЕН®ДЛЯ ДІТЕЙ ПОЛУ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або по 120 мл у пластиковому флаконі; по 1 флакону зі шприцом-дозатором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Відділ Медана в Сєрад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УН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або інфузій, по 1200 МО; 1 флакон з порошком у комплекті з 1 флаконом з розчинником (вода для ін'єкцій) 10 мл та набором для розчинення та введення (1 голка для перенесення, 1 аераційна голка, 1 голка-фільтр, 1 одноразова голка, 1 одноразовий шприц (10 мл), 1 система для інфузій)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акеда Мануфекчурінг Австрія АГ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ГЛЗ та розчинника:</w:t>
              <w:br/>
              <w:t>Бакстер АГ, Австрія</w:t>
              <w:br/>
              <w:t>випуск серії ГЛЗ:</w:t>
              <w:br/>
              <w:t xml:space="preserve">Такеда Мануфекчурінг Австрія АГ, Австрія </w:t>
              <w:br/>
              <w:t>контроль якості ГЛЗ:</w:t>
              <w:br/>
              <w:t>Бакстер АГ, Австрія</w:t>
              <w:br/>
              <w:t>виробництво нерозфасованого продукту, первинне та вторинне пакування ГЛЗ, вторинне пакування розчинника, контроль якості ГЛЗ:</w:t>
              <w:br/>
              <w:t xml:space="preserve">Бакстер АГ, Австрія </w:t>
              <w:br/>
              <w:t>виробництво, первинне пакування та контроль якості розчинника:</w:t>
              <w:br/>
              <w:t>Зігфрi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УН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або інфузій, по 600 МО; 1 флакон з порошком у комплекті з 1 флаконом з розчинником (вода для ін'єкцій) 5 мл та набором для розчинення та введення (1 голка для перенесення, 1 аераційна голка, 1 голка-фільтр, 1 одноразова голка, 1 одноразовий шприц (5 мл), 1 система для інфузій)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акеда Мануфекчурінг Австрія АГ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ГЛЗ та розчинника:</w:t>
              <w:br/>
              <w:t>Бакстер АГ, Австрія</w:t>
              <w:br/>
              <w:t>випуск серії ГЛЗ:</w:t>
              <w:br/>
              <w:t xml:space="preserve">Такеда Мануфекчурінг Австрія АГ, Австрія </w:t>
              <w:br/>
              <w:t>контроль якості ГЛЗ:</w:t>
              <w:br/>
              <w:t>Бакстер АГ, Австрія</w:t>
              <w:br/>
              <w:t>виробництво нерозфасованого продукту, первинне та вторинне пакування ГЛЗ, вторинне пакування розчинника, контроль якості ГЛЗ:</w:t>
              <w:br/>
              <w:t xml:space="preserve">Бакстер АГ, Австрія </w:t>
              <w:br/>
              <w:t>виробництво, первинне пакування та контроль якості розчинника:</w:t>
              <w:br/>
              <w:t>Зігфрi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АП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 мг; по 10 таблеток у блістері; по 2 або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br/>
              <w:t>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суспензія для ін’єкцій по 1 дозі (0,5 мл) у попередньо заповненому шприці № 1 у комплекті з однією або двома голками; по 1 попередньо наповненому шприці у комплекті з однією або двома голками у пластиковому контейнері; по 1 пластиковому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br/>
              <w:t>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5 % по 10 мл, або по 20 мл, або по 100 мл у флакон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контроль якості та випуск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та контроль якості: </w:t>
              <w:br/>
              <w:t>ПП "КІЛАФФ", Україна</w:t>
              <w:br/>
              <w:t>відповідальний за випуск серії, не включаючи контроль/випробування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Запропоновано: відповідальний за виробництво, первинне пакування, контроль якості та випуск серії: ПРАТ «ФІТОФАРМ» Україна, 84500, Донецька обл., м. Бахмут, вул. Сибірцева, 2 / Відповідальний за виробництво, первинне пакування та контроль якості: ПП "КІЛАФФ" Україна, 40035, Сумська обл., місто Суми, вулиця Харківська, будинок 6 / відповідальний за випуск серії, не включаючи контроль/випробування серії: ПРАТ "ФІТОФАРМ" Україна, 08303, Київська обл., м. Бориспіль, вул. Чумацька, 17.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КС-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флаконі з механічним розпилювачем; по 1 флакону у комплекті з аплікатором для ротової порожнини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Подання оновленої версії мастер-файла для діючої речовини Алантоїн від вже затвердженого виробника, який змінив назву з ISP Sutton Laboratories на ISP Chemicals LLC (затверджено: April 2007; запропоновано: V1.1 January 2023).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ІЮ ХЛОРИДУ РОЗЧИН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4 % по 50 мл або по 100 мл у пляшка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ї процедури в наказі МОЗ України № 149 від 29.01.2024 -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ів "Показання" (вилуч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оновленої інформації щодо безпеки застосування лікарського засобу, а також внесено уточнення у розділ "Фармакотерапевтична група. Код АТХ" без зміни коду АТХ.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МЕ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ерозоль по 30 г у балоні аерозольному; по 1 балону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змін до р. 3.2.Р.7. Система контейнер/закупорювальний засіб, а саме зміна назви виробника первинного пакування - клапану дозуючої дії з Coster Tecnologie Spesiali S.p.A. Італія на RX PACK S.R.L., Італія у зв’язку із утворенням нової компанії RX PACK S.R.L., Італія на тих самих виробничих потужностях. Виробничий процес залишився не змінним.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несення змін до р. 3.2.Р.7. Система контейнер/закупорювальний засіб, а саме доповнення специфікації первинного пакування - клапан дозуючої дії та розпилювач новим показником «Герметичність. Функціональна перевірка», замість показників «Сумісність», «Функції» та має детальніші критерії прийнятності та методику контролю.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внесення змін до р. 3.2.Р.7. Система контейнер/закупорювальний засіб, а саме зміна в специфікації та методах контролю первинного пакування (балона аерозольного) за показником «Мікробіологічна чистота», а саме звуження допустимих меж на Загальне число аеробних мікроорганізмів (ТАМС) – 30 КУО/балон; Загальне число дріжджових та плісеневих грибів (ТУМС) – 3КУО/балон; відсутність Staphylococcus aureus та Pseudomonas aeruginosa в 1 балоні. </w:t>
              <w:br/>
              <w:t>Затверджено:</w:t>
              <w:br/>
              <w:t xml:space="preserve">Загальне число аеробних мікроорганізмів (ТАМС) – 102 КУО/балон; </w:t>
              <w:br/>
              <w:t>Загальне число дріжджових та плісеневих грибів (ТУМС) – 101КУО/балон</w:t>
              <w:br/>
              <w:t>Запропоновано:</w:t>
              <w:br/>
              <w:t xml:space="preserve">Загальне число аеробних мікроорганізмів (ТАМС) – 30 КУО/балон; </w:t>
              <w:br/>
              <w:t xml:space="preserve">Загальне число дріжджових та плісеневих грибів (ТУМС) – 3КУО/балон; </w:t>
              <w:br/>
              <w:t xml:space="preserve">відсутність Staphylococcus aureus та Pseudomonas aeruginosa в 1 бало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ВЕДИЛОЛ-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5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ВЕДИЛОЛ-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868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150 мг по 10 таблеток у блістері;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для всіх дозуван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200 мг по 10 таблеток у блістері;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для всіх дозуван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56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300 мг по 10 таблеток у блістері;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для всіх дозуван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400 мг по 10 таблеток у блістері;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для всіх дозуван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569/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50 мг по 10 таблеток у блістері;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первинне та вторинне пакування, випуск серії: Меркле ГмбХ Німеччина; </w:t>
              <w:br/>
              <w:t>виробництво нерозфасованої продукц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для всіх дозуван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5 мг/г, по 25 г в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09-221 - Rev 00 для АФІ клобетазолу пропіонату від нового альтернативного виробника Symbiotica Speciality Ingredients SDN. BHD, Malays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ІРБЕ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50 мг/12,5 мг, по 14 таблеток у блістері; по 2 блістери в картонній упаковці; по 15 таблеток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інформації про гостру респіраторну токсичність відповідно до оновленої інформації з безпеки діючої речовини гідрохлоротіазиду згідно з рекомендаціями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ІРБЕ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0 мг/12,5 мг, по 14 таблеток у блістері, по 2 блістери у картонній упаковці; по 15 таблеток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інформації про гостру респіраторну токсичність відповідно до оновленої інформації з безпеки діючої речовини гідрохлоротіазиду згідно з рекомендаціями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8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КАРБОКСИЛАЗИ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блістері; по 1 або 2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методу контролю п.5 «Кількісне визначення» зумовлене приведенням даного методу контролю у відповідність до актуальної редакції відповідної монографії ЕР 0412 «Sodium citrate».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повнення специфікації допоміжної речовини Натрію цитрат новим показником «Мікробіологічна чистота» з відповідним методом випробування (згідно ДФУ 2.6.12, метод мембранної фільтрації) та критеріями прийнятності ТАМС «не більше 10</w:t>
            </w:r>
            <w:r>
              <w:rPr>
                <w:rFonts w:cs="Arial" w:ascii="Arial" w:hAnsi="Arial"/>
                <w:sz w:val="16"/>
                <w:szCs w:val="16"/>
                <w:vertAlign w:val="superscript"/>
              </w:rPr>
              <w:t>3</w:t>
            </w:r>
            <w:r>
              <w:rPr>
                <w:rFonts w:cs="Arial" w:ascii="Arial" w:hAnsi="Arial"/>
                <w:sz w:val="16"/>
                <w:szCs w:val="16"/>
              </w:rPr>
              <w:t xml:space="preserve"> КУО/г» та ТУМС «не більше 10</w:t>
            </w:r>
            <w:r>
              <w:rPr>
                <w:rFonts w:cs="Arial" w:ascii="Arial" w:hAnsi="Arial"/>
                <w:sz w:val="16"/>
                <w:szCs w:val="16"/>
                <w:vertAlign w:val="superscript"/>
              </w:rPr>
              <w:t>2</w:t>
            </w:r>
            <w:r>
              <w:rPr>
                <w:rFonts w:cs="Arial" w:ascii="Arial" w:hAnsi="Arial"/>
                <w:sz w:val="16"/>
                <w:szCs w:val="16"/>
              </w:rPr>
              <w:t xml:space="preserve"> КУО/г» (згідно ДФУ 5.1.4 «Мікробіологічна чистота нестерильних лікарських засобів та субстанцій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2 000 000 МО; 1 або 10 флаконів з порошком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br/>
              <w:t>Кселліа Фармасьютікалс АпС, Данія</w:t>
              <w:br/>
              <w:t xml:space="preserve">Тестування: </w:t>
              <w:br/>
              <w:t>Кселліа Фармасьютікалс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Коломіцин Ін'єкц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 000 000 МО; 1 або 10 флаконів з порошком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br/>
              <w:t>Кселліа Фармасьютікалс АпС, Данія</w:t>
              <w:br/>
              <w:t xml:space="preserve">Тестування: </w:t>
              <w:br/>
              <w:t>Кселліа Фармасьютікалс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Коломіцин Ін'єкц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НИЛ®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вушні по 5 мл у поліетиленовому флаконі-крапельниці з кришкою-скарифікатором; по 1 флакону-крапельниці в картонній пачці; по 5 мл у поліетиленовому флаконі з пробкою-крапельницею і кришкою;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аміна затвердженої дільниці виробництва АФІ Ципрофлоксацину гідрохлориду від виробника Ньюленд Лабореторіз Лімітед, Індія на еквівалентну дільницю того самого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ПЛЕ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ТРАХІСТ АЛЕРДЖ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якості та випуск серії: АТ "Адамед Фарма", Польща; виробництво, первинне та вторинне пакування: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Технічну помилку виправлено у тексті маркування вторинної упаковки лікарського засобу. Затверджено: п. 12. НОМЕР РЕЄСТРАЦІЙНОГО ПОСВІДЧЕННЯ UA/15823/01/01 Запропоновано: п. 12. НОМЕР РЕЄСТРАЦІЙНОГО ПОСВІДЧЕННЯ № UA/15823/01/01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ВАЛКАПС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ах; по 10 капсул у блістері; по 1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Ф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ігфрід Фармакемікален Мінден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1-CEP 1998-022-Rev 03 (затверджено: DMF) для АФІ кофеїну від вже затвердженого виробника Зігфрід Фармакемікален Мінден ГмбХ, Німеччина/Siegfried PharmaChemickalien Minden GmbH,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ЛОП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50 мкг/мл; по 2,5 мл у флаконі з крапельницею; по 1 флакону з крапельницею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ЛЗ, первинне пакування, контроль якості: Таежун ФАРМ. Ко. Лтд, Корея; </w:t>
              <w:br/>
              <w:t xml:space="preserve">Вторинне пакування, контроль якості ГЛЗ та випуск серії: Фармацевтичний Завод "Польфарма" С. А., Польща; </w:t>
              <w:br/>
              <w:t>Виробництво ГЛЗ, первинне та вторинне пакування, контроль якості та випуск серії: Фармігеа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е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УСТОДІ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фузій; по 500 мл або 1000 мл у пляшках скляних; по 1 л або 2 л, або 5 л у пакет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ранц Кьолер Хемі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ранц Кьолер Хемі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Заміна постачальника скляних пляшок: замість затвердженого постачальника Хуттенлочер ГмбХ (Huttenlocher GmbH), Німеччина пропонується новий постачальник СГД Кіпфенберг (SGD Kipfenberg), Німеччина. Первинний пакувальний матеріал (контейнер ІІ типу із безбарвного скла) залишається без змін.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Заміна постачальника ін’єкційних портів (частина С пакету): замість затвердженого постачальника Хелвоет Фарма ГмбХ (Helvoet Pharma GmbH), Бельгія пропонується новий постачальник C.I.Ф.РА. ЕСТ С.П.А. (S.I.F.RA. EST S.P.A.), Італія. Компоненти первинного пакування ін’єкційних портів, які знаходяться у прямому контакті з лікарським засобом залишаю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66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ЕБРЕЙ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w:t>
              <w:br/>
              <w:t>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ЕБРЕЙ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аб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w:t>
              <w:br/>
              <w:t>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ЕБРЕЙ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аб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w:t>
              <w:br/>
              <w:t>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в описі розділу "допустимі межі" специфікації ГЛЗ у МКЯ ЛЗ, у зв'язку з приведенням до діючої специфікації зазначеній у розділі 3.2.Р.5.1 Специфікація(ї). Пропоновані правки не змінюють затверджених допустимих меж, а є лише коректорськими та вносяться на підставі наявності різночит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в описі розділу "допустимі межі" специфікації ГЛЗ у МКЯ ЛЗ, у зв'язку з приведенням до діючої специфікації зазначеній у розділі 3.2.Р.5.1 Специфікація(ї). Пропоновані правки не змінюють затверджених допустимих меж, а є лише коректорськими та вносяться на підставі наявності різночит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АЗ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в описі розділу "допустимі межі" специфікації ГЛЗ у МКЯ ЛЗ, у зв'язку з приведенням до діючої специфікації зазначеній у розділі 3.2.Р.5.1 Специфікація(ї). Пропоновані правки не змінюють затверджених допустимих меж, а є лише коректорськими та вносяться на підставі наявності різночит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7 блістер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7 блістер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4 капсул у блістері; по 1 або по 4 блістери в картонній коробці; по 21 капсулі у блістері; по 1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w:t>
              <w:br/>
              <w:t xml:space="preserve">Зміни у частоті та датах подання регулярно оновлюваного звіту з безпеки </w:t>
              <w:br/>
              <w:t>Діюча редакція:</w:t>
              <w:br/>
              <w:t>Частота подання регулярно оновлюваного звіту з безпеки 1 рік.</w:t>
              <w:br/>
              <w:t>Кінцева дата для включення даних до РОЗБ - 31.01.2023 р. Дата подання - 10.04.2023 р.</w:t>
              <w:br/>
              <w:t>Пропонована редакція:</w:t>
              <w:br/>
              <w:t>Частота подання регулярно оновлюваного звіту з безпеки 2 роки.</w:t>
              <w:br/>
              <w:t>Кінцева дата для включення даних до РОЗБ - 31.01.2023 р. Дата подання - 01.05.2023 р.</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4 капсул у блістері; по 1 або по 4 блістери в картонній коробці; по 21 капсулі у блістері; по 1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w:t>
              <w:br/>
              <w:t xml:space="preserve">Зміни у частоті та датах подання регулярно оновлюваного звіту з безпеки </w:t>
              <w:br/>
              <w:t>Діюча редакція:</w:t>
              <w:br/>
              <w:t>Частота подання регулярно оновлюваного звіту з безпеки 1 рік.</w:t>
              <w:br/>
              <w:t>Кінцева дата для включення даних до РОЗБ - 31.01.2023 р. Дата подання - 10.04.2023 р.</w:t>
              <w:br/>
              <w:t>Пропонована редакція:</w:t>
              <w:br/>
              <w:t>Частота подання регулярно оновлюваного звіту з безпеки 2 роки.</w:t>
              <w:br/>
              <w:t>Кінцева дата для включення даних до РОЗБ - 31.01.2023 р. Дата подання - 01.05.2023 р.</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21 капсулі у блістері; по 1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w:t>
              <w:br/>
              <w:t xml:space="preserve">Зміни у частоті та датах подання регулярно оновлюваного звіту з безпеки </w:t>
              <w:br/>
              <w:t>Діюча редакція:</w:t>
              <w:br/>
              <w:t>Частота подання регулярно оновлюваного звіту з безпеки 1 рік.</w:t>
              <w:br/>
              <w:t>Кінцева дата для включення даних до РОЗБ - 31.01.2023 р. Дата подання - 10.04.2023 р.</w:t>
              <w:br/>
              <w:t>Пропонована редакція:</w:t>
              <w:br/>
              <w:t>Частота подання регулярно оновлюваного звіту з безпеки 2 роки.</w:t>
              <w:br/>
              <w:t>Кінцева дата для включення даних до РОЗБ - 31.01.2023 р. Дата подання - 01.05.2023 р.</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Р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21 капсулі у блістері; по 1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Дойчле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w:t>
              <w:br/>
              <w:t xml:space="preserve">Зміни у частоті та датах подання регулярно оновлюваного звіту з безпеки </w:t>
              <w:br/>
              <w:t>Діюча редакція:</w:t>
              <w:br/>
              <w:t>Частота подання регулярно оновлюваного звіту з безпеки 1 рік.</w:t>
              <w:br/>
              <w:t>Кінцева дата для включення даних до РОЗБ - 31.01.2023 р. Дата подання - 10.04.2023 р.</w:t>
              <w:br/>
              <w:t>Пропонована редакція:</w:t>
              <w:br/>
              <w:t>Частота подання регулярно оновлюваного звіту з безпеки 2 роки.</w:t>
              <w:br/>
              <w:t>Кінцева дата для включення даних до РОЗБ - 31.01.2023 р. Дата подання - 01.05.2023 р.</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3/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ІК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кишковорозчинні, по 10 таблеток у блістері; по 5 блістерів у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ГРА ДРАЙ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ГРА ДРАЙ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ГРА ДРАЙ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 або по 2 таблетк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ГРА ДРАЙ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 або по 2 таблетки у блістері, по 1 блістеру в картонній коробці, по 4 таблетки у блістері, по 1 або по 2,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НТ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 таблеток у блістері; по 1 або 3 блістери у картонній коробці; по 8 таблеток у блістері; по 1, або 2, або 3, або 4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С Фа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аналітичній методиці визначення вмісту полідиметилсилоксану методом ІЧ спектроскопії. Зміни І типу - Зміни з якості. Готовий лікарський засіб. Контроль готового лікарського засобу (інші зміни) Переклад МКЯ ЛЗ з російської на українську мо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фузій (5 мг/мл) по 50 мг; 1 скляний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ипуск серії, вторинне пакування, маркування, контроль/випробування серій); Онкотек Фарма Продакшн ГмбХ, Німеччина (виробник, що відповідає за випуск форми in bulk, первинне пакування, контроль/випробування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ім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фузій (5 мг/мл) по 100 мг; 1 скляний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ипуск серії, вторинне пакування, маркування, контроль/випробування серій); Онкотек Фарма Продакшн ГмбХ, Німеччина (виробник, що відповідає за випуск форми in bulk, первинне пакування, контроль/випробування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ім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фузій (5 мг/мл) по 150 мг; 1 скляний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ипуск серії, вторинне пакування, маркування, контроль/випробування серій); Онкотек Фарма Продакшн ГмбХ, Німеччина (виробник, що відповідає за випуск форми in bulk, первинне пакування, контроль/випробування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8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 мг; по 1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Центральний Завод), Кіпр; Медокемі ЛТД (Завод AZ), Кіпр; виробник готового лікарського засобу, первинне та вторинне пакування: Медокемі (Фа Іст) ЛТД - Орал Фасіліті, В'єтн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єтна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випробування ГЛЗ за показником «Супровідні домішки» (Ph.Eur.2.2.29).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випробування ГЛЗ за показником «Кількісне визначення» (Ph.Eur.2.2.29).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вимог специфікації ГЛЗ за показником «Супровідні доміш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0 мг; по 1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Центральний Завод), Кіпр; Медокемі ЛТД (Завод AZ), Кіпр; виробник готового лікарського засобу, первинне та вторинне пакування: Медокемі (Фа Іст) ЛТД - Орал Фасіліті, В'єтн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єтнам</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випробування ГЛЗ за показником «Супровідні домішки» (Ph.Eur.2.2.29).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випробування ГЛЗ за показником «Кількісне визначення» (Ph.Eur.2.2.29).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вимог специфікації ГЛЗ за показником «Супровідні доміш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7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1 або 2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1 або 2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МБ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 по 10 таблеток у блістері; по 3 або 6 блістер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мл; по 5 мл (500 мг), або по 10 мл (1000 мг), або по 50 мл (500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ФАРЕВА Унтерах ГмбХ, Австрія; </w:t>
              <w:br/>
              <w:t xml:space="preserve">випуск серії: ЕБЕВЕ Фарма Гес.м.б.Х. Нфг. КГ, Австрія; </w:t>
              <w:br/>
              <w:t xml:space="preserve">тестування: МПЛ Мікробіологішес Прюфлабор ГмбХ, Австрія; </w:t>
              <w:br/>
              <w:t>тестування: Лабор Л + 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інформації з безпеки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інформації з безпе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СТАН МУЛЬТИСИМПТОМ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лети, вкриті оболонкою по 12 каплет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 Індія</w:t>
              <w:br/>
              <w:t>ІксЕль Лабораторіес Пв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ОР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15 мг; по 14 капсул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 Оріфарм Мануфекчерінг Польща Сп. з о.о., Польща; виробництво нерозфасованої продукції: Адаре Фармасьютікалз,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внесення змін до матеріалів реєстраційного досьє ГЛЗ, а саме подання версії September 2020 модулю 3 CTD.A.RA.390 (затверджена Версія August 2009 модулю 3 CTD. A.RA.390), у зв’язку з приведенням матеріалів реєстраційного досьє (розділ 3.2.Р.) у відповідність до матеріалів виробника нерозфасованої продукції Адаре Фармасьютікалз, Інк., США, США. Запропонована зміна пов’язана лише з реструктуризацією СТD-формату, жодних змін в процесі виробництва, специфікації та методах контролю готового лікарського засобу не відбуло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ОР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тверді по 30 мг; по 14 капсул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 Оріфарм Мануфекчерінг Польща Сп. з о.о., Польща; виробництво нерозфасованої продукції: Адаре Фармасьютікалз,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внесення змін до матеріалів реєстраційного досьє ГЛЗ, а саме подання версії September 2020 модулю 3 CTD.A.RA.390 (затверджена Версія August 2009 модулю 3 CTD. A.RA.390), у зв’язку з приведенням матеріалів реєстраційного досьє (розділ 3.2.Р.) у відповідність до матеріалів виробника нерозфасованої продукції Адаре Фармасьютікалз, Інк., США, США. Запропонована зміна пов’язана лише з реструктуризацією СТD-формату, жодних змін в процесі виробництва, специфікації та методах контролю готового лікарського засобу не відбулос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4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ФЛОКС-ІНФУЗ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у пляшці, по 1 пляшці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у пляшках з 3 років до 5 років. Зм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пакетів полімерних. Зміни внесено в інструкцію для медичного застосування лікарського засобу у розділи "Упаковка"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У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 г; по 8 г препарату (3 г діючої речовини) в пакеті; по 1 або 2 пакет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мбон С.П.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мбон Світцерланд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подання регулярно оновлюваного звіту з безпеки </w:t>
              <w:br/>
              <w:t xml:space="preserve">Діюча редакція: Частота подання регулярно оновлюваного звіту з безпеки 3 роки Кінцева дата для включення даних до РОЗБ – 31.07.2025. Дата подання 29.10.2025. Пропонована редакція: Частота подання регулярно оновлюваного звіту з безпеки 5 років Кінцева дата для включення даних до РОЗБ – 31.07.2025. Дата подання 29.10.202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ДИКЛОФЕНАК-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10 капсул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В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3 або 8 блістер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ВОЛ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4 таблеток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до вимог діючої редакції монографії ЄФ «Magnesium stearate» та ДФУ розділів 3.2.Р.4.1. Специфікація за показниками: «Розчинність», «Ідентифікація», «Кількісне визначення», «Кислотність або лужність», «Сульфати» та розділу 3.2.Р.4.2. Аналітичні методики за показниками: «Розчинність», «Ідентифікація» та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12 млн ОД (120 мкг)/0,2 мл; по 0,2 мл у попередньо заповненому шприці (І класу) місткістю 1 мл; по 1 попередньо заповненому шприцу у блістері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ХОСПІРА ЗАГРЕБ Д.О.О., Хорватія; контроль якості, тестування випущеної серії, тестування стабільності: SGS Лаб Сай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30 млн ОД (300 мкг)/0,5 мл; по 0,5 мл у попередньо заповненому шприці (І класу) місткістю 1 мл; по 1 або 5 попередньо заповнених шприців у блістері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ХОСПІРА ЗАГРЕБ Д.О.О., Хорватія; контроль якості, тестування випущеної серії, тестування стабільності: SGS Лаб Сай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ВЕСТ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або інфузій по 48 млн ОД (480 мкг)/0,5 мл; по 0,5 мл у попередньо заповненому шприці (І класу) місткістю 1 мл; по 1 або 5 попередньо заповнених шприців у блістері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 ХОСПІРА ЗАГРЕБ Д.О.О., Хорватія; контроль якості, тестування випущеної серії, тестування стабільності: SGS Лаб Саймо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ГІС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ГІС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ІРИ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00 мг по 10 таблеток у блістері; по 3 або по 4 блістери в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3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Е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готового продукту:</w:t>
              <w:br/>
              <w:t xml:space="preserve">А/Т Ново Нордіск, Данія </w:t>
              <w:br/>
              <w:t>Дільниця виробництва, на якій проводиться контроль/випробування серії готового продукту:</w:t>
              <w:br/>
              <w:t xml:space="preserve">А/Т Ново Нордіск, Данія </w:t>
              <w:br/>
              <w:t>А/Т Ново Нордіск, Данія</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br/>
              <w:t>Дільниця виробництва, на якій проводиться виробництво нерозфасованого продукту, фільтрування, наповнення та ліофілізація порошку:</w:t>
              <w:br/>
              <w:t>А/Т Ново Нордіск, Данія</w:t>
              <w:br/>
              <w:t>Дільниця виробництва, на якій проводиться виробництво нерозфасованого продукту, фільтрування, наповнення та ліофілізація порошку:</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Для дозування 2 мг. Видалення виробничих функцій, а саме: «Виробник діючої речовини, виробник готового продукту» у виробника А/Т Ново Нордіск, Данiя/Ново Аллє, Багсваерд, 2880 Данія. Залишається альтернативний виробник А/Т Ново Нордіск, Халас Аллє, ДК-4400 Калундборг,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Е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готового продукту:</w:t>
              <w:br/>
              <w:t>А/Т Ново Нордіск, Данія</w:t>
              <w:br/>
              <w:t>Дільниця виробництва, на якій проводиться контроль/випробування серії готового продукту:</w:t>
              <w:br/>
              <w:t xml:space="preserve">А/Т Ново Нордіск, Данія </w:t>
              <w:br/>
              <w:t>А/Т Ново Нордіск, Данія</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br/>
              <w:t>Дільниця виробництва, на якій проводиться виробництво нерозфасованого продукту, фільтрування, наповнення та ліофілізація порошку:</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ім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Для дозування 5 мг. Видалення виробничих функцій, а саме: «Виробник діючої речовини, виробник готового продукту» у виробника А/Т Ново Нордіск, Данiя/Ново Аллє, Багсваерд, 2880 Данія. Залишається альтернативний виробник А/Т Ново Нордіск, Халас Аллє, ДК-4400 Калундборг,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КСАФ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40 мг/мл; по 105 мл у флаконі; по 1 флакону з мірною ложечкою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первинне пакування: Патеон Інк., Канада; вторинне пакування, випуск серії: Органон Хейст бв, Бельг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ТРИФЛЕКС ОМЕГА СПЕЦІАЛЬ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а та вторинна упаковка, випуск серії: Б. Браун Мельзунген АГ, Німеччина; Контроль серії: </w:t>
              <w:br/>
              <w:t>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Змінах до інструкції для медичного застосування (табличках) в розділі «Основні фізико-хімічні властивості», допущену в пропонованій редакції Змін (було: глкози, стало: глюкози).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ЗЕ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та орального застосування, 20 мг/мл; по 1 мл в ампулах, по 5 ампул у контурній чарунковій упаковці, по 2 контурні чарункові упаковки у пач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1-CEP 1998-022-Rev 03 (затверджено: DMF) для АФІ кофеїну від вже затвердженого виробника Зігфрід Фармакемікален Мінден ГмбХ, Німеччина/Siegfried PharmaChemickalien Minden GmbH,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12,5 мг, по 14 таблеток у блістері, по 2 блістера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25 мг, по 14 таблеток у блістері, по 2 блістера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12,5 мг, по 14 таблеток у блістері, по 2 блістера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25 мг, по 14 таблеток у блістері, по 2 блістера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г; по 2 мл або 4 мл в ампулі; по 5 ампул у пачці; по 2 мл або 4 мл в ампулі; по 100 ампул у пачці; по 2 мл або 4 мл в ампулі; по 5 ампул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174 - Rev 04 (затверджено: R1-CEP 2008-174 - Rev 01) для АФІ ондансетрону гідрохлориду дигідрату від вже затвердженого виробника QILU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66 - Rev 04 (затверджено: R1-CEP 2004-066 - Rev 03) для АФІ ондансетрону гідрохлориду дигідрату від вже затвердженого виробника SUN PHARMACEUTICAL INDUSTRIES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г; in bulk: по 2 мл або 4 мл в ампулі; по 100 ампул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174 - Rev 04 (затверджено: R1-CEP 2008-174 - Rev 01) для АФІ ондансетрону гідрохлориду дигідрату від вже затвердженого виробника QILU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66 - Rev 04 (затверджено: R1-CEP 2004-066 - Rev 03) для АФІ ондансетрону гідрохлориду дигідрату від вже затвердженого виробника SUN PHARMACEUTICAL INDUSTRIES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НСЕТРОНУ ГІДРОХЛОРИД ДИ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ВІЛУ ФАРМАЦЕУТІКАЛ КО.,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174 - Rev 04 (затверджено: R1-CEP 2008-174 - Rev 01). Як наслідок зміна номеру будинку у адресі виробничої дільниці; введення додаткової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АСЕ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оральний 1,4 %, по 177 мл спрею у пластикових флакон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П "СТАДА-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Авлон План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 xml:space="preserve">Зміни І типу - Зміни щодо безпеки/ефективності та фармаконагляду (інші зміни) внесення змін до розділу “ Маркування” МКЯ ЛЗ. </w:t>
              <w:br/>
              <w:t xml:space="preserve">Затверджено: Маркировка. Прилагается. Запропоновано: Маркування.Згідно затвердженого тексту марк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НІДАЗОЛ-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10 таблеток у блістері; по 1 блістеру в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СТЕОГЕН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4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Fairouz Smail Aoudia / Файруз Смайл Аоудіа. Пропонована редакція: Isabelle George / Ізабель Жорж.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ТО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10 мл у пластиковому флаконі-крапельниці; по 1 флакону-крапельниці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ому методі випробування «Вміст бензалконію хлориду»; редакційні пра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Е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20 або 50, або 100 таблеток у скляному флаконі;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Зміни у процесі виробництва готового продукту – виробнича інструкція: адаптація виходу грануляту та виходу таблетованої суміші, зміна матеріалу барабану для підсерій та адаптація параметрів процесу табле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та ліофілізація (флакони), вторинне пакування, контроль якості, випуск серії: Санофі Пастер, Франція повний цикл виробництва, заповнення та ліофілізація (флакони), вторинне пакування, контроль якості, випуск серії: Санофі Пастер, Францi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одання оновленого протоколу кваліфікації для внутрішньої партії еталонного стандарту PRP-T, що використовується для тестування при випуску та під час досліджень стабільності АФІ, Final Bulk Product, вакцини DTaP-IPV-HB-Hib та кон’югованої вакцини Haemophilus типу b на вміст вільного деполімеризованого PRP (полірибозилрибітолфосфату), а також для тестування Final Bulk Product та вакцини DTaP-IPV-HB-Hib на вміст неадсорбованого PRP. Редакційні оновлення у розділі 3.2.S.5.Термін введення змін - вересень 20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ГОВЕ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Сероно С.А., відділення у м. Обон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о показник «r-hFSH monomer» з специфікації діючої речовини фолітропіну альф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методу SDS-PAGE (електрофорез в поліакриламідному гелі с додецилсульфатом натрію) на метод Micellar ElectroKinetic Chromatography (MEKC)(міцелярна електрокінетична хроматографія (MЕКХ) для визначення дисоційованих субодиниць та електрофоретичної чистоти у методах контролю діючої речовини фолітропіну альфа. Як наслідок відбулась зміна критеріїв прийнятності у специфікації за показниками «Dissociated Subunits» та «Electrophoretic Purity».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методу «RP-HPLC (Arg-C digestion)» (розчеплення за допомогою Arg-C – обернено-фазна ВЕРХ) на метод «UPLC-UV (Trypsin digestion)» (розчеплення за допомогою трипсину – ультаефективна ВЕРХ) у методах контролю діючої речовини фолітропіну альфа для визначення показника «Peptide mapping» (ідентифікація за допомогою картування пептидів). Як наслідок відбулась зміна критеріїв прийнятності у специфікації за показником «Peptide mapp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СЕ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діфарм ЕА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екстракту валеріани водно – етанольного сухого з Naturex SA, France на Givaudan France Naturals, Franc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екстракту листя меліси сухого з Naturex SA, France на Givaudan France Naturals, Franc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екстракту листя м’яти перцевої сухої з Naturex SA, France на Givaudan France Naturals, Franc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Лек Фармацевтична компанія д.д., Словенія відповідальної за всі етапи виробничого процесу, включаючи первинне та вторинне пакування, тестування та випуск серії готової продукції. Зміни внесено в інструкцію для медичного застосування лікарського засобу: вилучення одного з виробників у розділі "Виробник" з відповідними змінами в тексті маркування упаковок.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АСКЛЕДИН®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 капсул у блістері; по 1 або по 2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уар Експансьєн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уар Експансьєн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ї процедури в наказі МОЗ України № 2182 від 22.12.2023 в процесі внесення</w:t>
            </w:r>
            <w:r>
              <w:rPr>
                <w:rFonts w:cs="Arial" w:ascii="Arial" w:hAnsi="Arial"/>
                <w:sz w:val="16"/>
                <w:szCs w:val="16"/>
              </w:rPr>
              <w:t xml:space="preserve"> змін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Virginie Dencic. Пропонована редакція: Matthieu Brousse.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w:t>
              <w:br/>
              <w:t>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АНТЕЛ ПОЛЬ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250 мг/5 мл; по 15 мл у флаконі; по 1 флакону і міркою з поділкам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Відділ Медана в Сєрад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АЦЕТАМ-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 мг; по 10 таблеток у контурній чарунковій упаковці; по 3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упаковки лікарського засобу, а саме: нанесенено QR-код, логотип заявника/виробника на вторинну упаковку, на первинну упаковку нанесено логотип заявника/виробника, редакційні уточнення, вилучення з текстової частини інформацію рос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ЗА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40 мг/мл; in bulk: по 105 мл у флаконі; по 42 флакони у транспорт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енефарма С.А., Греція; </w:t>
              <w:br/>
              <w:t>Ра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in bulk, у зв'язку з приведенням у відповідність до оновленого сертифіката GMP. Виробнича дільниця та усі виробничі операції залишаються незмінними. Термін введення змін протягом 6 місяців після затвердження; Зміни І типу - Зміни щодо безпеки/ефективності та фармаконагляду (інші зміни) - видалення тексту російською мовою з маркування in bulk.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ЗА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40 мг/мл по 105 мл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виробництво з продукції in bulk фірм-виробників Дженефарм С.А., Греція або Ра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у зв’язку з приведенням у відповідність до оновленого сертифікату GMP. Зміни внесено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міни внесено в текст маркування первинної та вторинної упаковки лікарського засобу, а саме вилучення інформаці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СТИН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75 мг, по 2 таблетки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діючої речовини левоноргестрелу № R1-CEP 1999-141-Rev 04 (затверджено: R1-CEP 1999-141-Rev 03) від затвердженого виробника Gedeon Richter Plc., Hunga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ВИМ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40 мг; 4 блістери по 7 таблеток в кожному (28 таблеток)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аналітичне тестування: МСД Інтернешнл ГмбХ / МСД Ірландія (Беллідайн), Ірландія; </w:t>
              <w:br/>
              <w:t xml:space="preserve">первинне та вторинне пакування, дозвіл на випуск серії: Органон Хейст бв, Бельг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Мерк Шарп і Доум ІДЕА ГмбХ, Швейцарія надано оновлений план управління ризиками версія 3.1. Зміни внесено до частин: II «Специфікація з безпеки», ІІІ «План з фармаконагляду», V «Заходи з мінімізації ризиків», VI «Резюме плану управління ризиками», VII «Додатки» у зв’язку з завершенням дослідження категорії 3 (MK-8228-039) та видалення важливих ідентифікованих ризиків. Резюме плану управління ризиками версія 3.1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ВИМ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40 мг (20 мг/мл); концентрат для розчину в скляному флаконі (типу І), 1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аналітичне тестування, тестування стабільності та дозвіл на випуск серії:</w:t>
              <w:br/>
              <w:t xml:space="preserve">Органон Хейст бв, Бельгія; </w:t>
              <w:br/>
              <w:t>виробництво, первинне пакування та аналітичне тестування, тестування стабільності:</w:t>
              <w:br/>
              <w:t>МСД Інтернешнл ГмбХ/МСД Ірландія (Карлоу),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Мерк Шарп і Доум ІДЕА ГмбХ, Швейцарія надано оновлений план управління ризиками версія 3.1. Зміни внесено до частин: II «Специфікація з безпеки», ІІІ «План з фармаконагляду», V «Заходи з мінімізації ризиків», VI «Резюме плану управління ризиками», VII «Додатки» у зв’язку з завершенням дослідження категорії 3 (MK-8228-039) та видалення важливих ідентифікованих ризиків. Резюме плану управління ризиками версія 3.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ФЕ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30 таблеток у блістері; по 1 або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й:</w:t>
              <w:br/>
              <w:t xml:space="preserve">Макс Целлєр Зьоне АГ, Швейцарія </w:t>
              <w:br/>
              <w:t>контроль якості:</w:t>
              <w:br/>
              <w:t>Лабор Цоллінгер АГ, Швейцарія</w:t>
              <w:br/>
              <w:t>первинне та вторинне пакування, маркування:</w:t>
              <w:br/>
              <w:t>Сого Флордіс Інтернешнл Світзерленд СА, Швейцарiя</w:t>
              <w:br/>
              <w:t>контроль серій:</w:t>
              <w:br/>
              <w:t>Інтерлабор Белп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Термін введення змін протягом 6 місяців після затвердження; Зміни І типу - Зміни щодо безпеки/ефективності та фармаконагляду (інші зміни) - Введення альтернативного тексту маркування українською і румунською мовами для первинної та вторинної упаковок лікарського засобу, та внесення незначних редакційних правок до діюч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ФЕ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30 таблеток у блістері; по 1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й:</w:t>
              <w:br/>
              <w:t xml:space="preserve">Макс Целлєр Зьоне АГ, Швейцарія </w:t>
              <w:br/>
              <w:t>контроль якості:</w:t>
              <w:br/>
              <w:t xml:space="preserve">Лабор Цоллінгер АГ, Швейцарія </w:t>
              <w:br/>
              <w:t>первинне та вторинне пакування, маркування:</w:t>
              <w:br/>
              <w:t>Сого Флордіс Інтернешнл Світзерленд СА, Швейцарiя</w:t>
              <w:br/>
              <w:t>контроль серій:</w:t>
              <w:br/>
              <w:t>Інтерлабор Белп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а місця провадження діяльності лабораторії з контроля якості діючої речовини Лабор Цоллінгер АГ.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зміна місця провадження діяльності лабораторії з контроля якості готового лікарського засобу Лабор Цоллінгер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УЛЬМІК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розпилення, 0,5 мг/мл; по 2 мл в контейнері; по 5 контейнерів у конверті; по 4 конвер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та випуск серії: АстраЗенека АБ, Швец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w:t>
              <w:br/>
              <w:t xml:space="preserve">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Подання нового сертифікату відповідності СЕР R0-CEP 2021-491-Rev 01 для проміжного продукту 16-alpha-hydroxyprednisolone, що використовується у виробництві АФІ (budesonide) від нового постачальника Zhejiang Shenzou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Р СЕР R1-CEP 2016-043-Rev 01 (попередня версія R0-CEP 2016-043-Rev 01) для АФІ будесонід від вже затвердженого виробника ASPEN OSS B.V., Нідерланди, з включенням періоду повторного випробування (24 міся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Р СЕР R1-CEP 2016-043-Rev 00 (попередня версія R0-CEP 2016-043-Rev 01) для АФІ будесонід від вже затвердженого виробника ASPEN OSS B.V., Нідерланди, у зв’язку з включенням Risk assessment of elemental impurit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УЛЬМІК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розпилення, 0,25 мг/мл; по 2 мл в контейнері; по 5 контейнерів у конверті; по 4 конвер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та випуск серії: АстраЗенека АБ, Швеція; Контроль якості: </w:t>
              <w:br/>
              <w:t xml:space="preserve">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Подання нового сертифікату відповідності СЕР R0-CEP 2021-491-Rev 01 для проміжного продукту 16-alpha-hydroxyprednisolone, що використовується у виробництві АФІ (budesonide) від нового постачальника Zhejiang Shenzou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Р СЕР R1-CEP 2016-043-Rev 01 (попередня версія R0-CEP 2016-043-Rev 01) для АФІ будесонід від вже затвердженого виробника ASPEN OSS B.V., Нідерланди, з включенням періоду повторного випробування (24 міся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ЕР СЕР R1-CEP 2016-043-Rev 00 (попередня версія R0-CEP 2016-043-Rev 01) для АФІ будесонід від вже затвердженого виробника ASPEN OSS B.V., Нідерланди, у зв’язку з включенням Risk assessment of elemental impurit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ГІД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озований; по 18,9 г порошку у пакеті; по 20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контроль якості і випуск серій: Оріон Корпорейшн, Фінляндія. Виробник, що здійснює виробництво, пакування, контроль якості і випуск серій: ТОВ Рецифарм Паретс,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для активної речовини натрію хлориду "Intermediate site (primary steps in the manufacture of sodium chloride)": K+S Minerals and Agriculture GmbH, Germany (Steinsalzbergwerk Borth, Karlstr. 80, 47495 Rheinber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ИКС®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10 мг/0,2 мл по 13 мл розчину у флаконі з дозуючим пристроєм;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й Ті Сі ПРОДАКШН С.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затвердженого виробника ГЛЗ із ITC Farma S.R.L., Italy на ITC PRODUCTION S.R.L., Italy, а також незначна зміна в адресі місця провадження його діяльності, без зміни місця виробництва. Зміни внесені у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ЦИНОВА О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лія оральна; по 30 г або по 100 г у флакон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та контроль якості: </w:t>
              <w:br/>
              <w:t>ТОВ "Фарма Черкас", Україна</w:t>
              <w:br/>
              <w:t>відповідальний за випуск серії, не включаючи контроль/випробування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Є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1 мг/0,5 мг, по 28 таблеток у флаконі з поліетилену високої щільності з вологопоглиначем, закритому індукційною герметичною кришкою з поліпропілену із захистом від відкриття дітьми; по 1 або 3 флакон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контроль якості: Патеон Інк., Канада; </w:t>
              <w:br/>
              <w:t>первинне пакування, вторинне пакування, контроль якості, випуск серії: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інші зміни). Зміни в специфікації сировини О-метилгідроксиламіну гідрохлориду (O-Methylhydroxylamine Hydrochloride), який використовується у процесі виробництва діючої речовини релуголікс, а саме розширення межі визначення нітритів з NMT 1 ppm до NMT 5 pp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ІС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ІС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9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500 мг; по 930 мг гранул у пакетиках «Грану-Стикс»; по 50 пакетик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 Виробник, відповідальний за виробництво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Німеччина; виробник, відповідальний за контроль якості: Науково-дослідний інститут Хеппелер ГмбХ, Німеччина;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Незначні зміни за показником "Вивільнення діючої речовини" методом УФ-спектрофотомет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ДР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5 мл в ампулі, по 3 ампули № 1 (тіаміну гідрохлорид + рибофлавін + піридоксину гідрохлорид) у блістері; по 3 ампули № 2 (аскорбінова кислота + нікотинамід + глюкоза) у блістері; по 2 блістери ампул № 1 та по 2 блістери ампул № 2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методу контролю для діючої речовини аскорбінова кислота за показником «Супровідні домішки» у відповідність до вимог монографії Ascorbic acid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ЕК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мл; по 100 мл або 200 мл у флаконі з кришкою та мірною склянкою;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з ГСК Консьюмер Хелскер САРЛ, Швейцарія на Халеон КХ САРЛ, Швейцарі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 Зміни І типу - Зміни щодо безпеки/ефективності та фармаконагляду (інші зміни) - Зміни внесено у текст маркування вторинної упаковки п.17 ІНШЕ та первинної упаковки п.6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МІДОНА У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6,5 мг по 30 таблеток у блістері; по 1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Макс Целлєр Зьоне АГ, Швейцарія </w:t>
              <w:br/>
              <w:t>альтернативний виробник: контроль якості:</w:t>
              <w:br/>
              <w:t xml:space="preserve">Лабор Цоллінгер АГ, Швейцарія </w:t>
              <w:br/>
              <w:t>альтернативний виробник: первинне пакування (фасування), вторинне пакування, маркування:</w:t>
              <w:br/>
              <w:t>Сого Флордіс Інтернешнл Світзерленд СА, Швейцарiя</w:t>
              <w:br/>
              <w:t>альтернативний виробник: контроль серій:</w:t>
              <w:br/>
              <w:t>Інтерлабор Белп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а місця провадження діяльності лабораторії з контроля якості готового лікарського засобу Лабор Цоллінгер АГ.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w:t>
              <w:br/>
              <w:t xml:space="preserve">зміна місця провадження діяльності лабораторії з контроля якості діючої речовини Лабор Цоллінгер АГ. </w:t>
              <w:br/>
              <w:t>Затверджено: Шеренмоосштрассе 105, СН-8052 Цюрих, Швейцарія Scharenmoosstrasse 105, CH-8052 Zurich, Switzerland Запропоновано: Грабенштрассе 1, 8952 Шлірен, Швейцарія Grabenstrasse 1, 8952 Schlieren, Switzerla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ІМІДОНА ФОРТ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3 мг по 30 таблеток у блістері; по 1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макса ЛТ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Макс Целлєр Зьоне АГ, Швейцарія </w:t>
              <w:br/>
              <w:t>альтернативний виробник: контроль якості:</w:t>
              <w:br/>
              <w:t xml:space="preserve">Лабор Цоллінгер АГ, Швейцарія </w:t>
              <w:br/>
              <w:t>альтернативний виробник: первинне пакування (фасування), вторинне пакування, маркування:</w:t>
              <w:br/>
              <w:t>Сого Флордіс Інтернешнл Світзерленд СА, Швейцарiя</w:t>
              <w:br/>
              <w:t>альтернативний виробник: контроль серій:</w:t>
              <w:br/>
              <w:t>Інтерлабор Белп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а місця провадження діяльності лабораторії з контроля якості діючої речовини Лабор Цоллінгер АГ. </w:t>
              <w:br/>
              <w:t>Затверджено: Шеренмоосштрассе 105, СН-8052 Цюрих, Швейцарія Scharenmoosstrasse 105, CH-8052 Zurich, Switzerland Запропоновано: Грабенштрассе 1, 8952 Шлірен, Швейцарія Grabenstrasse 1, 8952 Schlieren, Switzerland.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а місця провадження діяльності лабораторії з контроля якості готового лікарського засобу Лабор Цоллінг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ПАД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розчинні; по 2 таблетки у стрипі; по 6 стрип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ЮК Трейдінг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айн Дангарван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додаткового сертифіката відповідності Європейській фармакопеї R0-CEP 2020-385-Rev 00 для АФІ кодеїну фосфату гемігідрату від вже затвердженого виробника SUN PHARMACEUTICAL INDUSTRIES (AUSTRALIA) PTY LTD, Australia. </w:t>
              <w:br/>
              <w:t xml:space="preserve">Затверджено: </w:t>
              <w:br/>
              <w:t xml:space="preserve">R1-CEP 2003-100-Rev 04 </w:t>
              <w:br/>
              <w:t xml:space="preserve">Запропоновано: </w:t>
              <w:br/>
              <w:t xml:space="preserve">R1-CEP 2003-100-Rev 04 </w:t>
              <w:br/>
              <w:t>R0-CEP 2020-385-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ПАДЕ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ЮК Трейдінг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айн Дангарван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дочірнього додаткового Сертифікату відповідності Європейській фармакопеї R0-CEP 2020-385-Rev 00 (поточний СЕР R1-CEP 2003-100-Rev 04) для діючої речовини Codeine Phosphate Hemihydrate для альтернативного процессу виробництва АФІ (Process-II) від вже затвердженого виробника SUN PHARMACEUTICAL INDUSTRIES (AUSTRALIA) PTY LTD., Australia. Затверджено: СЕР R1-CEP 2003-100-Rev 04. Запропоновано: СЕР: R1-CEP 2003-100-Rev 04 R0-CEP 2020-385-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НМ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10 таблеток у блістері; по 1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30 – 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РИТМ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6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РИТМ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4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ОФІТ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03 мг/2 мг; по 28 (21+7) таблеток у блістері; по 1 блістеру разом з календарною шкалою, тримачем для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ВОРВАРТС ФАРМ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у розділи «Заявник» т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Лабораторіос Леон Фарма, С.А., Іспанiя, а саме зміна індекс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ОРАГ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ах; по 10 капсул у блістері, по 1 або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Уточнення інформації щодо нанесення номера серії та терміну придатності на стадії фасування та пакування, у зв'язку з технологічною можливістю нанесення номера серії методом друку в доповнення методу нанесення відтиску. • Зміни І типу - Зміни з якості. Готовий лікарський засіб. Контроль готового лікарського засобу (інші зміни) Зміна формату розділів 3.2.Р.3.3, 3.2.Р.3.4, 3.2.Р.3.5, 3.2.Р.5.1. Зміни І типу - Зміни з якості. Готовий лікарський засіб. Зміни у виробництві (інші зміни) Зміна стратегії контролю проміжної та готової продукції за показником «Ідентифікація», а саме першу «Ідентифікацію ВЕРХ» проводити на стадії нерозфасованої продукції і результати переносити в сертифікат якості на готовий лікарський засіб, другу «Ідентифікацію УФ-СФ» - на готовій продукції.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формулювання в розділах Специфікація та Методи контролю показників "Розчинення" "Кількісне визначення", зміна формулювання опису таблетки. Зміни внесено в інструкцію для медичного застосування лікарського засобу у розділ "Лікарська форма" (основні фізико-хімічні властивості).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УК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0 мг; по 12 капсул у блістері; по 5 блістерів у картонній упаковці; по 20 капсул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Fairouz Smail Aoudia / Файруз Смайл Аоудіа. Пропонована редакція: Isabelle George / Ізабель Жорж.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ІГ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2 або по 6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ІГ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2 або по 6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РДИФ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ролонгованої дії по 8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Fairouz Smail Aoudia / Файруз Смайл Аоудіа. Пропонована редакція: Isabelle George / Ізабель Жорж.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ВІНРИКС™ ВАКЦИНА ДЛЯ ПРОФІЛАКТИКИ ГЕПАТИТІВ А (ІНАКТИВОВАНА) І В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1 мл/дозу) у попередньо наповненому шприці № 1 у комплекті з голк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ведення з експлуатації будівлі RX09 на виробничій дільниці GlaxoSmithKline Biologicals S.A., Rixensart, Belgium, як місця проведення контролю якості (QC testing (in-process)) лікарської речовини, що містить антиген вірусу гепатиту А та антиген вірусу гепатиту В (HB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ВІНРИКС™ ВАКЦИНА ДЛЯ ПРОФІЛАКТИКИ ГЕПАТИТІВ А (ІНАКТИВОВАНА) І В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1 мл/дозу) у попередньо наповненому шприці № 1 у комплекті з голк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br/>
              <w:t>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br/>
              <w:t>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АФЛЮ ВІД ГРИПУ ТА ЗАСТУДИ ЗІ СМАКОМ ЛИМ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1 пакет з порошком; 10 пакет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ОРЛЕА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з ГСК Консьюмер Хелскер САРЛ, Швейцарія на Халеон КХ САРЛ, Швейцарія. Зміна адреси заявника не передбача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ИГАЦИ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50 мг</w:t>
              <w:br/>
              <w:t>10 флаконів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родукції in bulk, первинне пакування, контроль якості: Патеон Італія С.п.А., Італія; </w:t>
              <w:br/>
              <w:t xml:space="preserve">виробництво продукції in bulk, первинне та вторинне пакування, контроль якості та випуск серії: Ваєт Лєдерлє С.р.Л., Італія; </w:t>
              <w:br/>
              <w:t>Дослідження стерильності: Юрофінс - Байолаб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ПЕН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0,5 г; флакони з ліофілізато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илучення з р. 3.2.Р.7. Система контейнер/ закупорювальний засіб найменування фірм-виробників первинних пакувальних матеріалів (скляних флаконів та гумових пробок).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з р. 3.2.Р.7. Система контейнер/ закупорювальний засіб виробника скляних флаконів ВАТ «Медстекло», г. Клин,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ПЕН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1,0 г; флакони з ліофілізатом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илучення з р. 3.2.Р.7. Система контейнер/ закупорювальний засіб найменування фірм-виробників первинних пакувальних матеріалів (скляних флаконів та гумових пробок).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з р. 3.2.Р.7. Система контейнер/ закупорювальний засіб виробника скляних флаконів ВАТ «Медстекло», г. Клин,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БРОСОПТ®-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суспензія (3,0 мг/1,0 мг) в 1 мл; по 5 мл у флаконі-крапельниці; по 1 флакону-крапельниц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ршавс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в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 - Rev 03 (затверджено: R1-CEP 2010-366 - Rev 02) для АФІ Аторвастатину кальцію тригідрат від вже затвердженого виробника CENTRIENT PHARMACEUTICALS NETHERLANDS B.V.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 - Rev 04 для АФІ Аторвастатину кальцію тригідрат, який змінив назву на Аторвастатину кальцію від вже затвердженого виробника CENTRIENT PHARMACEUTICALS NETHERLANDS B.V. Зміни внесено в інструкцію для медичного застосування лікарського засобу у розділ "Склад" (діюча речовина) з відповідними змінами в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в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 - Rev 03 (затверджено: R1-CEP 2010-366 - Rev 02) для АФІ Аторвастатину кальцію тригідрат від вже затвердженого виробника CENTRIENT PHARMACEUTICALS NETHERLANDS B.V.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 - Rev 04 для АФІ Аторвастатину кальцію тригідрат, який змінив назву на Аторвастатину кальцію від вже затвердженого виробника CENTRIENT PHARMACEUTICALS NETHERLANDS B.V. Зміни внесено в інструкцію для медичного застосування лікарського засобу у розділ "Склад" (діюча речовина) з відповідними змінами в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5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 - Rev 03 (затверджено: R1-CEP 2010-366 - Rev 02) для АФІ Аторвастатину кальцію тригідрат від вже затвердженого виробника CENTRIENT PHARMACEUTICALS NETHERLANDS B.V.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 - Rev 04 для АФІ Аторвастатину кальцію тригідрат, який змінив назву на Аторвастатину кальцію від вже затвердженого виробника CENTRIENT PHARMACEUTICALS NETHERLANDS B.V. Зміни внесено в інструкцію для медичного застосування лікарського засобу у розділ "Склад" (діюча речовина) з відповідними змінами в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З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в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 - Rev 03 (затверджено: R1-CEP 2010-366 - Rev 02) для АФІ Аторвастатину кальцію тригідрат від вже затвердженого виробника CENTRIENT PHARMACEUTICALS NETHERLANDS B.V.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 - Rev 04 для АФІ Аторвастатину кальцію тригідрат, який змінив назву на Аторвастатину кальцію від вже затвердженого виробника CENTRIENT PHARMACEUTICALS NETHERLANDS B.V. Зміни внесено в інструкцію для медичного застосування лікарського засобу у розділ "Склад" (діюча речовина) з відповідними змінами в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0/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НКВІ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із плівки поліетиленової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АФІ або допоміжної речовини (А.3. IAнп) зміна назви діючої речовини. Затверджено: мебікар mebicar / Запропоновано: темгіколурил temgicoluri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5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 xml:space="preserve">(виробнича дільниця (всі стадії виробничого процесу); юридична адреса виробника; відповідальний за випуск серії, не включаючи контроль/випробування серії); </w:t>
              <w:br/>
              <w:t>АТ "ФАРМАК", Україна</w:t>
              <w:b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ТОВ НВФ "МІКРОХІМ"(лабораторія фізико-хімічного аналізу та контролю виробництва)" для ГЛЗ, таку саму функцію буде виконувати контрактне виробництво АТ "ФАРМАК", що знаходиться за адресою "Україна, 04080, м. Київ, вул. Кирилівська, 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25 мг/1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br/>
              <w:t xml:space="preserve">АТ "ФАРМАК", Україна </w:t>
              <w:b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ТОВ НВФ "МІКРОХІМ"(лабораторія фізико-хімічного аналізу та контролю виробництва)" для ГЛЗ, таку саму функцію буде виконувати контрактне виробництво АТ "ФАРМАК", що знаходиться за адресою "Україна, 04080, м. Київ, вул. Кирилівська, 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5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br/>
              <w:t xml:space="preserve">АТ "ФАРМАК", Україна  </w:t>
              <w:b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ТОВ НВФ "МІКРОХІМ"(лабораторія фізико-хімічного аналізу та контролю виробництва)" для ГЛЗ, таку саму функцію буде виконувати контрактне виробництво АТ "ФАРМАК", що знаходиться за адресою "Україна, 04080, м. Київ, вул. Кирилівська, 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2,5 мг/1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br/>
              <w:t xml:space="preserve">АТ "ФАРМАК", Україна  </w:t>
              <w:br/>
              <w:t>(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ТОВ НВФ "МІКРОХІМ"(лабораторія фізико-хімічного аналізу та контролю виробництва)" для ГЛЗ, таку саму функцію буде виконувати контрактне виробництво АТ "ФАРМАК", що знаходиться за адресою "Україна, 04080, м. Київ, вул. Кирилівська, 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ЦИ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у саше; по 10 або 30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ля діючої речовини парацетамол Lianyugang Kangle Pharmaceutical Co., Ltd., Китай з наданням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ЦИТРОН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10 або 30 саше у картонній коробці, по 1 саше без вкладання у вторинну упаковк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ля діючої речовини парацетамол компанія Lianyugang Kangle Pharmaceutical Co., Ltd., Китай з наданням мастер-фай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блістеру в коробці з картону; по 25 капсул у блістері; по 2 або 4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и дозованої форми, первинне та вторинне пакування, контроль якості: Лозан Фарма ГмбХ, Німеччина; аллфамед ФАРБІЛ Арцнайміттель ГмбХ, Німеччина; Виробник, відповідальний за первинне, вторинне пакування та контроль якості: Лозан Фарма ГмбХ, Німеччина; Виробники, відповідальні за контроль якості: ГБА Фарма ГмбХ, Німеччина; ГБА Фарма ГмбХ, Німеччина; Науково-дослідний інститут Хеппе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15-138 - Rev 00 для допоміжної речовини Gelatin від вже затвердженого виробника GELITA A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14-280 - Rev 01 для допоміжної речовини Gelatin від нового виробника PB GELATINS HEILONGJIANG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1-424 - Rev 03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00-027-Rev 02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00-029-Rev 05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10-043-Rev 00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від вже затвердженого виробника NITTA GELATIN INDIA LTD.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далення контролю зовнішнього вигляду на стадії Control IV: Appearance: oblong with a white colour (зовнішній вигляд залишається контролюватись на стадії Control ІІІ).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введення альтернативи контролю ваги під час виробництва готового лікарського засобу на стадії Control VІ –Packaging (Weight (alternatively number and integrity of capsules in blister are checked via 100% optical control in primary packaging). Редакційна зміна на стадії Control VІ, а саме виправлено колір капсули з « Ivory white» на «white, opaq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блістеру в коробці з картону; по 25 капсул у блістері; по 2 або 4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и дозованої форми, первинне та вторинне пакування, контроль якості: Лозан Фарма ГмбХ, Німеччина; аллфамед ФАРБІЛ Арцнайміттель ГмбХ, Німеччина; Виробник, відповідальний за первинне, вторинне пакування та контроль якості: Лозан Фарма ГмбХ, Німеччина; Виробники, відповідальні за контроль якості: ГБА Фарма ГмбХ, Німеччина; ГБА Фарма ГмбХ, Німеччина; Науково-дослідний інститут Хеппе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імеччи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а саме зменшення розміру використовуваного сита для сухої грануляції (з 1.3 mm; до 1.2.mm до 1.3 mm) (р. 3.2.Р.3.3, Manufacturing Process II, 4.2 Granulation). Виправлення орфографічної помилки в розмірі сита в Модулі 3.2.Р.3.3 (з 9,25 мм на 9, 525 м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ІС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1 мг/мл по 20 мл у флаконі з крапельницею;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леон КХ САРЛ</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w:t>
              <w:br/>
              <w:t>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ТОЛІ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аста для приготування суспензії для орального застосування; по 10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ербаполь Варш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іюча редакція: Танасова Зоряна Миколаївна. Пропонована редакція: Теслюк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ОМІ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10 мг; по 6 таблеток у блістері; по 1 блістеру в картонній коробці; по 2 таблетк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інов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Роттендорф Фарма ГмбХ, Німеччина; відповідальний за первинне та вторинне пакування:</w:t>
              <w:br/>
              <w:t xml:space="preserve">Роттендорф Фарма ГмбХ, Німеччина; відповідальний за контроль якості та випуск серії: Медінова АГ,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а дільниці відповідальної за мікробіологічний контроль серії ГЛЗ. Діюча редакція: Labor Zollinger AG Scharenmoostrasse 105 CH-8052 Zurich Switzerland. Пропонована редакція: Labor Zollinger AG Grabenstrasse 1 CH-8952 Schlieren Switzerla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КУ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з модифікованим вивільненням по 0,4 мг; № 90 (10х9): по 10 капсул у блістері; по 9 блістерів у картонній коробці; або № 90 (15х6): по 15 капсул 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C. «Зентів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9-121-Rev 02 від затвердженого виробника CHINOIN PHARMACEUTICAL AND CHEMICAL WORKS PRIVATE CO., LTD. (Заявник: Zentiva, k.s., Чеська Республіка) діючої речовини тамсулозину гідрохлорид в зв’язку зі зміною назви виробника АФІ, місце виробництва не змінилось (затверджено: R1-CEP 2009-121-Rev 01 CHINOIN PHARMACEUTICAL AND CHEMICAL WORKS PRIVATE CO., LTD. (Заявник: Zentiva, k.s., Чеська Республіка); запропоновано: R1-CEP 2009-121-Rev 02 EUROAPI Hungary Ltd. (Заявник: Zentiva, k.s., Чеська Республіка)).</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0-144-Rev 03 від затвердженого виробника CADILA HEALTHCARE LIMITED діючої речовини тамсулозину гідрохлорид в зв’язку зі зміною назви виробника АФІ (затверджено: R1-CEP 2010-144-Rev 02 CADILA HEALTHCARE LIMITED; запропоновано: R1-CEP 2010-144-Rev 03 ZYDUS LIFESCIENCES LIMITED).</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0-144-Rev 04 від затвердженого виробника ZYDUS LIFESCIENCES LIMITED діючої речовини тамсулозину гідрохлорид в зв’язку з додаванням виробника проміжного продукту (затверджено: R1-CEP 2010-144-Rev 03 виробник проміжного продукту: ZYDUS LIFESCIENCES LIMITED; запропоновано: R1-CEP 2010-144-Rev 04 виробник проміжного продукту: ZYDUS LIFESCIENCES LIMITED; SVK LABORATORIES PRIVAT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КОР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25 мл у флакон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контроль якості та випуск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та контроль якості: </w:t>
              <w:br/>
              <w:t>ПП "КІЛАФФ", Україна</w:t>
              <w:br/>
              <w:t xml:space="preserve">відповідальний за випуск серії, не включаючи контроль/випробування серії: </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АВРИКС™ 1440 ВАКЦИНА ДЛЯ ПРОФІЛАКТИКИ ГЕПАТИТУ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440 ОД ELISA; по 1 мл (1 доза для дорослих) у флаконі; по 1 флакону в картонній коробці з маркуванням українською мовою; по 1 мл (1 доза для дорослих)) в попередньо наповненому шприці у комплекті з голкою; по 1 шприцу в картонній коробці з маркуванням українською мовою; по 1 мл (1 доза для дорослих) у флаконі; по 1 флакону в картонній коробці з маркуванням іноземними мовами зі стикером українською мовою; по 1 мл (1 доза для дорослих)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ведення з експлуатації будівлі RX09 на виробничій дільниці GlaxoSmithKline Biologicals S.A., Rixensart, Belgium, як місця проведення контролю якості (QC testing (in-process)) для лікарської речовини, що містить антиген вірусу гепатиту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АВРИКС™ 1440 ВАКЦИНА ДЛЯ ПРОФІЛАКТИКИ ГЕПАТИТУ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440 ОД ELISA; по 1 мл (1 доза для дорослих) у флаконі; по 1 флакону в картонній коробці з маркуванням українською мовою; по 1 мл (1 доза для дорослих)) в попередньо наповненому шприці у комплекті з голкою; по 1 шприцу в картонній коробці з маркуванням українською мовою; по 1 мл (1 доза для дорослих) у флаконі; по 1 флакону в картонній коробці з маркуванням іноземними мовами зі стикером українською мовою; по 1 мл (1 доза для дорослих)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br/>
              <w:t>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ХАВРИКС™ 720 ВАКЦИНА ДЛЯ ПРОФІЛАКТИКИ ГЕПАТИТУ 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720 ОД ELISA; по 0,5 мл (1 доза для дітей) у флаконі; по 1 флакону в картонній коробці з маркуванням українською мовою; по 0,5 мл (1 доза для дітей) в попередньо наповненому шприці у комплекті з голкою; по 1 шприцу в картонній коробці з маркуванням українською мовою; по 0,5 мл (1 доза для дітей) у флаконі; по 1 флакону в картонній коробці з маркуванням іноземними мовами зі стикером українською мовою; по 0,5 мл (1 доза для дітей)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ведення з експлуатації будівлі RX09 на виробничій дільниці GlaxoSmithKline Biologicals S.A., Rixensart, Belgium, як місця проведення контролю якості (QC testing (in-process)) для лікарської речовини, що містить антиген вірусу гепатиту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АВРИКС™ 720 ВАКЦИНА ДЛЯ ПРОФІЛАКТИКИ ГЕПАТИТУ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720 ОД ELISA; по 0,5 мл (1 доза для дітей) у флаконі; по 1 флакону в картонній коробці з маркуванням українською мовою; по 0,5 мл (1 доза для дітей) в попередньо наповненому шприці у комплекті з голкою; по 1 шприцу в картонній коробці з маркуванням українською мовою; по 0,5 мл (1 доза для дітей) у флаконі; по 1 флакону в картонній коробці з маркуванням іноземними мовами зі стикером українською мовою; по 0,5 мл (1 доза для дітей) в попередньо наповненому шприці у комплекті з голкою; по 1 шприцу в картонній коробці з маркуванням іноземними мовами зі стикером українською мов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br/>
              <w:t>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МОТРИПСИН КРИСТАЛІЧ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0,01 г, 5 флаконів з ліофілізатом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Оновлення методу контролю п.5 «Кількісне визначення» зумовлене приведенням даного методу контролю у відповідність до актуальної редакції відповідної монографії ЕР 0412 «Sodium citrate».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Доповнення специфікації допоміжної речовини Натрію цитрат новим показником «Мікробіологічна чистота» з відповідним методом випробування (згідно ДФУ 2.6.12, метод мембранної фільтрації) та критеріями прийнятності ТАМС «не більше 10</w:t>
            </w:r>
            <w:r>
              <w:rPr>
                <w:rFonts w:cs="Arial" w:ascii="Arial" w:hAnsi="Arial"/>
                <w:sz w:val="16"/>
                <w:szCs w:val="16"/>
                <w:vertAlign w:val="superscript"/>
              </w:rPr>
              <w:t>3</w:t>
            </w:r>
            <w:r>
              <w:rPr>
                <w:rFonts w:cs="Arial" w:ascii="Arial" w:hAnsi="Arial"/>
                <w:sz w:val="16"/>
                <w:szCs w:val="16"/>
              </w:rPr>
              <w:t xml:space="preserve"> КУО/г» та ТУМС «не більше 10</w:t>
            </w:r>
            <w:r>
              <w:rPr>
                <w:rFonts w:cs="Arial" w:ascii="Arial" w:hAnsi="Arial"/>
                <w:sz w:val="16"/>
                <w:szCs w:val="16"/>
                <w:vertAlign w:val="superscript"/>
              </w:rPr>
              <w:t>2</w:t>
            </w:r>
            <w:r>
              <w:rPr>
                <w:rFonts w:cs="Arial" w:ascii="Arial" w:hAnsi="Arial"/>
                <w:sz w:val="16"/>
                <w:szCs w:val="16"/>
              </w:rPr>
              <w:t xml:space="preserve"> КУО/г» (згідно ДФУ 5.1.4 «Мікробіологічна чистота нестерильних лікарських засобів та субстанцій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З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по 2,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in bulk», первинне та вторинне пакування, контроль та випуск серії </w:t>
              <w:br/>
              <w:t>КРКА, д.д., Ново место, Словенія</w:t>
              <w:br/>
              <w:t>відповідальний за первинне та вторинне пакування</w:t>
              <w:br/>
              <w:t>КРКА, д.д., Ново место, Словенія</w:t>
              <w:br/>
              <w:t>відповідальний за виробництво «in bulk», первинне та втор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ротипоказ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Xyzal 5 mg, film coated, tablets).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ЛІСТА®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по 10 таблеток у блістері; по 1 або по 4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цинхокаїну гідрохлорид від уже затвердженого виробника PHARMASYNTHESE, France, СЕР № R1-CEP 2007-117-Rev 02 на заміну СЕР № R1-CEP 2007-117-Rev 01, у зв’язку з внесенням альтернативної виробничої дільниці для вихідного матеріалу, без зміни процесу виробництва вихідного матеріалу, при цьому виробництво та схема синтезу АФІ залишена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розділу 3.2.S.4.2 для вхідного контролю на діючу речовину цинхокаїну гідрохлорид (дибукаїну гідрохлорид) за показником «Залишкові розчинники» у зв’язку з приведенням методики до актуальних матеріалів виробника, з урахуванням результатів валідації аналітичних методик, без зміни норм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суспензії для ін’єкцій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br/>
              <w:t xml:space="preserve">по 0,5 мл (1 доза) суспензії для ін’єкцій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br/>
              <w:t>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 3® Ф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3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Fairouz Smail Aoudia / Файруз Смайл Аоудіа. Пропонована редакція: Isabelle George / Ізабель Жорж.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200 мг), або по 200 мл (40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контроль серії (фізичні та хімічні методи контролю): КРКА, д.д., Ново место, Словенія; контроль серії (фізичні та хімічні методи контролю):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упаковок лікарського засобу, а саме: оновлено інформацію щодо терміну придатності, зазначення номеру реєстраційного посвідчення, у п. "ІНШЕ" конкретизовано інформацію щодо логотипу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ОФАРМ® 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вушні, суспензія, по 7,5 мл у флаконі; по 1 флакону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405-Rev 10 (затверджено: R1-CEP 2000-405-Rev 09) для діючої речовини Ciprofloxacin Hydrochloride від вже затвердженого виробника Neuland Laboratories Limited, Індія.</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405-Rev 11 для діючої речовини Ciprofloxacin Hydrochloride від вже затвердженого виробника Neuland Laboratories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Насипна густина» із специфікації діючої речовини Ciprofloxacin Hydrochloride виробництва Neuland Laboratories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Розмір часток» із специфікації діючої речовини Ciprofloxacin Hydrochloride виробництва Neuland Laboratories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Важкі метали» із специфікації діючої речовини Ciprofloxacin Hydrochloride виробництва Neuland Laboratories Limited, Індія.</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діючої речовини Ciprofloxacin Hydrochloride виробництва Neuland Laboratories Limited, Індія, а саме вилучення контролю за показником "Розчинність" (не є обов'язковим показником, має інформативний харак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РАМ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0 мл та 50 мл у флаконах,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карського засобу, первинна упаковка, контроль та тестування стабільності лікарського засобу: Елі Ліллі енд Компані, США; вторинна упаковка, маркування, контроль, випуск серії лікарського засобу: Ліллі С.А., Іспанія; контроль якості та тестування стабільності лікарського засобу: ІмКлон Системз ЛЛС, США; контроль якості лікарського засобу: Елі Ліллі Кінсейл Лімітед, Ірландiя; </w:t>
              <w:br/>
              <w:t>контроль якості лікарського засобу: Кованс Лабораторіз Лімітед, Велика Британія; контроль якості лікарського засобу: Чарльз Рівер Лабораторіз Айрленд Лімітед, Ірландiя; контроль якості лікарського засобу: Елі Ліллі Італія С.П.А., Італія; виробництво за повним циклом: Ліллі Франс, 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тексті маркування вторинної упаковки лікарського засобу у п.2. «КІЛЬКІСТЬ ДІЮЧОЇ РЕЧОВИНИ». ЗАТВЕРДЖЕНО: Рамуцирумаб 10 мг/мл (mg/ml) 1 мл концентрату для розчину для інфузій містить 10 мг (mg) рамуцирумабу. ЗАПРОПОНОВАНО: Рамуцирумаб 10 мг/мл (mg/ml) 1 мл (ml) концентрату для розчину для інфузій містить 10 мг (mg) рамуцирумабу.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Е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по 250 мл у флаконах поліетиленов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Fairouz Smail Aoudia / Файруз Смайл Аоудіа. Пропонована редакція: Isabelle George / Ізабель Жорж.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04/01/01</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b/>
          <w:b/>
          <w:iCs/>
          <w:sz w:val="28"/>
          <w:szCs w:val="28"/>
        </w:rPr>
      </w:pPr>
      <w:r>
        <w:rPr>
          <w:b/>
          <w:iCs/>
          <w:sz w:val="28"/>
          <w:szCs w:val="28"/>
        </w:rPr>
        <w:t>Начальник</w:t>
      </w:r>
    </w:p>
    <w:p>
      <w:pPr>
        <w:sectPr>
          <w:headerReference w:type="default" r:id="rId13"/>
          <w:headerReference w:type="first" r:id="rId14"/>
          <w:footerReference w:type="default" r:id="rId15"/>
          <w:footerReference w:type="first" r:id="rId16"/>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b/>
          <w:b/>
          <w:iCs/>
          <w:sz w:val="28"/>
          <w:szCs w:val="28"/>
        </w:rPr>
      </w:pPr>
      <w:r>
        <w:rPr>
          <w:b/>
          <w:iCs/>
          <w:sz w:val="28"/>
          <w:szCs w:val="28"/>
        </w:rPr>
        <w:t>Фармацевтичного управління                                                                                                           Тарас ЛЯСКОВСЬКИЙ</w:t>
      </w:r>
    </w:p>
    <w:p>
      <w:pPr>
        <w:pStyle w:val="Normal"/>
        <w:tabs>
          <w:tab w:val="clear" w:pos="708"/>
          <w:tab w:val="left" w:pos="1985" w:leader="none"/>
        </w:tabs>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rFonts w:ascii="Arial" w:hAnsi="Arial" w:cs="Arial"/>
                <w:b/>
                <w:b/>
                <w:sz w:val="18"/>
                <w:szCs w:val="18"/>
                <w:u w:val="single"/>
              </w:rPr>
            </w:pPr>
            <w:r>
              <w:rPr>
                <w:b/>
                <w:bCs/>
                <w:iCs/>
                <w:sz w:val="18"/>
                <w:szCs w:val="18"/>
                <w:u w:val="single"/>
              </w:rPr>
              <w:t>від 11 березня 2024 року № 410</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877" w:type="dxa"/>
        <w:jc w:val="left"/>
        <w:tblInd w:w="-431" w:type="dxa"/>
        <w:tblLayout w:type="fixed"/>
        <w:tblCellMar>
          <w:top w:w="0" w:type="dxa"/>
          <w:left w:w="108" w:type="dxa"/>
          <w:bottom w:w="0" w:type="dxa"/>
          <w:right w:w="108" w:type="dxa"/>
        </w:tblCellMar>
      </w:tblPr>
      <w:tblGrid>
        <w:gridCol w:w="547"/>
        <w:gridCol w:w="1297"/>
        <w:gridCol w:w="1701"/>
        <w:gridCol w:w="1134"/>
        <w:gridCol w:w="992"/>
        <w:gridCol w:w="2552"/>
        <w:gridCol w:w="1134"/>
        <w:gridCol w:w="1275"/>
        <w:gridCol w:w="5245"/>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9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255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24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БЕЛОРЕ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сули м'які по 10 мг або по 20 мг по 15 капсул у блістері, по 2 або 4 блістери у картонній пачці</w:t>
            </w:r>
          </w:p>
          <w:p>
            <w:pPr>
              <w:pStyle w:val="Normal"/>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лупо, ліки та косметика, д.д.</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рваті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елупо, ліки та косметика, д.д., Хорватія (первинна та вторинна упаковка, контроль якості та випуск серії); ДУГЛАС МАНУФЕКТОРІНГ ЛТД, Нова Зеландія (виробництво балку, контроль якості); Свісс Капс АГ, Швейцарія (виробництво балку,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rPr>
            </w:pPr>
            <w:r>
              <w:rPr>
                <w:rFonts w:cs="Arial" w:ascii="Arial" w:hAnsi="Arial"/>
                <w:sz w:val="16"/>
                <w:szCs w:val="16"/>
              </w:rPr>
              <w:t>Хорватія/ Нова Зеландія/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154"/>
              <w:ind w:hanging="0"/>
              <w:jc w:val="left"/>
              <w:rPr>
                <w:rFonts w:cs="Arial"/>
                <w:b w:val="false"/>
                <w:b w:val="false"/>
                <w:iCs/>
                <w:sz w:val="16"/>
                <w:szCs w:val="16"/>
                <w:lang w:val="uk-UA"/>
              </w:rPr>
            </w:pPr>
            <w:r>
              <w:rPr>
                <w:rFonts w:cs="Arial"/>
                <w:b w:val="false"/>
                <w:iCs/>
                <w:sz w:val="16"/>
                <w:szCs w:val="16"/>
              </w:rPr>
              <w:t>засідання НТР № 07 від 15.02.2024</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 </w:t>
            </w:r>
            <w:r>
              <w:rPr>
                <w:rFonts w:cs="Arial" w:ascii="Arial" w:hAnsi="Arial"/>
                <w:sz w:val="16"/>
                <w:szCs w:val="16"/>
                <w:lang w:val="uk-UA"/>
              </w:rPr>
              <w:t xml:space="preserve">технічна помилка (згідно наказу МОЗ від 23.07.2015 № 460), виправлення технічних помилок згідно п.2.4. розділу </w:t>
            </w:r>
            <w:r>
              <w:rPr>
                <w:rFonts w:cs="Arial" w:ascii="Arial" w:hAnsi="Arial"/>
                <w:sz w:val="16"/>
                <w:szCs w:val="16"/>
              </w:rPr>
              <w:t>VI</w:t>
            </w:r>
            <w:r>
              <w:rPr>
                <w:rFonts w:cs="Arial" w:ascii="Arial" w:hAnsi="Arial"/>
                <w:sz w:val="16"/>
                <w:szCs w:val="16"/>
                <w:lang w:val="uk-UA"/>
              </w:rPr>
              <w:t xml:space="preserve"> наказу МОЗ України від 26.08.2005р. № 426 (у редакції наказу МОЗ України від 23.07.2015 р № 460), допущених при поведенні процедури реєстрації (РП №</w:t>
            </w:r>
            <w:r>
              <w:rPr>
                <w:rFonts w:cs="Arial" w:ascii="Arial" w:hAnsi="Arial"/>
                <w:sz w:val="16"/>
                <w:szCs w:val="16"/>
              </w:rPr>
              <w:t>UA</w:t>
            </w:r>
            <w:r>
              <w:rPr>
                <w:rFonts w:cs="Arial" w:ascii="Arial" w:hAnsi="Arial"/>
                <w:sz w:val="16"/>
                <w:szCs w:val="16"/>
                <w:lang w:val="uk-UA"/>
              </w:rPr>
              <w:t>/20248/01/01; №</w:t>
            </w:r>
            <w:r>
              <w:rPr>
                <w:rFonts w:cs="Arial" w:ascii="Arial" w:hAnsi="Arial"/>
                <w:sz w:val="16"/>
                <w:szCs w:val="16"/>
              </w:rPr>
              <w:t>UA</w:t>
            </w:r>
            <w:r>
              <w:rPr>
                <w:rFonts w:cs="Arial" w:ascii="Arial" w:hAnsi="Arial"/>
                <w:sz w:val="16"/>
                <w:szCs w:val="16"/>
                <w:lang w:val="uk-UA"/>
              </w:rPr>
              <w:t xml:space="preserve">/20248/01/02; Наказ МОЗ України від 14.11.2023 р. №1957) в МКЯ ГЛЗ в методах контролю, в розрахункових формулах за показниками: «Розділ 12. Кількісне визначення динатрію едетату», «Розділ 13. Однорідність дозованих одиниць», «Розділ 14. Супровідні домішки». </w:t>
            </w:r>
            <w:r>
              <w:rPr>
                <w:rFonts w:cs="Arial" w:ascii="Arial" w:hAnsi="Arial"/>
                <w:sz w:val="16"/>
                <w:szCs w:val="16"/>
              </w:rPr>
              <w:t>Зазначені виправлення не відповідають матеріалам виробника, які знаходяться в архіві</w:t>
            </w:r>
          </w:p>
        </w:tc>
      </w:tr>
    </w:tbl>
    <w:p>
      <w:pPr>
        <w:pStyle w:val="Normal"/>
        <w:ind w:right="20" w:hanging="0"/>
        <w:rPr>
          <w:rStyle w:val="Cs7864ebcf1"/>
          <w:rFonts w:ascii="Arial" w:hAnsi="Arial" w:cs="Arial"/>
          <w:color w:val="000000"/>
        </w:rPr>
      </w:pPr>
      <w:r>
        <w:rPr>
          <w:rFonts w:cs="Arial"/>
        </w:rPr>
      </w:r>
    </w:p>
    <w:p>
      <w:pPr>
        <w:pStyle w:val="Normal"/>
        <w:ind w:right="20" w:hanging="0"/>
        <w:rPr>
          <w:rStyle w:val="Cs7864ebcf1"/>
          <w:rFonts w:ascii="Arial" w:hAnsi="Arial" w:cs="Arial"/>
          <w:color w:val="000000"/>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color w:val="000000"/>
                <w:sz w:val="28"/>
                <w:szCs w:val="28"/>
              </w:rPr>
              <w:t xml:space="preserve">Начальник </w:t>
            </w:r>
          </w:p>
          <w:p>
            <w:pPr>
              <w:pStyle w:val="Normal"/>
              <w:ind w:right="20" w:hanging="0"/>
              <w:rPr>
                <w:rStyle w:val="Cs7864ebcf1"/>
                <w:b w:val="false"/>
                <w:b w:val="false"/>
                <w:color w:val="000000"/>
                <w:sz w:val="28"/>
                <w:szCs w:val="28"/>
              </w:rPr>
            </w:pPr>
            <w:r>
              <w:rPr>
                <w:rStyle w:val="Cs7a65ad241"/>
                <w:color w:val="000000"/>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color w:val="000000"/>
                <w:sz w:val="28"/>
                <w:szCs w:val="28"/>
              </w:rPr>
              <w:t>Тарас ЛЯСКОВСЬКИЙ</w:t>
            </w:r>
          </w:p>
        </w:tc>
      </w:tr>
    </w:tbl>
    <w:p>
      <w:pPr>
        <w:pStyle w:val="Normal"/>
        <w:tabs>
          <w:tab w:val="clear" w:pos="708"/>
          <w:tab w:val="left" w:pos="1985" w:leader="none"/>
        </w:tabs>
        <w:rPr>
          <w:rStyle w:val="Cs7864ebcf1"/>
          <w:rFonts w:ascii="Arial" w:hAnsi="Arial" w:cs="Arial"/>
          <w:color w:val="000000"/>
          <w:sz w:val="28"/>
          <w:szCs w:val="28"/>
          <w:lang w:eastAsia="en-US"/>
        </w:rPr>
      </w:pPr>
      <w:r>
        <w:rPr/>
      </w:r>
    </w:p>
    <w:p>
      <w:pPr>
        <w:pStyle w:val="33"/>
        <w:spacing w:before="0" w:after="0"/>
        <w:ind w:left="0" w:hanging="0"/>
        <w:rPr>
          <w:b/>
          <w:b/>
          <w:sz w:val="28"/>
          <w:szCs w:val="28"/>
          <w:lang w:val="uk-UA"/>
        </w:rPr>
      </w:pPr>
      <w:r>
        <w:rPr>
          <w:b/>
          <w:sz w:val="28"/>
          <w:szCs w:val="28"/>
          <w:lang w:val="uk-UA"/>
        </w:rPr>
      </w:r>
    </w:p>
    <w:sectPr>
      <w:headerReference w:type="default" r:id="rId17"/>
      <w:footerReference w:type="default" r:id="rId18"/>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664" w:leader="none"/>
      </w:tabs>
      <w:rPr/>
    </w:pPr>
    <w:r>
      <w:rPr/>
      <w:tab/>
      <w:tab/>
    </w:r>
    <w:r>
      <w:rPr/>
      <w:fldChar w:fldCharType="begin"/>
    </w:r>
    <w:r>
      <w:rPr/>
      <w:instrText xml:space="preserve"> PAGE </w:instrText>
    </w:r>
    <w:r>
      <w:rPr/>
      <w:fldChar w:fldCharType="separate"/>
    </w:r>
    <w:r>
      <w:rPr/>
      <w:t>10</w:t>
    </w:r>
    <w:r>
      <w:rPr/>
      <w:fldChar w:fldCharType="end"/>
    </w:r>
  </w:p>
  <w:p>
    <w:pPr>
      <w:pStyle w:val="Header"/>
      <w:tabs>
        <w:tab w:val="clear" w:pos="708"/>
        <w:tab w:val="center" w:pos="7313" w:leader="none"/>
        <w:tab w:val="left" w:pos="1166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2576" w:leader="none"/>
      </w:tabs>
      <w:rPr/>
    </w:pPr>
    <w:r>
      <w:rPr/>
      <w:tab/>
      <w:tab/>
    </w:r>
    <w:r>
      <w:rPr/>
      <w:fldChar w:fldCharType="begin"/>
    </w:r>
    <w:r>
      <w:rPr/>
      <w:instrText xml:space="preserve"> PAGE </w:instrText>
    </w:r>
    <w:r>
      <w:rPr/>
      <w:fldChar w:fldCharType="separate"/>
    </w:r>
    <w:r>
      <w:rPr/>
      <w:t>145</w:t>
    </w:r>
    <w:r>
      <w:rPr/>
      <w:fldChar w:fldCharType="end"/>
    </w:r>
    <w:r>
      <w:rPr/>
      <w:tab/>
    </w:r>
  </w:p>
  <w:p>
    <w:pPr>
      <w:pStyle w:val="Header"/>
      <w:tabs>
        <w:tab w:val="clear" w:pos="708"/>
        <w:tab w:val="center" w:pos="7313" w:leader="none"/>
        <w:tab w:val="left" w:pos="1257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2576" w:leader="none"/>
      </w:tabs>
      <w:rPr/>
    </w:pPr>
    <w:r>
      <w:rPr/>
      <w:tab/>
      <w:tab/>
    </w:r>
    <w:r>
      <w:rPr/>
      <w:fldChar w:fldCharType="begin"/>
    </w:r>
    <w:r>
      <w:rPr/>
      <w:instrText xml:space="preserve"> PAGE </w:instrText>
    </w:r>
    <w:r>
      <w:rPr/>
      <w:fldChar w:fldCharType="separate"/>
    </w:r>
    <w:r>
      <w:rPr/>
      <w:t>146</w:t>
    </w:r>
    <w:r>
      <w:rPr/>
      <w:fldChar w:fldCharType="end"/>
    </w:r>
    <w:r>
      <w:rPr/>
      <w:tab/>
    </w:r>
  </w:p>
  <w:p>
    <w:pPr>
      <w:pStyle w:val="Header"/>
      <w:tabs>
        <w:tab w:val="clear" w:pos="708"/>
        <w:tab w:val="center" w:pos="7313" w:leader="none"/>
        <w:tab w:val="left" w:pos="125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character" w:styleId="Cs9ff1b61152">
    <w:name w:val="cs9ff1b6115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Cs95e872d0">
    <w:name w:val="cs95e872d0"/>
    <w:basedOn w:val="Normal"/>
    <w:qFormat/>
    <w:pPr/>
    <w:rPr>
      <w:rFonts w:eastAsia="Times New Roman"/>
      <w:sz w:val="24"/>
      <w:szCs w:val="24"/>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cs="Arial"/>
      <w:b/>
      <w:sz w:val="18"/>
      <w:lang w:val="en-US"/>
    </w:rPr>
  </w:style>
  <w:style w:type="paragraph" w:styleId="150">
    <w:name w:val="Основной текст с отступом150"/>
    <w:basedOn w:val="Normal"/>
    <w:qFormat/>
    <w:pPr>
      <w:ind w:firstLine="708"/>
      <w:jc w:val="both"/>
    </w:pPr>
    <w:rPr>
      <w:rFonts w:ascii="Arial" w:hAnsi="Arial" w:eastAsia="Times New Roman" w:cs="Arial"/>
      <w:b/>
      <w:sz w:val="18"/>
      <w:lang w:val="en-US"/>
    </w:rPr>
  </w:style>
  <w:style w:type="paragraph" w:styleId="154">
    <w:name w:val="Основной текст с отступом154"/>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6:00Z</dcterms:created>
  <dc:creator>Valentina</dc:creator>
  <dc:description/>
  <cp:keywords/>
  <dc:language>en-US</dc:language>
  <cp:lastModifiedBy>Кунцевич Олена Іванівна</cp:lastModifiedBy>
  <cp:lastPrinted>2023-05-23T17:14:00Z</cp:lastPrinted>
  <dcterms:modified xsi:type="dcterms:W3CDTF">2024-03-12T08:54:00Z</dcterms:modified>
  <cp:revision>7</cp:revision>
  <dc:subject/>
  <dc:title/>
</cp:coreProperties>
</file>