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2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иїв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2024 року                                                                                             № 375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державну реєстрацію лікарських засобів, які можуть закуповуватися особою, уповноваженою на здійснення закупівель у сфері охорони здоров’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ей 9,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ону України «Про лікарські засоби», </w:t>
        <w:br/>
        <w:t>абзацу двадцять сьомого підпункту 12 пункту 4 Положення про Міністерство охорони здоров’я України, затвердженого постановою Кабінету Міністрів України від 25 березня 2015 року № 267 (в редакції постанови Кабінету Міністрів України від 24 січня 2020 року № 90), пункту 4 розділу І Порядку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, або спеціалізованою організацією, затвердженого наказом Міністерства охорони здоров'я України від 15 червня 2020 року № 1391, зареєстрованого в Міністерстві юстиції України 14 липня 2020 року за № 659/34942, на підставі результатів перевірки реєстраційних матеріалів, доданих до заяви про державну реєстрацію лікарського засобу, який закуповується особою, уповноваженою на здійснення закупівель у сфері охорони здоров’я, проведеної Державним підприємством «Державний експертний центр Міністерства охорони здоров’я України», висновків за результатами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, або спеціалізованою організацією, від 13 червня 2023 року, від 26 червня 2023 року, від 18 жовтня 2023 року, від 11 грудня 2023 року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реєструвати та внести до Державного реєстру лікарських засобів України </w:t>
      </w:r>
      <w:r>
        <w:rPr>
          <w:sz w:val="28"/>
          <w:szCs w:val="28"/>
          <w:lang w:val="uk-UA" w:eastAsia="en-US"/>
        </w:rPr>
        <w:t>лікарські засоби, які можуть закуповуватися особою, уповноваженою на здійснення закупівель у сфері охорони здоров’я,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в державній реєстрації та внесенні до Державного реєстру лікарських засобів України лікарських засобів,</w:t>
      </w:r>
      <w:r>
        <w:rPr>
          <w:sz w:val="28"/>
          <w:szCs w:val="28"/>
          <w:lang w:val="uk-UA" w:eastAsia="en-US"/>
        </w:rPr>
        <w:t xml:space="preserve"> які можуть закуповуватися особою, уповноваженою на здійснення закупівель у сфері охорони здоров’я,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рмацевтичному управлінню (Тарасу Лясковському) забезпечити оприлюднення цього наказу на офіційному вебсайті Міністерства охорони здоров’я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першого заступника Міністра Сергія Дуброва.</w:t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       </w:t>
      </w:r>
      <w:bookmarkStart w:id="0" w:name="n4"/>
      <w:bookmarkEnd w:id="0"/>
      <w:r>
        <w:rPr>
          <w:b/>
          <w:sz w:val="28"/>
          <w:szCs w:val="28"/>
          <w:lang w:val="uk-UA"/>
        </w:rPr>
        <w:t>Віктор ЛЯШКО</w:t>
      </w:r>
    </w:p>
    <w:tbl>
      <w:tblPr>
        <w:tblW w:w="390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 України «Про державну реєстрацію лікарських засобів, які можуть закуповуватися особою, уповноваженою на здійснення закупівель у сфері охорони здоров’я»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  <w:u w:val="single"/>
              </w:rPr>
              <w:t>від 05 березня 2024 року № 375</w:t>
            </w:r>
          </w:p>
        </w:tc>
      </w:tr>
    </w:tbl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>
          <w:caps/>
        </w:rPr>
      </w:pPr>
      <w:r>
        <w:rPr/>
        <w:t>ПЕРЕЛІК</w:t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/>
      </w:pPr>
      <w:r>
        <w:rPr>
          <w:caps/>
        </w:rPr>
        <w:t>зареєстрованих ЛІКАРСЬКИХ ЗАСОБІВ, які вносяться до державного реєстру лікарських засобів УКРАЇНи</w:t>
      </w:r>
      <w:r>
        <w:rPr/>
        <w:t xml:space="preserve"> </w:t>
      </w:r>
      <w:r>
        <w:rPr>
          <w:caps/>
        </w:rPr>
        <w:t>З МЕТОЮ ЇХ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615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3"/>
        <w:gridCol w:w="1701"/>
        <w:gridCol w:w="1241"/>
        <w:gridCol w:w="992"/>
        <w:gridCol w:w="2835"/>
        <w:gridCol w:w="1843"/>
        <w:gridCol w:w="1985"/>
        <w:gridCol w:w="1167"/>
        <w:gridCol w:w="993"/>
        <w:gridCol w:w="15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ЦИТИДИН АККОРД AZACITIDINE AC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суспензії для ін'єкцій, 25 мг/мл, флакон по 100 мг; по 1 флакону в пачц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</w:t>
              <w:br/>
              <w:t>Аккорд Хелскеа Полска Сп. з о.о., Польща</w:t>
              <w:br/>
              <w:br/>
              <w:t>виробництво лікарського засобу, первинне та вторинне пакування:</w:t>
              <w:br/>
              <w:t>Інтас Фармасьютікалс Лімітед, Індія</w:t>
              <w:br/>
              <w:br/>
              <w:t>виробництво лікарського засобу, первинне та вторинне пакування:</w:t>
              <w:br/>
              <w:t>Інтас Фармасьютікалc Лімітед, Індія</w:t>
              <w:br/>
              <w:br/>
              <w:t>додаткове вторинне пакування:</w:t>
              <w:br/>
              <w:t>Аккорд Хелскеа Лімітед, Велика Британія</w:t>
              <w:br/>
              <w:br/>
              <w:t>додаткове вторинне пакування:</w:t>
              <w:br/>
              <w:t>Брокацеф Хелскеа Лоджістікс Б.В., Нідерланди</w:t>
              <w:br/>
              <w:br/>
              <w:t>контроль якості:</w:t>
              <w:br/>
              <w:t>Єврофінс Аналітікал Сервісез Хангері Кфт., Угорщина</w:t>
              <w:br/>
              <w:br/>
              <w:t>додаткове вторинне пакування, контроль якості:</w:t>
              <w:br/>
              <w:t>Лабораторі Фундасіо Дау, Іспанія</w:t>
              <w:br/>
              <w:br/>
              <w:t>додаткове вторинне пакування:</w:t>
              <w:br/>
              <w:t>Синоптиз Індастріал Сп. з о.о., Польща</w:t>
              <w:br/>
              <w:br/>
              <w:t>контроль якості:</w:t>
              <w:br/>
              <w:t>Фармавалід Лтд., Мікробіологічна Лабораторія, Угорщина</w:t>
              <w:br/>
              <w:br/>
              <w:t>додаткове вторинне пакування, контроль якості:</w:t>
              <w:br/>
              <w:t>Фармадокс Хелскеа Лтд., Мальт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Індія/ Велика Британія/ Нідерланди/ Угорщина/ Іспанія/ Ма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2/01/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ЦИЛІН Л-А / BICILLIN® L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по 2400000 ОД/4 мл у попередньо наповненому шприці, по 10 шприців в картонній упаковц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тестування, випуск серії:</w:t>
              <w:br/>
              <w:t>Кінг Фармасьютікалз Л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4/01/01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0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рмацевтичного управління    </w:t>
        <w:tab/>
        <w:tab/>
        <w:t xml:space="preserve">       </w:t>
        <w:tab/>
        <w:tab/>
        <w:t xml:space="preserve">                                                              Тарас ЛЯСКОВСЬКИЙ</w:t>
      </w:r>
    </w:p>
    <w:tbl>
      <w:tblPr>
        <w:tblW w:w="390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 України «Про державну реєстрацію лікарських засобів, які можуть закуповуватися особою, уповноваженою на здійснення закупівель у сфері охорони здоров’я»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  <w:u w:val="single"/>
              </w:rPr>
              <w:t>від 05березня 2024 року № 375</w:t>
            </w:r>
          </w:p>
        </w:tc>
      </w:tr>
    </w:tbl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>
          <w:caps/>
        </w:rPr>
      </w:pPr>
      <w:r>
        <w:rPr/>
        <w:t>ПЕРЕЛІК</w:t>
      </w:r>
    </w:p>
    <w:p>
      <w:pPr>
        <w:pStyle w:val="Heading4"/>
        <w:tabs>
          <w:tab w:val="clear" w:pos="708"/>
          <w:tab w:val="left" w:pos="12600" w:leader="none"/>
        </w:tabs>
        <w:spacing w:before="0" w:after="0"/>
        <w:jc w:val="center"/>
        <w:rPr/>
      </w:pPr>
      <w:r>
        <w:rPr>
          <w:caps/>
        </w:rPr>
        <w:t>ЛІКАРСЬКИХ ЗАСОБІВ, яким відмовлено в державній реєстрації та внесенні до державного реєстру лікарських засобів УКРАЇНи</w:t>
      </w:r>
      <w:r>
        <w:rPr/>
        <w:t xml:space="preserve"> </w:t>
      </w:r>
      <w:r>
        <w:rPr>
          <w:caps/>
        </w:rPr>
        <w:t>З МЕТОЮ ЇХ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601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701"/>
        <w:gridCol w:w="992"/>
        <w:gridCol w:w="1100"/>
        <w:gridCol w:w="2835"/>
        <w:gridCol w:w="1418"/>
        <w:gridCol w:w="2410"/>
        <w:gridCol w:w="1025"/>
        <w:gridCol w:w="993"/>
        <w:gridCol w:w="15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ЦИТИДИН АККОРД AZACITIDINE AC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суспензії для ін'єкцій, 25 мг/мл, флакон по 100 мг; по 1 флакону в па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С.Л.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</w:t>
              <w:br/>
              <w:t>Аккорд Хелскеа Полска Сп. з о.о., Польща;</w:t>
              <w:br/>
              <w:t>виробництво лікарського засобу, первинне та вторинне пакування:</w:t>
              <w:br/>
              <w:t>Інтас Фармасьютікалс Лімітед, Індія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:</w:t>
              <w:br/>
              <w:t>Інтас Фармасьютікалc Лімітед, Індія;</w:t>
              <w:br/>
              <w:t>додаткове вторинне пакування:</w:t>
              <w:br/>
              <w:t>Аккорд Хелскеа Лімітед, Велика Британія;</w:t>
              <w:br/>
              <w:t>додаткове вторинне пакування:</w:t>
              <w:br/>
              <w:t>Брокацеф Хелскеа Лоджістікс Б.В., Нідерланди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Весслінг Хангері Кфт., Угорщина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е вторинне пакування, контроль якості:</w:t>
              <w:br/>
              <w:t>Лабораторі Фундасіо Дау, Іспанія;</w:t>
              <w:br/>
              <w:t>додаткове вторинне пакування:</w:t>
              <w:br/>
              <w:t>Синоптиз Індастріал Сп. з о.о., Польща;</w:t>
              <w:br/>
              <w:t>контроль якості:</w:t>
              <w:br/>
              <w:t>Фармавалід Лтд., Мікробіологічна Лабораторія, Угорщина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е вторинне пакування, контроль якості:</w:t>
              <w:br/>
              <w:t>Фармадокс Хелскеа Лтд., 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2/01/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КЛІКСТО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0 мг, ПВХ/ПЕ/ПХТФЕ блістери з алюмінієвої фольги, що містять 4 таблетки, вкриті плвковою оболонкою; мультиупаковка, що містить 112 таблеток (4х28 таблеток (у блістері 4 таблетк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, Німеччина;</w:t>
              <w:br/>
              <w:t>Еббві Айрленд НЛ Б.В., Ірландія;</w:t>
              <w:br/>
              <w:t>ЕббВі ЛТД, США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ньє Лабораторіз Айрленд Лімітед, Ірландія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Інк., США;</w:t>
              <w:br/>
              <w:t>Еббві Інк., США;</w:t>
              <w:br/>
              <w:t>ЮПС ЕсСіЕс (Недерланд) Б.В., Нідерланди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2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МС-БОЗ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62,5 мг по 6 таблеток, вкритих плівковою оболонкою у блістері; по 10 блістерів у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:</w:t>
              <w:br/>
              <w:t>Генвіон Корпорейшен, Канада</w:t>
              <w:br/>
              <w:br/>
              <w:t>вторинне пакування:</w:t>
              <w:br/>
              <w:t xml:space="preserve">Литовсько-норвезьке ЗАТ Норфачем, Литва </w:t>
              <w:br/>
              <w:br/>
              <w:t>первинне пакування, вторинне пакування:</w:t>
              <w:br/>
              <w:t xml:space="preserve">ПСІ Фарма Сервісес Канада, Інк., Канада </w:t>
              <w:br/>
              <w:br/>
              <w:t>виробник, відповідальний за випуск серії, контроль якості:</w:t>
              <w:br/>
              <w:t>Фармасайнс Інк., Канад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 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79/01/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МС-БОЗ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25 мг по 6 таблеток, вкритих плівковою оболонкою у блістері; по 10 блістерів у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:</w:t>
              <w:br/>
              <w:t>Генвіон Корпорейшен, Канада</w:t>
              <w:br/>
              <w:br/>
              <w:t>вторинне пакування:</w:t>
              <w:br/>
              <w:t xml:space="preserve">Литовсько-норвезьке ЗАТ Норфачем, Литва </w:t>
              <w:br/>
              <w:br/>
              <w:t>первинне пакування, вторинне пакування:</w:t>
              <w:br/>
              <w:t xml:space="preserve">ПСІ Фарма Сервісес Канада, Інк., Канада </w:t>
              <w:br/>
              <w:br/>
              <w:t>виробник, відповідальний за випуск серії, контроль якості:</w:t>
              <w:br/>
              <w:t>Фармасайнс Інк., Канад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 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79/01/02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Фармацевтичного управління    </w:t>
        <w:tab/>
        <w:tab/>
        <w:t xml:space="preserve">       </w:t>
        <w:tab/>
        <w:tab/>
        <w:t xml:space="preserve">                                                              Тарас ЛЯСК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17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17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17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171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110" w:leader="none"/>
      </w:tabs>
      <w:rPr/>
    </w:pPr>
    <w:r>
      <w:rPr/>
      <w:tab/>
    </w:r>
    <w:r>
      <w:rPr>
        <w:lang w:val="uk-U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1"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Normal1">
    <w:name w:val="LO-Normal"/>
    <w:basedOn w:val="Normal"/>
    <w:qFormat/>
    <w:pPr/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6:00Z</dcterms:created>
  <dc:creator>Valentina</dc:creator>
  <dc:description/>
  <cp:keywords/>
  <dc:language>en-US</dc:language>
  <cp:lastModifiedBy>Кунцевич Олена Іванівна</cp:lastModifiedBy>
  <cp:lastPrinted>2020-07-30T18:32:00Z</cp:lastPrinted>
  <dcterms:modified xsi:type="dcterms:W3CDTF">2024-03-06T09:20:00Z</dcterms:modified>
  <cp:revision>5</cp:revision>
  <dc:subject/>
  <dc:title> </dc:title>
</cp:coreProperties>
</file>