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05 березня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374</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05 березня 2024 року № 374</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ascii="Arial" w:hAnsi="Arial"/>
          <w:b w:val="false"/>
          <w:sz w:val="24"/>
          <w:szCs w:val="24"/>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6019" w:type="dxa"/>
        <w:jc w:val="left"/>
        <w:tblInd w:w="-431" w:type="dxa"/>
        <w:tblLayout w:type="fixed"/>
        <w:tblCellMar>
          <w:top w:w="0" w:type="dxa"/>
          <w:left w:w="108" w:type="dxa"/>
          <w:bottom w:w="0" w:type="dxa"/>
          <w:right w:w="108" w:type="dxa"/>
        </w:tblCellMar>
      </w:tblPr>
      <w:tblGrid>
        <w:gridCol w:w="568"/>
        <w:gridCol w:w="1418"/>
        <w:gridCol w:w="1701"/>
        <w:gridCol w:w="992"/>
        <w:gridCol w:w="992"/>
        <w:gridCol w:w="1559"/>
        <w:gridCol w:w="1134"/>
        <w:gridCol w:w="4111"/>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ЕН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ральний розчин, 2,5 мг/5 мл; по 75 мл або 150 мл у флаконі, по 1 флакону з мірн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 ЛАЙФ ЛЛП</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імед Лаб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ОКМАКС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0 мг, по 10 таблеток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7</w:t>
            </w:r>
            <w:r>
              <w:rPr>
                <w:rFonts w:cs="Arial" w:ascii="Arial" w:hAnsi="Arial"/>
                <w:sz w:val="16"/>
                <w:szCs w:val="16"/>
              </w:rPr>
              <w:t>/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ЕТИ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субстанція) у барабанах з поліетилену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ріа Френс С.А.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8</w:t>
            </w:r>
            <w:r>
              <w:rPr>
                <w:rFonts w:cs="Arial" w:ascii="Arial" w:hAnsi="Arial"/>
                <w:sz w:val="16"/>
                <w:szCs w:val="16"/>
              </w:rPr>
              <w:t>/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РОЛГІ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25 мг/дозу по 2,5 г у саше, по 10 саше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9</w:t>
            </w:r>
            <w:r>
              <w:rPr>
                <w:rFonts w:cs="Arial" w:ascii="Arial" w:hAnsi="Arial"/>
                <w:sz w:val="16"/>
                <w:szCs w:val="16"/>
              </w:rPr>
              <w:t>/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ДА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по 20 г або по 40 г у тубі; по 1 туб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6/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СПОФУНГІН ЗЕНТІ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по 50 мг порошку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стерильного продукту, фізико/хімічне тестування, мікробіологічне тестування, первинне та вторинне пакування, відповідає за випуск серії:</w:t>
              <w:br/>
              <w:t>ЕЛПЕН ФАРМАСЬЮТІКАЛ КО., ІНК., Грецiя</w:t>
              <w:br/>
              <w:t>виробництво стерильного продукту, первинне та вторинне пакування, фізико/хімічне тестування, мікробіологічне тестування:</w:t>
              <w:br/>
              <w:t>Мефар Ілач Санаї А.Ш., Туреччина</w:t>
              <w:br/>
              <w:t>фізико/хімічне тестування, мікробіологічне тестування, вторинне пакування, відповідає за випуск серії:</w:t>
              <w:br/>
              <w:t>ФАРМАТЕН С.А., Грецiя</w:t>
              <w:br/>
              <w:t>вторинне пакування:</w:t>
              <w:br/>
              <w:t>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7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СПОФУНГІ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70 мг; по 70 мг порошку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стерильного продукту, фізико/хімічне тестування, мікробіологічне тестування, первинне та вторинне пакування, відповідає за випуск серії:</w:t>
              <w:br/>
              <w:t>ЕЛПЕН ФАРМАСЬЮТІКАЛ КО., ІНК., Грецiя</w:t>
              <w:br/>
              <w:t>виробництво стерильного продукту, первинне та вторинне пакування, фізико/хімічне тестування, мікробіологічне тестування:</w:t>
              <w:br/>
              <w:t>Мефар Ілач Санаї А.Ш., Туреччина</w:t>
              <w:br/>
              <w:t>фізико/хімічне тестування, мікробіологічне тестування, вторинне пакування, відповідає за випуск серії:</w:t>
              <w:br/>
              <w:t>ФАРМАТЕН С.А., Грецiя</w:t>
              <w:br/>
              <w:t>вторинне пакування:</w:t>
              <w:br/>
              <w:t>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7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С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розчину для ін'єкцій в ампулі з коричневого скла; по 5 або 10 ампул у блістері з ПВХ плівки;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0</w:t>
            </w:r>
            <w:r>
              <w:rPr>
                <w:rFonts w:cs="Arial" w:ascii="Arial" w:hAnsi="Arial"/>
                <w:sz w:val="16"/>
                <w:szCs w:val="16"/>
              </w:rPr>
              <w:t>/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О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та перорального застосування, 7,5 мг/мл, по 1 мл в ампулі; по 5 ампул у пачці з картону; по 2 мл в ампулі; по 5 ампул у пачці з картону; по 4 мл в ампулі; по 5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50/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БЕВЕР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в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ІРАМАЛ ФАРМА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15 мг) в ампулі, по 5 ампул в касет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ЛП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ЕЛОЛГ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15 мг) в ампулі, по 5 ампул в касет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лп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Бергамо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Р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та інфузій, 0,1 мг/мл; по 1 мл в ампулі; по 3, 5 або 10 ампул в контурній чарунковій упаковці; по 1 упаковці або по 2 упаковки (з 10 ампулами) в каро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або 4 мл в ампулі, по 5 ампул в касет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Т. Новелл Фармасьютикал Лабораторі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онез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58/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СТІБ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еріс Фармасю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СТІБ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еріс Фармасю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7</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КЛОП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5 мг/мл, по 10 мл у флаконі з пробкою-крапельницею та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БІНА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 по 15 г у тубі, по 1 тубі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88/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ОПТ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чні краплі, розчин по 5 мг/мл, in bulk: по 5 мл у флаконі поліетиленовому з крапельницею та контролем першого розкриття, по 10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АРМ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ОПТ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чні краплі, розчин по 5 мг/мл, по 5 мл у флаконі поліетиленовому з крапельницею, з контролем першого розкриття,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t>Україна</w:t>
              <w:br/>
              <w:t>(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 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0,5 г порошку у флаконі; по 1 або 10, або 50 флаконів у пачці; 1 флакон з порошком та 1 ампула з розчинником (Вода для ін'єкцій по 5 мл в ампулі)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розчинника; вторинне пакування, контроль та випуск серії готового лікарського засобу:</w:t>
              <w:br/>
              <w:t>Приватне акціонерне товариство «Лекхім-Харків», Україна</w:t>
              <w:br/>
              <w:t>виробництво та первинне пакування порошку:</w:t>
              <w:br/>
              <w:t>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1</w:t>
            </w:r>
            <w:r>
              <w:rPr>
                <w:rFonts w:cs="Arial" w:ascii="Arial" w:hAnsi="Arial"/>
                <w:sz w:val="16"/>
                <w:szCs w:val="16"/>
              </w:rPr>
              <w:t>/01/01</w:t>
            </w:r>
          </w:p>
        </w:tc>
      </w:tr>
    </w:tbl>
    <w:p>
      <w:pPr>
        <w:pStyle w:val="Heading2"/>
        <w:tabs>
          <w:tab w:val="clear" w:pos="708"/>
          <w:tab w:val="left" w:pos="12600" w:leader="none"/>
        </w:tabs>
        <w:jc w:val="center"/>
        <w:rPr>
          <w:rFonts w:cs="Arial"/>
          <w:sz w:val="26"/>
          <w:szCs w:val="26"/>
        </w:rPr>
      </w:pPr>
      <w:r>
        <w:rPr>
          <w:rFonts w:cs="Arial"/>
          <w:sz w:val="26"/>
          <w:szCs w:val="26"/>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rPr>
              <w:t>Тарас ЛЯСКОВСЬКИЙ</w:t>
            </w:r>
          </w:p>
        </w:tc>
      </w:tr>
    </w:tbl>
    <w:p>
      <w:pPr>
        <w:pStyle w:val="Normal"/>
        <w:rPr>
          <w:rStyle w:val="Cs7864ebcf1"/>
          <w:rFonts w:ascii="Arial" w:hAnsi="Arial" w:cs="Arial"/>
          <w:color w:val="000000"/>
          <w:sz w:val="28"/>
          <w:szCs w:val="28"/>
        </w:rPr>
      </w:pPr>
      <w:r>
        <w:rPr/>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rPr>
      </w:pPr>
      <w:r>
        <w:rPr>
          <w:rFonts w:cs="Arial" w:ascii="Arial" w:hAnsi="Arial"/>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05 березня 2024 року № 374</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876" w:type="dxa"/>
        <w:jc w:val="left"/>
        <w:tblInd w:w="-289" w:type="dxa"/>
        <w:tblLayout w:type="fixed"/>
        <w:tblCellMar>
          <w:top w:w="0" w:type="dxa"/>
          <w:left w:w="108" w:type="dxa"/>
          <w:bottom w:w="0" w:type="dxa"/>
          <w:right w:w="108" w:type="dxa"/>
        </w:tblCellMar>
      </w:tblPr>
      <w:tblGrid>
        <w:gridCol w:w="568"/>
        <w:gridCol w:w="1276"/>
        <w:gridCol w:w="1701"/>
        <w:gridCol w:w="1275"/>
        <w:gridCol w:w="993"/>
        <w:gridCol w:w="1984"/>
        <w:gridCol w:w="1134"/>
        <w:gridCol w:w="326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ЕР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 флакон об'ємом 10 мл з ліофілізатом в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уфік Біосаінсис Лімітед, Юніт-2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Особливості застосування", "Побічні реакції" та "Упаковка"(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Оновлено інформацію у розділі "Побічні реакції" інструкції для медичного застосування лікарського засобу щодо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0/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КЛ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жецзян Цзючжоу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О-ПРОВ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50 мг/мл; по 3,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ах "Фармакологічні властивості", "Особливості застосування", "Діти" (редакційна правка тексту розділу), "Побічні реакції" інструкції для медичного застосування лікарського засобу відповідно до матеріалів реєстраційного досьє.</w:t>
            </w:r>
          </w:p>
          <w:p>
            <w:pPr>
              <w:pStyle w:val="111"/>
              <w:tabs>
                <w:tab w:val="clear" w:pos="708"/>
                <w:tab w:val="left" w:pos="12600" w:leader="none"/>
              </w:tabs>
              <w:jc w:val="center"/>
              <w:rPr>
                <w:rFonts w:ascii="Arial" w:hAnsi="Arial" w:cs="Arial"/>
                <w:sz w:val="16"/>
                <w:szCs w:val="16"/>
              </w:rPr>
            </w:pPr>
            <w:r>
              <w:rPr>
                <w:rFonts w:cs="Arial" w:ascii="Arial" w:hAnsi="Arial"/>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БР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лікарського засобу в попередньо наповнених шприцах: </w:t>
              <w:br/>
              <w:t xml:space="preserve">Пфайзер Ірленд Фармасеутикалс, Ірландія </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вторинне пакування, випуск серії готового лікарського засобу:</w:t>
              <w:br/>
              <w:t>Пфайзер Менюфекчуринг Бельгія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b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щодо безпеки застосування діючої речовини в інструкції для медичного застосування лікарського засобу у розділі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ІД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або по 1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c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еобмежений термін</w:t>
              <w:br/>
              <w:t xml:space="preserve">Оновлено інформацію в інструкції для медичного застосування лікарського засобу у розділах "Особливості застосування", "Спосіб застосування та дози", "Передозування" відповідно до інформації референтного лікарського засобу (ФОРТУМ®, порошок для розчину для ін'єкцій по 500 мг або по 1 г, або по 2 г), а також у розділі "Побічні реакції" щодо важливості звітування про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ГАЗ-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емульсія, 40 мг/мл по 30 мл у флаконі, закупореному пробкою-крапельницею та кришкою; по 1 флакону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інформації з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2/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АС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0,002 г, по 5 флаконів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П "ЕНЗИ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П "ЕНЗИ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оказання", "Протипоказання" та "Упаковка"(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 Оновлено інформацію у розділі "Побічні реакції" інструкції для медичного застосування лікарського засобу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9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lang w:val="ru-RU"/>
              </w:rPr>
            </w:pPr>
            <w:r>
              <w:rPr>
                <w:rFonts w:cs="Arial" w:ascii="Arial" w:hAnsi="Arial"/>
                <w:b/>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lang w:val="ru-RU"/>
              </w:rPr>
            </w:pPr>
            <w:r>
              <w:rPr>
                <w:rFonts w:cs="Arial" w:ascii="Arial" w:hAnsi="Arial"/>
                <w:b/>
                <w:sz w:val="16"/>
                <w:szCs w:val="16"/>
                <w:lang w:val="ru-RU"/>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 </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оказання" (редагування та уточнення тексту), "Взаємодія з іншими лікарськими засобами та інші види взаємодій",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редагування тексту та уточнення інформації), "Передозування", "Побічні реакції", "Заявник та/або представник заявника" , "Місцезнаходження заявника та/або представника заявника"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ЛА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0,005 %; по 2,5 мл у флаконі з крапельницею; по 1 або по 3 флакон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ЕНТІСС ФАРМА ПВТ. ЛТ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ЕНТІСС ФАРМА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w:t>
              <w:br/>
              <w:t>"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КСАЛАТАН, краплі очні, розчин), у розділі "Побічні реакції" щодо важливості звітування про побічні реакції, а також у розділі "Заявник" щодо контактних даних особи, відповідальної за фармаконагляд заявника.</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ЕТИ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субстанція) у поліетиленових барабан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ОКЕА ІНДІЯ ПРАЙВЕ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ОДКИ КОРЕНЯ 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250 мг/5 мл по 100 мл у банці полімерній; по 1 банці зі стаканом мірним та ложкою мірною у пачці з картону; по 100 мл у банці скляній; по 1 банці зі стаканом дозуючим та ложкою мірною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ередозування" та "Побічні реакції" відповідно до інформації з безпеки застосування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9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БЕНТ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оральний, 0,7 г/г; по 135 г у контейнері; по 1 контейн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Особливості застос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БЕНТ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оральний, 0,7 г/г; in bulk: по 50 кг у пакетах подвійних з плівки поліетиленово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ЕКТРІ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 000 ОД; 1 або 5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ак Гезельшафт фюр клініше Шпеціальпрепарате мбХ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вторинне пакування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пакування, випробування/контроль якості:</w:t>
              <w:br/>
              <w:t>Ліоконтракт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Склад" (редагування тексту без зміни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 (уточнення інформації), "Діти" (уточнення інформації), "Побічні реакції" відповідно до інформації з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РИНЕКСТ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по 5 мл суспензії у флаконі-крапельниці, по 1 флакону-крапельни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кстфарм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АРМ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Спосіб застосування та дози", "Діти", "Побічні реакції" відповідно до інформації щодо медичного застосування референтного лікарського засобу (ТОБРАДЕКС, краплі очні) а також у розділі "Побічні реакції" щодо важливості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КК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Особливості застосування", "Передозування" відповідно до інформації референтного лікарського засобу (МІДОКАЛМ, таблетки, вкриті плівковою оболонкою, по 50 мг або 15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КК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Особливості застосування", "Передозування" відповідно до інформації референтного лікарського засобу (МІДОКАЛМ, таблетки, вкриті плівковою оболонкою, по 50 мг або 15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МБОНЕТ®-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1 або 3, або 6, або 8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ПЛАВІКС, таблетки, вкриті оболонк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ФЕНІБУТ-АСТРАФАРМ</w:t>
            </w:r>
          </w:p>
          <w:p>
            <w:pPr>
              <w:pStyle w:val="111"/>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5/01/01</w:t>
            </w:r>
          </w:p>
        </w:tc>
      </w:tr>
    </w:tbl>
    <w:p>
      <w:pPr>
        <w:pStyle w:val="Heading2"/>
        <w:tabs>
          <w:tab w:val="clear" w:pos="708"/>
          <w:tab w:val="left" w:pos="12600" w:leader="none"/>
        </w:tabs>
        <w:jc w:val="center"/>
        <w:rPr>
          <w:rFonts w:cs="Arial"/>
          <w:sz w:val="26"/>
          <w:szCs w:val="26"/>
        </w:rPr>
      </w:pPr>
      <w:r>
        <w:rPr>
          <w:rFonts w:cs="Arial"/>
          <w:sz w:val="26"/>
          <w:szCs w:val="26"/>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rPr>
              <w:t>Тарас ЛЯСКОВСЬКИЙ</w:t>
            </w:r>
          </w:p>
        </w:tc>
      </w:tr>
    </w:tbl>
    <w:p>
      <w:pPr>
        <w:pStyle w:val="Normal"/>
        <w:rPr>
          <w:rStyle w:val="Cs7864ebcf1"/>
          <w:rFonts w:ascii="Arial" w:hAnsi="Arial" w:cs="Arial"/>
          <w:color w:val="000000"/>
          <w:sz w:val="28"/>
          <w:szCs w:val="28"/>
          <w:lang w:eastAsia="en-US"/>
        </w:rPr>
      </w:pPr>
      <w:r>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05 березня 2024 року № 37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877" w:type="dxa"/>
        <w:jc w:val="left"/>
        <w:tblInd w:w="-431" w:type="dxa"/>
        <w:tblLayout w:type="fixed"/>
        <w:tblCellMar>
          <w:top w:w="0" w:type="dxa"/>
          <w:left w:w="108" w:type="dxa"/>
          <w:bottom w:w="0" w:type="dxa"/>
          <w:right w:w="108" w:type="dxa"/>
        </w:tblCellMar>
      </w:tblPr>
      <w:tblGrid>
        <w:gridCol w:w="566"/>
        <w:gridCol w:w="1278"/>
        <w:gridCol w:w="1701"/>
        <w:gridCol w:w="1134"/>
        <w:gridCol w:w="992"/>
        <w:gridCol w:w="1559"/>
        <w:gridCol w:w="1134"/>
        <w:gridCol w:w="4111"/>
        <w:gridCol w:w="1134"/>
        <w:gridCol w:w="709"/>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DL-СУЛЬФОКАМФОРНА КИСЛО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п. «Важкі метали» зі специфікації АФІ, та як наслідок, вилучення з методів контролю якості. Введення змін протягом 6-ти місяців після затвердження. Зміни І типу - Зміни з якості. АФІ. Виробництво. Зміни в процесі виробництва АФІ (інші зміни) оптимізація параметрів технологічного процесу, а саме: зміна порядку дозування, перенесення фільтрації, виключення віджимання та промивання на стадії 1, а також, вилучення стадії 2.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імітед - Юніт V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 CEP 2019-023 - Rev 04 для діючої речовини Levofloxacin hemihydrate від нового виробника Neuland Laboratories Limited, Indi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імітед - Юніт V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 CEP 2019-023 - Rev 04 для діючої речовини Levofloxacin hemihydrate від нового виробника Neuland Laboratories Limited, Indi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фінального звіту про клінічне дослідження завершеного дослідження фази IV REPLACE (# 18588/PH-41313) без змін до тексту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фінального звіту про клінічне дослідження завершеного дослідження фази IV REPLACE (# 18588/PH-41313) без змін до тексту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фінального звіту про клінічне дослідження завершеного дослідження фази IV REPLACE (# 18588/PH-41313) без змін до тексту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фінального звіту про клінічне дослідження завершеного дослідження фази IV REPLACE (# 18588/PH-41313) без змін до тексту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фінального звіту про клінічне дослідження завершеного дослідження фази IV REPLACE (# 18588/PH-41313) без змін до тексту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А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А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П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2 або 3 таблетки в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п.п.5 розділу VI наказу МОЗ України від 26.08.2005р. № 426 (у редакції наказу МОЗ України від 23.07.2015 р. № 460) у Методах контролю якості ЛЗ за показником «Розпадання» в методах контролю, а саме некоректно зазначено посилання на розділ 2.9.5. Євр. Фарм. (замість коректного 2.9.1. Євр.Ф.) для приведення до Специфікації ГЛЗ. Зазначене виправлення відповідає матеріалам реєстраційного досьє, а саме розділу Специфікація затверджених МКЯ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П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3 таблетки в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п.п.5 розділу VI наказу МОЗ України від 26.08.2005р. № 426 (у редакції наказу МОЗ України від 23.07.2015 р. № 460) у Методах контролю якості ЛЗ за показником «Розпадання» в методах контролю, а саме некоректно зазначено посилання на розділ 2.9.5. Євр. Фарм. (замість коректного 2.9.1. Євр.Ф.) для приведення до Специфікації ГЛЗ. Зазначене виправлення відповідає матеріалам реєстраційного досьє, а саме розділу Специфікація затверджених МКЯ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МІЦ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25 мг; по 6 таблеток у блістері; по 1 блістеру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МІЦ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3 таблетки у блістері; по 1 бліст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МІЦ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6 таблеток у блістері; по 1 блістеру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ЙГЛ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виробництво з продукції in bulk фірм-виробників Блуфарма Індустрія Фармацевтика С.А., Португалія (виробництво, первинне та вторинне пакування, контроль серії, випуск серії), АЕТ Лабораторіз Прайвет Лімітед, Індія (виробництво, первинне та вторинне пакування, контроль серії,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МСН Фармачем Прайвет Лімітед, Індія / MSN Pharmachem Private Limited, India. Залишаютсья альтернативні виробники АФІ: Medichem Manufacturing (Malta) Ltd., Malta; Moehs BCN, S.L., Spain; Biocon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ЙГЛ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in bulk: по 11,0 кг у бараба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ї, випуск серії:</w:t>
              <w:br/>
              <w:t>АЕТ Лабораторіз Прайвет Лімітед, Індія</w:t>
              <w:br/>
              <w:t>виробництво, первинне та вторинне пакування, контроль серії, випуск серії:</w:t>
              <w:br/>
              <w:t xml:space="preserve">Блуфарма Індустрія Фармацевтика С.А., Португал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МСН Фармачем Прайвет Лімітед, Індія / MSN Pharmachem Private Limited, India. Залишаютсья альтернативні виробники АФІ: Medichem Manufacturing (Malta) Ltd., Malta; Moehs BCN, S.L., Spain; Biocon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8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82 - Rev 11 (затверджено: R1-CEP 1996-082 - Rev 10) для АФІ ізотретиноїну від затвердженого виробника OLON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6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82 - Rev 11 (затверджено: R1-CEP 1996-082 - Rev 10) для АФІ ізотретиноїну від затвердженого виробника OLON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62 мг/0,9 мл; 4 попередньо наповнених шприца (кожен об’ємом 1 мл) у картонній коробці; 4 попередньо наповнених шприца (кожен об’ємом 1 м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контроль в процесі виробництва, випробування на стерильність та бактеріальні ендотоксини:</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пробування на стерильність та бактеріальні ендотоксини, візуальний контроль в процесі виробництв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ізуальний контроль в процесі виробництв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торинне пакування, випробування контролю якості (крім випробування на стерильність та бактеріальні ендотоксини), випуск серії:</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Рош Фарма АГ, Німеччина з випробування контролю якості ГЛЗ (крім випробування на стерильність та бактеріальні ендотокси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функції з проведення візуального контроля в процесі виробництва до вже затвердженої дільниці Веттер Фарма-Фертигунг ГмбХ і Ко КГ, Айзенбанштрассе 2-4, Лангенарген, Баден-Вюртемберг, 88085, Німеччина, який здійснює випробування на стерильність та бактеріальні ендотокси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функції з проведення візуального контроля в процесі виробництва до вже затвердженої дільниці Веттер Фарма-Фертигунг ГмбХ і Ко КГ, Моосвізен 2, Равенсбург, Баден-Вюртемберг,88214, Німеччина, який здійснює випробування на стерильність та бактеріальні ендотокси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Зазначення виробничої дільниці Веттер Фарма-Фертигунг ГмбХ і Ко КГ, Гельмут-Ветер-Штрассе 10, Шмалегг, Равенсбург, Баден-Вюртемберг,88213, Німеччина, яка була і є діючою виробничою дільницею з проведення візуального контролю в процесі виробництва, а також деталізація функції “контроль в процесі виробництва” для зареєстрованої виробничої дільниці Веттер Фарма-Фертигунг ГмбХ і Ко КГ, Шютценштрассе 87 і 99-101, Равенсбург, Баден-Вюртемберг, 88212,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І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85 - Rev 01 (затверджено: R1-CEP 2010-185 - Rev 00) для діючої речовини Amisulpride від вже затвердженого виробника SYMED LAB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028 - Rev 01 (затверджено: R0-CEP 2016-028 - Rev 00) для діючої речовини Amisulpride від вже затвердженого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028 - Rev 00 для діючої речовини Amisulpride від вже затвердженого виробника SUN PHARMACEUTICAL INDUST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6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І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85 - Rev 01 (затверджено: R1-CEP 2010-185 - Rev 00) для діючої речовини Amisulpride від вже затвердженого виробника SYMED LAB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028 - Rev 01 (затверджено: R0-CEP 2016-028 - Rev 00) для діючої речовини Amisulpride від вже затвердженого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028 - Rev 00 для діючої речовини Amisulpride від вже затвердженого виробника SUN PHARMACEUTICAL INDUST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ЛСОКА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4-261 - Rev 01 (затверджено: R0-CEP 2014-261 - Rev 03) для АФІ мелоксикаму від затвердженого виробника SWATI SPENTOSE PVT.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ОРТ ДЕКСА 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3 або по 6 ампул у касеті т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дол Ілач Долум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подано оновлену версію мастер-файлу на АФІ декскетопрофену трометамолу від затвердженого виробника Huangshi Shixing Pharmaceutical Co., Ltd., Китай. Затверджена версія: SXYY-CTD-C05-2017-V01. Оновлена версія: SXYY-CTD-C05A-2017-V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КА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ірма "Новофарм-Біосинте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КА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АЛОН®-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0 мг; по 10 капсул у блістерах; по 10 капсул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2 мг/мл; по 100 мл у пляшці; по 1 пляш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ТОРГОВИЙ ДІМ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КАПРО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пляшці; по 1 пляшці в пачці з картону; по 100 мл у пляш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контурній чарунковій упаковці з алюмінієвої фольги (стрипі), по 2 або по 3 стрипа у коробці з пакувального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контурній чарунковій упаковці з алюмінієвої фольги (стрипі), по 2 або по 3 стрипа у коробці з пакувального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ІДА® СУХА МІКСТУРА ВІД КАШЛЮ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по 19,55 г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и в метод контролю ГЛЗ за показником «Ідентифікація анісової олії» (ДФУ, 2.2.27), а саме заміна хроматографічної пластинки з Сорбфіл-ПТСХ-АФ-В-УФ розміром 10 х 15 см на пластинку Silica gel 60 F</w:t>
            </w:r>
            <w:r>
              <w:rPr>
                <w:rFonts w:cs="Arial" w:ascii="Arial" w:hAnsi="Arial"/>
                <w:sz w:val="16"/>
                <w:szCs w:val="16"/>
                <w:vertAlign w:val="subscript"/>
              </w:rPr>
              <w:t>254</w:t>
            </w:r>
            <w:r>
              <w:rPr>
                <w:rFonts w:cs="Arial" w:ascii="Arial" w:hAnsi="Arial"/>
                <w:sz w:val="16"/>
                <w:szCs w:val="16"/>
              </w:rPr>
              <w:t xml:space="preserve"> фірми «Merck» розміром 10 х 20 с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в специфікації ГЛЗ за показником «Мікробіологічна чистота». Випробування буде проводитися: «**Не рутинний тест: допускається проводити контроль першої та кожної п’ятої наступної серії, але не рідше ніж 1 серії на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РСЕТА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00 мг/100 мл, по 100 мл в контейнері з поліпропілену;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ВОРВАРТС ФАРМ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зви лікарського засобу - Зміна назви лікарського засобу: Діюча редакція: Парацетамол Пропонована редакція: Арсетам;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рижак Ярослав Іванович. Пропонована редакція: Бадья Олена Анатол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Д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5 %, по 50 г або 100 г в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вторинне пакування, контроль якості: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місцезнаходження виробничої дільниці ПРАТ "ФІТОФАРМ" відповідальної за випуск серії, не включаючи контроль/випробування серії, з зазначенням виробничих функцій затвердженої дільниці. Зміни внесені у розділ "Місцезнаходження виробника та адреса місця провадження його діяльності" в інструкцію для медичного застосування та як наслідок - відповідні змін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у флаконі; по 5 флаконів у контурній чарунковій упаковці; по 2 контурні чарункові упаковк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ірма "Новофарм-Біосинтез".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у флаконі; по 5 флаконів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мг; по 5 супозиторіїв у блістері; п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ілот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Тілотс Фарма АГ, Швейцарія; Виробник, відповідальний за дозовану форму та пакування:</w:t>
              <w:br/>
              <w:t xml:space="preserve">Хаупт Фарма Вюльфінг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і заходи безпеки", "Побічні реакції" відповідно до оновленої інформації з безпеки діючої речовини месалазину згідно з рекомендаціями PRAC.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редакційна пра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АР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25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ЮСБ Фарма, Бельгія; Додаткова виробнича дільниця, на якій здійснюється контроль серії: Анабіотик НВ, Бельг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по 50 мг/мл; по 5 мл в ампулі; по 5 ампул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3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5 мг по 14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ї: Менаріні-Фон Хейден ГмбХ, Німеччина; Пакування, контроль та випуск серії: Лабораторіос Менаріні С. 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вуження параметрів специфікації АФІ олмесартану медоксомілу для N-нітрозамінів (NDMA та NDEA) у комплексній специфікації, що застосовується виробником ЛЗ для АФІ від усіх виробників (затверджено: N-Nitrosodimethylamine(NDMA): NMT 2.400; N-Nitrosodiethylamine(NDEA): NMT 0.663 ppm; запропоновано: N-Nitrosodimethylamine(NDMA): NMT 0.03 ppm; N-Nitrosodiethylamine(NDEA): NMT 0.03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2-398-Rev 01 для АФІ олмесартану медоксомілу від затвердженого виробника Daiichi Sankyo Co., Ltd. (затверджено: R1-CEP 2012-398-Rev 00). Як наслідок, параметри специфікації для N-нітрозамінів (NDMA та NDEA) було оновлено, із застосуванням обмеження не більше 0.03 ppm. Відповідний оновлений метод тестування додається до переглянутог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5-140-Rev 00 для АФІ амлодипіну бесилат Процес ІІ від затвердженого виробника CIPLA Ltd. (затверджено: R0-CEP 2015-140-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5-237-Rev 02 для АФІ амлодипіну бесилат від затвердженого виробника Moehs Iberica S.L. (затверджено: R1-CEP 2005-237-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3-268-Rev 00 для АФІ олмесартану медоксомілу від затвердженого виробника Zhejiang Tianyu Pharmaceutical Co., Ltd (затверджено: R0-CEP 2013-268-Rev 03). Zhejiang Tianyu Pharmaceutical Co., Ltd скористалася можливістю внести деякі редакційні зміни, а саме оновити адресу виробника. Розділ 3.2.S.2.1 відповідно оновлено;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3-268-Rev 01 для АФІ олмесартану медоксомілу від затвердженого виробника Zhejiang Tianyu Pharmaceutical Co., Ltd (затверджено: R1-CEP 2013-268-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0-CEP 2013-268-Rev 02 для діючої речовини олмесартану медоксомілу від виробника Zhejiang Tianyu Pharmaceutical Co., Ltd. для неподрібненого АФІ, що використовується виробником ГЛЗ Daiichi Sankyo Europe GmbH (DS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даванням показника Домішки N-Нітрозаміну: N-Нітрозодиметиламін(NDMA): ≤ 2.40 ppm, N-Нітрозодиетіламін(NDЕA): ≤ 0.663 ppm; У разі наявності обох вищезазначених N-нітрозамінів: Всього (NDMA+NDEA): ≤ 0.663 ppm - до специфікації при випуску серії готового лікарського засобу з відповідним методом контролю (Метод компанії: визначення домішок NDMA та NDEA методом рідинної хроматографії-мас-спектрометрії-мас-спектрометрія(LC-MS/MS) та приміткою щодо визначення даного показника відповідно до матеріалів реєстраційного досьє. </w:t>
              <w:br/>
              <w:t>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и мікрокристалічної силікованої на дві однокомпонентні мікрокристалічну целюлозу та кремнію діоксид колоїдний безводний для виробника Menarini-Von Heyden GmbH.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у процесі виробництва готового лікарського засобу - виправлення друкарської помилки в розділі 3.2.Р.3.3.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3-268-Rev 02 від вже затвердженого виробника АФІ олмесартану медоксомілу - Zhejiang Tianyu Pharmaceutical Co., Ltd (затверджено: R1-CEP 2013-2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3-105-Rev 02 від уже затвердженого виробника АФІ олмесартану медоксомілу - Chinoin Pharmaceutical and Chemical Works Private Co., Ltd. (затверджено: R1-CEP 2013-105-Rev 01). Як наслідок, назву виробника діючої речовини оновлено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2-398-Rev 02 від уже затвердженого виробника АФІ олмесартану медоксомілу - Daiichi Sankyo Co., Ltd. (затверджено: R1-CEP 2012-398-Rev 01). Як наслідок зміна назви виробника проміжного продукту для АФІ, що виготовляється Daiichi Sankyo Co., Ltd. з Chinoin Pharmaceutical and Chemical Works Private Co., Ltd на EuroAPI Hungary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амлодипіну бесилату виробника CIPLA Limited, Індія що знаходиться за адресою Plot No D-7, D-27, M.I.D.C. Industrial Area Kurkumbh Village, Pune India-413 802 Daund, Maharasht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7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4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10 мг, по 14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й: Менаріні-Фон Хейден ГмбХ, Німеччина; Пакування, контроль та випуск серій: Лабораторіос Менаріні С. 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вуження параметрів специфікації АФІ олмесартану медоксомілу для N-нітрозамінів (NDMA та NDEA) у комплексній специфікації, що застосовується виробником ЛЗ для АФІ від усіх виробників (затверджено: N-Nitrosodimethylamine(NDMA): NMT 2.400; N-Nitrosodiethylamine(NDEA): NMT 0.663 ppm; запропоновано: N-Nitrosodimethylamine(NDMA): NMT 0.03 ppm; N-Nitrosodiethylamine(NDEA): NMT 0.03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2-398-Rev 01 для АФІ олмесартану медоксомілу від затвердженого виробника Daiichi Sankyo Co., Ltd. (затверджено: R1-CEP 2012-398-Rev 00). Як наслідок, параметри специфікації для N-нітрозамінів (NDMA та NDEA) було оновлено, із застосуванням обмеження не більше 0.03 ppm. Відповідний оновлений метод тестування додається до переглянутог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5-140-Rev 00 для АФІ амлодипіну бесилат Процес ІІ від затвердженого виробника CIPLA Ltd. (затверджено: R0-CEP 2015-140-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5-237-Rev 02 для АФІ амлодипіну бесилат від затвердженого виробника Moehs Iberica S.L. (затверджено: R1-CEP 2005-237-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3-268-Rev 00 для АФІ олмесартану медоксомілу від затвердженого виробника Zhejiang Tianyu Pharmaceutical Co., Ltd (затверджено: R0-CEP 2013-268-Rev 03). Zhejiang Tianyu Pharmaceutical Co., Ltd скористалася можливістю внести деякі редакційні зміни, а саме оновити адресу виробника. Розділ 3.2.S.2.1 відповідно оновлено;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13-268-Rev 01 для АФІ олмесартану медоксомілу від затвердженого виробника Zhejiang Tianyu Pharmaceutical Co., Ltd (затверджено: R1-CEP 2013-268-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3-268-Rev 02 для діючої речовини олмесартану медоксомілу від виробника Zhejiang Tianyu Pharmaceutical Co., Ltd. для неподрібненого АФІ, що використовується виробником ГЛЗ Daiichi Sankyo Europe GmbH (DS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даванням показника Домішки N-Нітрозаміну: N-Нітрозодиметиламін(NDMA): ≤ 2.40 ppm, N-Нітрозодиетіламін(NDЕA): ≤ 0.663 ppm; У разі наявності обох вищезазначених N-нітрозамінів: Всього (NDMA+NDEA): ≤ 0.663 ppm - до специфікації при випуску серії готового лікарського засобу з відповідним методом контролю (Метод компанії: визначення домішок NDMA та NDEA методом рідинної хроматографії-мас-спектрометрії-мас-спектрометрія(LC-MS/MS) та приміткою щодо визначення даного показника відповідно до матеріалів реєстраційного досьє. </w:t>
              <w:br/>
              <w:t xml:space="preserve">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и мікрокристалічної силікованої на дві однокомпонентні мікрокристалічну целюлозу та кремнію діоксид колоїдний безводний для виробника Menarini-Von Heyden GmbH.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у процесі виробництва готового лікарського засобу - виправлення друкарської помилки в розділі 3.2.Р.3.3. </w:t>
              <w:b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3-268-Rev 02 від вже затвердженого виробника АФІ олмесартану медоксомілу - Zhejiang Tianyu Pharmaceutical Co., Ltd (затверджено: R1-CEP 2013-2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3-105-Rev 02 від уже затвердженого виробника АФІ олмесартану медоксомілу - Chinoin Pharmaceutical and Chemical Works Private Co., Ltd. (затверджено: R1-CEP 2013-105-Rev 01). Як наслідок, назву виробника діючої речовини оновлено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2-398-Rev 02 від уже затвердженого виробника АФІ олмесартану медоксомілу - Daiichi Sankyo Co., Ltd. (затверджено: R1-CEP 2012-398-Rev 01). Як наслідок зміна назви виробника проміжного продукту для АФІ, що виготовляється Daiichi Sankyo Co., Ltd. з Chinoin Pharmaceutical and Chemical Works Private Co., Ltd на EuroAPI Hungary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амлодипіну бесилату виробника CIPLA Limited, Індія що знаходиться за адресою Plot No D-7, D-27, M.I.D.C. Industrial Area Kurkumbh Village, Pune India-413 802 Daund, Maharasht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4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5 мг, по 14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й: Менаріні-Фон Хейден ГмбХ, Німеччина; Пакування, контроль та випуск серій: </w:t>
              <w:br/>
              <w:t xml:space="preserve">Лабораторіос Менаріні С. 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вуження параметрів специфікації АФІ олмесартану медоксомілу для N-нітрозамінів (NDMA та NDEA) у комплексній специфікації, що застосовується виробником ЛЗ для АФІ від усіх виробників (затверджено: N-Nitrosodimethylamine(NDMA): NMT 2.400; N-Nitrosodiethylamine(NDEA): NMT 0.663 ppm; запропоновано: N-Nitrosodimethylamine(NDMA): NMT 0.03 ppm; N-Nitrosodiethylamine(NDEA): NMT 0.03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2-398-Rev 01 для АФІ олмесартану медоксомілу від затвердженого виробника Daiichi Sankyo Co., Ltd. (затверджено: R1-CEP 2012-398-Rev 00). Як наслідок, параметри специфікації для N-нітрозамінів (NDMA та NDEA) було оновлено, із застосуванням обмеження не більше 0.03 ppm. Відповідний оновлений метод тестування додається до переглянут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5-140-Rev 00 для АФІ амлодипіну бесилат Процес ІІ від затвердженого виробника CIPLA Ltd. (затверджено: R0-CEP 2015-140-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5-237-Rev 02 для АФІ амлодипіну бесилат від затвердженого виробника Moehs Iberica S.L. (затверджено: R1-CEP 2005-237-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3-268-Rev 00 для АФІ олмесартану медоксомілу від затвердженого виробника Zhejiang Tianyu Pharmaceutical Co., Ltd (затверджено: R0-CEP 2013-268-Rev 03). Zhejiang Tianyu Pharmaceutical Co., Ltd скористалася можливістю внести деякі редакційні зміни, а саме оновити адресу виробника. Розділ 3.2.S.2.1 відповідно оновлено;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3-268-Rev 01 для АФІ олмесартану медоксомілу від затвердженого виробника Zhejiang Tianyu Pharmaceutical Co., Ltd (затверджено: R1-CEP 2013-268-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3-268-Rev 02 для діючої речовини олмесартану медоксомілу від виробника Zhejiang Tianyu Pharmaceutical Co., Ltd. для неподрібненого АФІ, що використовується виробником ГЛЗ Daiichi Sankyo Europe GmbH (DS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даванням показника Домішки N-Нітрозаміну: N-Нітрозодиметиламін(NDMA): ≤ 2.40 ppm, N-Нітрозодиетіламін(NDЕA): ≤ 0.663 ppm; У разі наявності обох вищезазначених N-нітрозамінів: Всього (NDMA+NDEA):≤ 0.663 ppm - до специфікації при випуску серії готового лікарського засобу з відповідним методом контролю (Метод компанії: визначення домішок NDMA та NDEA методом рідинної хроматографії-мас-спектрометрії-мас-спектрометрія(LC-MS/MS) та приміткою щодо визначення даного показника відповідно до матеріалів реєстраційного досьє. </w:t>
              <w:br/>
              <w:t>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и мікрокристалічної силікованої на дві однокомпонентні мікрокристалічну целюлозу та кремнію діоксид колоїдний безводний для виробника Menarini-Von Heyden GmbH.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у процесі виробництва готового лікарського засобу - виправлення друкарської помилки в розділі 3.2.Р.3.3.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3-268-Rev 02 від вже затвердженого виробника АФІ олмесартану медоксомілу - Zhejiang Tianyu Pharmaceutical Co., Ltd (затверджено: R1-CEP 2013-2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3-105-Rev 02 від уже затвердженого виробника АФІ олмесартану медоксомілу - Chinoin Pharmaceutical and Chemical Works Private Co., Ltd. (затверджено: R1-CEP 2013-105-Rev 01). Як наслідок, назву виробника діючої речовини оновлено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2-398-Rev 02 від уже затвердженого виробника АФІ олмесартану медоксомілу - Daiichi Sankyo Co., Ltd. (затверджено: R1-CEP 2012-398-Rev 01). Як наслідок зміна назви виробника проміжного продукту для АФІ, що виготовляється Daiichi Sankyo Co., Ltd. з Chinoin Pharmaceutical and Chemical Works Private Co., Ltd на EuroAPI Hungary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амлодипіну бесилату виробника CIPLA Limited, Індія що знаходиться за адресою Plot No D-7, D-27, M.I.D.C. Industrial Area Kurkumbh Village, Pune India-413 802 Daund, Maharasht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ПАНТЕН®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по 30 мл у флаконі з розприскувачем та пластиковою кришечк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хтенхельдт ГмбХ Фармацойтіше Фаб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7-128 - Rev 00 (затверджено: R0-CEP 2017-128 - Rev 01) для АФІ хлоргексидину диглюконату від затвердженого виробника MEDICHEM S.A.,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Ф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250 мг; по 10 капсул у блістері; по 1 , 2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внесення змін до реєстраційних матеріалів: </w:t>
            </w:r>
            <w:r>
              <w:rPr>
                <w:rFonts w:cs="Arial" w:ascii="Arial" w:hAnsi="Arial"/>
                <w:b/>
                <w:sz w:val="16"/>
                <w:szCs w:val="16"/>
                <w:lang w:val="ru-RU"/>
              </w:rPr>
              <w:t>уточнення написання умов відпуску в наказі МОЗ України № 253 від 15.02.2024 в процесі внесення змін</w:t>
            </w:r>
            <w:r>
              <w:rPr>
                <w:rFonts w:cs="Arial" w:ascii="Arial" w:hAnsi="Arial"/>
                <w:sz w:val="16"/>
                <w:szCs w:val="16"/>
                <w:lang w:val="ru-RU"/>
              </w:rPr>
              <w:t xml:space="preserve"> (зміни І типу - Зміни з якості. </w:t>
            </w:r>
            <w:r>
              <w:rPr>
                <w:rFonts w:cs="Arial" w:ascii="Arial" w:hAnsi="Arial"/>
                <w:sz w:val="16"/>
                <w:szCs w:val="16"/>
              </w:rPr>
              <w:t xml:space="preserve">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фенібуту за показником “Супровідні домішки” а саме: зміна кількість інжекцій розчинника та випробовуваного розчину; внесення змін стосовно невраховуваного мінімум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по 10 капсул у блістері по 6 блістерів в картонній пачці з відповідними змінами до розділу “Упаковка” МКЯ ЛЗ. Зміни внесено в інструкцію для медичного застосування лікарського засобу у розділ "Упаковка" (зміна розміру упаковки). Введення змін протягом 6-ти місяців після затвердження; Зміни І типу - Зміни щодо безпеки/ефективності та фармаконагляду (інші зміни) - Зміни внесено в текст маркування первинної та вторинної упаковок, а саме у п. "ІНШЕ" конкретизовано інформацію щодо технічної інформації та логотипу заявника. Введення змін протягом 6-ти місяців після затвердження). Редакція в наказі - без рецепта. </w:t>
            </w:r>
            <w:r>
              <w:rPr>
                <w:rFonts w:cs="Arial" w:ascii="Arial" w:hAnsi="Arial"/>
                <w:b/>
                <w:sz w:val="16"/>
                <w:szCs w:val="16"/>
              </w:rPr>
              <w:t>Вірна редакція - 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І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50 мл або 100 м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ок лікарського засобу, а саме: видалення тексту маркування упаковок зі стикером українською мовою. Термін введення змін -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ок лікарського засобу, а саме: видалення тексту маркування упаковок зі стикером українською мовою. Термін введення змін -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ВАКСОМ ДОРОС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 мг; по 10 капсул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критеріїв прийнятності для ідентифікації активного інгредієнта в ОМ-85 концентраті (проміжний продукт, що використовується при виготовленні АФІ) методом УФ спектрофот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розділі 3.2.S.2.4.Контроль критичних стадій та проміжної продукції, а саме зміни в методі УФ-ідентифікації для проміжного продукту ОМ-85 - введення розчину для перевірки відповідності (conformity solution), оцінки придатності системи, перегляду розрахункової формули, для випробовуваного зразка вводиться фільтрування зраз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вимог специфікації АФІ (OM-85 Lyophilizate) за показником «Ідентифікація» методом УФ-спектрофот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методі УФ-ідентифікації АФІ (OM-85 Lyophilizate), а саме введення розчину для перевірки відповідності (conformity solution), оцінки придатності системи, для випробовуваного зразка вводиться фільтрування зразка, зміна в розрахунковій формул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критеріїв прийнятності для показника специфікації ГЛЗ «Ідентифікація методом УФ спектрофотомет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методі випробування ГЛЗ за показником УФ-ідентифікації АФІ, а саме введення розчину для перевірки відповідності (conformity solution), оцінки придатності системи, для випробовуваного зразка вводиться фільтрування зразка, зміна в розрахунковій формул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критеріїв прийнятності для концентрату ОМ-85 (проміжний продукт) за показником «Ідентифікація методом HPTLC», а саме видалення показника коефіцієнта утримування (Rf). Наразі планшети HPTLC із зразком пропонується оцінювати шляхом порівняння з планшетами з контрольним розчином, які тестуються одночасно, тому формулювання цього критерію прийнятності було відповідно переглянуто.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критеріїв прийнятності для АФІ ОМ-85 (ліофілізат) за показником «Ідентифікація методом HPTLC», а саме видалення показника коефіцієнта утримування (Rf). Наразі планшети HPTLC із зразком пропонується оцінювати шляхом порівняння з планшетами з контрольним розчином, які тестуються одночасно, тому формулювання цього критерію прийнятності було відповідно переглянут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Зміна критеріїв прийнятності для АФІ ОМ-85 (ліофілізат) в специфікації ГЛЗ за показником «Ідентифікація методом ТШХ», а саме видалення показника коефіцієнта утримування (Rf). Наразі планшети ВЕТШХ із зразком пропонується оцінювати шляхом порівняння з планшетами з контрольним розчином, які тестуються одночасно, тому формулювання цього критерію прийнятності було відповідно переглянуто.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езначні зміни в критеріях прийнятності за показником «Ідентифікація методом ВЕРХ» для концентрату OM-85 (проміжний продукт, що використовується для виготовлення АФІ). Пропонується використовувати розчин порівняння, який тестується разом із розчином зразка для визначення ВЕРХ-профілю зразка, тому формулювання цього критерію прийнятності було відповідно переглянут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Незначні зміни в критеріях прийнятності ГЛЗ за показником «Ідентифікація методом ВЕРХ». ВЕРХ-профіль зразка наразі оцінюється шляхом порівняння з профілем еталонного розчину, протестованого одночасно, тому формулювання цього критерію прийнятності було відповідно переглянуто. Діюча редакція ВЕРХ Наявність двох характерних піків А і В, що елюють після 7 хв Профіль ВЕРХ у відповідності з контрольним профілем ВЕРХ. Пропонована редакція</w:t>
              <w:br/>
              <w:t>ВЕРХ Наявність двох характерних піків А і В, що елюють після 7 хв Профіль ВЕРХ у відповідності з порівняльним профілем ВЕРХ.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ідентифікації допоміжних речовин із специфікації АФІ – стандартизованого ліофілізату ОМ-85, оскільки присутність цих допоміжних речовин забезпечується дотриманням діючих правил GMP, а отже контроль під час виробничого процесу є достатнім. Крім того, для допоміжних речовин, що присутні у складі ліофілізату ОМ-85, немає обмежень щодо безпеки, і ця зміна не впливає на якість продук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ідентифікації допоміжних речовин Маніту, Магнію стеарату, Крохмалю прежелатинізованого із специфікації ГЛЗ, оскільки вона не є обов’язковою для контролю ЛЗ, присутність цих допоміжних речовин забезпечується дотриманням діючих правил GMP, а отже контроль під час виробничого процесу є достатнім. Крім того, для допоміжних речовин, що присутні у складі лікарського засобу, немає обмежень щодо безпеки, і ця зміна не впливає на якість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езначні зміни в критеріях прийнятності, визначених у специфікації на АФІ (стандартизований ліофілізат ОМ-85) за показником «Ідентифікація методом HPLC». Пропонується використовувати розчин порівняння, який тестується разом із розчином зразка для визначення ВЕРХ-профілю зразка, тому формулювання цього критерію прийнятності було відповідно перегляну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ЬСАКОР® Н 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0 мг/12,5 мг; по 14 таблеток у блістері; по 2, по 4 або по 6 блістерів в коробці; по 15 таблеток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контроль серії: КРКА, д.д., Ново место, Словенія; Виробник, відповідальний за контроль серії: 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лікарського засобу вторинної упаковки п.17 ІНШЕ та первинної упаковки п.6 ІНШЕ, а саме конкретизовано інформацію про логотип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ФАРИН НІКО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фарм Мануфекчурінг Польща Сп. з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2182 від 22.12.2023 в процесі внесення змін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ОМ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6 мг/0,4 мг; по 10 таблеток у блістері; по 1 або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ара Фармасьютікал Текнолоджис Інк., США ( виробництво bulk ); Астеллас Фарма Юроп Б.В., Нiдерланди (первинне і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по 15 мл у скляному флаконі з поліпропіленовою кришкою-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О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7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Шанхай Фарма Груп Чангжоу Коні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О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0 мг по 7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Шанхай Фарма Груп Чангжоу Коні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ЛІ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 мл у скляній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1 - Rev 01 (затверджено: R1-CEP 2004-301 - Rev 00) для АФІ ретинолу пальмітату від затвердженого виробника DSM Nutritional Produсts Ltd.,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ЛІПІД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 мл у скляній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1 - Rev 01 (затверджено: R1-CEP 2004-301 - Rev 00) для АФІ ретинолу пальмітату від затвердженого виробника DSM Nutritional Produсts Ltd.,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внесення змін до матеріалів реєстраційного досьє р.3.2.S.6 Система контейнер/закупорювальний засіб, а саме зміна антистатичного агента, який використовується в матеріалі первинної упаковки (поліетиленовому пакеті низької щільності) Затверджено: Primary packaging material for Pazopanib hydrochloride drug substance Anti-static low-density polyethylene (LDPE) bags Polybatch VLA66MED Запропоновано: Primary packaging material for Pazopanib hydrochloride drug substance Anti-static low-density polyethylene (LDPE) bags Polybatch VLA77M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внесення змін до матеріалів реєстраційного досьє р.3.2.S.6 Система контейнер/закупорювальний засіб, а саме зміна антистатичного агента, який використовується в матеріалі первинної упаковки (поліетиленовому пакеті низької щільності) Затверджено: Primary packaging material for Pazopanib hydrochloride drug substance Anti-static low-density polyethylene (LDPE) bags Polybatch VLA66MED Запропоновано: Primary packaging material for Pazopanib hydrochloride drug substance Anti-static low-density polyethylene (LDPE) bags Polybatch VLA77M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w:t>
              <w:br/>
              <w:t>Діюча редакція: Частота подання регулярно оновлюваного звіту з безпеки 1 рік. Кінцева дата для включення даних до РОЗБ - 18.10.2018 р. Дата подання - 27.12.2018 р. Пропонована редакція: Частота подання регулярно оновлюваного звіту з безпеки 3 роки. Кінцева дата для включення даних до РОЗБ - 18.10.2024 р. Дата подання - 16.01.2025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w:t>
              <w:br/>
              <w:t>Діюча редакція: Частота подання регулярно оновлюваного звіту з безпеки 1 рік. Кінцева дата для включення даних до РОЗБ - 18.10.2018 р. Дата подання - 27.12.2018 р. Пропонована редакція: Частота подання регулярно оновлюваного звіту з безпеки 3 роки. Кінцева дата для включення даних до РОЗБ - 18.10.2024 р. Дата подання - 16.01.2025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вторинне пакування (шприци), контроль якості, випуск серій:</w:t>
              <w:br/>
              <w:t>Санофі Пастер, Франція</w:t>
              <w:br/>
              <w:t>виробництво готового нерозфасованого продукту, заповнення, вторинне пакування, контроль якості, випуск серій:</w:t>
              <w:br/>
              <w:t>Санофі Пастер, 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й:</w:t>
              <w:br/>
              <w:t>Санофі-Авентіс Зрт., 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в м. Будапешт, що відповідає за вторинне пакування та випуск серій. Зміни внесено в МКЯ,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А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750 мг/30 г по 30 г у аерозольн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далення одиниці вимірювання Герц для швидкості перемішування на етапі приготування розчину та деякі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br/>
              <w:t xml:space="preserve">Пфайзер Менюфекчуринг Бельгія НВ, Бельгія </w:t>
              <w:br/>
              <w:t>виробництво in bulk, контроль якості, первинне пакування</w:t>
              <w:br/>
              <w:t>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 з маркуванням українською та англійською мовами;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 з маркуванням англійською або іншою іноземною мовою зі стикером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br/>
              <w:t xml:space="preserve">Пфайзер Менюфекчуринг Бельгія НВ, Бельгія </w:t>
              <w:br/>
              <w:t>виробництво in bulk, контроль якості, первинне пакування</w:t>
              <w:br/>
              <w:t>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Е 421), вода для ін’єкцій)) кожна, у картонній коробці з маркуванням українською мовою; 1 або 5 попередньо наповнених ручок, що містять 1 двокамерний картридж (передня камера з порошком та задня камера з розчинником по 1,13 мл (м-крезол, маніт (Е 421), вода для ін’єкцій)) кожна, у картонній коробці з маркуванням англійською або іншою іноземною мовою зі стикером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0 МО/мл; по 2 мл, 4 мл або 5 мл у флаконі; по 5 флаконів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Т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0 мг/мл; по 10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Контроль, випуск серії: </w:t>
              <w:br/>
              <w:t>ТОВ "ФАРМАСЕЛ"</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контроль:</w:t>
              <w:br/>
              <w:t xml:space="preserve">ХОЛОПАК Ферпакунгстехнік ГмбХ, Німеччина </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краї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опоміжної речовини вода для ін’єкцій “in bulk” у відповідність до вимог ЕР “Water for injections in bulk” 04/2017:0169.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виробничої дільниці ТОВ "ФАРМАСЕЛ", що відповідає за контроль, випуск серії. Зміни внесено до інструкції для медичного застосування лікарського засобу в розділ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ипуску серії для виробничої дільниці ХОЛОПАК Ферпакунгстехнік ГмбХ Банхофштрасе 20, 73453 Абтсгмюнд-Унтергрьонінген, Німеччина. Зміни внесено до інструкції для медичного застосування лікарського засобу в розділ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w:t>
              <w:br/>
              <w:t>ліофілізат для концентрату для розчину для інфузій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стерильність та механічні включення):</w:t>
              <w:br/>
              <w:t>Дженентек Інк., США;</w:t>
              <w:br/>
              <w:t>Дженентек Інк.,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робування контролю якості, випуск серії: </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озчинник:</w:t>
              <w:b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додавання або заміна випробування за результатами досліджень з безпеки або якості) додавання нового методу випробування в процесі виробництва діючої речовини трастузумабу - ПЛР Leptospira, для обох виробників діючої речовини - Genentec, Inc. (Vacaville) USA та Roche Singapore Technical Operations Pte. Ltd., Singapore.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cпецифікації діючої речовини трастузумабу показником якості - контроль мікробіологічного навантаження (≤ 10 КУО/10 мл) для обох виробників діючої речовини - Genentec, Inc. (Vacaville) USA та Roche Singapore Technical Operations Pte. Ltd., Singapore.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альтернативного методу для визначення концентрації білка трастузумабу (SoloVPE) в процесі контролю виробничого процесу для обох виробників діючої речовини - Genentec, Inc. (Vacaville) USA та Roche Singapore Technical Operations Pte. Ltd., Singapore.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 Ф.Хоффманн-Ля Рош Лтд, Грензахерштрассе 124, 4070 Базель, Швейцарія, відповідального за випробування контролю якості ЛЗ. </w:t>
              <w:br/>
              <w:t xml:space="preserve">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інші зміни) узгодження випробування мікоплазми за допомогою використання методики ПЛР для мікоплазми, включаючи додатковий позитивний контроль (живий контроль з додаванням M. orale) для діючої речовини трастузумабу для обох виробників діючої речовини - Genentec, Inc. (Vacaville) USA та Roche Singapore Technical Operations Pte. Ltd., Singapore.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інші зміни) незначні зміни щодо опису культивування клітин та збору клітин, опису процесу очищення та модифікації, контролю критичних стадій для трастузумабу та проміжного продукту трастузумабу з метою узгодження опису процесу виробництва та допустимих меж на виробничій ділянці Genentec, Inc. (Vacaville), USA (3.2.S.2.2) та (3.2.S.2.4) з усіма іншими зареєстрованими виробничими ділянками; оновлення з метою включення меж випробувань в процесі виробництва для бактеріального ендотоксину, рН та полісорбату 20 для буферних розчинів для остаточного очищення у процесі виробництва діючої речовини трастузумабу та проміжного продукту трастузумабу для обох виробників діючої речовини - Genentec, Inc(Vacaville), USA та Roche Singapore Technical Operations Pte. Ltd., Singapore, без змін у валідованому процесі та приготуванні буферного розчину.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інші зміни) незначні зміни в описі культивування клітин та збору клітин, а також у контролі критичних стадій для трастузумабу та проміжного продукту трастузумабу з метою узгодження опису процесу виробництва та меж на виробничій ділянці Roche Singapore Technical Operations Pte. Ltd., Singapore з усіма іншими зареєстрованими виробничими ділянками.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w:t>
              <w:br/>
              <w:t xml:space="preserve">зміни у специфікації для готового продукту, а саме: а) включення додаткової значущої цифри для показника «Вміст води»; б) додавання методу випробування для визначення вмісту води на основі методики випромінювання ближнього інфрачервоного спектрального діапазону (NIR) як альтернативного методу до методу Карла Фішера при випуску; в) додавання вмісту білка методом УФ-спектроскопії (гравіметричний) як альтернативний метод до об’ємного приготування для ділянок готового продукту. Цей метод вже впроваджений для випробування діючої речовини при випуску. г) Видалення з Специфікації готового продукту інформації щодо опису контейнеру, що обумовлено тим, що згідно рекомендації ICH Q6B дана інформація зазначається в розділі реєстраційного досьє Р.7 і не потребує деталізації в Специфікації готового продукту. Також дана зміна допоможе вирівняти Специфікацію готового продукту зареєстровану в Україні з Специфікацією готового продукту зареєстровану в інших країнах світу, так як Україна єдина країна де опис контейнеру включено в Специфікацію готового продукту на даний момент; ґ) видалення опису відновленого розчину, так як дана інформація дублює інформацію, що зазначена в «Кольорова шкала Євр. Фарм». Також результат колірної гами відповідно Ph.Eur, повністю відповідає встановленим вимогам і є більш об'єктивною величиною; д) приведення приміток в Специфікації готового продукту у відповідність до оригінального документу реєстраційного досьє, а саме розділу Р.5.1 Дана зміна також стосується затверджених Методів контролю якості та призводить до внесення змін до Методів контролю якості. Запропонована зміна не чинить несприятливого впливу на якість, безпечність та ефективність готового лікарського засобу ГЕРЦЕПТИН®, ліофілізат для концентрату для розчину для інфузій по 440 мг у флаконі № 1 у комплекті з розчинником по 20 мл у флаконі № 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о протоколу післяреєстраційного вивчення для готового продукту та у специфікації при випуску для готового продукту, а саме: a) Доповнення методом CE SDS NGS у невідновлювальних умовах показника «Чистота» з критеріями прийнятності для основного піка та суми попередніх піків заміни. Ця заміна методу при стабільності планується для відкладеного впровадження; б) звуження критеріїв прийнятності при випуску та стабільності для невидимих часток; в) зміна показників «Прозорість/опалесцентність» та «Колір відновленого розчину», що обумовлено приведенням даних показників у відповідність до покращеного та об’єктивнішого методу тестування відповідно до Євр. Фарм., відповідно до світових практик для Герцептину, звуження критеріїв прийнятності для показника рН, що базується на історії виробництва та звуження критеріїв прийнятності для показника чистоти методом SE HPLC (мономер) на основі історії виробництва та включення додаткового десяткового знаку для кращого відображення можливостей методу; г) звуження критеріїв прийнятності для показника чистоти методом IE-HPLC для піка 3 та піка 4, що базується на історії виробництва та приведенні специфікації готового лікарського засобу у відповідність до специфікації затвердженої в Швейцарії з метою гармонізації інформації, а також включення додаткового десяткового знаку для кращого відображення можливостей методу; ґ) заміна методу стерильності методом витоку гелію або витоку барвника (альтернативний), доданого для забезпечення цілісності герметизації контейнера при стабільності; д) видалення випробування вмісту води, осмоляльності та бактеріальних ендотоксинів при стабільності; Дана зміна також стосується затверджених Методів контролю якості та призводить до внесення змін до Методів контролю якості. Запропонована зміна не чинить несприятливого впливу на якість, безпечність та ефективність готового лікарського засобу ГЕРЦЕПТИН®, ліофілізат для концентрату для розчину для інфузій по 440 мг у флаконі № 1 у комплекті з розчинником по 20 мл у флаконі № 1.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стандартного зразка готового лікарського засобу, а саме: а) приготування та кваліфікація нового первинного стандартного зразка; b) поправка для зареєстрованого значення активності для вторинного контрольного зраз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лікарського засобу, а саме: - оновлення опису методу випробування ідентифікації трастузумабу; - оновлення опису методу випробування чистоти методом ексклюзивної ВЕРХ; - оновлення опису методу випробування чистоти методом ІО-ВЕРХ; - оновлення опису методу випробування активності; - оновлення опису методу випробування видимих часток. Введення змін протягом 6-ти місяців після затвердження</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женентек Інк., 1000 Нью Хорайзенс вей, Вакавілл, СА 95688, США з випробування контролю якості ЛЗ (тільки стерильність та механічні включення). 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додаткового параметру у специфікацію для афукозильованих гліканів з відповідним методом контролю при випуску - гідрофільна взаємодія 2-амінобензаміду, методом ультрависокоефективної рідинної хроматгорафії (2-AB HILIC-УВЕРХ) у діючій речовини трастузумабу при випуску для обох виробників діючої речовини - Genentec, Inc. (Vacaville) USA та Roche Singapore Technical Operations Pte. Ltd., Singapore. Введення змін протягом 6-ти місяців після затвердження. Зміни II типу - Зміни з якості. АФІ. Виробництво. Зміни випробувань або допустимих меж у процесі виробництва АФІ, що встановлені у специфікаціях (інші зміни) </w:t>
              <w:br/>
              <w:t>зміна допустимих меж, що застосовуються у контролі в процесі виробництва діючої речовини трастузумабу та проміжного продукту трастузумабу для обох виробників діючої речовини - Genentec, Inc. (Vacaville) USA та Roche Singapore Technical Operations Pte. Ltd., Singapore. 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параметрах специфікацій та допустимих меж на АФІ при випуску, що використовуються у процесі виробництва АФІ трастузумабу та проміжного продукту трастузумабу, а також зміни специфікацій проміжного продукту АФІ трастузумабу за протоколом стабі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ЛЕНСПР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у подання регулярно оновлюваного звіту з безпеки лікарського засобу: Діюча редакція: Частота подання РОЗБ – 5 років Кінцева дата для включення даних до РОЗБ – 22.05.2022р.; Дата подання – 20.08.2022р. Пропонована редакція: Частота подання РОЗБ – 3 роки; Кінцева дата для включення даних до РОЗБ – 22.05.2023 р.; Дата подання – 20.08.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ЗА-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200 мл або 250 мл, або 400 мл, або 500 мл у пляшках; по 250 мл або 5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ірма "Новофарм-Біосинте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ЗА-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200 мл або 250 мл, або 400 мл, або 500 мл у пляшках; по 250 мл або 5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ПІХВОВИЙ 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2 %; по 20 г у тубі; по 1 тубі разом з 3 аплікатор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300 мг; по 8 капсул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50 мг; по 8 капсул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8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8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Ц 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РІСТОЛ®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20000 МО/мл;</w:t>
              <w:br/>
              <w:t xml:space="preserve">по 10 мл розчину у флаконі-крапельниці з кришкою, що загвинчується; по 1 флакону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додання нового СEP № R1-CEP 2016-266-Rev 00 для діючої речовини Cholecalciferol від нового виробника Fermenta Biotech Limited, Індія (доповн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О-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О-ПРОВ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12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t>виробники для розчинника:</w:t>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sz w:val="16"/>
                <w:szCs w:val="16"/>
              </w:rPr>
              <w:t>ДИНА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ліофілізат для розчину для ін'єкцій по 40 мг; 10 флаконів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w:t>
            </w:r>
            <w:r>
              <w:rPr>
                <w:rFonts w:cs="Arial" w:ascii="Arial" w:hAnsi="Arial"/>
                <w:sz w:val="16"/>
                <w:szCs w:val="16"/>
                <w:lang w:val="ru-RU"/>
              </w:rPr>
              <w:t xml:space="preserve">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0 флаконів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t>виробники для розчинника:</w:t>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мл в ампулі; по 5 ампул в картонній коробці;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ампул: Виробник in bulk, первинне пакування: СЕНЕКСІ HSC, Францiя; Виробник за повним циклом: Органон Хейст бв, Бельгія; </w:t>
              <w:br/>
              <w:t xml:space="preserve">Для попередньо наповнених шприців: Виробник за повним циклом: СЕНЕКСІ HSC, Францiя; Виробник за повним циклом: Органон Хейст бв, Бельг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Вилучення опису методики «Об’єм наповнення» МКЯ ЛЗ Дипроспан, суспензія для ін’єкцій по 1 мл в ампулан №5,з метою приведення у відповідність до ЕР та р.3.2.Р.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50 мл або 100 м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ОКС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ної дії по 100 мг; по 10 таблеток у блістері; по 1, по 2,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 Др. Амея Сатам.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СТИ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0,5 мг; по 2 або по 8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ГЛО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 30 (15х2): по 15 капсул у блістері; по 2 блістери в картонній коробці; № 30 (30х1): по 3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еураксфарм Арзнейміттель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ДІЖО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Ходаківська Тетяна Вячеславівна. Пропонована редакція: Fernanda Pulido Velasco. Зміна контактних даних уповноваженої особи заявника, відповідальної за фармаконагляд. Введення контактної особи заявника, відповідальної за здійснення фармаконагляду в Україні.</w:t>
              <w:br/>
              <w:t xml:space="preserve">Пропонована редакція: Данілова Лариса Володимирівна. Введення контактних даних контактної особи заявника, відповідальної за здійснення фармаконагляду в Україні.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ГЛО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 12 (12х1): по 12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еураксфарм Арзнейміттель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ДІЖО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Ходаківська Тетяна Вячеславівна. Пропонована редакція: Fernanda Pulido Velasco. Зміна контактних даних уповноваженої особи заявника, відповідальної за фармаконагляд. Введення контактної особи заявника, відповідальної за здійснення фармаконагляду в Україні. </w:t>
              <w:br/>
              <w:t>Пропонована редакція: Данілова Лариса Володимирівна.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ГЛО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2 мл; № 6: по 2 мл в ампулі; по 6 ампул у контурних чарунка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еураксфарм Арзнейміттель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ДІЖО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Ходаківська Тетяна Вячеславівна. Пропонована редакція: Fernanda Pulido Velasco. Зміна контактних даних уповноваженої особи заявника, відповідальної за фармаконагляд. Введення контактної особи заявника, відповідальної за здійснення фармаконагляду в Україні. </w:t>
              <w:br/>
              <w:t xml:space="preserve">Пропонована редакція: Данілова Лариса Володимирівна. Введення контактних даних контактної особи заявника, відповідальної за здійснення фармаконагляду в Україні.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2 блістери у пачці з картону з маркуванням англійською або іншою іноземною мовою зі стикером українською мовою; по 10 таблеток у блістері; по 2 блістери у пачці з картону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6 блістерів у пачці з картону маркуванням англійською або іншою іноземною мовою зі стикером українською мовою; по 10 таблеток у блістері; по 3 або по 6, або по 10 блістерів у пачці з картону з маркуванням українською мовою; по 14 таблеток у блістері; по 2 блістери у пачці з картону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2 блістери у пачці з картону з маркуванням англійською або іншою іноземною мовою зі стикером українською мовою; по 10 таблеток у блістері; по 2 блістери у пачці з картону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6 блістерів у пачці з картону маркуванням англійською або іншою іноземною мовою зі стикером українською мовою; по 10 таблеток у блістері; по 3 або по 6, або по 10 блістерів у пачці з картону з маркуванням українською мовою; по 14 таблеток у блістері; по 2 блістери у пачці з картону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Пфайзер Ірландія Фармасьютікалз, Ірланді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Пфайзер Ірландія Фармасьютікалз, Ірланді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НБРЕ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лікарського засобу в попередньо наповнених шприцах: </w:t>
              <w:br/>
              <w:t xml:space="preserve">Пфайзер Ірленд Фармасеутикалс, Ірландія </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вторинне пакування, випуск серії готового лікарського засобу:</w:t>
              <w:br/>
              <w:t>Пфайзер Менюфекчуринг Бельгія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або по 25 мл (50 мг), або по 50 мл (100 мг), або по 100 мл (20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стрія; випуск серії: ЕБЕВЕ Фарма Гес.м.б.Х. Нфг. КГ, Австрія; контроль/випробування серії: МПЛ Мікробіологішес Прюфлабор ГмбХ, Австрія; контроль/випробування серії: 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постачальника АФІ SYNBIAS PHARMA LIMITED. Залишаються альтернативні виробники Sicor S.R.L., Італiя та Gemini Pharmchem Mannheim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по 10 мл, або по 25 мл, або по 50 мл, або по 1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маркування, контроль та випуск серії: Медак Гезельшафт фюр клініше Шпеціальпрепарате мбХ, Німеччина; </w:t>
              <w:br/>
              <w:t xml:space="preserve">Виробництво "in bulk", пакування, маркування та контроль серії: Онкотек Фарма Продакшн ГмбХ, Німеччина; </w:t>
              <w:br/>
              <w:t>Виробництво "in bulk", пакування, маркування та контроль серії: Онкомед меньюфекчерінг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допустимих меж специфікації ГЛЗ з метою приведення у відповідність до матеріалів реєстраційного досьє.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незначні зміни у методах випробування ГЛЗ за показниками «Кількісне визначення епірубіцину гідрохлориду методом ВЕРХ» та «Визначення супутніх домішок методом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25 мл лікарського засобу у склян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му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ГОЦЕ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виробника АФІ левоцетиризину дигідрохлориду Hunan Jiudian Hongyang Pharmaceutical Co., Ltd., Китай на заміну затвердженого виробника АФІ Hunan Jiudian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КАП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 таблетці у блістері; по 1 блістеру разом з картонним футляром для зберігання блістера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діючої речовини левоноргестрелу № R1-CEP 1999-141-Rev 04 (затверджено: R1-CEP 1999-141-Rev 03) від затвердженого виробника Gedeon Richter Plc., Hung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КОЛАН-САН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КОЛАН-САН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КОЛАН-САН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6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пакування, вторинне пакування, </w:t>
              <w:br/>
              <w:t>контроль якості, випуск серії:</w:t>
              <w:br/>
              <w:t>Лабораторіос Медікаментос Інтернасьоналес, С. 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за показником "Розчинення" методом ВЕРХ у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пакування, вторинне пакування, </w:t>
              <w:br/>
              <w:t>контроль якості, випуск серії:</w:t>
              <w:br/>
              <w:t>Лабораторіос Медікаментос Інтернасьоналес, С. 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за показником "Розчинення" методом ВЕРХ у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ЕР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 20: по 2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еураксфарм Арзнейміттель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фаримекс - Індустріа Кіміка е Фармасеу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Ходаківська Тетяна Вячеславівна. Пропонована редакція: Fernanda Pulido Velasco. Зміна контактних даних уповноваженої особи заявника, відповідальної за фармаконагляд. Введення контактної особи заявника, відповідальної за здійснення фармаконагляду в Україні. </w:t>
              <w:br/>
              <w:t>Пропонована редакція: Данілова Лариса Володимирівна.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3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Ф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 по 14 таблеток у блістері; по 1 або по 2, або по 4, або по 6, або по 7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не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технічна помилка в МКЯ - Виправлення технічної помилки пов’язано з невірним перекладом абревіатури (колонієутворююча одиниця) у специфікації п.12 МКЯ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0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Ф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20 мг; по 14 таблеток у блістері; по 1 або по 2, або по 4, або по 6, або по 7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не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технічна помилка в МКЯ - Виправлення технічної помилки пов’язано з невірним перекладом абревіатури (колонієутворююча одиниця) у специфікації п.12 МКЯ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0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ВЕД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 мг; 1 флакон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Латіна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СПОКІЙЛИВИЙ ЗБІР № 2 (СЕДАТИВ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збір по 6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 17. ІНШЕ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ИВ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в системі для внутрішньовенного введення; по 1 системі в упаковці з ламінованої фольги з маркуванням українською та англійською мовами; по 100 мл в системі для внутрішньовенного введення; по 1 системі в упаковці з ламінованої фольги з маркуванням українською та англійською мовами або мовою країн-членів ЄС із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Норге А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ОТОТИСЯЧНИКА ТР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рава по 75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п. 17. ІНШЕ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7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lang w:val="ru-RU"/>
              </w:rPr>
            </w:pPr>
            <w:r>
              <w:rPr>
                <w:rFonts w:cs="Arial" w:ascii="Arial" w:hAnsi="Arial"/>
                <w:b/>
                <w:sz w:val="16"/>
                <w:szCs w:val="16"/>
                <w:lang w:val="ru-RU"/>
              </w:rPr>
              <w:t>ІМОВАКС ПОЛІО® ВАКЦИНА ДЛЯ ПРОФІЛАКТИКИ ПОЛІОМІЄЛІТУ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b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Санофі Пасте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Франц</w:t>
            </w:r>
            <w:r>
              <w:rPr>
                <w:rFonts w:cs="Arial" w:ascii="Arial" w:hAnsi="Arial"/>
                <w:sz w:val="16"/>
                <w:szCs w:val="16"/>
              </w:rPr>
              <w:t>i</w:t>
            </w:r>
            <w:r>
              <w:rPr>
                <w:rFonts w:cs="Arial" w:ascii="Arial" w:hAnsi="Arial"/>
                <w:sz w:val="16"/>
                <w:szCs w:val="16"/>
                <w:lang w:val="ru-RU"/>
              </w:rPr>
              <w:t>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нерозфасованого продукту, контроль якості нерозфасованого продукту,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иробництво нерозфасованого продукту, контроль якості нерозфасованого продукту, наповнення (первинне пакування) та інспектування,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торинне пакування, випуск серії (для попередньо заповнених шприців та флаконів):</w:t>
              <w:br/>
              <w:t xml:space="preserve">Санофі-Авентіс Прайвіт Ко. Лтд., Платформа логістики та дистрибуції у м. Будапешт, Угорщина; </w:t>
              <w:br/>
              <w:t>заповнення та інспектування шприців, контроль якості (стерильність) (для попередньо заповнених шприців):</w:t>
              <w:br/>
              <w:t xml:space="preserve">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ранц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первинного пакування (заповнення шприців) для виробничої дільниці Санофі Пастер 1541 авеню Марсель Мер’є, 69280 Марсі л’Етуаль, Франція та приведення функцій зареєстрованих виробників (Санофі Пастер, Валь-де Рой, Франц</w:t>
            </w:r>
            <w:r>
              <w:rPr>
                <w:rFonts w:cs="Arial" w:ascii="Arial" w:hAnsi="Arial"/>
                <w:sz w:val="16"/>
                <w:szCs w:val="16"/>
              </w:rPr>
              <w:t>i</w:t>
            </w:r>
            <w:r>
              <w:rPr>
                <w:rFonts w:cs="Arial" w:ascii="Arial" w:hAnsi="Arial"/>
                <w:sz w:val="16"/>
                <w:szCs w:val="16"/>
                <w:lang w:val="ru-RU"/>
              </w:rPr>
              <w:t>я; САНОФІ ВІНТРОП ІНДАСТРІА, Франц</w:t>
            </w:r>
            <w:r>
              <w:rPr>
                <w:rFonts w:cs="Arial" w:ascii="Arial" w:hAnsi="Arial"/>
                <w:sz w:val="16"/>
                <w:szCs w:val="16"/>
              </w:rPr>
              <w:t>i</w:t>
            </w:r>
            <w:r>
              <w:rPr>
                <w:rFonts w:cs="Arial" w:ascii="Arial" w:hAnsi="Arial"/>
                <w:sz w:val="16"/>
                <w:szCs w:val="16"/>
                <w:lang w:val="ru-RU"/>
              </w:rPr>
              <w:t>; Санофі-Авентіс Зрт., Угорщина) до матеріалів реєстраційного досьє без змін у виробничому процесі. Термін введення змін - протягом 6 місяців після затвердження. Зміни І типу - Зміни з якості. Готовий лікарський засіб. Опис та склад (інші зміни) - Приведення складу допоміжної речовини (середовище 199 з солями Хенкса) у відповідність до виробничої документації щодо одиниць вираження концентрації з мг/л на г/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Приведення опису виробничого процесу готового нерозфасованого продукту (</w:t>
            </w:r>
            <w:r>
              <w:rPr>
                <w:rFonts w:cs="Arial" w:ascii="Arial" w:hAnsi="Arial"/>
                <w:sz w:val="16"/>
                <w:szCs w:val="16"/>
              </w:rPr>
              <w:t>Final</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w:t>
            </w:r>
            <w:r>
              <w:rPr>
                <w:rFonts w:cs="Arial" w:ascii="Arial" w:hAnsi="Arial"/>
                <w:sz w:val="16"/>
                <w:szCs w:val="16"/>
              </w:rPr>
              <w:t>Product</w:t>
            </w:r>
            <w:r>
              <w:rPr>
                <w:rFonts w:cs="Arial" w:ascii="Arial" w:hAnsi="Arial"/>
                <w:sz w:val="16"/>
                <w:szCs w:val="16"/>
                <w:lang w:val="ru-RU"/>
              </w:rPr>
              <w:t>) у відповідність до поточних виробничих практик, а саме: внесення інформації про можливість об’єднання серій 5 субстанцій (очищеного дифтерійного анатоксину, очищеного правцевого анатоксину, очищених кашлюкового анатоксину і філаментного гемаглютиніну, інактивованого тривалентного поліомієлітного концентрату) для досягнення цільової концентрації субстанції.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одавання інформації, відповідно до виробничої практики, про можливість об’єднання серій концентрованої тривалентної діючої речовини при виробництві фінального нерозфасованого продукту (</w:t>
            </w:r>
            <w:r>
              <w:rPr>
                <w:rFonts w:cs="Arial" w:ascii="Arial" w:hAnsi="Arial"/>
                <w:sz w:val="16"/>
                <w:szCs w:val="16"/>
              </w:rPr>
              <w:t>Final</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w:t>
            </w:r>
            <w:r>
              <w:rPr>
                <w:rFonts w:cs="Arial" w:ascii="Arial" w:hAnsi="Arial"/>
                <w:sz w:val="16"/>
                <w:szCs w:val="16"/>
              </w:rPr>
              <w:t>Product</w:t>
            </w:r>
            <w:r>
              <w:rPr>
                <w:rFonts w:cs="Arial" w:ascii="Arial" w:hAnsi="Arial"/>
                <w:sz w:val="16"/>
                <w:szCs w:val="16"/>
                <w:lang w:val="ru-RU"/>
              </w:rPr>
              <w:t xml:space="preserve">) для ГЛЗ у флаконах.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Оновлення інформації про розмір серії фінального нерозфасованого продукту відповідно до виробничої документації, без зміни розміру серії, що застосовується при виробництві ГЛЗ у попередньо заповнених шприцах. </w:t>
            </w:r>
            <w:r>
              <w:rPr>
                <w:rFonts w:cs="Arial" w:ascii="Arial" w:hAnsi="Arial"/>
                <w:sz w:val="16"/>
                <w:szCs w:val="16"/>
              </w:rPr>
              <w:t xml:space="preserve">Затверджено: The batch size of a Final Bulk Product rangers from 20 liters to 500 liters for filling. Запрпоновано: The batch size of a Final Bulk Product rangers from 400 liters to 500 liters for filling.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Оновлення інформації про розмір серії фінального нерозфасованого продукту відповідно до виробничої документації, без зміни розміру серії, що застосовується при виробництві ГЛЗ у флаконах. </w:t>
              <w:br/>
              <w:t xml:space="preserve">Затверджено: The batch size of a Final Bulk Product rangers from 20 liters to 500 liters for filling. Запрпоновано: The batch size of a Final Bulk Product rangers from 400 liters to 500 liters for filling. </w:t>
            </w: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критеріїв прийнятності для показника </w:t>
            </w:r>
            <w:r>
              <w:rPr>
                <w:rFonts w:cs="Arial" w:ascii="Arial" w:hAnsi="Arial"/>
                <w:sz w:val="16"/>
                <w:szCs w:val="16"/>
              </w:rPr>
              <w:t>Bacterial</w:t>
            </w:r>
            <w:r>
              <w:rPr>
                <w:rFonts w:cs="Arial" w:ascii="Arial" w:hAnsi="Arial"/>
                <w:sz w:val="16"/>
                <w:szCs w:val="16"/>
                <w:lang w:val="ru-RU"/>
              </w:rPr>
              <w:t xml:space="preserve"> е</w:t>
            </w:r>
            <w:r>
              <w:rPr>
                <w:rFonts w:cs="Arial" w:ascii="Arial" w:hAnsi="Arial"/>
                <w:sz w:val="16"/>
                <w:szCs w:val="16"/>
              </w:rPr>
              <w:t>ndotoxin</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з </w:t>
            </w:r>
            <w:r>
              <w:rPr>
                <w:rStyle w:val="Cs9ff1b61152"/>
                <w:sz w:val="16"/>
                <w:szCs w:val="16"/>
              </w:rPr>
              <w:t>≤</w:t>
            </w:r>
            <w:r>
              <w:rPr>
                <w:rFonts w:cs="Arial" w:ascii="Arial" w:hAnsi="Arial"/>
                <w:sz w:val="16"/>
                <w:szCs w:val="16"/>
                <w:lang w:val="ru-RU"/>
              </w:rPr>
              <w:t xml:space="preserve"> 5МО/доза до &lt; 5МО/доза з метою приведення у відповідність до монографії 0214 “</w:t>
            </w:r>
            <w:r>
              <w:rPr>
                <w:rFonts w:cs="Arial" w:ascii="Arial" w:hAnsi="Arial"/>
                <w:sz w:val="16"/>
                <w:szCs w:val="16"/>
              </w:rPr>
              <w:t>Poliomyelitis</w:t>
            </w:r>
            <w:r>
              <w:rPr>
                <w:rFonts w:cs="Arial" w:ascii="Arial" w:hAnsi="Arial"/>
                <w:sz w:val="16"/>
                <w:szCs w:val="16"/>
                <w:lang w:val="ru-RU"/>
              </w:rPr>
              <w:t xml:space="preserve"> </w:t>
            </w:r>
            <w:r>
              <w:rPr>
                <w:rFonts w:cs="Arial" w:ascii="Arial" w:hAnsi="Arial"/>
                <w:sz w:val="16"/>
                <w:szCs w:val="16"/>
              </w:rPr>
              <w:t>vaccine</w:t>
            </w:r>
            <w:r>
              <w:rPr>
                <w:rFonts w:cs="Arial" w:ascii="Arial" w:hAnsi="Arial"/>
                <w:sz w:val="16"/>
                <w:szCs w:val="16"/>
                <w:lang w:val="ru-RU"/>
              </w:rPr>
              <w:t xml:space="preserve"> (</w:t>
            </w:r>
            <w:r>
              <w:rPr>
                <w:rFonts w:cs="Arial" w:ascii="Arial" w:hAnsi="Arial"/>
                <w:sz w:val="16"/>
                <w:szCs w:val="16"/>
              </w:rPr>
              <w:t>inactivated</w:t>
            </w:r>
            <w:r>
              <w:rPr>
                <w:rFonts w:cs="Arial" w:ascii="Arial" w:hAnsi="Arial"/>
                <w:sz w:val="16"/>
                <w:szCs w:val="16"/>
                <w:lang w:val="ru-RU"/>
              </w:rPr>
              <w:t xml:space="preserve">)” діючого видання Євр. Фарм. для ГЛЗ у попередньо заповнених шприц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критеріїв прийнятності для показника </w:t>
            </w:r>
            <w:r>
              <w:rPr>
                <w:rFonts w:cs="Arial" w:ascii="Arial" w:hAnsi="Arial"/>
                <w:sz w:val="16"/>
                <w:szCs w:val="16"/>
              </w:rPr>
              <w:t>Bacterial</w:t>
            </w:r>
            <w:r>
              <w:rPr>
                <w:rFonts w:cs="Arial" w:ascii="Arial" w:hAnsi="Arial"/>
                <w:sz w:val="16"/>
                <w:szCs w:val="16"/>
                <w:lang w:val="ru-RU"/>
              </w:rPr>
              <w:t xml:space="preserve"> е</w:t>
            </w:r>
            <w:r>
              <w:rPr>
                <w:rFonts w:cs="Arial" w:ascii="Arial" w:hAnsi="Arial"/>
                <w:sz w:val="16"/>
                <w:szCs w:val="16"/>
              </w:rPr>
              <w:t>ndotoxin</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з </w:t>
            </w:r>
            <w:r>
              <w:rPr>
                <w:rStyle w:val="Cs9ff1b61152"/>
                <w:sz w:val="16"/>
                <w:szCs w:val="16"/>
              </w:rPr>
              <w:t>≤</w:t>
            </w:r>
            <w:r>
              <w:rPr>
                <w:rFonts w:cs="Arial" w:ascii="Arial" w:hAnsi="Arial"/>
                <w:sz w:val="16"/>
                <w:szCs w:val="16"/>
                <w:lang w:val="ru-RU"/>
              </w:rPr>
              <w:t xml:space="preserve"> 5МО/доза до &lt; 5МО/доза з метою приведення у відповідність до монографії 0214 “</w:t>
            </w:r>
            <w:r>
              <w:rPr>
                <w:rFonts w:cs="Arial" w:ascii="Arial" w:hAnsi="Arial"/>
                <w:sz w:val="16"/>
                <w:szCs w:val="16"/>
              </w:rPr>
              <w:t>Poliomyelitis</w:t>
            </w:r>
            <w:r>
              <w:rPr>
                <w:rFonts w:cs="Arial" w:ascii="Arial" w:hAnsi="Arial"/>
                <w:sz w:val="16"/>
                <w:szCs w:val="16"/>
                <w:lang w:val="ru-RU"/>
              </w:rPr>
              <w:t xml:space="preserve"> </w:t>
            </w:r>
            <w:r>
              <w:rPr>
                <w:rFonts w:cs="Arial" w:ascii="Arial" w:hAnsi="Arial"/>
                <w:sz w:val="16"/>
                <w:szCs w:val="16"/>
              </w:rPr>
              <w:t>vaccine</w:t>
            </w:r>
            <w:r>
              <w:rPr>
                <w:rFonts w:cs="Arial" w:ascii="Arial" w:hAnsi="Arial"/>
                <w:sz w:val="16"/>
                <w:szCs w:val="16"/>
                <w:lang w:val="ru-RU"/>
              </w:rPr>
              <w:t xml:space="preserve"> (</w:t>
            </w:r>
            <w:r>
              <w:rPr>
                <w:rFonts w:cs="Arial" w:ascii="Arial" w:hAnsi="Arial"/>
                <w:sz w:val="16"/>
                <w:szCs w:val="16"/>
              </w:rPr>
              <w:t>inactivated</w:t>
            </w:r>
            <w:r>
              <w:rPr>
                <w:rFonts w:cs="Arial" w:ascii="Arial" w:hAnsi="Arial"/>
                <w:sz w:val="16"/>
                <w:szCs w:val="16"/>
                <w:lang w:val="ru-RU"/>
              </w:rPr>
              <w:t xml:space="preserve">)” діючого видання Євр. Фарм. для ГЛЗ у флакон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показника </w:t>
            </w:r>
            <w:r>
              <w:rPr>
                <w:rFonts w:cs="Arial" w:ascii="Arial" w:hAnsi="Arial"/>
                <w:sz w:val="16"/>
                <w:szCs w:val="16"/>
              </w:rPr>
              <w:t>Poliovirus</w:t>
            </w:r>
            <w:r>
              <w:rPr>
                <w:rFonts w:cs="Arial" w:ascii="Arial" w:hAnsi="Arial"/>
                <w:sz w:val="16"/>
                <w:szCs w:val="16"/>
                <w:lang w:val="ru-RU"/>
              </w:rPr>
              <w:t xml:space="preserve"> </w:t>
            </w:r>
            <w:r>
              <w:rPr>
                <w:rFonts w:cs="Arial" w:ascii="Arial" w:hAnsi="Arial"/>
                <w:sz w:val="16"/>
                <w:szCs w:val="16"/>
              </w:rPr>
              <w:t>identification</w:t>
            </w:r>
            <w:r>
              <w:rPr>
                <w:rFonts w:cs="Arial" w:ascii="Arial" w:hAnsi="Arial"/>
                <w:sz w:val="16"/>
                <w:szCs w:val="16"/>
                <w:lang w:val="ru-RU"/>
              </w:rPr>
              <w:t xml:space="preserve"> до специфікації готового лікарського засобу при випуску відповідно до монографії 0214 Євр. Фарм. для ГЛЗ у попередньо заповнених шприц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показника </w:t>
            </w:r>
            <w:r>
              <w:rPr>
                <w:rFonts w:cs="Arial" w:ascii="Arial" w:hAnsi="Arial"/>
                <w:sz w:val="16"/>
                <w:szCs w:val="16"/>
              </w:rPr>
              <w:t>Poliovirus</w:t>
            </w:r>
            <w:r>
              <w:rPr>
                <w:rFonts w:cs="Arial" w:ascii="Arial" w:hAnsi="Arial"/>
                <w:sz w:val="16"/>
                <w:szCs w:val="16"/>
                <w:lang w:val="ru-RU"/>
              </w:rPr>
              <w:t xml:space="preserve"> </w:t>
            </w:r>
            <w:r>
              <w:rPr>
                <w:rFonts w:cs="Arial" w:ascii="Arial" w:hAnsi="Arial"/>
                <w:sz w:val="16"/>
                <w:szCs w:val="16"/>
              </w:rPr>
              <w:t>identification</w:t>
            </w:r>
            <w:r>
              <w:rPr>
                <w:rFonts w:cs="Arial" w:ascii="Arial" w:hAnsi="Arial"/>
                <w:sz w:val="16"/>
                <w:szCs w:val="16"/>
                <w:lang w:val="ru-RU"/>
              </w:rPr>
              <w:t xml:space="preserve"> до специфікації готового лікарського засобу при випуску відповідно до монографії 0214 Євр. Фарм. для ГЛЗ у флакон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виправлення у методах випробування ГЛ,З що випускається у попередньо заповнених шприцах, а саме: - </w:t>
            </w:r>
            <w:r>
              <w:rPr>
                <w:rFonts w:cs="Arial" w:ascii="Arial" w:hAnsi="Arial"/>
                <w:sz w:val="16"/>
                <w:szCs w:val="16"/>
              </w:rPr>
              <w:t>Residual</w:t>
            </w:r>
            <w:r>
              <w:rPr>
                <w:rFonts w:cs="Arial" w:ascii="Arial" w:hAnsi="Arial"/>
                <w:sz w:val="16"/>
                <w:szCs w:val="16"/>
                <w:lang w:val="ru-RU"/>
              </w:rPr>
              <w:t xml:space="preserve"> </w:t>
            </w:r>
            <w:r>
              <w:rPr>
                <w:rFonts w:cs="Arial" w:ascii="Arial" w:hAnsi="Arial"/>
                <w:sz w:val="16"/>
                <w:szCs w:val="16"/>
              </w:rPr>
              <w:t>Formaldehyde</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 2-</w:t>
            </w:r>
            <w:r>
              <w:rPr>
                <w:rFonts w:cs="Arial" w:ascii="Arial" w:hAnsi="Arial"/>
                <w:sz w:val="16"/>
                <w:szCs w:val="16"/>
              </w:rPr>
              <w:t>Phenoxyethanol</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 </w:t>
            </w:r>
            <w:r>
              <w:rPr>
                <w:rFonts w:cs="Arial" w:ascii="Arial" w:hAnsi="Arial"/>
                <w:sz w:val="16"/>
                <w:szCs w:val="16"/>
              </w:rPr>
              <w:t>Protein</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 </w:t>
            </w:r>
            <w:r>
              <w:rPr>
                <w:rFonts w:cs="Arial" w:ascii="Arial" w:hAnsi="Arial"/>
                <w:sz w:val="16"/>
                <w:szCs w:val="16"/>
              </w:rPr>
              <w:t>D</w:t>
            </w:r>
            <w:r>
              <w:rPr>
                <w:rFonts w:cs="Arial" w:ascii="Arial" w:hAnsi="Arial"/>
                <w:sz w:val="16"/>
                <w:szCs w:val="16"/>
                <w:lang w:val="ru-RU"/>
              </w:rPr>
              <w:t>-</w:t>
            </w:r>
            <w:r>
              <w:rPr>
                <w:rFonts w:cs="Arial" w:ascii="Arial" w:hAnsi="Arial"/>
                <w:sz w:val="16"/>
                <w:szCs w:val="16"/>
              </w:rPr>
              <w:t>antigen</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w:t>
            </w:r>
            <w:r>
              <w:rPr>
                <w:rFonts w:cs="Arial" w:ascii="Arial" w:hAnsi="Arial"/>
                <w:sz w:val="16"/>
                <w:szCs w:val="16"/>
              </w:rPr>
              <w:t>by</w:t>
            </w:r>
            <w:r>
              <w:rPr>
                <w:rFonts w:cs="Arial" w:ascii="Arial" w:hAnsi="Arial"/>
                <w:sz w:val="16"/>
                <w:szCs w:val="16"/>
                <w:lang w:val="ru-RU"/>
              </w:rPr>
              <w:t xml:space="preserve"> </w:t>
            </w:r>
            <w:r>
              <w:rPr>
                <w:rFonts w:cs="Arial" w:ascii="Arial" w:hAnsi="Arial"/>
                <w:sz w:val="16"/>
                <w:szCs w:val="16"/>
              </w:rPr>
              <w:t>parallel</w:t>
            </w:r>
            <w:r>
              <w:rPr>
                <w:rFonts w:cs="Arial" w:ascii="Arial" w:hAnsi="Arial"/>
                <w:sz w:val="16"/>
                <w:szCs w:val="16"/>
                <w:lang w:val="ru-RU"/>
              </w:rPr>
              <w:t xml:space="preserve"> </w:t>
            </w:r>
            <w:r>
              <w:rPr>
                <w:rFonts w:cs="Arial" w:ascii="Arial" w:hAnsi="Arial"/>
                <w:sz w:val="16"/>
                <w:szCs w:val="16"/>
              </w:rPr>
              <w:t>line</w:t>
            </w:r>
            <w:r>
              <w:rPr>
                <w:rFonts w:cs="Arial" w:ascii="Arial" w:hAnsi="Arial"/>
                <w:sz w:val="16"/>
                <w:szCs w:val="16"/>
                <w:lang w:val="ru-RU"/>
              </w:rPr>
              <w:t xml:space="preserve"> </w:t>
            </w:r>
            <w:r>
              <w:rPr>
                <w:rFonts w:cs="Arial" w:ascii="Arial" w:hAnsi="Arial"/>
                <w:sz w:val="16"/>
                <w:szCs w:val="16"/>
              </w:rPr>
              <w:t>method</w:t>
            </w:r>
            <w:r>
              <w:rPr>
                <w:rFonts w:cs="Arial" w:ascii="Arial" w:hAnsi="Arial"/>
                <w:sz w:val="16"/>
                <w:szCs w:val="16"/>
                <w:lang w:val="ru-RU"/>
              </w:rPr>
              <w:t xml:space="preserve">) Редакційні правки у розділах 3.2.Р.5.2 та 3.2.Р.5.3. Оновлення критерію прийнятності для показника Опис лікарського засобу у розділі 3.2.Р.5.1 Специфікації при випуску та терміну придатності відповідно до технологічної документації (без жодних змін у виробничій практиці). Зміни внесені в інструкцію для медичного застосування лікарського засобу у розділ "Лікарська форма" (основні фізико-хімічні властивості). Термін введення змін -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виправлення у методах випробування ГЛЗ, що випускається у флаконах, а саме: - </w:t>
            </w:r>
            <w:r>
              <w:rPr>
                <w:rFonts w:cs="Arial" w:ascii="Arial" w:hAnsi="Arial"/>
                <w:sz w:val="16"/>
                <w:szCs w:val="16"/>
              </w:rPr>
              <w:t>Residual</w:t>
            </w:r>
            <w:r>
              <w:rPr>
                <w:rFonts w:cs="Arial" w:ascii="Arial" w:hAnsi="Arial"/>
                <w:sz w:val="16"/>
                <w:szCs w:val="16"/>
                <w:lang w:val="ru-RU"/>
              </w:rPr>
              <w:t xml:space="preserve"> </w:t>
            </w:r>
            <w:r>
              <w:rPr>
                <w:rFonts w:cs="Arial" w:ascii="Arial" w:hAnsi="Arial"/>
                <w:sz w:val="16"/>
                <w:szCs w:val="16"/>
              </w:rPr>
              <w:t>Formaldehyde</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 2-</w:t>
            </w:r>
            <w:r>
              <w:rPr>
                <w:rFonts w:cs="Arial" w:ascii="Arial" w:hAnsi="Arial"/>
                <w:sz w:val="16"/>
                <w:szCs w:val="16"/>
              </w:rPr>
              <w:t>Phenoxyethanol</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 </w:t>
            </w:r>
            <w:r>
              <w:rPr>
                <w:rFonts w:cs="Arial" w:ascii="Arial" w:hAnsi="Arial"/>
                <w:sz w:val="16"/>
                <w:szCs w:val="16"/>
              </w:rPr>
              <w:t>Protein</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 </w:t>
            </w:r>
            <w:r>
              <w:rPr>
                <w:rFonts w:cs="Arial" w:ascii="Arial" w:hAnsi="Arial"/>
                <w:sz w:val="16"/>
                <w:szCs w:val="16"/>
              </w:rPr>
              <w:t>D</w:t>
            </w:r>
            <w:r>
              <w:rPr>
                <w:rFonts w:cs="Arial" w:ascii="Arial" w:hAnsi="Arial"/>
                <w:sz w:val="16"/>
                <w:szCs w:val="16"/>
                <w:lang w:val="ru-RU"/>
              </w:rPr>
              <w:t>-</w:t>
            </w:r>
            <w:r>
              <w:rPr>
                <w:rFonts w:cs="Arial" w:ascii="Arial" w:hAnsi="Arial"/>
                <w:sz w:val="16"/>
                <w:szCs w:val="16"/>
              </w:rPr>
              <w:t>antigen</w:t>
            </w:r>
            <w:r>
              <w:rPr>
                <w:rFonts w:cs="Arial" w:ascii="Arial" w:hAnsi="Arial"/>
                <w:sz w:val="16"/>
                <w:szCs w:val="16"/>
                <w:lang w:val="ru-RU"/>
              </w:rPr>
              <w:t xml:space="preserve"> </w:t>
            </w:r>
            <w:r>
              <w:rPr>
                <w:rFonts w:cs="Arial" w:ascii="Arial" w:hAnsi="Arial"/>
                <w:sz w:val="16"/>
                <w:szCs w:val="16"/>
              </w:rPr>
              <w:t>content</w:t>
            </w:r>
            <w:r>
              <w:rPr>
                <w:rFonts w:cs="Arial" w:ascii="Arial" w:hAnsi="Arial"/>
                <w:sz w:val="16"/>
                <w:szCs w:val="16"/>
                <w:lang w:val="ru-RU"/>
              </w:rPr>
              <w:t xml:space="preserve"> (</w:t>
            </w:r>
            <w:r>
              <w:rPr>
                <w:rFonts w:cs="Arial" w:ascii="Arial" w:hAnsi="Arial"/>
                <w:sz w:val="16"/>
                <w:szCs w:val="16"/>
              </w:rPr>
              <w:t>by</w:t>
            </w:r>
            <w:r>
              <w:rPr>
                <w:rFonts w:cs="Arial" w:ascii="Arial" w:hAnsi="Arial"/>
                <w:sz w:val="16"/>
                <w:szCs w:val="16"/>
                <w:lang w:val="ru-RU"/>
              </w:rPr>
              <w:t xml:space="preserve"> </w:t>
            </w:r>
            <w:r>
              <w:rPr>
                <w:rFonts w:cs="Arial" w:ascii="Arial" w:hAnsi="Arial"/>
                <w:sz w:val="16"/>
                <w:szCs w:val="16"/>
              </w:rPr>
              <w:t>parallel</w:t>
            </w:r>
            <w:r>
              <w:rPr>
                <w:rFonts w:cs="Arial" w:ascii="Arial" w:hAnsi="Arial"/>
                <w:sz w:val="16"/>
                <w:szCs w:val="16"/>
                <w:lang w:val="ru-RU"/>
              </w:rPr>
              <w:t xml:space="preserve"> </w:t>
            </w:r>
            <w:r>
              <w:rPr>
                <w:rFonts w:cs="Arial" w:ascii="Arial" w:hAnsi="Arial"/>
                <w:sz w:val="16"/>
                <w:szCs w:val="16"/>
              </w:rPr>
              <w:t>line</w:t>
            </w:r>
            <w:r>
              <w:rPr>
                <w:rFonts w:cs="Arial" w:ascii="Arial" w:hAnsi="Arial"/>
                <w:sz w:val="16"/>
                <w:szCs w:val="16"/>
                <w:lang w:val="ru-RU"/>
              </w:rPr>
              <w:t xml:space="preserve"> </w:t>
            </w:r>
            <w:r>
              <w:rPr>
                <w:rFonts w:cs="Arial" w:ascii="Arial" w:hAnsi="Arial"/>
                <w:sz w:val="16"/>
                <w:szCs w:val="16"/>
              </w:rPr>
              <w:t>method</w:t>
            </w:r>
            <w:r>
              <w:rPr>
                <w:rFonts w:cs="Arial" w:ascii="Arial" w:hAnsi="Arial"/>
                <w:sz w:val="16"/>
                <w:szCs w:val="16"/>
                <w:lang w:val="ru-RU"/>
              </w:rPr>
              <w:t>). Редакційні правки у розділах 3.2.Р.5.2 та 3.2.Р.5.3. Оновлення критерію прийнятності для показника Опис лікарського засобу у розділі 3.2.Р.5.1 Специфікації при випуску та терміну придатності відповідно до технологічної документації (без жодних змін у виробничій практиці). Зміни внесені в інструкцію для медичного застосування лікарського засобу у розділ "Лікарська форма" (основні фізико-хімічні властивості).</w:t>
              <w:br/>
              <w:t>Термін введення змін - протягом 6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даленні бромхлорбутилових плунжерних пробок та наконечників, а також бромбутилових плунжерних пробок на виробничій дільниці 1541 авеню Марсель Мер’є, 69280 Марсі л’Етуаль, Франція у зв’язку з вилученням функції первинного пакування (заповнення шприців) на цій дільни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lang w:val="ru-RU"/>
              </w:rPr>
            </w:pPr>
            <w:r>
              <w:rPr>
                <w:rFonts w:cs="Arial" w:ascii="Arial" w:hAnsi="Arial"/>
                <w:b/>
                <w:sz w:val="16"/>
                <w:szCs w:val="16"/>
                <w:lang w:val="ru-RU"/>
              </w:rPr>
              <w:t>ІМОВАКС ПОЛІО® ВАКЦИНА ДЛЯ ПРОФІЛАКТИКИ ПОЛІОМІЄЛІТУ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Санофі Пасте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контроль якості нерозфасованого продукту,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иробництво нерозфасованого продукту, контроль якості нерозфасованого продукту, наповнення (первинне пакування) та інспектування,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торинне пакування, випуск серії (для попередньо заповнених шприців та флаконів):</w:t>
              <w:br/>
              <w:t xml:space="preserve">Санофі-Авентіс Зрт., Угорщина; </w:t>
              <w:br/>
              <w:t>заповнення та інспектування шприців, контроль якості (стерильність) (для попередньо заповнених шприців):</w:t>
              <w:br/>
              <w:t>САНОФІ ВІНТРОП ІНДАСТРІ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в м. Будапешт, що відповідає за вторинне пакування та випуск серій.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вимог специфікації за показником «Мікробіологічна чистота» у відповідність ЄФ, 2.6.12, 2.6.13, 5.1.4. для дозування 50 мг.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br/>
              <w:t xml:space="preserve">внесення змін до методу випробування ГЛЗ для дозування 50 мг за показником «Розчинення» (ДФУ, 2.2.25), а саме для приготування розчину порівняння передбачено використання внутрішнього стандартного зразку нарівні з ФСЗ ДФУ. Внесено редакційні правки, які оформлені згідно з рекомендаціями і стилістикою ДФ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вимог специфікації за показником «Мікробіологічна чистота» у відповідність ЄФ, 2.6.12, 2.6.13, 5.1.4. для дозування 100 мг.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br/>
              <w:t>внесення змін до методу випробування ГЛЗ для дозування 100 мг за показником «Розчинення» (ДФУ, 2.2.25), а саме для приготування розчину порівняння передбачено використання внутрішнього стандартного зразку нарівні з ФСЗ ДФУ. Внесено редакційні правки, які оформлені згідно з рекомендаціями і стилістикою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 мг по 6 супозиторіїв у стрипі; по 1 стрип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АТ "Софарма" за адресою: вул. Ілієнське шосе, 16, Софія, 1220, Болгарія для частини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а саме: введення в експлуатацію нових приміщень для виробництва супозиторіїв у будівлі з виробництва твердих лікарських форм АТ "Софарма" за адресою: вул. Ілієнське шосе, 16, Софія, 1220, Болгарія та одночасне припинення експлуатації приміщень для виробництва супозиторіїв – цеху «Супозиторії» за тією ж самою адресою: вул. Ілієнське шосе, 16, Софія, 122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АТ "Софарма" за адресою: вул. Ілієнське шосе, 16, Софія, 1220, Болгарія для частини виробничого процесу готового лікарського засобу (дільниця для первинного пакування), а саме: введення в експлуатацію нових приміщень для первинного пакування супозиторіїв у будівлі з виробництва твердих лікарських форм АТ "Софарма" за адресою: вул. Ілієнське шосе, 16, Софія, 1220, Болгарія та одночасне припинення експлуатації приміщень для первинного пакування супозиторіїв – цеху «Супозиторії» за тією ж самою адресою: вул. Ілієнське шосе, 16, Софія, 122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АТ "Софарма" за адресою: вул. Ілієнське шосе, 16, Софія, 1220, Болгарія для частини виробничого процесу готового лікарського засобу (дільниця для вторинного пакування), а саме: введення в експлуатацію нових приміщень для вторинного пакування супозиторіїв у будівлі з виробництва твердих лікарських форм АТ "Софарма" за адресою: вул. Ілієнське шосе, 16, Софія, 1220, Болгарія та одночасне припинення експлуатації приміщень для вторинного пакування супозиторіїв – цеху «Супозиторії» за тією ж самою адресою: вул. Ілієнське шосе, 16, Софія, 1220, Болгар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і АТ "Софарма" за адресою: вул. Ілієнське шосе, 16, Софія, 1220, Болгарія, на якій здійснюється контроль/випробування серії, а саме: введення в експлуатацію нових приміщень для контролю/випробування серії супозиторіїв у будівлі з виробництва твердих лікарських форм АТ "Софарма" за адресою: вул. Ілієнське шосе, 16, Софія, 1220, Болгарія та одночасне припинення експлуатації приміщень для контролю/випробування серії супозиторіїв – цеху «Супозиторії» за тією ж самою адресою: вул. Ілієнське шосе, 16, Софія, 1220,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 тестування при дослідженні стабільності: 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 тестування при дослідженні стабільності: 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100 ампул у пачці; по 1,5 мл в ампулі; по 5 ампул у пачці; по 1,5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4-261 - Rev 01 (затверджено: R0-CEP 2014-261 - Rev 03) для АФІ мелоксикаму від затвердженого виробника SWATI SPENTOSE PVT.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ЙОДИКСАНОЛ - ЮНІ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20 мг/мл; по 50 мл або по 100 мл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 Др. Амея Сатам.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 Випробування контролю якості: 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методу SoloVPE в якості альтернативного методу визначення концентрації білка для зразків трастузумабу в процесі виробництва, без змін до поточних меж в процесі виробництва. Запропонований альтернативний метод тестування концентрації білка SoloVPE використовує спектрофотометр SoloVPE Slope і працює на тому ж аналітичному принципі (поглинання УФ/видимої ділянки спектра відповідно до закону Ламберта — Бера), що й поточно зареєстрований метод. Дані зміни вносяться в рамках оновлення системи контролю лікарського засобу, метою якої є забезпечення належного контрою атрибутів якості та підтримка поточних галузевих стандарт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методу випробування при випуску – «Визначення вмісту полісорбату 20 за допомогою флуоресцентного міцелярного аналізу» зміною кількості зразків в протоколі інжектування та впровадження нового критерію прийнятності системи для точності на виробничій дільниці Genentech Inc Vacavill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провадження додаткового методу випробування при випуску для проміжної речовини трастузумабу: «Випробування біонаванта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критерію придатності системи (розділення) для методу випробування проміжного продукту трастузумабу «Ідентифікація пептидним картуванням» («Peptide map UV»);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атеріалів реєстраційного досьє з метою приведення у відповідність до оригінального досьє, а саме зміна приготування та кваліфікація нового первинного стандартного зразка, а також коригування значення активності зареєстрованого вторинного стандартного зразка; Зміни І типу - Зміни з якості. АФІ. Виробництво. Зміни випробувань або допустимих меж у процесі виробництва АФІ, що встановлені у специфікаціях (інші зміни) - Оновлення контролю в процесі виробнцитва за показником «Тестування на мікоплазму» шляхом впровадження методу ПЛР мікоплазми, включаючи позитивний контроль; 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і зміни в описі стадії «Cell culture and Harvest description» проміжного продукту трастузумабу для виробника Roche Singapore, щоб узгодити опис процесу та ліміти з усіма іншими ділянками. Уточнено селективні та неселективні діапазони складу середовищ для етапів культивування клітин. Незначна зміна в п. 3.2.S.2.4.Контроль критичних стадій і проміжної продукції, процес очищення (Process purification) оновлено, щоб включити тестування концентрації білка; 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і зміни в описі стадії «Cell culture and Harvest description» проміжного продукту трастузумабу для виробника Vacaville:</w:t>
              <w:br/>
              <w:t>a) Видалення некритичного показника ПЛР-тесту на парвовірус гризунів(за 48 годин до збору врожаю) для культури клітин Vacaville. б) Видалення некритичної деталі роботи: «Біореактори автоматично підтримують надлишковий тиск приблизно 2 psig за допомогою клапана регулювання тиску». Незначні зміни опису розділу 3.2.S.2.2 Purification and Modification description виробника Vacaville для узгодження опису процесу та лімітів з усіма іншими ділянками проміжного продукту трастузумабу:</w:t>
              <w:br/>
              <w:t>- Додатковий перелік критичних параметрів процесу очищення методом катіонообмінної (SP Sepharose Fast Flow) хроматографії:</w:t>
              <w:br/>
              <w:t>прийнятний діапазон кондуктивності для буфера для врівноваження;</w:t>
              <w:br/>
              <w:t>- Видалення некритичних операційних деталей із процесу очищення катіонообмінної хроматографії:</w:t>
              <w:br/>
              <w:t>градієнтні деталі для операції градієнтної промивки - Розділ «Purification and Modification» оновлено, щоб перерахувати кваліфікований час витримки процесу (Process Hold Time)</w:t>
              <w:br/>
              <w:t>Незначна зміна в розділі 3.2.S.2.4 Контроль критичних стадій та проміжної продукції, а саме видалення моніторингу рН на етапі інактивації вірусу, для гармонізації опису з іншими дільницями;</w:t>
              <w:br/>
              <w:t>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давання нового параметру специфікації при випуску для афукозильованих гліканів (4-11,7%) з відповідним методом випробування рідинної хроматографії-ультра-високоефективної рідинної хроматографії гідрофільної взаємодії 2-амінобензаміду (2-AB HILIC-UHPLC), для проміжного продукту трастузумабу; Зміни II типу - Зміни з якості. АФІ. Виробництво. Зміни випробувань або допустимих меж у процесі виробництва АФІ, що встановлені у специфікаціях (інші зміни) - В рамках оновлення системи контролю лікарського засобу пропонуються наступні зміни до випробувань проміжного продукту трастузумабу:</w:t>
              <w:br/>
              <w:t>a) вилучення визначення протеїну А в якості випробування для контролю на виробничих дільницях Vacaville, Roche Singapore та Lonza Singapore для приведення у відповідність до всіх інших дільниць;</w:t>
              <w:br/>
              <w:t>б) заміна виявлення мікоплазми методом сенсорної ПЛР на метод ПЛР у реальному часі без зміни критеріїв прийнятності.</w:t>
              <w:br/>
              <w:t>в) заміна поточного методу виявлення парвовірусу гризунів на основі індикаторних клітин (324K аналіз) та традиційного методу ПЛР для виявлення парвовірусу гризунів на метод ПЛР у реальному часі без зміни критеріїв прийнятності.</w:t>
              <w:br/>
              <w:t>г) критичні параметри процесу ідентифіковані та додані до реєстрації виробництва трастузумабу - зміни до контролю біонавантаження:</w:t>
              <w:br/>
              <w:t>- Звуження та гармонізація меж контролю біонавантаження відповідно до глобального стандарту якості MAH для мікробіологічного випробування нестерильних матеріалів.</w:t>
              <w:br/>
              <w:t>- Метод біонавантаження TAMC було оновлено для зразків культури клітин перед збиранням (PHCCF) для тестування, виявлення та перерахунку аеротолерантних анаеробних організмів.</w:t>
              <w:br/>
              <w:t>Внесення зміни до верхньої межі температури витримки на етапі технологічного процесу, яка була помилково вказана в досьє як 33 °C замість 30 °C;</w:t>
              <w:br/>
              <w:t>це оновлення документації має на меті привести досьє у відповідність до основного протоколу виробництва серії дільниці та валідованого статусу, всі дільниці працювали в межах більш жорсткої межі.</w:t>
              <w:br/>
              <w:t>Для оновлення реєстраційного досьє дільниць Vacaville, Roche Singapore включення меж випробувань у процесі виробництва для бактеріальних ендотоксинів, рН та полісорбату 20 буферів для фінального очищення без змін до валідованого процесу та приготування буферів;</w:t>
              <w:br/>
              <w:t xml:space="preserve">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Зміна вимог специфікації проміжного продукту трастузумабу при випуску, а саме:</w:t>
              <w:br/>
              <w:t>а) Звуження критеріїв прийнятності для рН при випуску;</w:t>
              <w:br/>
              <w:t>б) Звуження критеріїв прийнятності випуску для ексклюзивної високоефективної рідинної хроматографії (SE-HPLC) для мономеру.</w:t>
              <w:br/>
              <w:t>в) Заміна напівкількісного методу КЕ-ДСН на кількісний метод КЕ-ДСН у невідновлюваних умовах з критеріями прийнятності для основного піку та суми попередніх піків, що замінює напівкількісний метод КЕ-ДСН-NGS при випуску.</w:t>
              <w:br/>
              <w:t>г) Звуження критеріїв прийнятності випуску для чистоти за допомогою іонообмінної високоефективної рідинної хроматографії (ІО-ВЕРХ) (пік 4) та додавання десяткового знаку до критеріїв прийнятності для піків 3 та 4.</w:t>
              <w:br/>
              <w:t>ґ) Додавання %G2 та %Man5 в якості додаткових характеристик/форм гліканів для розподілу гліканів методом рідинної хроматографії гідрофільної взаємодії ВЕРХ.</w:t>
              <w:br/>
              <w:t>д) Видалення визначення активності за допомогою біологічного аналізу.</w:t>
              <w:br/>
              <w:t>е) Звуження критеріїв прийнятності при випуску для % aFuc для приведення у відповідність до поточних зареєстрованих критеріїв прийнятності для проміжного продукту трастузума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6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 Випробування контролю якості: 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методу SoloVPE в якості альтернативного методу визначення концентрації білка для зразків трастузумабу в процесі виробництва, без змін до поточних меж в процесі виробництва. Запропонований альтернативний метод тестування концентрації білка SoloVPE використовує спектрофотометр SoloVPE Slope і працює на тому ж аналітичному принципі (поглинання УФ/видимої ділянки спектра відповідно до закону Ламберта — Бера), що й поточно зареєстрований метод. Дані зміни вносяться в рамках оновлення системи контролю лікарського засобу, метою якої є забезпечення належного контрою атрибутів якості та підтримка поточних галузевих стандарт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методу випробування при випуску – «Визначення вмісту полісорбату 20 за допомогою флуоресцентного міцелярного аналізу» зміною кількості зразків в протоколі інжектування та впровадження нового критерію прийнятності системи для точності на виробничій дільниці Genentech Inc Vacavill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провадження додаткового методу випробування при випуску для проміжної речовини трастузумабу: «Випробування біонаванта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критерію придатності системи (розділення) для методу випробування проміжного продукту трастузумабу «Ідентифікація пептидним картуванням» («Peptide map UV»);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атеріалів реєстраційного досьє з метою приведення у відповідність до оригінального досьє, а саме зміна приготування та кваліфікація нового первинного стандартного зразка, а також коригування значення активності зареєстрованого вторинного стандартного зразка; Зміни І типу - Зміни з якості. АФІ. Виробництво. Зміни випробувань або допустимих меж у процесі виробництва АФІ, що встановлені у специфікаціях (інші зміни) - Оновлення контролю в процесі виробнцитва за показником «Тестування на мікоплазму» шляхом впровадження методу ПЛР мікоплазми, включаючи позитивний контроль; 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і зміни в описі стадії «Cell culture and Harvest description» проміжного продукту трастузумабу для виробника Roche Singapore, щоб узгодити опис процесу та ліміти з усіма іншими ділянками. Уточнено селективні та неселективні діапазони складу середовищ для етапів культивування клітин. Незначна зміна в п. 3.2.S.2.4.Контроль критичних стадій і проміжної продукції, процес очищення (Process purification) оновлено, щоб включити тестування концентрації білка; 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і зміни в описі стадії «Cell culture and Harvest description» проміжного продукту трастузумабу для виробника Vacaville:</w:t>
              <w:br/>
              <w:t>a) Видалення некритичного показника ПЛР-тесту на парвовірус гризунів(за 48 годин до збору врожаю) для культури клітин Vacaville. б) Видалення некритичної деталі роботи: «Біореактори автоматично підтримують надлишковий тиск приблизно 2 psig за допомогою клапана регулювання тиску». Незначні зміни опису розділу 3.2.S.2.2 Purification and Modification description виробника Vacaville для узгодження опису процесу та лімітів з усіма іншими ділянками проміжного продукту трастузумабу:</w:t>
              <w:br/>
              <w:t>- Додатковий перелік критичних параметрів процесу очищення методом катіонообмінної (SP Sepharose Fast Flow) хроматографії:</w:t>
              <w:br/>
              <w:t>прийнятний діапазон кондуктивності для буфера для врівноваження;</w:t>
              <w:br/>
              <w:t>- Видалення некритичних операційних деталей із процесу очищення катіонообмінної хроматографії:</w:t>
              <w:br/>
              <w:t>градієнтні деталі для операції градієнтної промивки - Розділ «Purification and Modification» оновлено, щоб перерахувати кваліфікований час витримки процесу (Process Hold Time)</w:t>
              <w:br/>
              <w:t>Незначна зміна в розділі 3.2.S.2.4 Контроль критичних стадій та проміжної продукції, а саме видалення моніторингу рН на етапі інактивації вірусу, для гармонізації опису з іншими дільницями;</w:t>
              <w:br/>
              <w:t>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давання нового параметру специфікації при випуску для афукозильованих гліканів (4-11,7%) з відповідним методом випробування рідинної хроматографії-ультра-високоефективної рідинної хроматографії гідрофільної взаємодії 2-амінобензаміду (2-AB HILIC-UHPLC), для проміжного продукту трастузумабу; Зміни II типу - Зміни з якості. АФІ. Виробництво. Зміни випробувань або допустимих меж у процесі виробництва АФІ, що встановлені у специфікаціях (інші зміни) - В рамках оновлення системи контролю лікарського засобу пропонуються наступні зміни до випробувань проміжного продукту трастузумабу:</w:t>
              <w:br/>
              <w:t>a) вилучення визначення протеїну А в якості випробування для контролю на виробничих дільницях Vacaville, Roche Singapore та Lonza Singapore для приведення у відповідність до всіх інших дільниць;</w:t>
              <w:br/>
              <w:t>б) заміна виявлення мікоплазми методом сенсорної ПЛР на метод ПЛР у реальному часі без зміни критеріїв прийнятності.</w:t>
              <w:br/>
              <w:t>в) заміна поточного методу виявлення парвовірусу гризунів на основі індикаторних клітин (324K аналіз) та традиційного методу ПЛР для виявлення парвовірусу гризунів на метод ПЛР у реальному часі без зміни критеріїв прийнятності.</w:t>
              <w:br/>
              <w:t>г) критичні параметри процесу ідентифіковані та додані до реєстрації виробництва трастузумабу - зміни до контролю біонавантаження:</w:t>
              <w:br/>
              <w:t>- Звуження та гармонізація меж контролю біонавантаження відповідно до глобального стандарту якості MAH для мікробіологічного випробування нестерильних матеріалів.</w:t>
              <w:br/>
              <w:t>- Метод біонавантаження TAMC було оновлено для зразків культури клітин перед збиранням (PHCCF) для тестування, виявлення та перерахунку аеротолерантних анаеробних організмів.</w:t>
              <w:br/>
              <w:t>Внесення зміни до верхньої межі температури витримки на етапі технологічного процесу, яка була помилково вказана в досьє як 33 °C замість 30 °C;</w:t>
              <w:br/>
              <w:t>це оновлення документації має на меті привести досьє у відповідність до основного протоколу виробництва серії дільниці та валідованого статусу, всі дільниці працювали в межах більш жорсткої межі.</w:t>
              <w:br/>
              <w:t>Для оновлення реєстраційного досьє дільниць Vacaville, Roche Singapore включення меж випробувань у процесі виробництва для бактеріальних ендотоксинів, рН та полісорбату 20 буферів для фінального очищення без змін до валідованого процесу та приготування буферів;</w:t>
              <w:br/>
              <w:t xml:space="preserve">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Зміна вимог специфікації проміжного продукту трастузумабу при випуску, а саме:</w:t>
              <w:br/>
              <w:t>а) Звуження критеріїв прийнятності для рН при випуску;</w:t>
              <w:br/>
              <w:t>б) Звуження критеріїв прийнятності випуску для ексклюзивної високоефективної рідинної хроматографії (SE-HPLC) для мономеру.</w:t>
              <w:br/>
              <w:t>в) Заміна напівкількісного методу КЕ-ДСН на кількісний метод КЕ-ДСН у невідновлюваних умовах з критеріями прийнятності для основного піку та суми попередніх піків, що замінює напівкількісний метод КЕ-ДСН-NGS при випуску.</w:t>
              <w:br/>
              <w:t>г) Звуження критеріїв прийнятності випуску для чистоти за допомогою іонообмінної високоефективної рідинної хроматографії (ІО-ВЕРХ) (пік 4) та додавання десяткового знаку до критеріїв прийнятності для піків 3 та 4.</w:t>
              <w:br/>
              <w:t>ґ) Додавання %G2 та %Man5 в якості додаткових характеристик/форм гліканів для розподілу гліканів методом рідинної хроматографії гідрофільної взаємодії ВЕРХ.</w:t>
              <w:br/>
              <w:t>д) Видалення визначення активності за допомогою біологічного аналізу.</w:t>
              <w:br/>
              <w:t>е) Звуження критеріїв прийнятності при випуску для % aFuc для приведення у відповідність до поточних зареєстрованих критеріїв прийнятності для проміжного продукту трастузума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НДУЛИ КВІ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вітки по 30 г або по 50 г у пачках з внутрішнім пакетом; по 1,5 г у фільтр-пакеті; по 20 фільтр-пакетів у пачці або у пачці з внутрішнім пакетом; по 1,5 г у фільтр-пакеті в індивідуальному пакетику; по 20 фільтр-пакет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 17. ІНШЕ тексту маркування упаковки лікарського засобу.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відомостей про лікарський засіб у Державному реєстрі лікарских засобів щодо зміни статусу рекламування (</w:t>
            </w:r>
            <w:r>
              <w:rPr>
                <w:rFonts w:cs="Arial" w:ascii="Arial" w:hAnsi="Arial"/>
                <w:i/>
                <w:sz w:val="16"/>
                <w:szCs w:val="16"/>
              </w:rPr>
              <w:t>було: не підлягає; стало: підлягає</w:t>
            </w:r>
            <w:r>
              <w:rPr>
                <w:rFonts w:cs="Arial" w:ascii="Arial" w:hAnsi="Arial"/>
                <w:sz w:val="16"/>
                <w:szCs w:val="16"/>
              </w:rPr>
              <w:t xml:space="preserve">) на підставі наказу МОЗ України від 07.08.2023 № 1416 «Про внесення Зміни до Переліку особливо небезпечних, небезпечних інфекційних та паразитарних хвороб людини і носійства збудників цих хвороб» (лист-підтвердження ДП «Державний експертний центр МОЗ України» від 20.02.2024 № 389/2.4-2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1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вилучення детальної інформації щодо частоти тестування з п.3.2.P.4.2.Аналітичні методики для всіх допоміжних речовин. Видалення розділу «Валідація аналітичних методик» для допоміжних речовин Opadry білий, Opadry коричневий та Opadry жовтий, оскільки цей документ стосується загальних аналітичних процедур і вважається застарілим.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мікрокристалічної целюлози застарілого показника «Розмір частинок» за допомогою ситового аналізу. Також вносяться редакційні правки в назву сорту для мікрокристалічної целюлози, що узгоджується з назвою сорту, яка використовується на дільниці виробництва ГЛЗ Merckle GmbH.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гіпромелози 2208 4М CR застарілого показника «Розмір частинок» за допомогою ситового аналіз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оновлення параметру «Опис» в специфікації допоміжних речовин Opadry коричневий і жовтий, аналогічно, як зазначено для Opadry білий. Редакційні зміни в п.3.2.P.1.Опис і склад ЛЗ, а саме зазначено примітку на посилання діючого видання Ph.Eur; редакційні правки в п.3.2.P.4.1.Специфікація.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методу випробування «Кількісне визначення» для допоміжної речовини натрію цитрату безводного, а саме додавання формули розрахунку. Метод випробування не змінив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специфікації допоміжної речовини гіпромелози відповідно до монографії Ph.Eur. Також вносяться редакційні правки в назву сорту для гіпромелози, що узгоджується з назвою сорту, яка використовується на дільниці виробництва ГЛЗ Merckle GmbH – Гіпромелоза 2208 4M CR, Гіпромелоза 2208100 LV, Гіпромелоза 2910 5 LV.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Натрій», зміна посилання з USP &lt;4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Цитрати», зміна посилання з USP &lt;1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Втрата в масі при висушуванні», поточне посилання на метод USP &lt;921&gt; замінено на Ph.Eur. 2.2.32. Також вилучається п.3.2.P.4.3.Валідація аналітичних метод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5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вилучення детальної інформації щодо частоти тестування з п.3.2.P.4.2.Аналітичні методики для всіх допоміжних речовин. Видалення розділу «Валідація аналітичних методик» для допоміжних речовин Opadry білий, Opadry коричневий та Opadry жовтий, оскільки цей документ стосується загальних аналітичних процедур і вважається застарілим.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мікрокристалічної целюлози застарілого показника «Розмір частинок» за допомогою ситового аналізу. Також вносяться редакційні правки в назву сорту для мікрокристалічної целюлози, що узгоджується з назвою сорту, яка використовується на дільниці виробництва ГЛЗ Merckle GmbH.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гіпромелози 2208 4М CR застарілого показника «Розмір частинок» за допомогою ситового аналіз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оновлення параметру «Опис» в специфікації допоміжних речовин Opadry коричневий і жовтий, аналогічно, як зазначено для Opadry білий. Редакційні зміни в п.3.2.P.1.Опис і склад ЛЗ, а саме зазначено примітку на посилання діючого видання Ph.Eur; редакційні правки в п.3.2.P.4.1.Специфікація.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методу випробування «Кількісне визначення» для допоміжної речовини натрію цитрату безводного, а саме додавання формули розрахунку. Метод випробування не змінив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специфікації допоміжної речовини гіпромелози відповідно до монографії Ph.Eur. Також вносяться редакційні правки в назву сорту для гіпромелози, що узгоджується з назвою сорту, яка використовується на дільниці виробництва ГЛЗ Merckle GmbH – Гіпромелоза 2208 4M CR, Гіпромелоза 2208100 LV, Гіпромелоза 2910 5 LV.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Натрій», зміна посилання з USP &lt;4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Цитрати», зміна посилання з USP &lt;1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Втрата в масі при висушуванні», поточне посилання на метод USP &lt;921&gt; замінено на Ph.Eur. 2.2.32. Також вилучається п.3.2.P.4.3.Валідація аналітичних метод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вилучення детальної інформації щодо частоти тестування з п.3.2.P.4.2.Аналітичні методики для всіх допоміжних речовин. Видалення розділу «Валідація аналітичних методик» для допоміжних речовин Opadry білий, Opadry коричневий та Opadry жовтий, оскільки цей документ стосується загальних аналітичних процедур і вважається застарілим.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мікрокристалічної целюлози застарілого показника «Розмір частинок» за допомогою ситового аналізу. Також вносяться редакційні правки в назву сорту для мікрокристалічної целюлози, що узгоджується з назвою сорту, яка використовується на дільниці виробництва ГЛЗ Merckle GmbH.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гіпромелози 2208 4М CR застарілого показника «Розмір частинок» за допомогою ситового аналіз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оновлення параметру «Опис» в специфікації допоміжних речовин Opadry коричневий і жовтий, аналогічно, як зазначено для Opadry білий. Редакційні зміни в п.3.2.P.1.Опис і склад ЛЗ, а саме зазначено примітку на посилання діючого видання Ph.Eur; редакційні правки в п.3.2.P.4.1.Специфікація.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методу випробування «Кількісне визначення» для допоміжної речовини натрію цитрату безводного, а саме додавання формули розрахунку. Метод випробування не змінив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специфікації допоміжної речовини гіпромелози відповідно до монографії Ph.Eur. Також вносяться редакційні правки в назву сорту для гіпромелози, що узгоджується з назвою сорту, яка використовується на дільниці виробництва ГЛЗ Merckle GmbH – Гіпромелоза 2208 4M CR, Гіпромелоза 2208100 LV, Гіпромелоза 2910 5 LV.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Натрій», зміна посилання з USP &lt;4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Цитрати», зміна посилання з USP &lt;1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Втрата в масі при висушуванні», поточне посилання на метод USP &lt;921&gt; замінено на Ph.Eur. 2.2.32. Також вилучається п.3.2.P.4.3.Валідація аналітичних метод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вилучення детальної інформації щодо частоти тестування з п.3.2.P.4.2.Аналітичні методики для всіх допоміжних речовин. Видалення розділу «Валідація аналітичних методик» для допоміжних речовин Opadry білий, Opadry коричневий та Opadry жовтий, оскільки цей документ стосується загальних аналітичних процедур і вважається застарілим.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мікрокристалічної целюлози застарілого показника «Розмір частинок» за допомогою ситового аналізу. Також вносяться редакційні правки в назву сорту для мікрокристалічної целюлози, що узгоджується з назвою сорту, яка використовується на дільниці виробництва ГЛЗ Merckle GmbH.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гіпромелози 2208 4М CR застарілого показника «Розмір частинок» за допомогою ситового аналіз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оновлення параметру «Опис» в специфікації допоміжних речовин Opadry коричневий і жовтий, аналогічно, як зазначено для Opadry білий. Редакційні зміни в п.3.2.P.1.Опис і склад ЛЗ, а саме зазначено примітку на посилання діючого видання Ph.Eur; редакційні правки в п.3.2.P.4.1.Специфікація.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методу випробування «Кількісне визначення» для допоміжної речовини натрію цитрату безводного, а саме додавання формули розрахунку. Метод випробування не змінив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специфікації допоміжної речовини гіпромелози відповідно до монографії Ph.Eur. Також вносяться редакційні правки в назву сорту для гіпромелози, що узгоджується з назвою сорту, яка використовується на дільниці виробництва ГЛЗ Merckle GmbH – Гіпромелоза 2208 4M CR, Гіпромелоза 2208100 LV, Гіпромелоза 2910 5 LV.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Натрій», зміна посилання з USP &lt;4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Цитрати», зміна посилання з USP &lt;1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Втрата в масі при висушуванні», поточне посилання на метод USP &lt;921&gt; замінено на Ph.Eur. 2.2.32. Також вилучається п.3.2.P.4.3.Валідація аналітичних метод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56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40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итовська Республі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вилучення детальної інформації щодо частоти тестування з п.3.2.P.4.2.Аналітичні методики для всіх допоміжних речовин. Видалення розділу «Валідація аналітичних методик» для допоміжних речовин Opadry білий, Opadry коричневий та Opadry жовтий, оскільки цей документ стосується загальних аналітичних процедур і вважається застарілим.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мікрокристалічної целюлози застарілого показника «Розмір частинок» за допомогою ситового аналізу. Також вносяться редакційні правки в назву сорту для мікрокристалічної целюлози, що узгоджується з назвою сорту, яка використовується на дільниці виробництва ГЛЗ Merckle GmbH.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опоміжної речовини гіпромелози 2208 4М CR застарілого показника «Розмір частинок» за допомогою ситового аналіз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оновлення параметру «Опис» в специфікації допоміжних речовин Opadry коричневий і жовтий, аналогічно, як зазначено для Opadry білий. Редакційні зміни в п.3.2.P.1.Опис і склад ЛЗ, а саме зазначено примітку на посилання діючого видання Ph.Eur; редакційні правки в п.3.2.P.4.1.Специфікація.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методу випробування «Кількісне визначення» для допоміжної речовини натрію цитрату безводного, а саме додавання формули розрахунку. Метод випробування не змінив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специфікації допоміжної речовини гіпромелози відповідно до монографії Ph.Eur. Також вносяться редакційні правки в назву сорту для гіпромелози, що узгоджується з назвою сорту, яка використовується на дільниці виробництва ГЛЗ Merckle GmbH – Гіпромелоза 2208 4M CR, Гіпромелоза 2208100 LV, Гіпромелоза 2910 5 LV.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Натрій», зміна посилання з USP &lt;4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Ідентифікація. Цитрати», зміна посилання з USP &lt;191&gt; на Ph.Eur. 2.3.1. Також вилучається п.3.2.P.4.3.Валідація аналітичних методи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в специфікації та методі контролю допоміжної речовини натрію цитрату безводного, а саме оновлення методу «Втрата в масі при висушуванні», поточне посилання на метод USP &lt;921&gt; замінено на Ph.Eur. 2.2.32. Також вилучається п.3.2.P.4.3.Валідація аналітичних метод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ЮСБ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0 мг; по 10 таблеток у блістері; по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ЮСБ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00 мг; по 10 таблеток у блістері; по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00 мг/мл по 300 мл у флаконі; по 1 флакону з мірним пластиковим шприц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екстФарма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та вторинної упаковки лікарського засобу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ЄВ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по 20 г у тубі; по 1 тубі разом з 3 аплікаторам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лікарського засобу. Введення змін протягом 6-ти місяців після затвердження</w:t>
              <w:br/>
              <w:t xml:space="preserve">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Представлені зміни з приводу оновлення рутинних заходів з мінімізації ризиків внаслідок оновлення проекту інструкції для медичного застосування на підставі рекомендацій FDA в частинах I, V, VI, VII ПУРа можуть бути рекомендовані до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ЕГРА ДЕЛЮ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ЕГРА ДЕЛЮ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не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АКСАН® 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Є ЛАБОРАТУАР СЕРВ’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25.04.2018 р. Дата подання - 04.07.2018 р. Пропонована редакція: Частота подання регулярно оновлюваного звіту з безпеки 3 роки. Кінцева дата для включення даних до РОЗБ - 25.04.2026 р. Дата подання - 24.07.2026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АКСАН® 7,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4 таблеток у блістері; п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25.04.2018 р. Дата подання - 04.07.2018 р. Пропонована редакція: Частота подання регулярно оновлюваного звіту з безпеки 3 роки. Кінцева дата для включення даних до РОЗБ - 25.04.2026 р. Дата подання - 24.07.2026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ВАЛКА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9 капсул у блістерах; по 9 капсул у блістері; по 2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ВАЛТАБ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формулювання показників «Опис» та «Кількісне визначення» до загальних внутрішньо-фірмових вимог. Зміна формулювання опису таблеток несе лише редакційний характер і не стосується зміни зовнішнього вигляду таблетки.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зміна формату розділів 3.2.Р.1 та 3.2.Р.3.2., а саме приведення у відповідність до загальних внутрішньо-фірмових вимог (погоджено формат розділів 3.2.Р.1, 3.2.Р.3.2. та зареєстровану редакцію МКЯ ЛЗ) . Зміни І типу - Зміни з якості. Готовий лікарський засіб. Зміни у виробництві (інші зміни) </w:t>
              <w:br/>
              <w:t>внесення змін до реєстраційних матеріалів у розділах 3.2.Р.3.3, 3.2.Р.3.4. та 3.2.Р.3.5, а саме актуалізація назви, одиниці виміру та діапазони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Параметр «Тиск вхідного повітря» Тиск вхідного повітря, мм.вод.ст Або Витрати вхідного повітря, м</w:t>
            </w:r>
            <w:r>
              <w:rPr>
                <w:rFonts w:cs="Arial" w:ascii="Arial" w:hAnsi="Arial"/>
                <w:sz w:val="16"/>
                <w:szCs w:val="16"/>
                <w:vertAlign w:val="superscript"/>
              </w:rPr>
              <w:t>3</w:t>
            </w:r>
            <w:r>
              <w:rPr>
                <w:rFonts w:cs="Arial" w:ascii="Arial" w:hAnsi="Arial"/>
                <w:sz w:val="16"/>
                <w:szCs w:val="16"/>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ТАНД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40 мг по 28 капсул у блістері; по 1 блістеру в картонному футлярі; по 4 картонних футля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bulk: Каталент Фарма Солюшнс,  ЛЛС, США; первинне пакування: АндерсонБрекон Інк., США; вторинне пакування, випуск серії: Астеллас Фарма Юроп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ЛАГЕВРІО/</w:t>
            </w:r>
          </w:p>
          <w:p>
            <w:pPr>
              <w:pStyle w:val="111"/>
              <w:tabs>
                <w:tab w:val="clear" w:pos="708"/>
                <w:tab w:val="left" w:pos="12600" w:leader="none"/>
              </w:tabs>
              <w:rPr>
                <w:rFonts w:ascii="Arial" w:hAnsi="Arial" w:cs="Arial"/>
                <w:b/>
                <w:b/>
                <w:i/>
                <w:i/>
                <w:sz w:val="16"/>
                <w:szCs w:val="16"/>
              </w:rPr>
            </w:pPr>
            <w:r>
              <w:rPr>
                <w:rFonts w:cs="Arial" w:ascii="Arial" w:hAnsi="Arial"/>
                <w:b/>
                <w:sz w:val="16"/>
                <w:szCs w:val="16"/>
              </w:rPr>
              <w:t>LAGEVR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40 капсул у пляш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Пуерто-Ріко) ТОВ, 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еон Інк., Канада; </w:t>
              <w:br/>
              <w:t xml:space="preserve">Патеон Інк., Канада; </w:t>
              <w:br/>
              <w:t>Шарп Пекеджінг Сервісес, ЛЛС, 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Фармасьютікалз Інк., 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анада </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w:t>
              <w:br/>
              <w:t xml:space="preserve">Оновлення інформації щодо назви лікарського засобу Затверджено: МОЛНУПІРАВІР/MOLNUPIRAVIR; </w:t>
              <w:br/>
              <w:t xml:space="preserve">Запропоновано: ЛАГЕВРІО/LAGEVRIO™.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Оновлення інформації щодо найменування юридичної особи відповідно до інформації, затвердженої в FDА (внесення змін до матеріалів, затверджених за процедурою Emergency Use Authorization (EUA)) затверджено: в документі ІНФОРМАЦІЙНИЙ ЛИСТОК ДЛЯ МЕДИЧНИХ ПРАЦІВНИКІВ: ДОЗВІЛ НА ЕКСТРЕНЕ ЗАСТОСУВАННЯ ПРЕПАРАТУ МОЛНУПІРАВІР в розділ "Побічні реакції" «Мерк Шарп і Доум Корп.», дочірній компанії «Мерк і Ко., Інк.», Кенілворт, Нью-Джерсі, США Виготовлено для: «Мерк Шарп і Доум Корп.», дочірнє підприємство компанії «Мерк і Ко., Інк.», Вайтхаус Стейшн, Нью-Джерсі 08889, США Авторські права © 2021-2022 Мерк і Ко., Інк., Кенілворт, Нью-Джерсі, США та філії. usfshcp-mk4482-c-2202r001 Переглянуто: Лютий 2022р.; в документі Інформаційний листок для пацієнтів та осіб, які здійснюють догляд за ними Дозвіл на екстрене застосування (EUA) препарату молнупіравір для лікування коронавірусної хвороби 2019 (COVID-19) в розділі "Програма спостереження за вагітністю" «Мерк Шарп і Доум Корп.» Виготовлено для: «Мерк Шарп і Доум Корп.», дочірнє підприємство компанії «Мерк і Ко., Інк.», Вайтхаус Стейшн, Нью-Джерсі 08889, США Авторські права © 2021-2022 Мерк і Ко., Інк., Кенілворт, Нью-Джерсі, США та філії. usfshcp-mk4482-c-2202r001 Переглянуто: Лютий 2022р. запропоновано: в документі ІНФОРМАЦІЙНИЙ ЛИСТОК ДЛЯ МЕДИЧНИХ ПРАЦІВНИКІВ: ДОЗВІЛ НА ЕКСТРЕНЕ ЗАСТОСУВАННЯ ПРЕПАРАТУ ЛАГЕВРІО (молнупіравір), КАПСУЛИ «Мерк Шарп і Доум ЛЛС», Рахвей, Нью-Джерсі, США Виготовлено для: «Мерк Шарп і Доум ЛЛС» Рахвей, Нью-Джерсі 07065, США Авторські права © 2021-2022 Мерк і Ко., Інк., Рахвей, Нью-Джерсі, США та філії. usfshcp-mk4482-c-2208r005 Переглянуто: Червень 2022р. в документі Інформаційний листок для пацієнтів та осіб, які здійснюють догляд за ними Дозвіл на екстрене застосування (EUA) препарату ЛАГЕВРІО (молнупіравір), капсули, для лікування коронавірусної хвороби 2019 (COVID-19) в розділ "Програма спостереження за вагітністю" «Мерк Шарп і Доум ЛЛС» Виготовлено для: «Мерк Шарп і Доум ЛЛС» Рахвей, Нью-Джерсі 07065, США; Авторські права © 2021-2022 Мерк і Ко., Інк., Рахвей, Нью-Джерсі, США та філії; usfshcp-mk4482-c-2208r005 Переглянуто: Червень 2022р.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Оновлення інформації зазначеної в документі: ІНФОРМАЦІЙНИЙ ЛИСТОК ДЛЯ МЕДИЧНИХ ПРАЦІВНИКІВ: ДОЗВІЛ НА ЕКСТРЕНЕ ЗАСТОСУВАННЯ ПРЕПАРАТУ ЛАГЕВРІО (молнупіравір), КАПСУЛИ в розділі 12.4 Мікробіологія підрозділи "Противірусна активність", "Резистентність", "Перехресна резистентність" та в документі: Інформаційний листок для пацієнтів та осіб, які здійснюють догляд за ними Дозвіл на екстрене застосування (EUA) препарату ЛАГЕВРІО (молнупіравір), капсули, для лікування коронавірусної хвороби 2019 (СOVID-19) в розділі «Які ще існують варіанти лікування?» відповідно до оновленої інформації в FDA (CША). </w:t>
              <w:br/>
              <w:t xml:space="preserve">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Оновлення інформації до тексту зазначеного в документі ІНФОРМАЦІЙНИЙ ЛИСТОК ДЛЯ МЕДИЧНИХ ПРАЦІВНИКІВ: ДОЗВІЛ НА ЕКСТРЕНЕ ЗАСТОСУВАННЯ ПРЕПАРАТУ ЛАГЕВРІО (молнупіравір), КАПСУЛИ в розділі "ОСТАННІ ЗНАЧНІ ЗМІНИ", додано підрозділ "Відскік вірусної РНК", в розділі ОБМЕЖЕННЯ СХВАЛЕНОГО ЗАСТОСУВАННЯ (1) "ЗАТВЕРДЖЕНІ ДОСТУПНІ АЛЬТЕРНАТИВИ", також узгоджено посилання на сайт FDA щодо знаходження додаткової інформації про всі препарати, схвалені для лікування та профілактики СOVID-19 та про клінічні дослідження ЛАГЕВРІО та інших препаратів для лікування СOVID-19 відповідно до матеріалів затверджених за процедурою інформації EUA в FDA (CША). Внесено оновлену інформацію до реєстраційних матеріалів - Інформаційного листка для медичних працівників: дозвіл на екстрене застосування препарату та тексту Інформаційного листка для пацієнтів та осіб, які здійснюють догляд за ними, які були затверджені Наказом МОЗ України від 26.01.2022 № 160 "Про державну реєстрацію лікарського засобу (медичного імунобіологічного препарату) для екстреного медичного застос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0 мг/г; по 10 г або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а саме: зміна температури плавлення; незначне підвищення температури розплавленої рідини після фільтрації; незначне збільшення температури нагрівання водної фази; між водною та масляною фазами зміна діапазону допустимих температур при змішуванні; уточнення часу при змішуванні; щоб уникнути thermal shock під час виробництва, рекомендується поступове охолодження до вказаної температури 40 </w:t>
            </w:r>
            <w:r>
              <w:rPr>
                <w:rFonts w:cs="Arial" w:ascii="Arial" w:hAnsi="Arial"/>
                <w:sz w:val="16"/>
                <w:szCs w:val="16"/>
                <w:vertAlign w:val="superscript"/>
              </w:rPr>
              <w:t>0</w:t>
            </w:r>
            <w:r>
              <w:rPr>
                <w:rFonts w:cs="Arial" w:ascii="Arial" w:hAnsi="Arial"/>
                <w:sz w:val="16"/>
                <w:szCs w:val="16"/>
              </w:rPr>
              <w:t xml:space="preserve">С-45 </w:t>
            </w:r>
            <w:r>
              <w:rPr>
                <w:rFonts w:cs="Arial" w:ascii="Arial" w:hAnsi="Arial"/>
                <w:sz w:val="16"/>
                <w:szCs w:val="16"/>
                <w:vertAlign w:val="superscript"/>
              </w:rPr>
              <w:t>0</w:t>
            </w:r>
            <w:r>
              <w:rPr>
                <w:rFonts w:cs="Arial" w:ascii="Arial" w:hAnsi="Arial"/>
                <w:sz w:val="16"/>
                <w:szCs w:val="16"/>
              </w:rPr>
              <w:t>С і перемішування протягом 1 години; додавання інформації про застосування вакууму та рециркуляції, що призводить до покращення якості емульсії за рахунок деаерації маси; уточнення інформації повільного охолодження та однорідності ГЛЗ; додавання інформації про відбір зразків і передача партій для кращої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З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 по 15 г або 30 г в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 ГСК Консьюмер Хелскер САРЛ, Швейцарія на Халеон КХ САРЛ, Швейцарія. Зміна адреси виробника не передбачаєтьс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отового лікарського засобу. Термін введення змін протягом 6 місяців після затвердження; Зміни І типу - Зміни щодо безпеки/ефективності та фармаконагляду (інші зміни) - Зміни внесено у текст маркування вторинної упаковки п.17 ІНШЕ та первинної упаковки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до Специфікації на проміжну продукцію вноситься зміна до терміну зберігання. Пропонується продовжити термін зберігання до 36 годин Затверджено: Термін зберігання Не більше 1 доби. Запропоновано: Термін зберігання Не більше 36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ірма "Новофарм-Біосинтез".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у пляшці; по 1 пляшці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7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Уточнення адреси та назви виробника відповідального за контроль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 по 3 капсули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Уточнення адреси та назви виробника відповідального за контроль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 по 3 капсули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Уточнення адреси та назви виробника відповідального за контроль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 мг, по 3 капсули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Уточнення адреси та назви виробника відповідального за контроль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6/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 мг, по 3 капсули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Уточнення адреси та назви виробника відповідального за контроль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6/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3 капсули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Уточнення адреси та назви виробника відповідального за контроль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6/0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Уточнення адреси та назви виробника відповідального за контроль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Франція/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Франція/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Франція/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АЗА-БІ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4 ОД; 5 флаконів з порошком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до методів контролю МКЯ ЛЗ за показником «Стерильність», а саме запропоновано додавання альтернативних установок «Steritest» для виконання тесту «Стерильність». Методика випробування не змінила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ЗОПРЕС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ЗОПРЕС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ЗОЛІД-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 мг/мл по 300 мл у пакеті; по 1 пакету в пакеті з металізованим покриття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ірма "Новофарм-Біосинте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ЗОЛІД-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пакеті; по 1 пакету в пакеті з металізованим покритт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ИЛ БОСНАЛ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упаковки лікарського засобу, а саме вилучено інформацію зазначену у п.3 та п.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ИЛ БОСНАЛ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упаковки лікарського засобу, а саме вилучено інформацію зазначену у п.3 та п.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ИЛ БОСНАЛ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упаковки лікарського засобу, а саме вилучено інформацію зазначену у п.3 та п.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5 мг; п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Indapamide від вже затвердженого виробника BIOINDUSTRIA L.I.M. S.P.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в Методи випробування діючої речовини Perindopril Erbumine за показником "Розмір часток", зокрема: введення нової моделі приладу (Malvern 3000) для лазерної дифракції (2.9.31 in –house method) на заміну затвердженої моделі Malvern 2000 (лазерної дифракції (2.9.31 method of manufacturer GLENMAR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79 - Rev 05 (затверджено: R1-CEP 2004-279 - Rev 04) для діючої речовини Perindopril tert-butylamine від вже затвердженого виробника GLENMARK LIFE SCIENCES LIMITED. Зміни І типу - Зміни з якості. Готовий лікарський засіб. (інші зміни) -</w:t>
              <w:br/>
              <w:t xml:space="preserve">виправлення друкарської помилки в р. 3.2.З.3.3. Опис виробничого процесу та контролю процесу (ІРС-зовнішній вигляд компактату). Додавання текстової примітки до частини of compression forces (Phase 6: Tableting): «Pre-press forces and compression forces are non –critical informational parameters. The quality of the tablets is driven by IPC parameters». Виробничий процес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10 мг; п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Indapamide від вже затвердженого виробника BIOINDUSTRIA L.I.M. S.P.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в Методи випробування діючої речовини Perindopril Erbumine за показником "Розмір часток", зокрема: введення нової моделі приладу (Malvern 3000) для лазерної дифракції (2.9.31 in –house method) на заміну затвердженої моделі Malvern 2000 (лазерної дифракції (2.9.31 method of manufacturer GLENMAR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79 - Rev 05 (затверджено: R1-CEP 2004-279 - Rev 04) для діючої речовини Perindopril tert-butylamine від вже затвердженого виробника GLENMARK LIFE SCIENCES LIMITED. Зміни І типу - Зміни з якості. Готовий лікарський засіб. (інші зміни) (Б.II. (х) ІБ)</w:t>
              <w:br/>
              <w:t xml:space="preserve">виправлення друкарської помилки в р. 3.2.З.3.3. Опис виробничого процесу та контролю процесу (ІРС-зовнішній вигляд компактату). Додавання текстової примітки до частини of compression forces (Phase 6: Tableting): «Pre-press forces and compression forces are non –critical informational parameters. The quality of the tablets is driven by IPC parameters». Виробничий процес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 мг/1,25 мг/5 мг; п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Indapamide від вже затвердженого виробника BIOINDUSTRIA L.I.M. S.P.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в Методи випробування діючої речовини Perindopril Erbumine за показником "Розмір часток", зокрема: введення нової моделі приладу (Malvern 3000) для лазерної дифракції (2.9.31 in –house method) на заміну затвердженої моделі Malvern 2000 (лазерної дифракції (2.9.31 method of manufacturer GLENMAR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79 - Rev 05 (затверджено: R1-CEP 2004-279 - Rev 04) для діючої речовини Perindopril tert-butylamine від вже затвердженого виробника GLENMARK LIFE SCIENCES LIMITED. Зміни І типу - Зміни з якості. Готовий лікарський засіб. (інші зміни) (Б.II. (х) ІБ)</w:t>
              <w:br/>
              <w:t xml:space="preserve">виправлення друкарської помилки в р. 3.2.З.3.3. Опис виробничого процесу та контролю процесу (ІРС-зовнішній вигляд компактату). Додавання текстової примітки до частини of compression forces (Phase 6: Tableting): «Pre-press forces and compression forces are non –critical informational parameters. The quality of the tablets is driven by IPC parameters». Виробничий процес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випуск серії: Рош Діагностикс ГмбХ , Німеччина; Вторинне пакування, випробування контролю якості, випуск серії: Ф.Хоффманн-Ля Рош Лтд, Швейцарія; </w:t>
              <w:br/>
              <w:t>Виробництво нерозфасованої продукції, первинне пакування: Дженентек Інк., США; Випробування контролю якості при випуску за показниками Бактеріальні ендотоксини, Стерильність: 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випуск серії: </w:t>
              <w:br/>
              <w:t>Рош Діагностикс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br/>
              <w:t>Дженентек Інк.,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нтролю якості при випуску за показниками Бактеріальні ендотоксини, Стерильність: </w:t>
              <w:br/>
              <w:t>Лабор ЛС СЕ енд Ко. 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розділу "Склад" інструкції для медичного застосування лікарського засобу.</w:t>
              <w:br/>
              <w:t xml:space="preserve">Затверджено: </w:t>
              <w:br/>
              <w:t xml:space="preserve">діюча речовина: ритуксимаб; 1 мл препарату містить 10 мг ритуксимабу; 1 флакон (10 мг) містить 100 мг ритуксимабу; 1 флакон (50 мг) містить 500 мг ритуксимабу; </w:t>
              <w:br/>
              <w:t xml:space="preserve">Запропоновано: </w:t>
              <w:br/>
              <w:t xml:space="preserve">діюча речовина: ритуксимаб; 1 мл препарату містить 10 мг ритуксимабу; 1 флакон (10 мл) містить 100 мг ритуксимабу; 1 флакон (50 мл) містить 500 мг ритуксимабу;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0 мг/мл по 75 мл або по 150 мл у флаконі, по 1 флакону з мір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фор (Інтернешнл)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br/>
              <w:t>виробництво нерозфасованої продукції, контроль якості, первинна та вторинна упаковка:</w:t>
              <w:br/>
              <w:t>Іберфар Індустрія Фармацеутіка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для вторинного пакування - компанії Iberfar Industria Farmaceutica S.A., Portugal. </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для первинного пакування - компанії Iberfar Industria Farmaceutica S.A., Portugal.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дільниці для виробництва нерозфасованого лікарського засобу - компанії Iberfar Industria Farmaceutica S.A., Portugal.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для проведення контролю якості - компанії Iberfar Industria Farmaceutica S.A., Portugal.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адаптація виробничого процесу до нової виробничої дільниці - Iberfar Industria Farmaceutica S.A., Portugal. Виробничий процес для діючої виробничої дільниці - Vifor S.A., Switzerland залишається без змі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з 1000 л до 2700 л (17 880 флаконів) для альтернативного виробника Iberfar Industria Farmaceutica S.A., Portugal. Розмір серії для затвердженого виробника Vifor S.A., Switzerland залишається без змін. Зміни І типу - Зміни з якості. АФІ. Система контейнер/закупорювальний засіб. Зміна у безпосередній упаковці АФІ (якісні та/або кількісні зміни складу) додаванні альтернативної первинної упаковки діючої речовини - поліетиленової фольги (туби). Зміни І типу - Зміни з якості. Готовий лікарський засіб. Контроль готового лікарського засобу (інші зміни) змінити мову викладення Методів контролю якості лікарського засобу з російської на українську. Зміни І типу - Зміни щодо безпеки/ефективності та фармаконагляду (інші зміни). Було: розділ "МАРКУВАННЯ" (додається). Стало: розділ "МАРКУВАННЯ". Відповідно до затвердженого тексту маркування. Зміни II типу - Зміни з якості. АФІ. (інші зміни) зміни, що полягають в імплементації вимог керівництва ICH Q3D щодо домішок елементів та гармонізації відповідних розділів Модуля 3: 3.2.S.2.3. Контроль матеріалів; 3.2.S.3.2. Домішки, 3.2.S.4.1. Специфікація, 3.2.S.4.2. Аналітичні методики, 3.2.S.4.3. Валідація аналітичних методик, 3.2.S.4.4. Аналіз серій, 3.2.S.4.5. Обґрунтування специфікації, 3.2.S.7. Стабільність. Зміни II типу - Зміни з якості. Зміни до реєстраційного посвідчення внаслідок інших регуляторних процедур (інші зміни) імплементація вимог керівництва ICH Q3D щодо домішок елементів домішок в готовому лікарському засобі та гармонізація специфікацій готового лікарського засобу для всіх країн та сучасне оновлення аналітичних методик відповідно до сучасних вимог, оновлення розділів 3.2.Р.4.1, 3.2.Р.5.1, 3.2.Р.5.2, 3.2.Р.5.4, 3.2.Р.5.5 та 3.2.Р.5.6. В результаті оновлення розділів 3.2.Р.5.1 та 3.2.Р.5.2 відбуваються наступні зміни у специфікації та методах контролю готового продукту для наступних випробувань: "Густина (20 °С)", "Доза та однорідність дозування", "Ідентифікація заліза" - не виконується протягом стабільності, оскільки дане випробування не відображає стабільність. Для ідентифікації замість випробування "KD значення заліза гідроксид полімальтозат" введено випробування "Молекулярна маса, Mw, Mn, P=Mw/Mn"з відповідними змінами у методах випробування. До затвердженого внутрішнього методу випробування вносяться відповідні зміни без зміни принципу методу. "Визначення іонів заліза" - змінюється метод випробування з граничного тесту за допомогою кольорової реакції (з вимогою специфікації &lt;1500 w/V) на кількісне визначення методом УФ-Вид спектроскопії (з вимогою специфікації ≤1500 мг/л) (при стабільності). "Кількісне визначення. Залізо" – зміни межі прийнятності при випуску та для терміну придатності з "0,96-1,04 % m/V" до "0,96-1,05 % (m/v)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НІТ-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50 мг/мл; по 200 мл, або 250 мл, або 400 мл, або 500 мл у пляшк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2 мг;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3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2 мг;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ів "Особливості застосування" та "Побічні реакції" щодо безпеки застосування діючої речовини відповідно до рекомендації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500 мг;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000 мг;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000 мг;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500 мг;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Ф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6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Ф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або 6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Ф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6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ФОРА® -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по 1000 мг; по 10 таблеток у блістері, по 3 або 6 блістерів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ЕОСПАЗ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ї Майолі Спіндлер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br/>
              <w:t>Лабораторії Галенік Вернін, Франція</w:t>
              <w:br/>
              <w:t xml:space="preserve">первинна та вторинна упаковка, контроль якості, відповідальний за випуск серії: </w:t>
              <w:br/>
              <w:t>Лабораторії Майолі Спіндлер,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ДЖ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розчину у попередньо заповненому шприці; по 1 шприцу разом із вбудованою ін'єкційною голкою в контурному чарунковом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мар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лікарського засобу, первинне пакування, контроль/випробування серії:</w:t>
              <w:br/>
              <w:t>Онкотек Фарма Продакшн ГмбХ, Німеччина</w:t>
              <w:br/>
              <w:t>виробник, що відповідає за вторинне пакування:</w:t>
              <w:br/>
              <w:t>Штегеманн Лонферпакунг унд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і помилки у тексті маркування вторинної упаковки лікарського засобу у п.2. КІЛЬКІСТЬ ДІЮЧОЇ РЕЧОВИНИ та п. 4. ЛІКАРСЬКА ФОРМА ТА КІЛЬКІСТЬ ОДИНИЦЬ В УПАКОВЦІ для всіх дозувань, а саме приведено у відповідність до інформації, наведеній у затвердженій інструкції для медичного застосування лікарського засобу.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Г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ах; по 1 флакону, упакованому в целофановий пакет,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Г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зовнішнього застосування, 10 мг/г; по 30 г у тубі з алюмінію або ламінованого пластику;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ГІЛ® ВАГІНАЛЬНИЙ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вагінальний, 10 мг/г, по 30 г у тубі з алюмінію або ламінованого пластику; по 1 тубі разом з аплікатор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 - 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або по 200 мл у пляшці скляній, по 1 пляшці у пачці з картону; по 100 мл або по 200 мл у пляшках скля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ДРАКОР-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у флаконі; по 5 флаконів у контурній чарунковій упаковці; по 1 або по 2 контурні чарункові упаковк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ДРОКАРД-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виробничий цикл:</w:t>
              <w:br/>
              <w:t>ТОВ «ФАРМАСЕЛ», Україна</w:t>
            </w:r>
          </w:p>
          <w:p>
            <w:pPr>
              <w:pStyle w:val="111"/>
              <w:tabs>
                <w:tab w:val="clear" w:pos="708"/>
                <w:tab w:val="left" w:pos="12600" w:leader="none"/>
              </w:tabs>
              <w:jc w:val="center"/>
              <w:rPr/>
            </w:pPr>
            <w:r>
              <w:rPr>
                <w:rFonts w:cs="Arial" w:ascii="Arial" w:hAnsi="Arial"/>
                <w:sz w:val="16"/>
                <w:szCs w:val="16"/>
              </w:rPr>
              <w:t>Контроль, випуск серії:</w:t>
              <w:br/>
              <w:t>ТОВ «ФАРМАСЕЛ»</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краї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виробничої дільниці у зв'язку зі зміною місцезнаходження та функції виробничої дільниці ТОВ "ФАРМАСЕЛ"за адресою Україна, 07408, Київська обл., Броварський р-н, с. Квітневе, вул. Прорізна,3 буде виконувати повний цикл виробництва та контроль, випуск серії, які виготовлені на виробничих дільницях ХОЛОПАК Ферпакунгстехнік ГмбХ. </w:t>
              <w:br/>
              <w:t>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у зв'язку зі зміною місцезнаходження та функції виробничої дільниці ТОВ "ФАРМАСЕЛ"за адресою Україна, 07408, Київська обл., Броварський р-н, с. Квітневе, вул. Прорізна,3 буде виконувати повний цикл виробництва (у тому числі вторинне пакування) та контроль, випуск серії, які виготовлені на виробничих дільницях ХОЛОПАК Ферпакунгстехнік ГмбХ. Місцезнаходження та функції виробничої дільниці ХОЛОПАК Ферпакунгстехнік ГмбХ, залишається без змін. Введення змін протягом 6-ти місяців після затвердження</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у зв'язку зі зміною місцезнаходження та функції виробничої дільниці ТОВ "ФАРМАСЕЛ"за адресою Україна, 07408, Київська обл., Броварський р-н, с. Квітневе, вул. Прорізна,3 буде виконувати повний цикл виробництва (у тому числі та контроль, випуск серії), які виготовлені на виробничих дільницях ХОЛОПАК Ферпакунгстехнік ГмбХ. Місцезнаходження та функції виробничої дільниці ХОЛОПАК Ферпакунгстехнік ГмбХ, залишається без змін.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Гранична концетрація ендотоксинів з «не більше 0,35 МО на 1 мг субстанції» на «не більше 35 МО/мл».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Введення ампул об'ємом 5 мл з поліетилену раніше затвердженої якості, але іншої геометричної форми, </w:t>
              <w:br/>
              <w:t xml:space="preserve">затверджено: ХОЛОПАК Ферпакунгстехніке ГмбХ /НOLOPACK Verpackungstechnik GmbH, Germany </w:t>
              <w:br/>
              <w:t xml:space="preserve">Розмір ампули: 65,5 ммх17 ммх21 мм запропоновано: ХОЛОПАК Ферпакунгстехніке ГмбХ /НOLOPACK Verpackungstechnik GmbH, Germany Розмір ампули: 65,5 ммх17 ммх21 мм ТОВ "ФАРМАСЕЛ" розмір ампули: 84 ммх12 ммх14мм. </w:t>
              <w:b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Вода для інєкцій “in bulk”у відповідність до вимог ЕР “Water for injections in bulk” 04/2017:0169. Зміни І типу - Зміни щодо безпеки/ефективності та фармаконагляду (інші зміни)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О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розчину для інфузій по 50 мг; 1 флакон з порош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повнення флаконів та виробництво кінцевого продукту, маркування та пакування, контроль якості ГЛЗ, випуск серії:</w:t>
              <w:br/>
              <w:t>Джензайм Ірланд Лімітед, Ірландія</w:t>
              <w:br/>
              <w:t>виробництво АС, приготування розчину ЛЗ для ліофілізації:</w:t>
              <w:br/>
              <w:t>Джензайм Фландерс,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рландія/Бельг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у тексті маркування вторинної упаковки лікарського засобу п.11: Затверджено: Виробник, відповідальний за випуск серії: </w:t>
              <w:br/>
              <w:t xml:space="preserve">Джензайм Ірланд Лімітед, IДА Iндастрiал Парк Олд Кiлмеаден Роуд, Вотерфорд, Ірландія </w:t>
              <w:br/>
              <w:t xml:space="preserve">Запропоновано: Виробник, відповідальний за випуск серії: Джензайм Ірланд Лімітед, </w:t>
              <w:br/>
              <w:t xml:space="preserve">IДА Iндастрiал Парк Олд Кiлмеаден Роуд, Ватерфорд,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мг/г по 15 г або п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Товщина стінки туби» (Tube wall thick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Маса туби і гвинтової кришки» (Tube and screw cap mass).</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Зовнішня емаль» (Outer enamel).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Стійкість до стискання лаку та емалі» (Lacquer and enamel resistance to squeez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Латексне кільце» (Latex r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із специфікації первинної упаковки готового лікарського засобу незначного показника "Фармацевтичний код" (Pharmaceutical code).</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із специфікації первинної упаковки готового лікарського засобу незначного показника "Герметичність латексного кільця" (Latex ring tight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з специфікації первинної упаковки готового лікарського засобу незначного показника "Основна маса латексу" (Latex basis weigh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Лак» (Lacquer).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у специфікації первинної упаковки готового лікарського засобу за параметром «Суцільність лакового покритт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 закупорювальний засіб, а саме доповнення специфікації первинної упаковки ГЛЗ новим показником з відповідним методом випробування – «Ідентифікація латексу (ІЧ- спектр)» (Identification of the latex (IR spectrum)).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закупорювальний засіб, а саме доповнення специфікації первинної упаковки ГЛЗ новим показником з відповідним методом випробування – «Ідентифікація матеріалу кришки, що закручується" (ІЧ спектр)» (Identification of screw cap’s material (IR spectrum)). Зміни І типу - Зміни з якості. (інші зміни) внесення редакційних змін до модуля 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У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по 8 г препарату (3 г діючої речовини) в пакеті; по 1 або 2 пакет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5-289 - Rev 02 для діючої речовини Fosfomycin trometamol від вже затвердженого виробника F.I.S. - FABBRICA ITALIANA SINTETICI S.P.A., Italy (заміна ДМФ версії 06/2012).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для діючої речовини Fosfomycin trometamol у відповідність до вимог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89 - Rev 03 для діючої речовини Fosfomycin trometamol від вже затвердженого виробника F.I.S. - FABBRICA ITALIANA SINTETICI S.P.A.,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289 - Rev 00 для діючої речовини Fosfomycin trometamol від вже затвердженого виробника F.I.S. - FABBRICA ITALIANA SINTETICI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ГЕЗІ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50 мг по 10 таблеток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у та вторинну упаковку, контроль та випуск серії: КРКА, д.д., Ново место, Словенія; </w:t>
              <w:br/>
              <w:t>відповідальний за виробництво "in bulk", первинну та вторинну упаковку: Юнічем Лабораторіес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9 мг/мл по 100 мл або 200 мл, або 250 мл, або 400 мл, або 500 мл у пляшках; по 250 мл або 500 мл, або 10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ХЛОРИДУ РОЗЧИН ІЗОТОНІЧНИЙ 0,9% Б. БРАУ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9 %; по 100 мл у флаконі; по 20 флаконів у картонній коробці; по 250 мл, або по 500 мл, або по 10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ія; 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ка для діючої речовини Sodium chloride «Vereinigte Schweizerische Rheinsalinen AG», Швейцар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8-105-Rev 01 (затверджено: R1-CEP 2008-105-Rev 00) для діючої речовини Sodium chloride від вже затвердженого виробника, який змінив назву з AKZO NOBEL SALT A/S, Данія на DANSK SALT A/S, Д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083-Rev 01 (затверджено: R1-CEP 2010-083-Rev 00) для діючої речовини Sodium chloride від вже затвердженого виробника, який змінив назву (затверджено: ESCO France SAS (European Salt Company), Франція; запропоновано: K+S FRANCE SAS,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8-105-Rev 02 для діючої речовини Sodium chloride від вже затвердженого виробника. В рамках оновленого СЕР відбулась зміна назви власника СЕР з DANSK SALT A/S, Данія на Mariager Salt Specialties A/S., Д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367-Rev 02 ( затверджено: R1-CEP 2007-367-Rev 01) для діючої речовини Sodium chloride від вже затвердженого виробника, який змінив назву з ESCO - EUROPEAN SALT COMPANY GMBH &amp; CO. KG, Німеччина на K+S MINERALS AND AGRICULTURE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РВИПЛЕКС-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бо 100 ампул у пачці; по 2 мл в ампулі; по 5 ампул в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вилучено інформацію, зазначену російською мовою, додано інформацію про наявність логотипу Заявника та внесено незначні редакційні правки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30 млн ОД (30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48 млн ОД (48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12 млн ОД (120 мкг)/0,2 мл; по 0,2 мл у попередньо заповненому шприці (І класу) місткістю 1 мл; по 1 попередньо заповненому шприцу у бліст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25 мг/мл; по 4 мл у флаконі; по 5 флаконів у контурній чарунковій упаковці; по 1 або по 2 контурні чарункові упаковк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0 мг/мл; по 4 мл у флаконі; по 5 флаконів у контурній чарунковій упаковці; по 1 або по 2 контурні чарункові упаковк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ОВОКАЇНУ ОСНО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 xml:space="preserve">Вилучення п. «Важкі метали» зі специфікації АФІ, та як наслідок, вилучення з методів контролю як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5 таблеток у блістері; по 2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 Діюча редак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Частота подання регулярно оновлюваного звіту з безпеки 3 роки. Кінцева дата для включення даних до РОЗБ – 31.12.2023.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та подання 31.03.2023. Пропонована редакція: Частота подання регулярно оновлюваного звіту з безпеки 5 рок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інцева дата для включення даних до РОЗБ – 31.12.2025. Дата подання 31.03.2026.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5 таблеток у блістері; по 2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 Діюча редакція: Частота подання регулярно оновлюваного звіту з безпеки 3 роки. Кінцева дата для включення даних до РОЗБ – 31.12.2023. Дата подання 31.03.2023. Пропонована редакція: Частота подання регулярно оновлюваного звіту з безпеки 5 років. Кінцева дата для включення даних до РОЗБ – 31.12.2025. Дата подання 31.03.2026.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іючої речовини, готового продукту та виробник, відповідальний за випуск серії готового продукту: А/Т Ново Нордіск, Данія, Данiя; дільниця виробництва, на якій проводиться контроль/випробування серії готового продукту: А/Т Ново Нордіск, 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овленого звіту з безпеки. Діюча редакція: Частота подання РОЗБ – 3 роки; Кінцева дата для включення даних до РОЗБ – 31.12.2023 р.; Дата подання – 31.03.2024 р. Пропонована редакція: Частота подання РОЗБ – 5 років; Кінцева дата для включення даних до РОЗБ – 31.12.2025 р.; Дата подання – 31.03.2026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овленого звіту з безпеки. Діюча редакція: Частота подання РОЗБ – 3 роки; Кінцева дата для включення даних до РОЗБ – 31.12.2023 р.; Дата подання – 31.03.2024 р. Пропонована редакція:  Частота подання РОЗБ – 5 років; Кінцева дата для включення даних до РОЗБ – 31.12.2025 р.; Дата подання – 31.03.2026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 мг/мл; по 5 мл у флаконах; по 5 флаконів у контурній чарунковій упаковці; по 2 контурні чарункові упаковки в пачці з картону; по 10 мл або 20 мл у флаконах; по 5 флаконів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2,5 мг/мл по 200 мл у пляшк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ТЕЗИН СПІНАЛ ХЕ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у флаконах;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ка Фармасьютикалз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ВІТР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п.А., Італія</w:t>
              <w:br/>
              <w:t xml:space="preserve">Мерк Сероно С.А., відділення у м. Обонн, Швейцар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ерк Сероно С.А., відділення у м. Обон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НІН Ф 1000 M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О; картонна коробка № 1: по 1 флакону ємністю 30 мл з порошком для розчину для ін’єкцій;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у пакеті або блістері; коробки № 1 т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Дессау ГмбХ, Німеччина (Виробник (альтернативний), відповідальний за вторинне пакування та візуальний огляд лікарського засобу, виробленого на інших виробничих дільницях); Октафарма Фармацевтика Продуктіонсгес м.б.Х., Австрія (Виробник, відповідальний за виробництво за повним циклом, включаючи вторинну упаковку та візуальний огляд лікарського засобу, виробленого на дільниці Октафарма, Франція);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Включення Специфікації на розчиник (вода для ін'єкцій) у склад Методів контролю як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НІН Ф 500 M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у пакеті або блістері; коробки № 1 т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Дессау ГмбХ, Німеччина (Виробник (альтернативний), відповідальний за вторинне пакування та візуальний огляд лікарського засобу, виробленого на інших виробничих дільницях); Октафарма Фармацевтика Продуктіонсгес м.б.Х., Австрія (Виробник, відповідальний за виробництво за повним циклом, включаючи вторинну упаковку та візуальний огляд лікарського засобу, виробленого на дільниці Октафарма, Франція);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Включення Специфікації на розчиник (вода для ін'єкцій) у склад Методів контролю як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Л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20 мг по 10 капсул у блістері;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Деа Онопрішвілі / Dea Onoprishvili. Пропонована редакція: Майя Кавтеладзе / Maia Kavteladze.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НІДАЗОЛ-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у пляшці; по 1 пляшці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ірма "Новофарм-Біосинте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НІДАЗОЛ-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по 16 г у флаконі; по 1 флакону разом з крапельницею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У розділі «Склад». Змінено назву АФІ з Лідокаїну гідрохлорид на Лідокаїну гідрохлорид моногідрат відповідно до вимог діючих монографій EP та BP.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о розділу «Склад». Назву виробника діючої речовини лідокаїну гідрохлорид змінено з Gufic Biosciences Ltd., Індія на Gufic Biosciences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ля АФІ Лідокаїну гідрохлорид, Gufic Biosciences Limited, Індія за показником «Ідентифікація» вилучено посилання на СЗ. Інформація щодо стандартних зразків, що використовуються для аналізу АФІ додається в розділі 3.2.S.5 Стандартні зразки або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ля АФІ Лідокаїну гідрохлорид, Gufic Biosciences Limited, Індія до показника «Залишкові кількості органічних розчинників» додано нормування диетиламіну – не більше 0,1 % відповідно до документації виробника. Всі інші показники якості залишаютьс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ля АФІ Лідокаїну гідрохлорид, Gufic Biosciences Limited, Індія за показником «Супровідні домішки» вилучено посилання на СЗ та додано інформацію щодо ідентифікації домішок та умов придатності хроматографічної системи. Інформація щодо стандартних зразків, що використовуються для аналізу АФІ додається в розділі 3.2.S.5 Стандартні зразки або речови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ля АФІ Лідокаїну гідрохлорид, Gufic Biosciences Limited, Індія за показником «Кількісне визначення» методику приведено до вимог монографії ЄФ – вилучено формулу розрахунку. Зміни II типу - Зміни з якості. АФІ. (інші зміни). </w:t>
              <w:br/>
              <w:t>У зв’язку з отриманням від виробника АФІ Лідокаїну гідрохлорид, Gufic Biosciences Limited, Індія оновленого DMF SLBDL-2021-01 та листа контролю змін. В порівнянні з затвердженою версією DMF, відбулись зміни в специфікації, аналітичних методиках, оновлено розділ 3.2.S.2.1 Вироб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ЛІТАКСЕЛ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 Вторинне пакування: Аккорд Хелскеа Лімітед, Велика Британія; Відповідальний за випуск серії:</w:t>
              <w:br/>
              <w:t>Аккорд Хелскеа Лімітед, Велика Британія; Виробництво готового лікарського засобу, первинне та вторинне пакування, контроль якості серії (альтернативний виробник): Інтас Фармасьютікалс Лімітед, Індія; Контроль якості серій: Астрон Резьорч Лімітед, Велика Британiя;</w:t>
              <w:br/>
              <w:t>Контроль якості серій: ЛАБАНАЛІЗІС С.Р.Л, Італія; Контроль якості серій: Фармавалід Лтд. Мікробіологічна лабораторія, Угорщина;</w:t>
              <w:br/>
              <w:t>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455 - Rev 00 для АФІ паклітакселу від вже затвердженого виробника INTAS PHARMACEUTICAL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85 - Rev 00 (затверджено: R0-CEP 2012-385 - Rev 02) АФІ паклітакселу від вже затвердженого виробника INTAS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ГФІЛГРАСТИМ-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6 мг/0,6 мл; по 0,6 мл (6 мг) у попередньо наповненому шприці; 1 попередньо наповнений шприц у блістері; по 1 блістер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Юта Фарма ГмбХ, Німеччина; виробництво готової лікарської форми, первинна та вторинна упаковка, контроль серії:</w:t>
              <w:br/>
              <w:t>ЮСВ ПРАЙВЕТ ЛІМІТЕД, Індія; контроль серії: ВелаЛабз ГмбХ, Австрія; контроль серії: МПЛ Лабораторія мікробіологічних досліджень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інші зміни) Незначні зміни у виробничому процесі АФІ, а саме зміна назв сировини та умов зберігання сировини.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далення несуттєвого тесту, застосованого для дослідження повторного використання мембрани TFF під час виробництва концентрованого розчину пегфілграстиму. Зміни І типу - Зміни з якості. АФІ. Виробництво. Зміни випробувань або допустимих меж у процесі виробництва АФІ, що встановлені у специфікаціях (інші зміни) Видалення несуттєвого тесту, застосованого для дослідження повторного використання мембрани TFF під час виробництва концентрованого розчину пегфілграстиму ( визначення залишку продукту після очистки), оновлення розділу 3.2.S.2.5 Process validation. Зміни І типу - Зміни з якості. АФІ. (інші зміни) Незначні зміни в аналітичній процедурі у процесі виробництва АФІ (визначення концентрації протеїну УФ та ВЕРХ методами, тестування в процесі виробництва з метою реєстрації даних про діючу речовину); оновлення розділу 3.2.S.2.4 Control of Critical steps and intermediate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аналітичній методиці тесту «Домішки із зарядами, що відрізняються від зарядів пегфілграстиму» для концентрованого розчину пегфілграстим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давання виробника (альтернативної дільниці Becton, Dickinson de Mexico, S.A. of C.V., Мексика), відповідального за стерилізацію циліндра шприца з голкою та захисного ковпачка гол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давання виробника (альтернативної дільниці Sterigenics, США), відповідального за стерилізацію плунжерного стопору шприц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аналітичній методиці тесту «Домішки із зарядами, що відрізняються від зарядів пегфілграстиму» для концентрованого розчину пегфілграстиму (зміни до розділу: розчин для перевірки придатності системи - SST розчин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Бельгія; Пфайзер Ірленд Фармасеутикалс,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УКТАЛ® M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ерв'є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Серв' є Індастрі, Франція; 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w:t>
              <w:br/>
              <w:t xml:space="preserve">Кінцева дата для включення даних до РОЗБ - 06.08.2018 р. Дата подання - 15.10.2018 р. </w:t>
              <w:br/>
              <w:t xml:space="preserve">Пропонована редакція: Частота подання регулярно оновлюваного звіту з безпеки 3 роки. </w:t>
              <w:br/>
              <w:t xml:space="preserve">Кінцева дата для включення даних до РОЗБ - 06.08.2023 р. Дата подання - 04.11.2023 р.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ПІД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ПІД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аних (1 доза) флаконів з ліофілізатом у комплекті з розчинником (вода для ін’єкцій) в ампулах № 100 в окремій упаковці; 1 мультидозований флакон (2 дози) з ліофілізатом у комплекті з розчинником (вода для ін’єкцій) в ампулі; по 100 штук флаконів та ампул в окрем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сунення розбіжностей між реєстраційним досьє та внутрішніми операційними методиками у тексті методу Вміст ендотоксинів для розчинника Вода для ін'єкцій. Без змін у методі випробування. Уточнення щодо матеріалу пробки поршня шприца в описі первинної упаковки та вилучення інформації щодо постачальника первинної упаковки. Редакційні правки у викладенні інформації для показника Механічні включення при контролі первинної упаковки. Зміни І типу - Зміни з якості. Готовий лікарський засіб. Контроль допоміжних речовин. Зміна у методах випробування допоміжної речовини (інші зміни) Усунення розбіжностей між реєстраційним досьє та внутрішніми операційними методиками у тексті методу визначення вмісту аеробних мікроорганізмів у Amino Acids for Injection. Без змін у метод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и до назви лікарського засобу стосовно видалення символу ТМ Затверджено: ПРІОРИКС-ТЕТРА™ Комбінована вакцина для профілактики кору, епідемічного паротиту, краснухи та вітряної віспи, жива атенуйована; Запропоновано: ПРІОРИКС-ТЕТРА Комбінована вакцина для профілактики кору, епідемічного паротиту, краснухи та вітряної віспи, жива атенуйована; Зміни І типу - Зміни щодо безпеки/ефективності та фармаконагляду (інші зміни) - Зміни внесені до тексту маркування первинної упаковки лікарського засобу до п. 4 та до тексту маркування вторинної упаковки лікарського засобу до п. 2, п. 4, п. 8;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Імунологічні і біологічні властивості", "Протипоказання", "Особливості застосування" на підставі оновленої інформації з безпеки, що міститься у клінічному огляді, оновленій короткій характеристиці на препарат, наданих у складі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КТО-ГЛІВЕ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Юнінг С.А.С., Франція</w:t>
              <w:br/>
              <w:t>ЗЕТА ФАРМАСЕВТІЧІ С.П.А., Італія</w:t>
              <w:br/>
              <w:t>ТЕММЛЕР ІТАЛІЯ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а саме розплавлення та охолодження твердих жирів відбувається в гомогенізаторі змішувачі з регульованою температурою тобто в основному резервуарі. Супозиторна маса зберігається в резервуарі – накопичувачі Для нового виробника Теммлер Італія С.Р.Л. розплавлення та охолодження жиру відбувається в окремому обладнанні (термостаті), потім розплавлені жири переносять у гомогенізатор (змішувач) з контрольваною температурою.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стадії Фільтрація та Розлив, а саме супозиторна маса зберігається в резервуарі – накопичувачі. Для нового виробника супозиторна маса безпосередньо передається в бункер лінії розливу (без резервуара для зберіганн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ромір серії </w:t>
              <w:br/>
              <w:t xml:space="preserve">для виробника ГЛЗ Теммлер Італія С.Р. Л. 450 кг, 225,000 супп. </w:t>
              <w:br/>
              <w:t xml:space="preserve">затверджено </w:t>
              <w:br/>
              <w:t>Дельфарм Юнінг С.А.С.</w:t>
              <w:br/>
              <w:t>Франція</w:t>
              <w:br/>
              <w:t>240 кг, 120,000 супп.</w:t>
              <w:br/>
              <w:t xml:space="preserve">ЗЕТА ФАРМАСЕВТІЧІ С.П.А., Італія </w:t>
              <w:br/>
              <w:t xml:space="preserve">600 кг, 300,000 супп. </w:t>
              <w:br/>
              <w:t>запропоновано</w:t>
              <w:br/>
              <w:t>Дельфарм Юнінг С.А.С.</w:t>
              <w:br/>
              <w:t>Франція</w:t>
              <w:br/>
              <w:t>240 кг, 120,000 супп.</w:t>
              <w:br/>
              <w:t xml:space="preserve">ЗЕТА ФАРМАСЕВТІЧІ С.П.А., Італія </w:t>
              <w:br/>
              <w:t>600 кг, 300,000 супп.</w:t>
              <w:br/>
              <w:t>Теммлер Італія С.P. Л.</w:t>
              <w:br/>
              <w:t>450 кг, 225,000 супп.</w:t>
              <w:br/>
              <w:t xml:space="preserve">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ого виробника ГЛЗ Теммлер Італія С.P.Л. Віа делле Індастрі, 2, 20061, Каругате (МI), Італія, що відповідає за випуск серії, включаючи контроль/випробування серії;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альтернативного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ого виробника ГЛЗ Теммлер Італія С.P.Л. Віа делле Індастрі, 2, 20061, Каругате (МI), Італія для первинного пакуванн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альтернативного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ого виробника ГЛЗ Теммлер Італія С.P.Л. Віа делле Індастрі, 2, 20061, Каругате (МI), Італ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альтернативного виробника). </w:t>
              <w:br/>
              <w:t xml:space="preserve">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ого виробника ГЛЗ Теммлер Італія С.P.Л. Віа делле Індастрі, 2, 20061, Каругате (МI), Італія дільниця для вторинного пакуванн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альтернативного вироб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А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і вторинне пакування, контроль якості, випуск серії: ПРО.МЕД.ЦС Прага а.с., Чеська Республіка; виробництво, первинне і вторинне пакування, контроль якості: ХБМ Фарма с.р.о., Словацька Республіка; контроль якості: АЛС, Чеська Республік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Чеська Республік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оновлення ASMF для АФІ пропафенону гідрохлорид від вже затвердженого виробника Procos S.p.A., Італія (затверджено: DMF-OP-94-B03 від 13.11.2015; запропоновано: DMF-OP-94-B04 від 16.06.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емульсія для інфузій 10 мг/мл по 10 мл, 20 мл, 50 мл, 100 мл у флаконах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ФАРМАСЬЮТІКАЛЗ ІНДІЯ ПРАЙВІ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тексту маркування упаковок лікарського засобу, а саме до п. 7 (ІНШІ ОСОБЛИВІ ЗАСТЕРЕЖЕННЯ) вторинної упаковки та до п. 6 (ІНШЕ) первинної упаковки щодо додавання застереження з безпеки застосування діючої речовини пропофолу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ЕДИСТАТ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ЕДИСТАТ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ЕОПОЛІГЛЮКІН-НОВОФАР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250 мл, 400 мл або 500 мл у пляшці, по 1 пляшці в пачці з картону; по 200 мл, 250 мл, 400 мл або 500 мл у пляш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ИГ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50 таблеток в блістері; по 2 блістера в картонній короб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400 мл у пляшках; по 250 мл або 5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ірма "Новофарм-Біосинтез".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400 мл у пляшках; по 250 мл або 5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АЗОПІРИН EN-ТАБ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500 мг; по 10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 xml:space="preserve">Реціфарм Уппсала АБ, Швеція </w:t>
              <w:br/>
              <w:t>контроль якості:</w:t>
              <w:br/>
              <w:t xml:space="preserve">Реціфарм Уппсала АБ, Швеція </w:t>
              <w:br/>
              <w:t xml:space="preserve">мікробіологічне тестування: </w:t>
              <w:br/>
              <w:t>Єврофінс Біофарма Продакт Тестінг Свіден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ц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АЗОПІРИН EN-ТАБ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0 мг;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Реціфарм Уппсала АБ, Швеція; контроль якості:</w:t>
              <w:br/>
              <w:t>Реціфарм Уппсала АБ, Швеція; мікробіологічне тестування: Єврофінс Біофарма Продакт Тестінг Свіден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ІЦИЛОВО-ЦИНКОВА ПА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аста по 25 г у контейнерах; по 20 г у тубах алюмінієвих; по 20 г у тубі алюмінієвій; по 1 тубі у пачці; по 20 г або по 25 г у тубах ламінатних; по 20 г або по 25 г у тубі ламінатній;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18-254 - Rev 00 для АФІ цинку оксиду від додаткового виробника Grillo Zinkoxid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5 г; по 2,79 г гранул у пакеті «Грану-Стикс»; по 35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Незначні зміни за показником "Вивільнення діючої речовини" методом УФ-спектрофото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МІ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4 таблетки у блістері; по 1 блістеру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Зміни внесені в розділ "Термін придатності" в інструкцію для медичного застосування лікарського засобу.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CEP 2014-261 - Rev 01 (затверджено: R0-CEP 2014-261 - Rev 03) для АФІ мелоксикаму від затвердженого виробника SWATI SPENTOSE PVT.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ПЕ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0 мг;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рукс Стерісайєн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октор Джеймон Джон Соман / Dr. Jaimon John Soman. Пропонована редакція: Доктор Алфонсе Джобін / Dr. Alphonse Jobin. Зміна контактних даних уповноваженої особи заявника, відповідальної за фармаконагляд; Зміни І типу - Адміністративні зміни. Зміна найменування та/або адреси заявника (власника реєстраційного посвідчення) - зміна адреси заявника, у зв'язку з приведенням до установчих документів, а саме комерційної ліцензії. Зміни внесено в текст маркування упаковки лікарського засобу щодо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Даічі Санкіо Юроуп ГмбХ, Німеччина, який відповідає за діяльність, включаючи випуск серій. Зміна з метою приведення адреси виробника ГЛЗ Даічі Санкіо Юроуп ГмбХ, Німеччина до Висновку Держлікслужби щодо підтвердження відповідності умов виробництва вимогам НВП.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Даічі Санкіо Юроуп ГмбХ, Німеччина, який відповідає за діяльність, включаючи випуск серій. Зміна з метою приведення адреси виробника ГЛЗ Даічі Санкіо Юроуп ГмбХ, Німеччина до Висновку Держлікслужби щодо підтвердження відповідності умов виробництва вимогам НВП.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Даічі Санкіо Юроуп ГмбХ, Німеччина, який відповідає за діяльність, включаючи випуск серій. Зміна з метою приведення адреси виробника ГЛЗ Даічі Санкіо Юроуп ГмбХ, Німеччина до Висновку Держлікслужби щодо підтвердження відповідності умов виробництва вимогам НВП.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40 мг/10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Зентіва, к.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го номера в наказі № 253 від 15.02.2024 в процесі внесення змін</w:t>
            </w:r>
            <w:r>
              <w:rPr>
                <w:rFonts w:cs="Arial" w:ascii="Arial" w:hAnsi="Arial"/>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виробника відповідно до оновленої ліцензії на виробництво та GMP сертифікату. </w:t>
            </w:r>
            <w:r>
              <w:rPr>
                <w:rFonts w:cs="Arial" w:ascii="Arial" w:hAnsi="Arial"/>
                <w:sz w:val="16"/>
                <w:szCs w:val="16"/>
                <w:lang w:val="ru-RU"/>
              </w:rPr>
              <w:t xml:space="preserve">Введення змін протягом 6-ти місяців після затвердження). Редакція в наказі - </w:t>
            </w:r>
            <w:r>
              <w:rPr>
                <w:rFonts w:cs="Arial" w:ascii="Arial" w:hAnsi="Arial"/>
                <w:sz w:val="16"/>
                <w:szCs w:val="16"/>
              </w:rPr>
              <w:t>UA</w:t>
            </w:r>
            <w:r>
              <w:rPr>
                <w:rFonts w:cs="Arial" w:ascii="Arial" w:hAnsi="Arial"/>
                <w:sz w:val="16"/>
                <w:szCs w:val="16"/>
                <w:lang w:val="ru-RU"/>
              </w:rPr>
              <w:t xml:space="preserve">/17662/01/02. </w:t>
            </w:r>
            <w:r>
              <w:rPr>
                <w:rFonts w:cs="Arial" w:ascii="Arial" w:hAnsi="Arial"/>
                <w:b/>
                <w:sz w:val="16"/>
                <w:szCs w:val="16"/>
              </w:rPr>
              <w:t>Вірна редакція - UA/17662/0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76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Р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мг, по 10 таблеток у стрипі, по 1 стрипу в картонній упаковці; по 10 таблеток у стрипі, по 1 стрипу в картонній упаковці, по 10 упаковок у коробці; по 10 таблеток у стрипі, по 3 стрипи у картонній упаковці; по 30 таблеток у блістері або стрипі; по 1 блістеру або стрипу у картонній упаковці; по 30 таблеток у стрипі, по 5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br/>
              <w:t>або</w:t>
              <w:br/>
              <w:t>КУСУМ ХЕЛТХКЕР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контролю якості за показником "Кількісне визначення" методом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кг, по 10 таблеток у блістері, по 5 або п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несення уточнення до специфікації МКЯ на ГЛЗ за показником "Супровідні домішки", а саме зазначення вимог до суми домішок не більше 2,5 %. Затверджено: сума домішок Не більше 3,0 %. Запропоновано: сума домішок Не більше 2,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КАЙНЕ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укс Стерісайє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октор Джеймон Джон Соман / Dr. Jaimon John Soman. Пропонована редакція: Доктор Алфонсе Джобін / Dr. Alphonse Jobin. Зміна контактних даних уповноваженої особи заявника, відповідальної за фармаконагляд; Зміни І типу - Адміністративні зміни. Зміна найменування та/або адреси заявника (власника реєстраційного посвідчення) - зміна адреси заявника, у зв'язку з приведенням до установчих документів, а саме комерційної ліцензії. Зміни внесено в текст маркування упаковки лікарського засобу щодо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 мг/2 мл; порошок та 2 мл розчинника (вода для ін'єкцій) у флаконі типу Act-O-Vial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ЕКТРІ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 000 ОД; 1 або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вторинне пакування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пакування, випробування/контроль якості: Ліоконтракт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критерія прийнятності тесту придатності системи в методі молекулярного визначення – середнє значення супутніх домішок Групи 1 змінено з «не більше 5,0%» на «не більше 6%», для узгодження критерія придатності системи з відповідною межею у затвердженій специфікац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ИВА®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 Берінгер Інгельхайм Еспан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інші зміни) оновлення розділу 3.2.R, а саме включено новий Сертифікат системи управління якістю ЄС (MDR), виданий уповноваженим органом на інгалятор Респімат® № G100449090008 Rev.01: ре-класифікація медичного пристрою Респімат®, видалення попереднього Ідентифікаційного номеру уповноваженого органу (0123) на вторинній упаковці препарату та з етикетки інгалятора. Регламент ЄС щодо виробів медичного призначення (MDR) 2017/745 замінює діючу Директиву щодо виробів медичного призначення 93/42/ЕЕС. Відповідно до цього нового Регламенту клас медичного пристрою Респімат®, який використовується для інгаляції розчину для інгаляції, зміниться з класу ІІІ на клас ІІ в Європі. Зміни внесено в текст маркування, а саме: прибирається ідентифікаційний номер (0123) з вторинної упаковки лікарського засобу та з етикетки інгалятора (етикетка інгалятора, задня част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ФАЦИЛ НАТР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30 %; по 10 мл у пластиковом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давання альтернативних установок "Steritest" для виконання тесту "Стери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5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7,5 мг, по 7 капсул у блістері; по 4 блістери в картонній коробці або по 4 капсули у блістері;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капсул у блістері; по 4 блістери в картонній коробці або по 4 капсули у блістері;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5 мг, по 7 капсул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37,5 мг, по 7 капсул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50 мг, по 7 капсул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відповідають за виробництво нерозфасованої продукції, первинну упаковку, контроль/випробування серії:</w:t>
              <w:br/>
              <w:t>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а саме зазначено пропущену дату затвердження та номер Наказу МОЗ Украї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відповідають за виробництво нерозфасованої продукції, первинну упаковку, контроль/випробування серії:</w:t>
              <w:br/>
              <w:t>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а саме зазначено пропущену дату затвердження та номер Наказу МОЗ Украї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а саме зазначено пропущену дату затвердження та номер Наказу МОЗ Украї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а саме зазначено пропущену дату затвердження та номер Наказу МОЗ Украї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а саме зазначено пропущену дату затвердження та номер Наказу МОЗ Украї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а саме зазначено пропущену дату затвердження та номер Наказу МОЗ Украї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ИГАЦИ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50 мг;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ції in bulk, первинне пакування, контроль якості:</w:t>
              <w:br/>
              <w:t>Патеон Італія С.п.А., Італія</w:t>
              <w:br/>
              <w:t>виробництво продукції in bulk, первинне та вторинне пакування, контроль якості та випуск серії:</w:t>
              <w:br/>
              <w:t>Ваєт Лєдерлє С.р.Л., Італія</w:t>
              <w:br/>
              <w:t>Дослідження стерильності:</w:t>
              <w:br/>
              <w:t>Юрофінс - Байолаб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ВОРЕЛЬ АСПАР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100 мл або по 200 мл у коричневій пляшці полімерній з кришкою з контролем першого відкриття; по 1 пляшці з мірним стаканчи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Приведення назви АФІ аргініну аспартату відповідно до матеріалів виробника діючої речовини. Зміни внесено у розділ "Cклад" в інструкцію для медичного застосування та у розділ "Якісний і кількісний склад" в коротку характеристику лікарського засобу з відповідними змінам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ЄН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10 флаконів з порошком у пластиковому підд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е пакування: Мерк Шарп і Доум ЛЛС, США; Вторинне пакування, дозвіл на випуск серії: </w:t>
              <w:br/>
              <w:t>ФАРЕВА Мірабель, Франція;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ЛІПОН-НОВОФАРМ ТУРБ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 або 10 флаконів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ЗИ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w:t>
              <w:br/>
              <w:t>Приватне акціонерне товариство "Лекхім-Харків", Україна</w:t>
              <w:br/>
              <w:t xml:space="preserve">відповідальний за виробництво та контроль/ випробування серії, включаючи випуск серії: </w:t>
              <w:br/>
              <w:t>ТОВ НВФ "МІКРОХІМ", Україна</w:t>
              <w:b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 Зміни внесені в інструкцію для медичного застосування лікарського засобу у розділ "Заявник".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20 мг/2,5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102 - Rev 00 для діючої речовини Аторвастатину кальцію тригідрат (Process II)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8-059 - Rev 02 для діючої речовини Аторвастатину кальцію тригідрат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1 (затверджено: R1-CEP 2012-035 - Rev 00) для діючої речовини Аторвастатину кальцію тригідрат від вже затвердженого виробника. Як наслідок, приведення назви виробника АФІ в р. «Склад» МКЯ ЛЗ у відповідність до СЕР (затверджено: TEVA API INDIA LTD, India; запропоновано: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21-102 - Rev 01 для діючої речовини Аторвастатину кальцію тригідрат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297 - Rev 07 (затверджено: R1-CEP 2001-297 - Rev 06) для діючої речовини Раміприл від вже затвердженого виробника, який змінив назву з SANOFI-AVENTIS DEUTSCHLAND GMBH на EUROAPI GERMANY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12-035 - Rev 02 для діючої речовини Аторвастатину кальцію тригідрат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059 - Rev 03 для діючої речовини Аторвастатину кальцію тригідрат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8-059 - Rev 00 для діючої речовини Аторвастатину кальцію тригідрат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21-102 - Rev 02 для діючої речовини Аторвастатину кальцію тригідрат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CEP R2-CEP 1993-007-Rev 06 (затверджено: R2-CEP 1993-007-Rev 05) для діючої речовини кислоти ацетилсаліцилової від вже затвердженого виробника Novacyl, France. СЕР доповнений оцінкою ризиків щодо елементних домішок відповідно до вимог ICH Q3D Guideline for elemental impur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МЦИКЛ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анхай Фарма Груп Чангжоу Коні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Шанхай Фарма Груп Чангжоу Коні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ЗОЛІН®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1 мг/мл; по 15 мл або по 20 мл у флакони поліетиленові; забезпечені насадкою з дозатором і захисним ковпачком;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Спосіб застосування та дози" відповідно до оновленої інформації з безпеки застосування лікарського засобу, а також до розділу "Упаковка".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а саме внесення інформації про необхідність повідомляти про усі випадки підозрюваних побічних реакцій та відсутності ефективності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до маркування упаковки лікарського засобу, а саме вилучення викладення тексту російською мовою та роз'яснення щодо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ЛІП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30 мг/мл по 20 мл у флаконі; по 5 флаконів у контурній чарунковій упаковці; по 1 контурній чарунковій упаковці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ЛІПОН® ТУРБ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0 флакон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ЛІПОН® ТУРБ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0 флакон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допущеної в розділі "3. СЕРЕДНЯ МАСА КАПСУЛИ" в МКЯ ЛЗ (затверджені Наказом МОЗ №1946 від 10.11.2023).Зважують двадцять капсул, кожну окремо, і розраховують середню ма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in bulk: по 2500 капсул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допущеної в розділі "3. СЕРЕДНЯ МАСА КАПСУЛИ" в МКЯ ЛЗ (затверджені Наказом МОЗ №1946 від 10.11.2023).Зважують двадцять капсул, кожну окремо, і розраховують середню ма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ІРАМІНУ МАЛЕ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зовнішній чорний)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упрія Лайфсайн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030-Rev 00 (затверджено: R0-CEP 2015-030-Rev 00). Як наслідок незначні зміни у пакуванні, а саме зазначення кольору зовнішнього поліетиленового пакету (зовнішній чор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ІСТИЛ ЕМУЛЬС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нашкірна 0,1 % по 8 мл у флаконі з кульковим аплік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 Зміни І типу - Зміни щодо безпеки/ефективності та фармаконагляду (інші зміни) - Зміни внесено у текст маркування вторинної упаковки п.17 ІНШЕ та первинної упаковки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В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30 мг/5 мл по 100 мл у флаконі; по 1 флакону з мірною ложкою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й:</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201-Rev 05 (затверджено: R1-CEP 2004-201-Rev 04) для діючої речовини амброксолу гідрохлориду від уже затвердженого виробника який змінив найменування з Shilpa Medicare Limited на Shilpa Pharma Lifesciences Limite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у специфікації при випуску пов'язана зі змінами в Європейській фармакопеї 2.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144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440 ОД ELISA; по 1 мл (1 доза для дорослих) у флаконі; по 1 флакону в картонній коробці з маркуванням українською мовою; по 1 мл (1 доза для дорослих)) в попередньо наповненому шприці у комплекті з голкою; по 1 шприцу в картонній коробці з маркуванням українською мовою; по 1 мл (1 доза для дорослих) у флаконі; по 1 флакону в картонній коробці з маркуванням іноземними мовами зі стикером українською мовою; по 1 мл (1 доза для дорослих)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сунення розбіжностей між реєстраційним досьє та внутрішніми операційними методиками у тексті методу визначення вмісту аеробних мікроорганізмів у Amino Acids for Injection. Без змін у метод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АВРИКС™ 720 ВАКЦИНА ДЛЯ ПРОФІЛАКТИКИ ГЕПАТИТУ 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720 ОД ELISA; по 0,5 мл (1 доза для дітей) у флаконі; по 1 флакону в картонній коробці з маркуванням українською мовою; по 0,5 мл (1 доза для дітей) в попередньо наповненому шприці у комплекті з голкою; по 1 шприцу в картонній коробці з маркуванням українською мовою; по 0,5 мл (1 доза для дітей) у флаконі; по 1 флакону в картонній коробці з маркуванням іноземними мовами зі стикером українською мовою; по 0,5 мл (1 доза для дітей)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сунення розбіжностей між реєстраційним досьє та внутрішніми операційними методиками у тексті методу визначення вмісту аеробних мікроорганізмів у Amino Acids for Injection. Без змін у метод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Т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2 мл у флаконі; по 5 флаконів у контурній чарунковій упаковці; по 2 контурні чарункові упаковк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НДРО-РІ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200 мг/250 мг, по 10 капсул у блістері; по 5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Деа Онопрішвілі / Dea Onoprishvili. Пропонована редакція: Майя Кавтеладзе / Maia Kavteladze.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КОВА МАЗ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25 г у контейнерах; по 20 г або по 30 г у тубах; по 20 г або по 30 г у тубі; по 1 тубі в пачці з картону; по 20 г або по 30 г у тубах ламінатних; по 20 г або по 30 г у тубі ламінатній;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8-254 - Rev 00 для АФІ цинку оксиду від додаткового виробника Grillo Zinkoxid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ФЛОКСАЦИН - 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та по 200 мл у пляшці, по 1 пляшці в пачці картону; по 100 мл та по 200 мл у скляних пляш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ірма "Новофарм-Біосинте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ФЛОКСАЦИН - 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та по 200 мл у пляшці, по 1 пляшці в пачці картону; по 100 мл та по 200 мл у скляних пляш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ИПРОФЛОКСАЦИН ЄВ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або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ИПРОФЛОКСАЦИН ЄВ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або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6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випуск серії, випробування на стабільність:</w:t>
              <w:br/>
              <w:t>Корден Фарма Латіна С.п.А., Італія</w:t>
              <w:br/>
              <w:t>виробництво, первинне пакування та контрольне випробування розчинника:</w:t>
              <w:br/>
              <w:t>Альфасігм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Латіна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 саме з Suzhou Novartis Pharma Technology Co., Ltd. на Raybow (Suzhou) Pharmaceutical Co., Ltd., та уточнення адреси даного виробника з # 18 Tonglian Road, Riverside Industry Park, Changshu Economic Development Zone, Changshu, Jiangsu Province, 215537, P.R. China на # 18 Tonglian Road, Bixi Subdistrict, Changshu City, Jiangsu Province, 215537, P.R. Chin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контроль якості), а саме з Novartis International Pharmaceutical Ltd., Branch Ireland на Novartis Integrated Services Limited-International Service Laborator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 саме Patheon Austria GmbH &amp; Co KG, Austr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 саме Sumitomo Chemical Company Ltd., Okayama Plant, Japa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Вилучення виробника АФІ, а саме Sumitomo Chemical Company Ltd., Gifu Plant, Japan.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и щодо функцій виробника АФІ, а саме додавання функцій для виробника Suzhou Novartis Pharma Technology Co., Lt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и щодо виробників матеріалів для АФІ, а саме додавання виробника Lianhe Chemical Technology (Taizhou) Co., Ltd., China.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щодо розміру серії АФІ, а саме, для виробника Raybow (Suzhou) Pharmaceutical Co., Ltd. (стара назва Suzhou Novartis Pharma Technology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до контролю якості діючої речовини (Валсартан) з метою приведення показників у відповідність до CEP (Identity by IR, Heavy metals,Nitrosamine impurities, Residual solvent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інтермедіату AHU377-C4 (AHU377-F7), а саме уточнення зовнішнього вигляду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інтермедіату AHU377-C4 (AHU377-F7), а саме розширення допустимих меж для домішки 537-06 (lactam) до ≤ 1.0%, з метою оптимізації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щодо контролю якості інтермедіатів при виробництві АФІ, а саме об'єднання вимог до інтермедіатів AHU377-C4 та AHU377-F7 (метод ВЕР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10331 Particle size by laser light diffraction (Suspension cell)".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Identity by XRPD" (зміни у пробопідготовці).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Impurity by Flame AAS (Calcium)" (зміни у пробопідготовці).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Chloride by Argentometry".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Assay by Flame AAS (Sodium)" (зміни у пробопідготовці).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Assay by Flame AAS (Calcium)"(зміни у пробопідготовці).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щодо контролю якості інтермедіатів при виробництві АФІ, а саме, додавання альтернативного методу для випробування "Кількісне визначення" для AHU377- C4 та AHU377- F7 з допомогою ВЕР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до методів контролю АФІ, а саме запровадження альтернативного методу випробування "Metals by ICP-OES (затверджений метод ICP-OES/Х-ray).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до методів контролю АФІ, а саме запровадження альтернативного методу випробування "Impurity (Calcium) and Assay (Sodium) by HPLC (Ion Exchange Chromatography) HPLC" (AAC затверджений метод).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щодо контролю якості матеріалів для виробництва АФІ, а саме видалення показника "Metals by ICP-MS" для LCZ696-C1 (AHU377-C8) так як даний показник контролюється на етапі контролю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Родію (rhodium) та Рутенію (ruthenium) як специфічних для процесу елементних домішок для контролю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и щодо виробників матеріалів для виробництва АФІ, додання нового постачальника матераіалів LCZ696-C3 - Divi’s Laboratories Limited та вилучено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Запропоновано: СЕР No.R0-CEP 2016-290-Rev 01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 Novartis Pharma AG (оновлений сертифікат включає нового постачальника проміжних продуктів Lianhe Chemical Technology (Taizhou)Co.Ltd.) CEP No. R0-CEP 2016-290-Rev 03).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Запровадження альтернативного шляху синтезу для виробництва інтермедіату AHU377-F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 саме з Suzhou Novartis Pharma Technology Co., Ltd. на Raybow (Suzhou) Pharmaceutical Co., Ltd., та уточнення адреси даного виробника з # 18 Tonglian Road, Riverside Industry Park, Changshu Economic Development Zone, Changshu, Jiangsu Province, 215537, P.R. China на # 18 Tonglian Road, Bixi Subdistrict, Changshu City, Jiangsu Province, 215537, P.R. Chin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контроль якості), а саме з Novartis International Pharmaceutical Ltd., Branch Ireland на Novartis Integrated Services Limited-International Service Laborator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 саме Patheon Austria GmbH &amp; Co KG, Austr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 саме Sumitomo Chemical Company Ltd., Okayama Plant, Japa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Вилучення виробника АФІ, а саме Sumitomo Chemical Company Ltd., Gifu Plant, Japan.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и щодо функцій виробника АФІ, а саме додавання функцій для виробника Suzhou Novartis Pharma Technology Co., Lt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и щодо виробників матеріалів для АФІ, а саме додавання виробника Lianhe Chemical Technology (Taizhou) Co., Ltd., China.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щодо розміру серії АФІ, а саме, для виробника Raybow (Suzhou) Pharmaceutical Co., Ltd. (стара назва Suzhou Novartis Pharma Technology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до контролю якості діючої речовини (Валсартан) з метою приведення показників у відповідність до CEP (Identity by IR, Heavy metals,Nitrosamine impurities, Residual solvent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інтермедіату AHU377-C4 (AHU377-F7), а саме уточнення зовнішнього вигляду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інтермедіату AHU377-C4 (AHU377-F7), а саме розширення допустимих меж для домішки 537-06 (lactam) до ≤ 1.0%, з метою оптимізації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щодо контролю якості інтермедіатів при виробництві АФІ, а саме об'єднання вимог до інтермедіатів AHU377-C4 та AHU377-F7 (метод ВЕР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10331 Particle size by laser light diffraction (Suspension cell)".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Identity by XRPD" (зміни у пробопідготовці).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Impurity by Flame AAS (Calcium)" (зміни у пробопідготовці).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Chloride by Argentometry".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Assay by Flame AAS (Sodium)" (зміни у пробопідготовці).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Assay by Flame AAS (Calcium)"(зміни у пробопідготовці).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щодо контролю якості інтермедіатів при виробництві АФІ, а саме, додавання альтернативного методу для випробування "Кількісне визначення" для AHU377- C4 та AHU377- F7 з допомогою ВЕР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до методів контролю АФІ, а саме запровадження альтернативного методу випробування "Metals by ICP-OES (затверджений метод ICP-OES/Х-ray).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до методів контролю АФІ, а саме запровадження альтернативного методу випробування "Impurity (Calcium) and Assay (Sodium) by HPLC (Ion Exchange Chromatography) HPLC" (AAC затверджений метод).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щодо контролю якості матеріалів для виробництва АФІ, а саме видалення показника "Metals by ICP-MS" для LCZ696-C1 (AHU377-C8) так як даний показник контролюється на етапі контролю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Родію (rhodium) та Рутенію (ruthenium) як специфічних для процесу елементних домішок для контролю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и щодо виробників матеріалів для виробництва АФІ, додання нового постачальника матераіалів LCZ696-C3 - Divi’s Laboratories Limited та вилучено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Запропоновано: СЕР No.R0-CEP 2016-290-Rev 01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 Novartis Pharma AG (оновлений сертифікат включає нового постачальника проміжних продуктів Lianhe Chemical Technology (Taizhou)Co.Ltd.) CEP No. R0-CEP 2016-290-Rev 03).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Запровадження альтернативного шляху синтезу для виробництва інтермедіату AHU377-F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 саме з Suzhou Novartis Pharma Technology Co., Ltd. на Raybow (Suzhou) Pharmaceutical Co., Ltd., та уточнення адреси даного виробника з # 18 Tonglian Road, Riverside Industry Park, Changshu Economic Development Zone, Changshu, Jiangsu Province, 215537, P.R. China на # 18 Tonglian Road, Bixi Subdistrict, Changshu City, Jiangsu Province, 215537, P.R. Chin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контроль якості), а саме з Novartis International Pharmaceutical Ltd., Branch Ireland на Novartis Integrated Services Limited-International Service Laborator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 саме Patheon Austria GmbH &amp; Co KG, Austr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 саме Sumitomo Chemical Company Ltd., Okayama Plant, Japa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Вилучення виробника АФІ, а саме Sumitomo Chemical Company Ltd., Gifu Plant, Japan.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и щодо функцій виробника АФІ, а саме додавання функцій для виробника Suzhou Novartis Pharma Technology Co., Lt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и щодо виробників матеріалів для АФІ, а саме додавання виробника Lianhe Chemical Technology (Taizhou) Co., Ltd., China.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щодо розміру серії АФІ, а саме, для виробника Raybow (Suzhou) Pharmaceutical Co., Ltd. (стара назва Suzhou Novartis Pharma Technology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до контролю якості діючої речовини (Валсартан) з метою приведення показників у відповідність до CEP (Identity by IR, Heavy metals,Nitrosamine impurities, Residual solvent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інтермедіату AHU377-C4 (AHU377-F7), а саме уточнення зовнішнього вигляду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інтермедіату AHU377-C4 (AHU377-F7), а саме розширення допустимих меж для домішки 537-06 (lactam) до ≤ 1.0%, з метою оптимізації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щодо контролю якості інтермедіатів при виробництві АФІ, а саме об'єднання вимог до інтермедіатів AHU377-C4 та AHU377-F7 (метод ВЕР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10331 Particle size by laser light diffraction (Suspension cell)".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Identity by XRPD" (зміни у пробопідготовці).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Impurity by Flame AAS (Calcium)" (зміни у пробопідготовці). Ліміт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Chloride by Argentometry".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Assay by Flame AAS (Sodium)" (зміни у пробопідготовці).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контролю АФІ, а саме для випробування "Assay by Flame AAS (Calcium)"(зміни у пробопідготовці). Ліміти випробуванн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щодо контролю якості інтермедіатів при виробництві АФІ, а саме, додавання альтернативного методу для випробування "Кількісне визначення" для AHU377- C4 та AHU377- F7 з допомогою ВЕР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до методів контролю АФІ, а саме запровадження альтернативного методу випробування "Metals by ICP-OES (затверджений метод ICP-OES/Х-ray).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до методів контролю АФІ, а саме запровадження альтернативного методу випробування "Impurity (Calcium) and Assay (Sodium) by HPLC (Ion Exchange Chromatography) HPLC" (AAC затверджений метод).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щодо контролю якості матеріалів для виробництва АФІ, а саме видалення показника "Metals by ICP-MS" для LCZ696-C1 (AHU377-C8) так як даний показник контролюється на етапі контролю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Родію (rhodium) та Рутенію (ruthenium) як специфічних для процесу елементних домішок для контролю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и щодо виробників матеріалів для виробництва АФІ, додання нового постачальника матераіалів LCZ696-C3 - Divi’s Laboratories Limited та вилучено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Запропоновано: СЕР No.R0-CEP 2016-290-Rev 01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 Novartis Pharma AG (оновлений сертифікат включає нового постачальника проміжних продуктів Lianhe Chemical Technology (Taizhou)Co.Ltd.) CEP No. R0-CEP 2016-290-Rev 03).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Запровадження альтернативного шляху синтезу для виробництва інтермедіату AHU377-F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pPr>
      <w:r>
        <w:rPr>
          <w:b/>
          <w:sz w:val="28"/>
          <w:szCs w:val="28"/>
        </w:rPr>
        <w:t xml:space="preserve">Начальник </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b/>
          <w:b/>
          <w:sz w:val="28"/>
          <w:szCs w:val="28"/>
        </w:rPr>
      </w:pPr>
      <w:r>
        <w:rPr>
          <w:b/>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rFonts w:ascii="Arial" w:hAnsi="Arial" w:cs="Arial"/>
                <w:b/>
                <w:b/>
                <w:sz w:val="18"/>
                <w:szCs w:val="18"/>
                <w:u w:val="single"/>
              </w:rPr>
            </w:pPr>
            <w:r>
              <w:rPr>
                <w:b/>
                <w:bCs/>
                <w:iCs/>
                <w:sz w:val="18"/>
                <w:szCs w:val="18"/>
                <w:u w:val="single"/>
              </w:rPr>
              <w:t>від 05 березня 2024 року № 374</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877" w:type="dxa"/>
        <w:jc w:val="left"/>
        <w:tblInd w:w="-431" w:type="dxa"/>
        <w:tblLayout w:type="fixed"/>
        <w:tblCellMar>
          <w:top w:w="0" w:type="dxa"/>
          <w:left w:w="108" w:type="dxa"/>
          <w:bottom w:w="0" w:type="dxa"/>
          <w:right w:w="108" w:type="dxa"/>
        </w:tblCellMar>
      </w:tblPr>
      <w:tblGrid>
        <w:gridCol w:w="547"/>
        <w:gridCol w:w="1288"/>
        <w:gridCol w:w="1560"/>
        <w:gridCol w:w="992"/>
        <w:gridCol w:w="1134"/>
        <w:gridCol w:w="1843"/>
        <w:gridCol w:w="1134"/>
        <w:gridCol w:w="1134"/>
        <w:gridCol w:w="624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8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24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ВЕЗОМН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з модифікованим вивільненням, 6 мг/0,4 мг; по 10 таблеток у блістері; по 1 або по 3 блістери в картонній упаковці</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lang w:val="uk-UA"/>
              </w:rPr>
            </w:pPr>
            <w:r>
              <w:rPr>
                <w:rFonts w:cs="Arial"/>
                <w:b w:val="false"/>
                <w:sz w:val="16"/>
                <w:szCs w:val="16"/>
                <w:lang w:val="uk-UA"/>
              </w:rPr>
              <w:t xml:space="preserve">Авара Фармасьютікал Текнолоджис Інк., США (виробництво </w:t>
            </w:r>
            <w:r>
              <w:rPr>
                <w:rFonts w:cs="Arial"/>
                <w:b w:val="false"/>
                <w:sz w:val="16"/>
                <w:szCs w:val="16"/>
              </w:rPr>
              <w:t>bulk</w:t>
            </w:r>
            <w:r>
              <w:rPr>
                <w:rFonts w:cs="Arial"/>
                <w:b w:val="false"/>
                <w:sz w:val="16"/>
                <w:szCs w:val="16"/>
                <w:lang w:val="uk-UA"/>
              </w:rPr>
              <w:t xml:space="preserve"> ); Астеллас Фарма Юроп Б.В., Н</w:t>
            </w:r>
            <w:r>
              <w:rPr>
                <w:rFonts w:cs="Arial"/>
                <w:b w:val="false"/>
                <w:sz w:val="16"/>
                <w:szCs w:val="16"/>
              </w:rPr>
              <w:t>i</w:t>
            </w:r>
            <w:r>
              <w:rPr>
                <w:rFonts w:cs="Arial"/>
                <w:b w:val="false"/>
                <w:sz w:val="16"/>
                <w:szCs w:val="16"/>
                <w:lang w:val="uk-UA"/>
              </w:rPr>
              <w:t>дерланди (первинне і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США/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156"/>
              <w:ind w:hanging="0"/>
              <w:jc w:val="left"/>
              <w:rPr>
                <w:rFonts w:cs="Arial"/>
                <w:b w:val="false"/>
                <w:b w:val="false"/>
                <w:iCs/>
                <w:sz w:val="16"/>
                <w:szCs w:val="16"/>
              </w:rPr>
            </w:pPr>
            <w:r>
              <w:rPr>
                <w:rFonts w:cs="Arial"/>
                <w:b w:val="false"/>
                <w:iCs/>
                <w:sz w:val="16"/>
                <w:szCs w:val="16"/>
              </w:rPr>
              <w:t>засідання НТР № 06 від 08.02.2024</w:t>
            </w:r>
          </w:p>
        </w:tc>
        <w:tc>
          <w:tcPr>
            <w:tcW w:w="6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b/>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w:t>
            </w:r>
            <w:r>
              <w:rPr>
                <w:rFonts w:cs="Arial" w:ascii="Arial" w:hAnsi="Arial"/>
                <w:sz w:val="16"/>
                <w:szCs w:val="16"/>
              </w:rPr>
              <w:t>В</w:t>
            </w:r>
            <w:r>
              <w:rPr>
                <w:rFonts w:cs="Arial" w:ascii="Arial" w:hAnsi="Arial"/>
                <w:sz w:val="16"/>
                <w:szCs w:val="16"/>
                <w:lang w:val="en-US"/>
              </w:rPr>
              <w:t xml:space="preserve">.I.8. </w:t>
            </w:r>
            <w:r>
              <w:rPr>
                <w:rFonts w:cs="Arial" w:ascii="Arial" w:hAnsi="Arial"/>
                <w:sz w:val="16"/>
                <w:szCs w:val="16"/>
              </w:rPr>
              <w:t>(а) IAнп)</w:t>
              <w:b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Не рекомендовано до затвердження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КСТАНД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по 40 мг по 28 капсул у блістері; по 1 блістеру в картонному футлярі; по 4 картонних футляри у картонній пачці</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lang w:val="uk-UA"/>
              </w:rPr>
            </w:pPr>
            <w:r>
              <w:rPr>
                <w:rFonts w:cs="Arial"/>
                <w:b w:val="false"/>
                <w:sz w:val="16"/>
                <w:szCs w:val="16"/>
                <w:lang w:val="uk-UA"/>
              </w:rPr>
              <w:t>АндерсонБрекон Інк., США (первинне пакування); Астеллас Фарма Юроп Б.В., Н</w:t>
            </w:r>
            <w:r>
              <w:rPr>
                <w:rFonts w:cs="Arial"/>
                <w:b w:val="false"/>
                <w:sz w:val="16"/>
                <w:szCs w:val="16"/>
              </w:rPr>
              <w:t>i</w:t>
            </w:r>
            <w:r>
              <w:rPr>
                <w:rFonts w:cs="Arial"/>
                <w:b w:val="false"/>
                <w:sz w:val="16"/>
                <w:szCs w:val="16"/>
                <w:lang w:val="uk-UA"/>
              </w:rPr>
              <w:t xml:space="preserve">дерланди (вторинне пакування, випуск серії); Каталент Фарма Солюшнс, ЛЛС, США (виробництво </w:t>
            </w:r>
            <w:r>
              <w:rPr>
                <w:rFonts w:cs="Arial"/>
                <w:b w:val="false"/>
                <w:sz w:val="16"/>
                <w:szCs w:val="16"/>
              </w:rPr>
              <w:t>bulk</w:t>
            </w:r>
            <w:r>
              <w:rPr>
                <w:rFonts w:cs="Arial"/>
                <w:b w:val="false"/>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США/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156"/>
              <w:ind w:hanging="0"/>
              <w:jc w:val="left"/>
              <w:rPr>
                <w:rFonts w:cs="Arial"/>
                <w:b w:val="false"/>
                <w:b w:val="false"/>
                <w:iCs/>
                <w:sz w:val="16"/>
                <w:szCs w:val="16"/>
              </w:rPr>
            </w:pPr>
            <w:r>
              <w:rPr>
                <w:rFonts w:cs="Arial"/>
                <w:b w:val="false"/>
                <w:iCs/>
                <w:sz w:val="16"/>
                <w:szCs w:val="16"/>
              </w:rPr>
              <w:t>засідання НТР № 06 від 08.02.2024</w:t>
            </w:r>
          </w:p>
        </w:tc>
        <w:tc>
          <w:tcPr>
            <w:tcW w:w="6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b/>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w:t>
            </w:r>
            <w:r>
              <w:rPr>
                <w:rFonts w:cs="Arial" w:ascii="Arial" w:hAnsi="Arial"/>
                <w:sz w:val="16"/>
                <w:szCs w:val="16"/>
              </w:rPr>
              <w:t>В</w:t>
            </w:r>
            <w:r>
              <w:rPr>
                <w:rFonts w:cs="Arial" w:ascii="Arial" w:hAnsi="Arial"/>
                <w:sz w:val="16"/>
                <w:szCs w:val="16"/>
                <w:lang w:val="en-US"/>
              </w:rPr>
              <w:t xml:space="preserve">.I.8. </w:t>
            </w:r>
            <w:r>
              <w:rPr>
                <w:rFonts w:cs="Arial" w:ascii="Arial" w:hAnsi="Arial"/>
                <w:sz w:val="16"/>
                <w:szCs w:val="16"/>
              </w:rPr>
              <w:t>(а) IAнп)</w:t>
              <w:b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Не рекомендовано до затвердження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ПРОГРАФ®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lang w:val="ru-RU"/>
              </w:rPr>
            </w:pPr>
            <w:r>
              <w:rPr>
                <w:rFonts w:cs="Arial"/>
                <w:b w:val="false"/>
                <w:sz w:val="16"/>
                <w:szCs w:val="16"/>
                <w:lang w:val="ru-RU"/>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156"/>
              <w:ind w:hanging="0"/>
              <w:jc w:val="left"/>
              <w:rPr>
                <w:rFonts w:cs="Arial"/>
                <w:b w:val="false"/>
                <w:b w:val="false"/>
                <w:iCs/>
                <w:sz w:val="16"/>
                <w:szCs w:val="16"/>
              </w:rPr>
            </w:pPr>
            <w:r>
              <w:rPr>
                <w:rFonts w:cs="Arial"/>
                <w:b w:val="false"/>
                <w:iCs/>
                <w:sz w:val="16"/>
                <w:szCs w:val="16"/>
              </w:rPr>
              <w:t>засідання НТР № 06 від 08.02.2024</w:t>
            </w:r>
          </w:p>
        </w:tc>
        <w:tc>
          <w:tcPr>
            <w:tcW w:w="6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b/>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w:t>
            </w:r>
            <w:r>
              <w:rPr>
                <w:rFonts w:cs="Arial" w:ascii="Arial" w:hAnsi="Arial"/>
                <w:sz w:val="16"/>
                <w:szCs w:val="16"/>
              </w:rPr>
              <w:t>В</w:t>
            </w:r>
            <w:r>
              <w:rPr>
                <w:rFonts w:cs="Arial" w:ascii="Arial" w:hAnsi="Arial"/>
                <w:sz w:val="16"/>
                <w:szCs w:val="16"/>
                <w:lang w:val="en-US"/>
              </w:rPr>
              <w:t xml:space="preserve">.I.8. </w:t>
            </w:r>
            <w:r>
              <w:rPr>
                <w:rFonts w:cs="Arial" w:ascii="Arial" w:hAnsi="Arial"/>
                <w:sz w:val="16"/>
                <w:szCs w:val="16"/>
              </w:rPr>
              <w:t>(а) IAнп)</w:t>
              <w:b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Не рекомендовано до затвердження у зв'язку із надходженням оновленої інформації щодо зміни контактної особи заявника, відповідальної за здійснення фармаконагляду в Україні</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p>
      <w:pPr>
        <w:pStyle w:val="Normal"/>
        <w:ind w:right="20" w:hanging="0"/>
        <w:rPr>
          <w:rStyle w:val="Cs7864ebcf1"/>
          <w:rFonts w:ascii="Arial" w:hAnsi="Arial" w:cs="Arial"/>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rPr>
              <w:t>Тарас ЛЯСКОВСЬКИЙ</w:t>
            </w:r>
          </w:p>
        </w:tc>
      </w:tr>
    </w:tbl>
    <w:p>
      <w:pPr>
        <w:pStyle w:val="11"/>
        <w:jc w:val="both"/>
        <w:rPr>
          <w:rStyle w:val="Cs7864ebcf1"/>
          <w:rFonts w:ascii="Arial" w:hAnsi="Arial" w:cs="Arial"/>
          <w:b/>
          <w:b/>
          <w:color w:val="000000"/>
          <w:sz w:val="22"/>
          <w:szCs w:val="22"/>
          <w:lang w:eastAsia="en-US"/>
        </w:rPr>
      </w:pPr>
      <w:r>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33"/>
        <w:spacing w:before="0" w:after="0"/>
        <w:ind w:left="0" w:hanging="0"/>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015" w:leader="none"/>
      </w:tabs>
      <w:rPr/>
    </w:pPr>
    <w:r>
      <w:rPr/>
      <w:tab/>
      <w:tab/>
    </w:r>
    <w:r>
      <w:rPr/>
      <w:fldChar w:fldCharType="begin"/>
    </w:r>
    <w:r>
      <w:rPr/>
      <w:instrText xml:space="preserve"> PAGE </w:instrText>
    </w:r>
    <w:r>
      <w:rPr/>
      <w:fldChar w:fldCharType="separate"/>
    </w:r>
    <w:r>
      <w:rPr/>
      <w:t>10</w:t>
    </w:r>
    <w:r>
      <w:rPr/>
      <w:fldChar w:fldCharType="end"/>
    </w:r>
  </w:p>
  <w:p>
    <w:pPr>
      <w:pStyle w:val="Header"/>
      <w:tabs>
        <w:tab w:val="clear" w:pos="708"/>
        <w:tab w:val="center" w:pos="7313" w:leader="none"/>
        <w:tab w:val="left" w:pos="120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30" w:leader="none"/>
      </w:tabs>
      <w:rPr/>
    </w:pPr>
    <w:r>
      <w:rPr/>
      <w:tab/>
      <w:tab/>
    </w:r>
    <w:r>
      <w:rPr/>
      <w:fldChar w:fldCharType="begin"/>
    </w:r>
    <w:r>
      <w:rPr/>
      <w:instrText xml:space="preserve"> PAGE </w:instrText>
    </w:r>
    <w:r>
      <w:rPr/>
      <w:fldChar w:fldCharType="separate"/>
    </w:r>
    <w:r>
      <w:rPr/>
      <w:t>21</w:t>
    </w:r>
    <w:r>
      <w:rPr/>
      <w:fldChar w:fldCharType="end"/>
    </w:r>
  </w:p>
  <w:p>
    <w:pPr>
      <w:pStyle w:val="Header"/>
      <w:tabs>
        <w:tab w:val="clear" w:pos="708"/>
        <w:tab w:val="center" w:pos="7313" w:leader="none"/>
        <w:tab w:val="left" w:pos="117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60" w:leader="none"/>
      </w:tabs>
      <w:rPr/>
    </w:pPr>
    <w:r>
      <w:rPr/>
      <w:tab/>
      <w:tab/>
    </w:r>
    <w:r>
      <w:rPr/>
      <w:fldChar w:fldCharType="begin"/>
    </w:r>
    <w:r>
      <w:rPr/>
      <w:instrText xml:space="preserve"> PAGE </w:instrText>
    </w:r>
    <w:r>
      <w:rPr/>
      <w:fldChar w:fldCharType="separate"/>
    </w:r>
    <w:r>
      <w:rPr/>
      <w:t>241</w:t>
    </w:r>
    <w:r>
      <w:rPr/>
      <w:fldChar w:fldCharType="end"/>
    </w:r>
  </w:p>
  <w:p>
    <w:pPr>
      <w:pStyle w:val="Header"/>
      <w:tabs>
        <w:tab w:val="clear" w:pos="708"/>
        <w:tab w:val="center" w:pos="7313" w:leader="none"/>
        <w:tab w:val="left" w:pos="114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650" w:leader="none"/>
      </w:tabs>
      <w:rPr/>
    </w:pPr>
    <w:r>
      <w:rPr/>
      <w:tab/>
      <w:tab/>
    </w:r>
    <w:r>
      <w:rPr/>
      <w:fldChar w:fldCharType="begin"/>
    </w:r>
    <w:r>
      <w:rPr/>
      <w:instrText xml:space="preserve"> PAGE </w:instrText>
    </w:r>
    <w:r>
      <w:rPr/>
      <w:fldChar w:fldCharType="separate"/>
    </w:r>
    <w:r>
      <w:rPr/>
      <w:t>243</w:t>
    </w:r>
    <w:r>
      <w:rPr/>
      <w:fldChar w:fldCharType="end"/>
    </w:r>
  </w:p>
  <w:p>
    <w:pPr>
      <w:pStyle w:val="Header"/>
      <w:tabs>
        <w:tab w:val="clear" w:pos="708"/>
        <w:tab w:val="center" w:pos="7313" w:leader="none"/>
        <w:tab w:val="left" w:pos="106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character" w:styleId="Rvts9">
    <w:name w:val="rvts9"/>
    <w:qFormat/>
    <w:rPr/>
  </w:style>
  <w:style w:type="character" w:styleId="Rvts23">
    <w:name w:val="rvts23"/>
    <w:qFormat/>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156">
    <w:name w:val="Основной текст с отступом156"/>
    <w:basedOn w:val="Normal"/>
    <w:qFormat/>
    <w:pPr>
      <w:ind w:firstLine="708"/>
      <w:jc w:val="both"/>
    </w:pPr>
    <w:rPr>
      <w:rFonts w:ascii="Arial" w:hAnsi="Arial" w:eastAsia="Times New Roman" w:cs="Arial"/>
      <w:b/>
      <w:sz w:val="18"/>
      <w:lang w:val="en-US"/>
    </w:rPr>
  </w:style>
  <w:style w:type="paragraph" w:styleId="Rvps7">
    <w:name w:val="rvps7"/>
    <w:basedOn w:val="Normal"/>
    <w:qFormat/>
    <w:pPr>
      <w:spacing w:before="280" w:after="280"/>
    </w:pPr>
    <w:rPr>
      <w:rFonts w:eastAsia="Times New Roman"/>
      <w:sz w:val="24"/>
      <w:szCs w:val="24"/>
      <w:lang w:val="uk-UA"/>
    </w:rPr>
  </w:style>
  <w:style w:type="paragraph" w:styleId="Rvps6">
    <w:name w:val="rvps6"/>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3:00Z</dcterms:created>
  <dc:creator>Valentina</dc:creator>
  <dc:description/>
  <cp:keywords/>
  <dc:language>en-US</dc:language>
  <cp:lastModifiedBy>Кунцевич Олена Іванівна</cp:lastModifiedBy>
  <cp:lastPrinted>2023-05-23T17:14:00Z</cp:lastPrinted>
  <dcterms:modified xsi:type="dcterms:W3CDTF">2024-03-06T07:27:00Z</dcterms:modified>
  <cp:revision>9</cp:revision>
  <dc:subject/>
  <dc:title/>
</cp:coreProperties>
</file>