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 xml:space="preserve">ЯКІ ЗАРЕЄСТРОВАНІ КОМПЕТЕНТНИМИ ОРГАНАМИ 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СПОЛУЧЕНИХ ШТАТІВ АМЕРИКИ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 xml:space="preserve">, </w:t>
      </w:r>
      <w:r>
        <w:rPr>
          <w:rFonts w:eastAsia="Times New Roman" w:cs="Arial" w:ascii="Arial" w:hAnsi="Arial"/>
          <w:b/>
          <w:sz w:val="24"/>
          <w:szCs w:val="24"/>
          <w:lang w:val="uk-UA"/>
        </w:rPr>
        <w:t>ШВЕЙЦАРСЬКОЇ КОНФЕДЕРАЦІЇ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, ЯПОНІЇ, АВСТРАЛІЇ, КАНАДИ, ЛІКАРСЬКИХ ЗАСОБІВ, ЩО ЗА ЦЕНТРАЛІЗОВАНОЮ ПРОЦЕДУРОЮ ЗАРЕЄСТРОВАНІ КОМПЕТЕНТНИМ ОРГАНОМ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ЄВРОПЕЙСЬКОГО СОЮ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1843"/>
        <w:gridCol w:w="1275"/>
        <w:gridCol w:w="1276"/>
        <w:gridCol w:w="2835"/>
        <w:gridCol w:w="1134"/>
        <w:gridCol w:w="2608"/>
        <w:gridCol w:w="1131"/>
        <w:gridCol w:w="1557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РГАТЕФ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капсули м`які по 100 мг; по 10 капсул м'яких в алюмінієвому блістері, по 6 або 12 блістерів у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рінгер Інгельхайм Інтернешнл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робник, що відповідає за випуск серії:</w:t>
              <w:br/>
              <w:t>Берінгер Інгельхайм Фарма ГмбХ і Ко. КГ, Німеччина</w:t>
              <w:br/>
              <w:t>виробництво, упаковка та контроль якості капсул in bulk (нерозфасованої продукції лікарського засобу):</w:t>
              <w:br/>
              <w:t>Каталент Німеччина Ебербах ГмбХ, Німеччина</w:t>
              <w:br/>
              <w:t>первинне (блістери) та вторинне пакування (коробки), маркування (первинного та вторинного пакування) та контроль якості лікарського засобу:</w:t>
              <w:br/>
              <w:t>Берінгер Інгельхайм Фарма ГмбХ і Ко. КГ, Німеччина</w:t>
              <w:br/>
              <w:t>альтернативна лабораторія для проведення контролю якості (за виключенням мікробіологічної чистоти):</w:t>
              <w:br/>
              <w:t>А енд Ем ШТАБТЕСТ Лабор фур Аналітик унд Стабілітатспруфунг ГмбХ, Німеччина</w:t>
              <w:br/>
              <w:t>альтернативні лабораторії для проведення контролю якості за показником мікробіологічна чистота:</w:t>
              <w:br/>
              <w:t>СГС Інститут Фрезеніус ГмбХ, Німеччина</w:t>
              <w:br/>
              <w:t>Лабор ЛС СЕ енд Ко. КГ, Німеч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I.a.l.z, type IB - Change in the manufacturer of AS or of a starting material/reagent/ intermediate for AS - Other variation – Addition of alternate manufacturer KOEI Chemical Company Limited for starting material BIBF 1120 Chlorimid.</w:t>
              <w:br/>
              <w:t>B.I.a.l.z, type IB - Change in the manufacturer of AS or of a starting material/reagent/ intermediate for AS - Other variation – Addition of alternate manufacturer Lianhe Chemical Technology Co., Limited for starting material BIBF 1120 Chlorimid.</w:t>
              <w:br/>
              <w:t>B.I.a.l.z, type IB - Change in the manufacturer of AS or of a starting material/reagent/ intermediate for AS - Other variation – Addition of alternate manufacturer WeylChem ORGANICA GmbH for starting material BIBF 1120 Chloracetyl.</w:t>
              <w:br/>
              <w:t>B.I.a.l.z, type IB - Change in the manufacturer of AS or of a starting material/reagent/ intermediate for AS - Other variation – Addition of alternate manufacturer Lianhe Chemical Technology Co., Limited for starting material BIBF 1120 Chloracetyl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за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651/01/01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РГАТЕФ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капсули м`які по 150 мг; по 10 капсул м'яких в алюмінієвому блістері, по 6 блістерів у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рінгер Інгельхайм Інтернешнл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робник, що відповідає за випуск серії:</w:t>
              <w:br/>
              <w:t>Берінгер Інгельхайм Фарма ГмбХ і Ко. КГ, Німеччина</w:t>
              <w:br/>
              <w:t>виробництво, упаковка та контроль якості капсул in bulk (нерозфасованої продукції лікарського засобу):</w:t>
              <w:br/>
              <w:t>Каталент Німеччина Ебербах ГмбХ, Німеччина</w:t>
              <w:br/>
              <w:t>первинне (блістери) та вторинне пакування (коробки), маркування (первинного та вторинного пакування) та контроль якості лікарського засобу:</w:t>
              <w:br/>
              <w:t>Берінгер Інгельхайм Фарма ГмбХ і Ко. КГ, Німеччина</w:t>
              <w:br/>
              <w:t>альтернативна лабораторія для проведення контролю якості (за виключенням мікробіологічної чистоти):</w:t>
              <w:br/>
              <w:t>А енд Ем ШТАБТЕСТ Лабор фур Аналітик унд Стабілітатспруфунг ГмбХ, Німеччина</w:t>
              <w:br/>
              <w:t>альтернативні лабораторії для проведення контролю якості за показником мікробіологічна чистота:</w:t>
              <w:br/>
              <w:t>СГС Інститут Фрезеніус ГмбХ, Німеччина</w:t>
              <w:br/>
              <w:t>Лабор ЛС СЕ енд Ко. КГ, Німеч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I.a.l.z, type IB - Change in the manufacturer of AS or of a starting material/reagent/ intermediate for AS - Other variation – Addition of alternate manufacturer KOEI Chemical Company Limited for starting material BIBF 1120 Chlorimid.</w:t>
              <w:br/>
              <w:t>B.I.a.l.z, type IB - Change in the manufacturer of AS or of a starting material/reagent/ intermediate for AS - Other variation – Addition of alternate manufacturer Lianhe Chemical Technology Co., Limited for starting material BIBF 1120 Chlorimid.</w:t>
              <w:br/>
              <w:t>B.I.a.l.z, type IB - Change in the manufacturer of AS or of a starting material/reagent/ intermediate for AS - Other variation – Addition of alternate manufacturer WeylChem ORGANICA GmbH for starting material BIBF 1120 Chloracetyl.</w:t>
              <w:br/>
              <w:t>B.I.a.l.z, type IB - Change in the manufacturer of AS or of a starting material/reagent/ intermediate for AS - Other variation – Addition of alternate manufacturer Lianhe Chemical Technology Co., Limited for starting material BIBF 1120 Chloracetyl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за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651/01/0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5:51:00Z</dcterms:created>
  <dc:creator>RePack by Diakov</dc:creator>
  <dc:description/>
  <cp:keywords/>
  <dc:language>en-US</dc:language>
  <cp:lastModifiedBy>Сайчук Світлана Анатоліївна</cp:lastModifiedBy>
  <cp:lastPrinted>2022-04-14T11:34:00Z</cp:lastPrinted>
  <dcterms:modified xsi:type="dcterms:W3CDTF">2024-03-08T05:51:00Z</dcterms:modified>
  <cp:revision>3</cp:revision>
  <dc:subject/>
  <dc:title/>
</cp:coreProperties>
</file>