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2 лютого 2024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306</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pPr>
      <w:r>
        <w:rPr>
          <w:b/>
          <w:sz w:val="28"/>
          <w:szCs w:val="28"/>
          <w:lang w:val="uk-UA"/>
        </w:rPr>
        <w:t xml:space="preserve">Про державну перереєстрацію лікарських засобів (медичних імунобіологічних препаратів), внесення змін до реєстраційних матеріалів,  внесення змін до додатка 3 </w:t>
      </w:r>
      <w:r>
        <w:rPr>
          <w:b/>
          <w:color w:val="000000"/>
          <w:sz w:val="28"/>
          <w:szCs w:val="28"/>
          <w:lang w:val="uk-UA"/>
        </w:rPr>
        <w:t xml:space="preserve">до наказу Міністерства охорони здоров’я України від 26 січня 2024 року № 131 та додатка 3 до наказу Міністерства охорони здоров’я України від 02 лютого 2024 року № 176  </w:t>
      </w:r>
    </w:p>
    <w:p>
      <w:pPr>
        <w:pStyle w:val="Normal"/>
        <w:jc w:val="both"/>
        <w:rPr>
          <w:b/>
          <w:b/>
          <w:sz w:val="28"/>
          <w:szCs w:val="28"/>
          <w:lang w:val="uk-UA"/>
        </w:rPr>
      </w:pPr>
      <w:r>
        <w:rPr>
          <w:rFonts w:eastAsia="Times New Roman"/>
          <w:b/>
          <w:sz w:val="28"/>
          <w:szCs w:val="28"/>
          <w:lang w:val="uk-UA"/>
        </w:rPr>
        <w:t xml:space="preserve"> </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7,  10, 11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п’ят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кспертної оцінки співвідношення користь/ризик лікарського засобу, що пропонується до державної перереєстрації, щодо внесення змін до реєстраційних матеріалів та рекомендації його до державно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2.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3.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нести зміну до додатка 3 до наказу Міністерства охорони здоров’я України від 26 січня 2024 року № 131, вилучивши позицію 201.</w:t>
      </w:r>
    </w:p>
    <w:p>
      <w:pPr>
        <w:pStyle w:val="Normal"/>
        <w:tabs>
          <w:tab w:val="clear" w:pos="708"/>
          <w:tab w:val="left" w:pos="1080" w:leader="none"/>
        </w:tabs>
        <w:ind w:firstLine="720"/>
        <w:jc w:val="both"/>
        <w:rPr>
          <w:sz w:val="28"/>
          <w:szCs w:val="28"/>
          <w:lang w:val="uk-UA"/>
        </w:rPr>
      </w:pPr>
      <w:r>
        <w:rPr>
          <w:sz w:val="28"/>
          <w:szCs w:val="28"/>
          <w:lang w:val="uk-UA"/>
        </w:rPr>
        <w:t xml:space="preserve">У зв’язку з цим позиції 202 – 354 вважати позиціями 201 – 353 відповідно.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5. Внести зміну до додатка 3 до наказу Міністерства охорони здоров’я України від 02 лютого 2024 року № 176, вилучивши позицію 173.</w:t>
      </w:r>
    </w:p>
    <w:p>
      <w:pPr>
        <w:pStyle w:val="Normal"/>
        <w:tabs>
          <w:tab w:val="clear" w:pos="708"/>
          <w:tab w:val="left" w:pos="1080" w:leader="none"/>
        </w:tabs>
        <w:ind w:firstLine="720"/>
        <w:jc w:val="both"/>
        <w:rPr/>
      </w:pPr>
      <w:r>
        <w:rPr>
          <w:sz w:val="28"/>
          <w:szCs w:val="28"/>
          <w:lang w:val="uk-UA"/>
        </w:rPr>
        <w:t xml:space="preserve">У зв’язку з цим позиції 174 – 252 вважати позиціями 173 – 251 відповідно. </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6.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7.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1</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перереєстрацію лікарських засобів (медичних імунобіологічних препаратів), внесення змін до реєстраційних матеріалів,  внесення змін до додатка 3 до наказу Міністерства охорони здоров’я України від 26 січня 2024 року № 131 та додатка 3 до наказу Міністерства охорони здоров’я України від 02 лютого 2024 року № 176»</w:t>
            </w:r>
          </w:p>
          <w:p>
            <w:pPr>
              <w:pStyle w:val="Heading4"/>
              <w:tabs>
                <w:tab w:val="clear" w:pos="708"/>
                <w:tab w:val="left" w:pos="12600" w:leader="none"/>
              </w:tabs>
              <w:spacing w:before="0" w:after="0"/>
              <w:rPr>
                <w:rFonts w:cs="Arial"/>
                <w:sz w:val="18"/>
                <w:szCs w:val="18"/>
                <w:u w:val="single"/>
              </w:rPr>
            </w:pPr>
            <w:r>
              <w:rPr>
                <w:bCs w:val="false"/>
                <w:iCs/>
                <w:sz w:val="18"/>
                <w:szCs w:val="18"/>
                <w:u w:val="single"/>
              </w:rPr>
              <w:t>від 22 лютого 2024 року № 306</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734" w:type="dxa"/>
        <w:jc w:val="left"/>
        <w:tblInd w:w="-289" w:type="dxa"/>
        <w:tblLayout w:type="fixed"/>
        <w:tblCellMar>
          <w:top w:w="0" w:type="dxa"/>
          <w:left w:w="108" w:type="dxa"/>
          <w:bottom w:w="0" w:type="dxa"/>
          <w:right w:w="108" w:type="dxa"/>
        </w:tblCellMar>
      </w:tblPr>
      <w:tblGrid>
        <w:gridCol w:w="568"/>
        <w:gridCol w:w="1559"/>
        <w:gridCol w:w="1701"/>
        <w:gridCol w:w="1276"/>
        <w:gridCol w:w="992"/>
        <w:gridCol w:w="1559"/>
        <w:gridCol w:w="1134"/>
        <w:gridCol w:w="326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ОНХОСИР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або 200 мл у флаконі, по 1 флакону разом з дозуючим пристроєм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у тексті інструкції для медичного застосування лікарського засобу у розділі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щодо безпеки застосування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ЕН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або інфузій, 50 мг/2 мл, по 2 мл в ампулі, по 1 ампулі у блістері, по 1 блістеру у картонній коробці, по 5 ампул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КРКА, д.д., Ново место, Словенія</w:t>
              <w:br/>
              <w:t>виробник, 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редагування), "Побічні реакції" відповідно до інформації референтного лікарського засобу (Sympal, 50 mg/2ml, solution for injection or concentrate for solution for infusion, в Україні зареєстрований як ДЕКСАЛГІН® ІН'ЄКТ, розчин для ін’єкцій, 50 мг/2 мл), а також новлено інформацію в розділі "Побічні реакції" інструкції для медичного застосування лікарського засобу щодо важливості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жунфу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3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СОБАКТ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10 льодяників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уточнення та редагування інформації), "Побічні реакції" відповідно до інформації референтного лікарського засобу LYSOPAINE®N, compressed logenges, а також внесено контактні дані заявника в розділ "Заявник".</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9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НОВАЗАН ФЛЕК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по 20 мл або по 50 мл у флаконі з механічним розпилювачем; по 1 флакон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9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ньчжоу Цзіхен Фармасьютікал Ко.,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4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ідповідно до інформації щодо медичного застосування референтного лікарського засобу (КРЕСТОР, таблетки, вкриті плівковою оболонкою), а також у розділі "Побічні реакції" щодо важливості звітування про побічні реакції.</w:t>
              <w:br/>
              <w:t>Затвердження короткої характеристики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обічні реакції" відповідно до інформації щодо медичного застосування референтного лікарського засобу (КРЕСТОР, таблетки, вкриті плівковою оболонкою), а також у розділі "Побічні реакції" щодо важливості звітування про побічні реакції.</w:t>
              <w:br/>
              <w:t>Затвердження короткої характеристики лікарського засобу.</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НФУР - 7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Несумісність" відповідно до інформації референтного лікарського засобу (ЗИНАЦЕФ™, порошок для розчину для ін’єкцій по 750 мг), а також оновлено інформацію розділі "Побічні реакції" інструкції для медичного застосування лікарського засобу щодо важливості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5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РЕПТО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2 г порошку або 5 г порошку у саше; по 20 саше у картонній коробці; по 15 г порошку у флаконі полімерному; по 1 флакону полімерном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звітування про побічні реакції.</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80/01/01</w:t>
            </w:r>
          </w:p>
        </w:tc>
      </w:tr>
    </w:tbl>
    <w:p>
      <w:pPr>
        <w:pStyle w:val="11"/>
        <w:rPr/>
      </w:pPr>
      <w:r>
        <w:rPr/>
      </w:r>
    </w:p>
    <w:p>
      <w:pPr>
        <w:pStyle w:val="11"/>
        <w:rPr/>
      </w:pPr>
      <w:r>
        <w:rPr/>
      </w:r>
    </w:p>
    <w:p>
      <w:pPr>
        <w:pStyle w:val="11"/>
        <w:rPr/>
      </w:pPr>
      <w:r>
        <w:rPr/>
      </w:r>
    </w:p>
    <w:p>
      <w:pPr>
        <w:pStyle w:val="11"/>
        <w:rPr>
          <w:b/>
          <w:b/>
          <w:sz w:val="28"/>
          <w:szCs w:val="28"/>
        </w:rPr>
      </w:pPr>
      <w:r>
        <w:rPr>
          <w:b/>
          <w:sz w:val="28"/>
          <w:szCs w:val="28"/>
        </w:rPr>
        <w:t>Начальник</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b/>
          <w:b/>
          <w:sz w:val="28"/>
          <w:szCs w:val="28"/>
        </w:rPr>
      </w:pPr>
      <w:r>
        <w:rPr>
          <w:b/>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lang w:val="uk-UA"/>
              </w:rPr>
            </w:pPr>
            <w:r>
              <w:rPr>
                <w:b/>
                <w:iCs/>
                <w:sz w:val="18"/>
                <w:szCs w:val="18"/>
                <w:lang w:val="uk-UA"/>
              </w:rPr>
              <w:t>Додаток 2</w:t>
            </w:r>
          </w:p>
          <w:p>
            <w:pPr>
              <w:pStyle w:val="Heading4"/>
              <w:tabs>
                <w:tab w:val="clear" w:pos="708"/>
                <w:tab w:val="left" w:pos="12600" w:leader="none"/>
              </w:tabs>
              <w:spacing w:before="0" w:after="0"/>
              <w:rPr>
                <w:iCs/>
                <w:sz w:val="18"/>
                <w:szCs w:val="18"/>
                <w:lang w:val="uk-UA"/>
              </w:rPr>
            </w:pPr>
            <w:r>
              <w:rPr>
                <w:iCs/>
                <w:sz w:val="18"/>
                <w:szCs w:val="18"/>
                <w:lang w:val="uk-UA"/>
              </w:rPr>
              <w:t>до наказу Міністерства охорони</w:t>
            </w:r>
          </w:p>
          <w:p>
            <w:pPr>
              <w:pStyle w:val="Heading4"/>
              <w:tabs>
                <w:tab w:val="clear" w:pos="708"/>
                <w:tab w:val="left" w:pos="12600" w:leader="none"/>
              </w:tabs>
              <w:spacing w:before="0" w:after="0"/>
              <w:rPr>
                <w:iCs/>
                <w:sz w:val="18"/>
                <w:szCs w:val="18"/>
                <w:lang w:val="uk-UA"/>
              </w:rPr>
            </w:pPr>
            <w:r>
              <w:rPr>
                <w:iCs/>
                <w:sz w:val="18"/>
                <w:szCs w:val="18"/>
                <w:lang w:val="uk-UA"/>
              </w:rPr>
              <w:t>здоров’я України «Про державну перереєстрацію лікарських засобів (медичних імунобіологічних препаратів), внесення змін до реєстраційних матеріалів,  внесення змін до додатка 3 до наказу Міністерства охорони здоров’я України від 26 січня 2024 року № 131 та додатка 3 до наказу Міністерства охорони здоров’я України від 02 лютого 2024 року № 176»</w:t>
            </w:r>
          </w:p>
          <w:p>
            <w:pPr>
              <w:pStyle w:val="Normal"/>
              <w:tabs>
                <w:tab w:val="clear" w:pos="708"/>
                <w:tab w:val="left" w:pos="12600" w:leader="none"/>
              </w:tabs>
              <w:rPr>
                <w:rFonts w:ascii="Arial" w:hAnsi="Arial" w:cs="Arial"/>
                <w:b/>
                <w:b/>
                <w:sz w:val="18"/>
                <w:szCs w:val="18"/>
                <w:u w:val="single"/>
              </w:rPr>
            </w:pPr>
            <w:r>
              <w:rPr>
                <w:b/>
                <w:sz w:val="18"/>
                <w:szCs w:val="18"/>
                <w:u w:val="single"/>
              </w:rPr>
              <w:t>від 22 лютого 2024 року № 30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5876" w:type="dxa"/>
        <w:jc w:val="left"/>
        <w:tblInd w:w="-431" w:type="dxa"/>
        <w:tblLayout w:type="fixed"/>
        <w:tblCellMar>
          <w:top w:w="0" w:type="dxa"/>
          <w:left w:w="108" w:type="dxa"/>
          <w:bottom w:w="0" w:type="dxa"/>
          <w:right w:w="108" w:type="dxa"/>
        </w:tblCellMar>
      </w:tblPr>
      <w:tblGrid>
        <w:gridCol w:w="566"/>
        <w:gridCol w:w="1419"/>
        <w:gridCol w:w="1701"/>
        <w:gridCol w:w="1275"/>
        <w:gridCol w:w="1137"/>
        <w:gridCol w:w="1418"/>
        <w:gridCol w:w="1131"/>
        <w:gridCol w:w="3685"/>
        <w:gridCol w:w="1134"/>
        <w:gridCol w:w="709"/>
        <w:gridCol w:w="1701"/>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L-ЯБЛУЧН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ІНО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ІНО ГмбХ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показника якості "Вода" на показник "Втрата в масі при висушуванні" з відповідними межами випробуван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БІР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rPr>
              <w:t>таблетки, вкриті плівковою оболонкою, по 250 мг, по 10 таблеток у блістері по 12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УСТ ФАР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БІР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6 блістерів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УСТ ФАР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медіка Лт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46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00 мг/5 мл: по 17,1 г порошку для 20 мл оральної суспензії у флаконі; по 1 флакону у комплекті з адаптером та шприцом для дозуванн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С. Р. Л.</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назви виробника ГЛЗ, відповідно до ліцензії на виробництво.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у розділ "Виробник"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5 мл: по 17,1 г порошку для 20 мл оральної суспензії у флаконі; по 1 флакону у комплекті з адаптером та шприцом для дозування у картонній коробці;</w:t>
              <w:br/>
              <w:t>по 24,8 г порошку для 30 мл оральної суспензії у флаконі; по 1 флакону у комплекті з адаптером та шприцом для дозуванн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С. Р. Л.</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у відповідність назви виробника ГЛЗ, відповідно до ліцензії на виробництво.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у розділ "Виробник"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4/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ЕР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1 або по 2 блістери в картонній коробці; по 10 таблеток у блістері; по 1, або по 2, або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інші зміни) - оновлення ДМФ на діючу речовину левоцетиризину дигідрохлориду від затвердженого виробника Granules India Limited (затверджено: Version No GIL/DMF/LCZ/AP/004/00/December-2017); запропоновано: Version No GIL/ASMF /LCZ/AP/001/04/ June -2021). Зміни II типу - Зміни з якості. АФІ. (інші зміни) - оновлення ДМФ на діючу речовину левоцетиризину дигідрохлориду від затвердженого виробника Symed Labs Limited, Індія (затверджено: Symed Labs Limited/Levocetirizine 2HC/AP/2SHL-001-16/2017-04-25; запропоновано: Symed Labs Limited/Levocetirizine 2HC/AP/2SHL-001-19/2021-1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ЕР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5 мг/мл по 20 мл у флаконі з крапельницею, по 1 флакону з крапельницею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інші зміни) оновлення ДМФ на діючу речовину левоцетиризину дигідрохлориду від затвердженого виробника Granules India Limited (затверджено: Version No GIL/DMF/LCZ/AP/004/00/December-2017); запропоновано: Version No GIL/ASMF /LCZ/AP/001/04/ June -2021). Зміни II типу - Зміни з якості. АФІ. (інші зміни) оновлення ДМФ на діючу речовину левоцетиризину дигідрохлориду від затвердженого виробника Symed Labs Limited, Індія (затверджено: Symed Labs Limited/Levocetirizine 2HC/AP/2SHL-001-16/2017-04-25; запропоновано: Symed Labs Limited/Levocetirizine 2HC/AP/2SHL-001-19/2021-12-3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6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КСОЇД (ПОЛІМЕРИЗОВАНИЙ ЕКСТРАКТ АЛЕРГЕН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2000 та 10000 ТО/мл; по 2,5 мл у флаконі; флакон з прозорого скла І типу з пробкою з бутилкаучуку, закупорений ковпачком срібного (флакони А 2000 ТО для початкового лікування) або блакитного кольору (флакони В 10000 ТО для підтримувального лікування); по 2 флакони (закупорені ковпачком срібного (флакони А 2000 ТО для початкового лікування) та блакитного кольору (флакони В 10000 ТО для підтримувального лікування)) або по 1 флакону за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МУНОТЕК, С.Л.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Хорке Екіа Нуніз. Пропонована редакція: Енрікета Фернандес / Enriqueta Fernandez.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Дупліхіна Катерина Олександрівна. Пропонована редакція: Дупліхіна Тетяна Вікторівна. </w:t>
              <w:br/>
              <w:t>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КСОЇД (СУМІШ ПОЛІМЕРИЗОВАНИХ ЕКСТРАКТІВ АЛЕР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2000 та 10 000 ТО/мл; по 2,5 мл у флаконі; флакон з прозорого скла І типу з пробкою з бутилкаучуку, закупорений ковпачком срібного (флакони А 2000 ТО для початкового лікування) або блакитного кольору (флакони В 10000 ТО для підтримувального лікування); по 2 флакони (укупорені ковпачком срібного (флакони А 2000 ТО для початкового лікування) або блакитного кольору (флакони В 10000 ТО для підтримувального лікування)) або по 1 флакону закупореному ковпачком блакитного кольору (флакони В 10000 ТО для підтримувального лікування) у білій коробці з ударостійкого пластику, що заповнена спіненим матеріало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Хорке Екіа Нуніз. Пропонована редакція: Енрікета Фернандес / Enriqueta Fernandez.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Дупліхіна Катерина Олександрівна. Пропонована редакція: Дупліхіна Тетяна Вікторівна. </w:t>
              <w:br/>
              <w:t>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МА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ередозування"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МА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ТИБІОТИКИ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ередозування"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НОКАПРО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застосування по 1 г</w:t>
              <w:br/>
              <w:t>№ 10: по 1 г у пакеті з комбінованого матеріалу (алюмокомплексу); по 10 пакетів у коробці з картону;</w:t>
              <w:br/>
              <w:t>№ 10 (2х5): по 1 г у спареному пакеті з комбінованого матеріалу (алюмокомплексу); по 5 спарених пакетів у коробці з картону;</w:t>
              <w:br/>
              <w:t>№ 10 (2х5): по 1 г у спареному пакеті з поліетиленовим покриттям; по 5 спарених пакет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за показником "Кількісне визначення" методом потенціометричного титр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ОМ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цукровою оболонкою, по 25 мг по 15 таблеток у блістері; по 2 блістери в картонній коробці; по 20 таблеток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12-115 - Rev 03 для АФІ монтелукаст натрію від затвердженого виробника DR. REDDY'S LABORATO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РРЕНТ ФАРМАСЬЮТІКАЛС ЛТ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12-115 - Rev 03 для АФІ монтелукаст натрію від затвердженого виробника DR. REDDY'S LABORATO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6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ТАТОР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РРЕНТ ФАРМАСЬЮТІКАЛС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1-CEP 2012-115 - Rev 03 для АФІ монтелукаст натрію від затвердженого виробника DR. REDDY'S LABORATO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6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ГАМ / ATGAM ЛІМФОЦИТАРНИЙ ІМУНОГЛОБУЛІН, АНТИТИМОЦИТАРНИЙ ГЛОБУЛІН (КІНСЬК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по 50 мг/мл; по 5 мл в ампулі; по 5 ампул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Інк.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ія і Апджон Компані ЛЛС</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а саме уточнено інформацію про дату закінчення терміну придатності та конкретизовано інформацію щодо логотипу. Введення змін протягом 6-ти місяців після затвердження. •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30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а саме уточнено інформацію про дату закінчення терміну придатності та конкретизовано інформацію щодо логотипу. Введення змін протягом 6-ти місяців після затвердження. •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0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 (контроль серії); КРКА, д.д., Ново место, Словенія (виробництво "in bulk", первинне та вторинне пакування, контроль серії та випуск серії); КРКА, д.д., Ново место, Словенія (контроль сер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а саме уточнено інформацію про дату закінчення терміну придатності та конкретизовано інформацію щодо логотипу. Введення змін протягом 6-ти місяців після затвердження. •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Взаємодія з іншими лікарськими засобами та інші види взаємодій" згідно з інформацією щодо медичного застосування референтного лікарського засобу (ЛІПРИМАР, таблетки, вкриті плівковою оболонкою по 10 мг, 20 мг, 4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ФЛУГРИ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0 саше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афтон Лабораторіз Ліміте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лікарського засобу (п. 15. Для лікарських засобів, які призначені для самостійного лікування - інформація щодо застосування; п. 17. Інше) та до тексту маркування первинної упаковки лікарського засобу (п. 2. Кількість діючої речовини; п. 6. Інше). Введення змін протягом 6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Представлені зміни в інформації з безпеки щодо внесення змін та доповнень у розділі "Показання" проекту інструкції для медичного застосування на підставі оновленої інформації з безпеки, що міститься у клінічному огляді, плані управління ризиками версія 7.1, оновленій короткій характеристиці лікарського засобу можуть бути рекомендовані до затвердження та внесення до проекту інструкції для медичного застосування. Зміни внесено до інструкції для медичного застосування лікарського засобу до розділу "Показання" (зміни у затвердженому показанні, а саме: затверджено - "Короткочасне полегшення симптомів застуди, ознобу та грипу, включаючи грудний кашель.", запропоновано - "Для короткочасного полегшення симптомів застуди та грипу (ломота та біль у тілі, головний біль, закладеність носа, біль у горлі, озноб, підвищена температура тіла, продуктивний кашель з утрудненим відходженням мокротиння.)".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АРАТО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4 таблеток у блістері, по 2 або 6 блістер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у зв'язку із отриманням позитивних даних щодо дослідження стабільності у реальному часі. Діюча редакція: Термін придатності. 2 роки. </w:t>
              <w:br/>
              <w:t xml:space="preserve">Пропонована редакція: Термін придатності. 3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8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АРАТО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4 таблеток у блістері, по 2 або 6 блістер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у зв'язку із отриманням позитивних даних щодо дослідження стабільності у реальному часі. Діюча редакція: Термін придатності. 2 роки. </w:t>
              <w:br/>
              <w:t xml:space="preserve">Пропонована редакція: Термін придатності. 3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br/>
              <w:t>Ваєт Фарма С.А., Іспанiя</w:t>
              <w:br/>
              <w:t>альтернативна лабораторія для тестування препарату за показником «Стерильність»:</w:t>
              <w:br/>
              <w:t xml:space="preserve">БіоЛаб, С.Л., Іспанія </w:t>
              <w:br/>
              <w:t>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w:t>
              <w:br/>
              <w:t>виробництво та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 КГ, Німеччина</w:t>
              <w:br/>
              <w:t>візуальний контроль,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КГ, Німеччина</w:t>
              <w:br/>
              <w:t>візуальний контроль, контроль якості розчинника (лише тести "Сила для початкового зсуву поршня", "Сила тертя поршня", "Дослідження герметичності"):</w:t>
              <w:br/>
              <w:t xml:space="preserve">Ветер Фарма-Фертигунг ГмбХ &amp; Ко.КГ, Німеччина </w:t>
              <w:br/>
              <w:t>контроль якості розчинника (крім тестів "Сила для початкового зсуву поршня", "Сила тертя поршня", "Дослідження герметичності"):</w:t>
              <w:br/>
              <w:t>Ваєт БіоФарма дівіжн оф Ваєт Фармасеутикалс ЛЛС, СШ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ША </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br/>
              <w:t>Ваєт Фарма С.А., Іспанiя</w:t>
              <w:br/>
              <w:t>альтернативна лабораторія для тестування препарату за показником «Стерильність»:</w:t>
              <w:br/>
              <w:t xml:space="preserve">БіоЛаб, С.Л., Іспанія </w:t>
              <w:br/>
              <w:t>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w:t>
              <w:br/>
              <w:t>виробництво та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 КГ, Німеччина</w:t>
              <w:br/>
              <w:t>візуальний контроль,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КГ, Німеччина</w:t>
              <w:br/>
              <w:t>візуальний контроль, контроль якості розчинника (лише тести "Сила для початкового зсуву поршня", "Сила тертя поршня", "Дослідження герметичності"):</w:t>
              <w:br/>
              <w:t xml:space="preserve">Ветер Фарма-Фертигунг ГмбХ &amp; Ко.КГ, Німеччина </w:t>
              <w:br/>
              <w:t>контроль якості розчинника (крім тестів "Сила для початкового зсуву поршня", "Сила тертя поршня", "Дослідження герметичності"):</w:t>
              <w:br/>
              <w:t>Ваєт БіоФарма дівіжн оф Ваєт Фармасеутикалс ЛЛС, СШ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ША </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br/>
              <w:t>Ваєт Фарма С.А., Іспанiя</w:t>
              <w:br/>
              <w:t>альтернативна лабораторія для тестування препарату за показником «Стерильність»:</w:t>
              <w:br/>
              <w:t xml:space="preserve">БіоЛаб, С.Л., Іспанія </w:t>
              <w:br/>
              <w:t>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w:t>
              <w:br/>
              <w:t>виробництво та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 КГ, Німеччина</w:t>
              <w:br/>
              <w:t>візуальний контроль,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КГ, Німеччина</w:t>
              <w:br/>
              <w:t>візуальний контроль, контроль якості розчинника (лише тести "Сила для початкового зсуву поршня", "Сила тертя поршня", "Дослідження герметичності"):</w:t>
              <w:br/>
              <w:t xml:space="preserve">Ветер Фарма-Фертигунг ГмбХ &amp; Ко.КГ, Німеччина </w:t>
              <w:br/>
              <w:t>контроль якості розчинника (крім тестів "Сила для початкового зсуву поршня", "Сила тертя поршня", "Дослідження герметичності"):</w:t>
              <w:br/>
              <w:t>Ваєт БіоФарма дівіжн оф Ваєт Фармасеутикалс ЛЛС, СШ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ША </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br/>
              <w:t>Ваєт Фарма С.А., Іспанiя</w:t>
              <w:br/>
              <w:t>альтернативна лабораторія для тестування препарату за показником «Стерильність»:</w:t>
              <w:br/>
              <w:t xml:space="preserve">БіоЛаб, С.Л., Іспанія </w:t>
              <w:br/>
              <w:t>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w:t>
              <w:br/>
              <w:t>виробництво та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 КГ, Німеччина</w:t>
              <w:br/>
              <w:t>візуальний контроль,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КГ, Німеччина</w:t>
              <w:br/>
              <w:t>візуальний контроль, контроль якості розчинника (лише тести "Сила для початкового зсуву поршня", "Сила тертя поршня", "Дослідження герметичності"):</w:t>
              <w:br/>
              <w:t xml:space="preserve">Ветер Фарма-Фертигунг ГмбХ &amp; Ко.КГ, Німеччина </w:t>
              <w:br/>
              <w:t>контроль якості розчинника (крім тестів "Сила для початкового зсуву поршня", "Сила тертя поршня", "Дослідження герметичності"):</w:t>
              <w:br/>
              <w:t>Ваєт БіоФарма дівіжн оф Ваєт Фармасеутикалс ЛЛС, СШ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ША </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w:t>
              <w:br/>
              <w:t>Ваєт Фарма С.А., Іспанiя</w:t>
              <w:br/>
              <w:t>альтернативна лабораторія для тестування препарату за показником «Стерильність»:</w:t>
              <w:br/>
              <w:t xml:space="preserve">БіоЛаб, С.Л., Іспанія </w:t>
              <w:br/>
              <w:t>виробництво та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 КГ, Німеччина </w:t>
              <w:br/>
              <w:t>виробництво та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 КГ, Німеччина</w:t>
              <w:br/>
              <w:t>візуальний контроль, контроль якості розчинника (крім тестів "Сила для початкового зсуву поршня", "Сила тертя поршня", "Дослідження герметичності"):</w:t>
              <w:br/>
              <w:t>Ветер Фарма-Фертигунг ГмбХ &amp; Ко.КГ, Німеччина</w:t>
              <w:br/>
              <w:t>візуальний контроль, контроль якості розчинника (лише тести "Сила для початкового зсуву поршня", "Сила тертя поршня", "Дослідження герметичності"):</w:t>
              <w:br/>
              <w:t xml:space="preserve">Ветер Фарма-Фертигунг ГмбХ &amp; Ко.КГ, Німеччина </w:t>
              <w:br/>
              <w:t>контроль якості розчинника (крім тестів "Сила для початкового зсуву поршня", "Сила тертя поршня", "Дослідження герметичності"):</w:t>
              <w:br/>
              <w:t>Ваєт БіоФарма дівіжн оф Ваєт Фармасеутикалс ЛЛС, СШ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ША </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3000 МО, 1 флакон з ліофілізатом, 1 попередньо наповнений шприц з розчинником (0,234 % розчин натрію хлориду у воді для ін’єкцій) по 5 мл, 1 адаптер для флакону, 1 систему для інфузії, 2 тампони зі спиртом, 1 пластир, 1 марлеву подушечку вкладають у картонну коробк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офілізату за повним циклом; контроль якості розчинника (крім тесту "Сила тертя поршня"); пакування розчинника у набір; контроль якості, зберігання, пакування та випуск набору; відповідальний за випуск серії: Ваєт Фарма С.А., Іспанiя; альтернативна лабораторія для тестування препарату за показником «Стерильність»: БіоЛаб, С.Л., Іспанія;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иробництво та контроль якості розчинника (крім тестів "Сила для початкового зсуву поршня", "Сила тертя поршня", "Дослідження герметичності"): Ветер Фарма-Фертигунг ГмбХ &amp; Ко. КГ, Німеччина; візуальний контроль, контроль якості розчинника (крім тестів "Сила для початкового зсуву поршня", "Сила тертя поршня", "Дослідження герметичності"):</w:t>
              <w:br/>
              <w:t xml:space="preserve">Ветер Фарма-Фертигунг ГмбХ &amp; Ко.КГ, Німеччина; візуальний контроль, контроль якості розчинника (лише тести "Сила для початкового зсуву поршня", "Сила тертя поршня", "Дослідження герметичності"): Ветер Фарма-Фертигунг ГмбХ &amp; Ко.КГ, Німеччина; контроль якості розчинника (крім тестів "Сила для початкового зсуву поршня", "Сила тертя поршня", "Дослідження герметичності"): Ваєт БіоФарма дівіжн оф Ваєт Фармасеутикалс ЛЛС, СШ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4/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5 мг; по 10 таблеток у блістері; по 1 аб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Авара Фармасьютікал Текнолоджис Інк., США; первинна та вторинна упаковка, контроль якості, відповідальний за випуск серії: Астеллас Фарма Юроп Б.В., Нідерланд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rPr>
              <w:t>таблетки пролонгованої дії по 50 мг, по 10 таблеток у блістері; по 1 або 3 блістери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Авара Фармасьютікал Текнолоджис Інк., США; первинна та вторинна упаковка, контроль якості, відповідальний за випуск серії: Астеллас Фарма Юроп Б.В., Нідерланд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3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ОПТИК® 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5 мл у флаконах-крапельницях; по 1 флакону-крапельниці в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розділу 3.2.Р.1 Опис і склад ЛЗ та 3.2.Р.7. Система контейнер/закупорювальний засіб.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далення назви торгової марки «Дроп-Тейнер®» з опису первинного пакування). Також внесено уточнення щодо логотипу заявника у текст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МАТОПРОСТ-ФАРМАТ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0,3 мг/мл по 3 мл у флаконі-крапельниці; по 1 флакону-крапельниці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лікарського засобу, первинне та вторинне пакування, контроль якості та випуск серій:</w:t>
              <w:br/>
              <w:t>Балканфарма-Разград АД, Болгарія; вторинне пакування, контроль якості та випуск серій: Фарматен С.А., Грец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Додавання альтернативної ділянки для стерилізації первинного пакування - IRASM IFIN-HH Str. Reactorului nr.30, 077125 Magurele, Jud. Ilfov, Romania до затвердженої дільниці Institute of Pharmaceutical Research and Technology S.A (I.F.E.T.S.A.), Greece для стерилізації первинного пакування. Джерело гамма опромінювання та доза опромінювання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РИ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6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а у зв'язку уточнення викладення розділу "Додаткова інформація. ДІ-1. Упаковка" МКЯ. Оновлення тексту маркування упаковки лікарського засобу у зв'язку з вилученням інформації російською мовою та внесення незначних правок по тексту. </w:t>
              <w:br/>
              <w:t xml:space="preserve">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по 0,25 мг/мл; по 2 мл у контейнері; по 5 контейнерів у конверті; по 4 конверт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 пакування, контроль якості: "Генетик" С.П.А., Італiя; </w:t>
              <w:br/>
              <w:t>виробник відповідальний за випуск серії: АТ «Адамед Фарма», Польщ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далення сили дії лікарського засобу: 0,125 мг/мл. Діюча редакція: Сили дії лікарського засобу: 0,125 мг/мл, 0,25 мг/мл або 0,5 мг/мл. Пропонована редакція: Сили дії лікарського засобу: 0,25 мг/мл або 0,5 мг/мл. Зміни внесено в інструкцію для медичного застосування лікарського засобу у розділ "Склад" (видалення інформації щодо дії лікарського засобу: 0,125 мг/м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4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ДІКСОН Н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розпилення по 0,5 мг/мл; по 2 мл у контейнері; по 5 контейнерів у конверті; по 4 конверт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та пакування, контроль якості: "Генетик" С.П.А., Італiя; </w:t>
              <w:br/>
              <w:t>виробник відповідальний за випуск серії: АТ «Адамед Фарма», Польщ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идалення сили дії лікарського засобу: 0,125 мг/мл. Діюча редакція: Сили дії лікарського засобу: 0,125 мг/мл, 0,25 мг/мл або 0,5 мг/мл. Пропонована редакція: Сили дії лікарського засобу: 0,25 мг/мл або 0,5 мг/мл. Зміни внесено в інструкцію для медичного застосування лікарського засобу у розділ "Склад" (видалення інформації щодо дії лікарського засобу: 0,125 мг/мл).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94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НДІ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6 мг/0,015 мг; по 28 таблеток у блістері (24 жовті активні таблетки і 4 зелені таблетки плацебо); по 1 або по 3 блістери (кожен блістер – у ламінованому пакеті-саше з пласким картонним футляром для зберігання блістера та тижневим календарем-стікером)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w:t>
              <w:br/>
              <w:t>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а також у розділ "Склад" - редагування щодо допоміжної речовини з відповідними змінами в тексті маркування упаковки лікарського засобу. Уточнення назви барвника Жовтий захід FCF (E 110), який входить до складу плівкової оболонки таблетки плацебо.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Фармакотерапевтична група" (щодо назви), "Особливості застосування", "Спосіб застосування та дози", "Побічні реакції" відповідно до оновленої інформації з безпеки діючої речовини. Введення змін протягом 6-ти місяців після затвердження</w:t>
              <w:br/>
              <w:t xml:space="preserve">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Склад" (редагування щодо допоміжної речовини), а також у розділи "Протипоказання",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внесення редакційних правок. </w:t>
              <w:br/>
              <w:t>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5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Г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200 мг; 1 флакон з ліофілізат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Г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по 1000 мг; 1 флакон з ліофілізат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9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И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5 мл у флаконі;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1 аб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і, Німеччина; виробник відповідальний за випуск серії та контроль якості: Ейсіка Фармасьютикалз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1 аб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 виробник відповідальний за випуск серії та контроль якості: Ейсіка Фармасьютикалз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2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4 таблеток у блістері; по 1 аб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 виробник відповідальний за випуск серії та контроль якості: Ейсіка Фармасьютикалз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2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МП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4 таблеток у блістері; по 1 аб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ЮСБ Фарма С.А., Бельгія; виробник нерозфасованої продукції та контроль якості: Ейсіка Фармасьютикалз ГмбХ, Німеччина; первинне та вторинне пакування: Ейсіка Фармасьютикалз ГмбХ, Німеччина; виробник відповідальний за випуск серії та контроль якості: Ейсіка Фармасьютикалз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25/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нерозфасованого продукту, заповнення, вторинне пакування, контроль якості, випуск серій: Санофі Пастер, Франція; виробництво готового нерозфасованого продукту, вторинне пакування (шприци), контроль якості, випуск серій:</w:t>
              <w:br/>
              <w:t>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поточного референтного стандарту CIC19R-RC14 на новий референтний стандарт CIC21R-RC05, що використовується для тесту на антигенність в процесі виробництва діючої речовини Pertussis Toxoid. Термін введення змін - травень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МАКС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10 або 50 ампул у пачці з картону; по 10 мл в ампулі, по 5 або 10 ампул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color w:val="000000"/>
                <w:sz w:val="16"/>
                <w:szCs w:val="16"/>
              </w:rPr>
              <w:t>Повний цикл</w:t>
            </w:r>
          </w:p>
          <w:p>
            <w:pPr>
              <w:pStyle w:val="Normal"/>
              <w:autoSpaceDE w:val="false"/>
              <w:jc w:val="center"/>
              <w:rPr>
                <w:rFonts w:ascii="Arial" w:hAnsi="Arial" w:cs="Arial"/>
                <w:bCs/>
                <w:sz w:val="16"/>
                <w:szCs w:val="16"/>
              </w:rPr>
            </w:pPr>
            <w:r>
              <w:rPr>
                <w:rFonts w:cs="Arial" w:ascii="Arial" w:hAnsi="Arial"/>
                <w:bCs/>
                <w:color w:val="000000"/>
                <w:sz w:val="16"/>
                <w:szCs w:val="16"/>
              </w:rPr>
              <w:t>ТОВ «ФАРМАСЕЛ», Україна</w:t>
            </w:r>
          </w:p>
          <w:p>
            <w:pPr>
              <w:pStyle w:val="Normal"/>
              <w:autoSpaceDE w:val="false"/>
              <w:jc w:val="center"/>
              <w:rPr>
                <w:rFonts w:ascii="Arial" w:hAnsi="Arial" w:cs="Arial"/>
                <w:bCs/>
                <w:sz w:val="16"/>
                <w:szCs w:val="16"/>
              </w:rPr>
            </w:pPr>
            <w:r>
              <w:rPr>
                <w:rFonts w:cs="Arial" w:ascii="Arial" w:hAnsi="Arial"/>
                <w:bCs/>
                <w:color w:val="000000"/>
                <w:sz w:val="16"/>
                <w:szCs w:val="16"/>
              </w:rPr>
              <w:t>Контроль,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ТОВ «ФАРМАСЕЛ», Україна</w:t>
            </w:r>
          </w:p>
          <w:p>
            <w:pPr>
              <w:pStyle w:val="Normal"/>
              <w:autoSpaceDE w:val="false"/>
              <w:jc w:val="center"/>
              <w:rPr>
                <w:rFonts w:ascii="Arial" w:hAnsi="Arial" w:cs="Arial"/>
                <w:bCs/>
                <w:sz w:val="16"/>
                <w:szCs w:val="16"/>
              </w:rPr>
            </w:pPr>
            <w:r>
              <w:rPr>
                <w:rFonts w:cs="Arial" w:ascii="Arial" w:hAnsi="Arial"/>
                <w:bCs/>
                <w:color w:val="000000"/>
                <w:sz w:val="16"/>
                <w:szCs w:val="16"/>
              </w:rPr>
              <w:t>Вторинна упаковка, контроль:</w:t>
            </w:r>
          </w:p>
          <w:p>
            <w:pPr>
              <w:pStyle w:val="Normal"/>
              <w:autoSpaceDE w:val="false"/>
              <w:jc w:val="center"/>
              <w:rPr>
                <w:rFonts w:ascii="Arial" w:hAnsi="Arial" w:cs="Arial"/>
                <w:bCs/>
                <w:sz w:val="16"/>
                <w:szCs w:val="16"/>
              </w:rPr>
            </w:pPr>
            <w:r>
              <w:rPr>
                <w:rFonts w:cs="Arial" w:ascii="Arial" w:hAnsi="Arial"/>
                <w:bCs/>
                <w:color w:val="000000"/>
                <w:sz w:val="16"/>
                <w:szCs w:val="16"/>
              </w:rPr>
              <w:t>ХОЛОПАК Ферпакунгстехнік ГмбХ, Німеччина</w:t>
            </w:r>
          </w:p>
          <w:p>
            <w:pPr>
              <w:pStyle w:val="Normal"/>
              <w:autoSpaceDE w:val="false"/>
              <w:jc w:val="center"/>
              <w:rPr>
                <w:rFonts w:ascii="Arial" w:hAnsi="Arial" w:cs="Arial"/>
                <w:bCs/>
                <w:sz w:val="16"/>
                <w:szCs w:val="16"/>
              </w:rPr>
            </w:pPr>
            <w:r>
              <w:rPr>
                <w:rFonts w:cs="Arial" w:ascii="Arial" w:hAnsi="Arial"/>
                <w:bCs/>
                <w:color w:val="000000"/>
                <w:sz w:val="16"/>
                <w:szCs w:val="16"/>
              </w:rPr>
              <w:t>Виробництво нерозфасованої продукції, первинна та вторинна упаковка, контроль:</w:t>
            </w:r>
          </w:p>
          <w:p>
            <w:pPr>
              <w:pStyle w:val="Normal"/>
              <w:autoSpaceDE w:val="false"/>
              <w:jc w:val="center"/>
              <w:rPr>
                <w:rFonts w:ascii="Arial" w:hAnsi="Arial" w:cs="Arial"/>
                <w:bCs/>
                <w:sz w:val="16"/>
                <w:szCs w:val="16"/>
              </w:rPr>
            </w:pPr>
            <w:r>
              <w:rPr>
                <w:rFonts w:cs="Arial" w:ascii="Arial" w:hAnsi="Arial"/>
                <w:bCs/>
                <w:color w:val="000000"/>
                <w:sz w:val="16"/>
                <w:szCs w:val="16"/>
              </w:rPr>
              <w:t>ХОЛОПАК Ферпакунгстехнік ГмбХ, Німеччина</w:t>
            </w:r>
          </w:p>
          <w:p>
            <w:pPr>
              <w:pStyle w:val="111"/>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ТОВ "ФАРМАСЕЛ" на якій здійснюється повний цикл виробництва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ільниці для вторинного пакування ТОВ "ФАРМАСЕЛ", Україна.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виробничої дільниці, що відповідає за контроль та випуск серії для ЛЗ, ТОВ "ФАРМАСЕЛ", які виготовлені на дільниці ХОЛОПАК Ферпакунгстехнік ГмбХ, Німеччина. Місцезнаходження та етапи виробництва на дільниці ХОЛОПАК Ферпакунгстехнік ГмбХ, залишаються без змін.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3-х місяців після затвердження. </w:t>
              <w:br/>
              <w:t>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На ТОВ «ФАРМАСЕЛ» будуть виготовлятися розчин для ін'єкцій в ампулах поліетиленових об'ємом по 5 мл з поліетилену раніше затвердженої якості, але іншої геометричної форми та розміру.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Актуалізація специфікації допоміжної речовини «Water for injections in bulk», згідно вимог монографії ЕР 04/2017:0169.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w:t>
              <w:br/>
              <w:t xml:space="preserve">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w:t>
              <w:br/>
              <w:t xml:space="preserve">Розмір серії для виробника ТОВ «ФАРМАСЕЛ». Введення змін протягом 3-х місяців після затвердження. Зміни І типу - Зміни щодо безпеки/ефективності та фармаконагляду (інші зміни). Оновлення тексту маркування лікарського засобу, а саме вилучено викладення тексту російською мовою та зазначено логотип заявника/виробник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ПАМЕТ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500 мг, по 10 таблеток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106,0 кг, 212,0 кг </w:t>
              <w:br/>
              <w:t xml:space="preserve">Діюча редакція </w:t>
              <w:br/>
              <w:t xml:space="preserve">3.2.Р.3.2. Склад на серію </w:t>
              <w:br/>
              <w:t xml:space="preserve">21,2 кг (20,00 кг суміші компонентів та 1,2 кг суміші для покриття), що відповідає 18 181 таблеток </w:t>
              <w:br/>
              <w:t xml:space="preserve">Пропонована редакція </w:t>
              <w:br/>
              <w:t xml:space="preserve">3.2.Р.3.2. Склад на серію </w:t>
              <w:br/>
              <w:t xml:space="preserve">21,2 кг (20,00 кг суміші компонентів та 1,2 кг суміші для покриття), що відповідає 18 181 таблеток; </w:t>
              <w:br/>
              <w:t xml:space="preserve">106,0 кг (100,00 кг суміші компонентів та 6,0 кг суміші для покриття), що відповідає 90 909 таблеток; </w:t>
              <w:br/>
              <w:t>212,0 кг (200,00 кг суміші компонентів та 12,0 кг суміші для покриття), що відповідає 181 818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РИП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таблетки у блістері, по 1 блістеру у картонній упаковці; по 4 таблетки у блістері, по 50 блістерів у картонній упаковці; по 10 таблеток у блістері, по 1 блістеру у картонній упаковці; </w:t>
              <w:br/>
              <w:t>по 10 таблеток у блістері, по 10 блістерів у картонній упаковці; по 10 таблеток у блістері, по 1 блістеру в картонній упаковці, по 10 картонних упаков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100, № 200 –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200 мг; 1 флакон з ліофілізат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АКАРБ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г; 1 флакон з ліофілізат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4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АМЕТ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виробництва стерильних т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інші зміни) Оптимізація технологічного процесу виробництва АФІ Декаметокси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НІ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 Індія</w:t>
              <w:br/>
              <w:t>Ананта Медікеар Лімітед, І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иправлено неточність в англійському варіанті написання адреси виробника ГЛЗ Ананта Медікеар Лімітед, а саме написання слова «RIICO» через букву «С», є вірним та відповідає такому написанню у виробничій ліценз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КС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0 мг, по 10 таблеток у блістері; по 1, по 2, або по 10 блістерів у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затвердженої допоміжної речовини Табкот ТС білий на Оpadry білий 04В580000 (Opadry White 04B580000) з такими ж функціональними характеристиками та в тій самій кількості (на тому самому рівні). Зміни внесено в інструкцію для медичного застосування лікарського засобу у розділ "Склад" (допоміжні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Х" (щодо назви без зміни коду АТ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Конкор® Кор, таблетки, вкриті плівковою оболонкою, по 2,5 мг; КОНКОР®, таблетки, вкриті плівковою оболонкою, по 5 мг або по 10 мг).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8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Х" (щодо назви без зміни коду АТ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Конкор® Кор, таблетки, вкриті плівковою оболонкою, по 2,5 мг; КОНКОР®, таблетки, вкриті плівковою оболонкою, по 5 мг або по 10 мг).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8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Р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Х" (щодо назви без зміни коду АТ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Конкор® Кор, таблетки, вкриті плівковою оболонкою, по 2,5 мг; КОНКОР®, таблетки, вкриті плівковою оболонкою, по 5 мг або по 10 мг).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онк Фармасьютикалс Пвт. Лт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інші зміни) - оновлення ASMF від затвердженого виробника Sionc Pharmaceuticals Pvt. Ltd., Індія (затверджено: Biophore/2004/AP/001/Oct-2012; запропоновано: Biophore/2004/AP/002/MAY-2014); Зміни II типу - Зміни з якості. АФІ. (інші зміни) - оновлення ASMF від затвердженого виробника Sionc Pharmaceuticals Pvt. Ltd., Індія (затверджено: Biophore/2004/AP/002/MAY-2014, запропоновано: Biophore/2004/AP/005/NOV-2018). Як наслідок приведення специфікації та методів контролю АФІ у відповідність до оригінальних матеріалів виробника за показниками: «Опис», «Розчинність», «Ідентифікація», «Вода», «Хлориди», «Натрій», «Сульфатна зола» замінено на «Залишок при спалюванні», «Супровідні домішки», «Залишкові кількості органічних розчинників», «Мікробіологічна чистота», «Кількісне визначення», «Важкі метали» (показник вилучено); зміна періоду ретестування з 1 року на 5 років та вилучення терміну придатності АФІ; зміна в умовах зберігання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8"/>
                <w:szCs w:val="18"/>
              </w:rPr>
            </w:pPr>
            <w:r>
              <w:rPr>
                <w:rFonts w:cs="Arial" w:ascii="Arial" w:hAnsi="Arial"/>
                <w:b/>
                <w:sz w:val="18"/>
                <w:szCs w:val="18"/>
              </w:rPr>
              <w:t>ЕД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8"/>
                <w:szCs w:val="18"/>
                <w:lang w:val="ru-RU"/>
              </w:rPr>
            </w:pPr>
            <w:r>
              <w:rPr>
                <w:rFonts w:cs="Arial" w:ascii="Arial" w:hAnsi="Arial"/>
                <w:color w:val="000000"/>
                <w:sz w:val="18"/>
                <w:szCs w:val="18"/>
              </w:rPr>
              <w:t>c</w:t>
            </w:r>
            <w:r>
              <w:rPr>
                <w:rFonts w:cs="Arial" w:ascii="Arial" w:hAnsi="Arial"/>
                <w:color w:val="000000"/>
                <w:sz w:val="18"/>
                <w:szCs w:val="18"/>
                <w:lang w:val="ru-RU"/>
              </w:rPr>
              <w:t xml:space="preserve">ироп, 0,5 мг/мл по 60 мл або по 100 мл у флаконі; по 1 флакону разом з ложкою дозувальною та дозуючим стаканом </w:t>
            </w:r>
            <w:r>
              <w:rPr>
                <w:rFonts w:cs="Arial" w:ascii="Arial" w:hAnsi="Arial"/>
                <w:b/>
                <w:color w:val="000000"/>
                <w:sz w:val="18"/>
                <w:szCs w:val="18"/>
                <w:lang w:val="ru-RU"/>
              </w:rPr>
              <w:t>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8"/>
                <w:szCs w:val="18"/>
                <w:lang w:val="ru-RU"/>
              </w:rPr>
              <w:t>АТ "Фармак"</w:t>
            </w:r>
            <w:r>
              <w:rPr>
                <w:rFonts w:cs="Arial" w:ascii="Arial" w:hAnsi="Arial"/>
                <w:color w:val="000000"/>
                <w:sz w:val="18"/>
                <w:szCs w:val="18"/>
              </w:rPr>
              <w:t xml:space="preserve">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8"/>
                <w:szCs w:val="18"/>
                <w:lang w:val="ru-RU"/>
              </w:rPr>
              <w:t>АТ "Фармак"</w:t>
            </w:r>
            <w:r>
              <w:rPr>
                <w:rFonts w:cs="Arial" w:ascii="Arial" w:hAnsi="Arial"/>
                <w:color w:val="000000"/>
                <w:sz w:val="18"/>
                <w:szCs w:val="18"/>
              </w:rPr>
              <w:t xml:space="preserve">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уточнення написання упаковки в наказі МОЗ України № 176 від 02.02.2024 в процесі внесення змін</w:t>
            </w:r>
            <w:r>
              <w:rPr>
                <w:rFonts w:cs="Arial" w:ascii="Arial" w:hAnsi="Arial"/>
                <w:color w:val="000000"/>
                <w:sz w:val="18"/>
                <w:szCs w:val="18"/>
              </w:rPr>
              <w:t xml:space="preserve">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 Редакція в наказі - по 1 флакону разом з ложкою дозувальною та дозуючим стаканом у пачці. </w:t>
            </w:r>
            <w:r>
              <w:rPr>
                <w:rFonts w:cs="Arial" w:ascii="Arial" w:hAnsi="Arial"/>
                <w:b/>
                <w:color w:val="000000"/>
                <w:sz w:val="18"/>
                <w:szCs w:val="18"/>
              </w:rPr>
              <w:t>Вірна редакція - по 1 флакону разом з ложкою дозувальною та дозуючим стакано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8"/>
                <w:szCs w:val="18"/>
              </w:rPr>
            </w:pPr>
            <w:r>
              <w:rPr>
                <w:rFonts w:cs="Arial" w:ascii="Arial" w:hAnsi="Arial"/>
                <w:sz w:val="18"/>
                <w:szCs w:val="18"/>
              </w:rPr>
              <w:t>UA/77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ЕЛІ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розчину для інфузій по 200 ОД; 1 флакон з порошком у картонній коробці;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формула, асептичне наповнення, ліофілізація), первинне та вторинне пакування, маркування, випуск серії:</w:t>
              <w:br/>
              <w:t>Фармація і Апджон Компані ЛЛС, США</w:t>
              <w:br/>
              <w:t>контроль якості при випуску та дослідження стабільності:</w:t>
              <w:br/>
              <w:t>Пфайзер Ірландія Фармасьютікалc, Ірландiя</w:t>
              <w:br/>
              <w:t>контроль якості при випуску та дослідження стабільності:</w:t>
              <w:br/>
              <w:t>Проталікс Лтд., Ізраїль</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50 мг по 14 таблеток у блістері; п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w:t>
              <w:br/>
              <w:t xml:space="preserve">Пфайзер Ірландія Фармасьютікалз, Ірландія </w:t>
              <w:br/>
              <w:t>Первинне та вторинне пакування, випуск серії:</w:t>
              <w:br/>
              <w:t>Пфайзер Менюфекчуринг Дойчленд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7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100 мг по 14 таблеток у блістері; по 2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w:t>
              <w:br/>
              <w:t xml:space="preserve">Пфайзер Ірландія Фармасьютікалз, Ірландія </w:t>
              <w:br/>
              <w:t>Первинне та вторинне пакування, випуск серії:</w:t>
              <w:br/>
              <w:t>Пфайзер Менюфекчуринг Дойчленд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МЕ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та контроль якості: Алкермес Фарма Айеленд Лтд, Ірландія; </w:t>
              <w:br/>
              <w:t>Первинне/вторинне пакування та дозвіл на випуск серії: Мерк Шарп і Доум Б.В., Нідерланд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4 таблетки у блістері; по 1 блістеру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Зміни у методах випробування ГЛЗ у методиці "Розчи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ОТЕКС ДЛЯ ЧОЛОВІК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4 таблетки у блістері; по 1 блістеру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Зміни у методах випробування ГЛЗ у методиці "Розчи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МЕ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50 мг) у флаконі; п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вторинне пакування, контроль якості та випуск серії:</w:t>
              <w:br/>
              <w:t>Н.В. Органон, Нідерланди</w:t>
              <w:br/>
              <w:t xml:space="preserve">Виробництво in bulk, первинне пакування та контроль якості: </w:t>
              <w:br/>
              <w:t xml:space="preserve">Сігфрід Хамельн ГмбХ, Німеччина </w:t>
              <w:br/>
              <w:t>Альтернативний контроль якості:</w:t>
              <w:br/>
              <w:t>Хамельн рдс с.р.о., Слова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w:t>
              <w:br/>
              <w:t>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 мг; по 25 капсул м'яких у блістері; по 1, або по 2, або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пуск серії); БЕРЛІН-ХЕМІ АГ, Німеччина (контроль серії); БЕРЛІН-ХЕМІ АГ, Німеччина (пакування); Драгенофарм Апотекер Пюшль ГмбХ, Німеччина (контроль серії); Каталент Німеччина Ебербах ГмбХ, Німеччина (виробництво м’яких капсул «in bulk»); Каталент Німеччина Ебербах ГмбХ, Німеччина (контроль серії); Менаріні-Фон Хейден ГмбХ, Німеччина (пакування); СВІСКАПС РОМАНІЯ СРЛ, Румунiя (виробництво м’яких капсул «in bulk»); Свісс Кепс ГмбХ, Німеччина (пакуванн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ідповідно до матеріалів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5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СЛІВЕР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4 таблеток у блістері;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78 - Rev 00 (затверджено: R0-CEP 2016-178 - Rev 02) для АФІ есциталопраму оксалату від затвердженого виробника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CEP 2017-080 - Rev 05 для АФІ есциталопраму оксалату від нового альтернативного виробника Hetero Labs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78 - Rev 00 (затверджено: R0-CEP 2016-178 - Rev 02) для АФІ есциталопраму оксалату від затвердженого виробника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CEP 2017-080 - Rev 05 для АФІ есциталопраму оксалату від нового альтернативного виробника Hetero Labs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78 - Rev 00 (затверджено: R0-CEP 2016-178 - Rev 02) для АФІ есциталопраму оксалату від затвердженого виробника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CEP 2017-080 - Rev 05 для АФІ есциталопраму оксалату від нового альтернативного виробника Hetero Labs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Оперейшнз Полан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78 - Rev 00 (затверджено: R0-CEP 2016-178 - Rev 02) для АФІ есциталопраму оксалату від затвердженого виробника Zhejiang Huahai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CEP 2017-080 - Rev 05 для АФІ есциталопраму оксалату від нового альтернативного виробника Hetero Labs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альтернативному методі ВЕРХ для визначення показників «Ідентифікація» та «Кількісне визначення». Зміна типу використовуваних стандартів із вторинного стандарту на стандартний зразок для використання у проведенні тестів «Ідентифікація» та «Кількісне визначення»; незначні редакційні змі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стандартного методу ВЕРХ, який використовується для проведення аналізу тестів «Кількісне визначення» та «Ідентифікація», при цьому альтернативний метод ВЕРХ залиша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і ВЕРХ для визначення показника «Тест на чистоту». Зміна типу використовуваних стандартів із вторинного стандарту на стандартний зразок для визначення показника «Тест на чистоту»; незначні редакційні з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ЕРБ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1 г/0,5 г по 10 флаконів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Стері-Фарма, ЛЛС, США; альтернативний виробник: вторинне пакування, контроль якості, відповідальний за випуск серії: ФАРЕВА Мірабель, Франц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 Ф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АТ "Адамед Фарма", Польща</w:t>
              <w:br/>
              <w:t>виробник, відповідальний за випуск та контроль серії:</w:t>
              <w:br/>
              <w:t>АТ "Адамед Фарма", Польщ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17 ІНШЕ та первинної упаковки у п. 6 ІНШЕ щодо логотипу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ЛАФРЕН Ф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7 таблеток у блістері;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w:t>
              <w:br/>
              <w:t>АТ "Адамед Фарма", Польща</w:t>
              <w:br/>
              <w:t>виробник, відповідальний за випуск та контроль серії:</w:t>
              <w:br/>
              <w:t>АТ "Адамед Фарма", Польщ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17 ІНШЕ та первинної упаковки у п. 6 ІНШЕ щодо логотипу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56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4 таблеток у блістері; по 1 блістеру у картонній упаковці;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несення змін до специфікації допоміжної речовини ойдрагіт L30D55 для приведення до монографії «Methacrylic acid – Ethyl acrylate copolymer (1:1) Dispersion 30 Per Cent» Ph. Eur. Введення змін протягом 6-ти місяців після затвердження. • Зміни І типу - Зміни з якості. Готовий лікарський засіб. Опис та склад (інші зміни) - зміна назви допоміжної речовини ойдрагіт L30D55 для приведення до назви монографії «Methacrylic acid – Ethyl acrylate copolymer (1:1) Dispersion 30 Per Cent» Ph. Eur., з відповідними змінами в розділ «Склад» (українська назва – метакрилатного сополімеру дисперсія) Затверджено: Допоміжні речовини*: натрію карбонат безводний, маніт (Е 421), кросповідон, гідроксипропілцелюлоза, кальцію стеарат, Ойдрагіт L30D55**, триетилцитрат, натрію лаурилсульфат, титану діоксид (Е 171), заліза оксид жовтий (Е 172), тальк, Opadry 03F58750 білий***. *- необхідна кількість для отримання таблетки масою 100,0 мг. ** Ойдрагіт L30D55 – метакрилатного сополімеру дисперсія. *** Opadry 03F58750 білий: гіпромелоза, титану діоксид (Е 171), поліетиленгліколь, тальк. Запропоновано: Допоміжні речовини*: натрію карбонат безводний, маніт (Е 421), кросповідон, гідроксипропілцелюлоза, кальцію стеарат, метакрилатного сополімеру дисперсія, триетилцитрат, натрію лаурилсульфат, титану діоксид (Е 171), заліза оксид жовтий (Е 172), тальк, Opadry 03F58750 білий**. *- необхідна кількість для отримання таблетки масою 100,0 мг. ** Opadry 03F58750 білий: гіпромелоза, титану діоксид (Е 171), поліетиленгліколь, тальк. </w:t>
              <w:br/>
              <w:t xml:space="preserve">Зміни внесено в інструкцію для медичного застосування лікарського засобу у розділ "Склад" (допоміжні речовини).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ЛОП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КУСУМ ФАРМ"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несення змін до специфікації допоміжної речовини ойдрагіт L30D55 для приведення до монографії «Methacrylic acid – Ethyl acrylate copolymer (1:1) Dispersion 30 Per Cent» Ph. Eur. Введення змін протягом 6-ти місяців після затвердження. • Зміни І типу - Зміни з якості. Готовий лікарський засіб. Опис та склад (інші зміни) - зміна назви допоміжної речовини ойдрагіт L30D55 для приведення до назви монографії «Methacrylic acid – Ethyl acrylate copolymer (1:1) Dispersion 30 Per Cent» Ph. Eur., з відповідними змінами в розділ «Склад» (українська назва – метакрилатного сополімеру дисперсія) Затверджено: Допоміжні речовини*: натрію карбонат безводний, маніт (Е 421), кросповідон, гідроксипропілцелюлоза, кальцію стеарат, Ойдрагіт L30D55**, триетилцитрат, натрію лаурилсульфат, титану діоксид (Е 171), заліза оксид жовтий (Е 172), тальк, Opadry 03F58750 білий***. *- необхідна кількість для отримання таблетки масою 100,0 мг. ** Ойдрагіт L30D55 – метакрилатного сополімеру дисперсія. *** Opadry 03F58750 білий: гіпромелоза, титану діоксид (Е 171), поліетиленгліколь, тальк. Запропоновано: Допоміжні речовини*: натрію карбонат безводний, маніт (Е 421), кросповідон, гідроксипропілцелюлоза, кальцію стеарат, метакрилатного сополімеру дисперсія, триетилцитрат, натрію лаурилсульфат, титану діоксид (Е 171), заліза оксид жовтий (Е 172), тальк, Opadry 03F58750 білий**. *- необхідна кількість для отримання таблетки масою 100,0 мг. ** Opadry 03F58750 білий: гіпромелоза, титану діоксид (Е 171), поліетиленгліколь, тальк. </w:t>
              <w:br/>
              <w:t xml:space="preserve">Зміни внесено в інструкцію для медичного застосування лікарського засобу у розділ "Склад" (допоміжні речовини).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БРОЛ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в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а в методі кількісного визначення вмісту суми алкалоїдів, в перерахунку на протопін (розділ «3.2.P.5.2.Кількісне визначення», ДФУ, 2.2.25) та в розділі 3.2.Р.3.4.2. Контроль проміжної продук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ВАН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г; 1 скляний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розфасована продукція, первинне пакування, вторинне пакування, контроль та випуск серії:</w:t>
              <w:br/>
              <w:t>ФАРЕВА Мірабель, Франція</w:t>
              <w:br/>
              <w:t>вторинне пакування (альтернативний виробник):</w:t>
              <w:br/>
              <w:t>Мерк Шарп і Доум Б.В., Нідерланд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рикером українською мово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Збільшення терміну зберігання з 47 днів до 80 днів для Diluted Purified Virus (DPV) наприкінці етапу очищення та перед етапом інактивації у процесі виробництва інактивованого поліовірусу серотипу 1 на дільниці GlaxoSmithKline Biologicals S.A. (Вавр) Бельгія. Редакційні правки до розділу 3.2.S.2.2. Зміни І типу - Зміни з якості. АФІ. Виробництво. Зміни в процесі виробництва АФІ (незначна зміна у процесі виробництва АФІ). Збільшення терміну зберігання з 47 днів до 80 днів для Diluted Purified Virus (DPV) наприкінці етапу очищення та перед етапом інактивації у процесі виробництва інактивованого поліовірусу серотипу 3 на дільниці GlaxoSmithKline Biologicals S.A. (Вавр) Бельгія. Подання даних з валідації періоду зберігання розведеного очищеного напівпродукту поліовірусу серотипу-2 протягом 47 д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6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МСД Інтернешнл ГмбХ (філія Сінгапур), Сінгапур; МСД Інтернешнл ГмбХ / МСД Ірландія (Беллідайн), Ірландiя; Первинне та вторинне пакування, дозвіл на випуск серії: Мерк Шарп і Доум Б.В., Нідерланд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5 мг; по 60 таблеток жувальних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60 таблеток жувальних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СМІЖ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сублінгвальні по 50 мг, по 10 таблеток у блістері; по 1 або 3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ллеманд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счеттіні с.р.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Yan Xu. Пропонована редакція: Mr. Francesco Ventura.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ЙОДІ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85 мг/г; по 30 г у контейнері пластиковому з механічним насосом та розпилювачем; по 1 контейнеру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ікрофарм"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Повідон-йод Prachi Pharmaceuticals Pvt. Ltd., Індія. Залишаються виробники: "ISP", США; BASF CORPORATION,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 ФАРЕВА Мірабель, Франція; вторинна упаковка, дозвіл на випуск серії: Мерк Шарп і Доум Б.В., Нідерланд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 по 120 таблеток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чого процесу: </w:t>
              <w:br/>
              <w:t>Шилпа Медікеа Лімітед, Індія</w:t>
              <w:br/>
              <w:t>Контроль якості і випробування стабільності (фізичні і хімічні тести):</w:t>
              <w:br/>
              <w:t>Шилпа Медікеа Лімітед, І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альтернативної лабораторії) Юніт 7, Сурвей 125, 1й поверх, Ділянка 79, IDA-Маллапур, Накарам, Уппал (М), Медчал-Малкаджирі (Dt), Хайдерабад-500076, Телангана, Індія, на якій здійснюєтьс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10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6 блістерів у картонній коробці, по 60 таблеток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чого процесу: </w:t>
              <w:br/>
              <w:t>Шилпа Медікеа Лімітед, Індія</w:t>
              <w:br/>
              <w:t>Контроль якості і випробування стабільності (фізичні і хімічні тести):</w:t>
              <w:br/>
              <w:t>Шилпа Медікеа Лімітед, І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альтернативної лабораторії) Юніт 7, Сурвей 125, 1й поверх, Ділянка 79, IDA-Маллапур, Накарам, Уппал (М), Медчал-Малкаджирі (Dt), Хайдерабад-500076, Телангана, Індія, на якій здійснюється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ПОТІ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БОПЛ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5 мл або по 45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енус Ремедіс Ліміте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ОНАТ L-КАРНІ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200 мг/мл по 60 мл у контейнері із поліетилентерефталату закритим кришкою з контролем першого відкриття; по 1 контейнеру з дозуючим шприцом у пачці з картону; по 100 мл у контейнері із поліетилентерефталату закритим кришкою з контролем першого відкриття; по 1 контейнеру з дозуючою ложкою та з дозуючим шприцом у пачці з картону; по 100 мл у скляному контейнері закритим кришкою з контролем першого відкриття, по 1 контейнеру з дозуючою ложкою та дозуючим шприцом у пач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w:t>
              <w:br/>
              <w:t>(повний цикл виробництва, випуск серії;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аз, по 1 л, 2 л, 3 л, 4 л, 5 л, 6 л, 7л, 8 л, 9 л, 10 л, 12 л, 40 л, 50 л у балонах та з газифікаторів холодних кріогенн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ціонерне товариство "Львівський хімі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ціонерне товариство "Львівський хімічний заво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атверджено: Публічне акціонерне товариство «Львівський хімічний завод», Україна </w:t>
              <w:br/>
              <w:t>Запропоновано: Акціонерне товариство «Львівський хімічний завод», Україна Зміни внесені в розділ "Виробник" в інструкцію для медичного застосування лікарського засобу, як наслідок - відповідні зміни у тексті маркування упаковки лікарського засобу.</w:t>
              <w:br/>
              <w:t xml:space="preserve">Зміни І типу - Адміністративні зміни. Зміна найменування та/або адреси заявника (власника реєстраційного посвідчення) </w:t>
              <w:br/>
              <w:t xml:space="preserve">Зміна найменування заявника Затверджено: Публічне акціонерне товариство «Львівський хімічний завод», Україна </w:t>
              <w:br/>
              <w:t xml:space="preserve">Запропоновано: Акціонерне товариство «Львівський хімічний завод», Україна.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введення додаткових упаковок нового розміру, а саме сталеві балони об'ємом по 1 л та 50 л, без зміни матеріалу первинного пакування, з відповідними змінами у р. «Упаковка». </w:t>
              <w:br/>
              <w:t xml:space="preserve">Затверджено: Упаковка кисню медичного газоподібного проводиться в сталеві 2 л, 3 л, 4 л, 5 л, 6 л, 7 л, 8 л, 9 л, 10 л, 12 л, 40 літрові балони та з газифікаторів холодних кріогенних </w:t>
              <w:br/>
              <w:t xml:space="preserve">Запропоновано: Упаковка кисню медичного газоподібного проводиться в сталеві 1 л, 2 л, 3 л, 4 л, 5 л, 6 л, 7 л, 8 л, 9 л, 10 л, 12 л, 40 л, 50 літрові балони та з газифікаторів холодних кріогенних. </w:t>
              <w:br/>
              <w:t>Зміни внесені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ля додаткових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аз, по 1 л, або по 2 л, або по 3 л, або по 4 л, або по 5 л, або по 6 л, або по 7 л, або по 8 л, або по 9 л, або по 10 л, або по 12 л, або по 14 л, або по 40 л, або по 50 л у сталевих балонах та в газифікаторах кріогенни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ктор Газу"</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ектор Газу"</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додаткового виробника АФІ (Кисень медичний рідкий) Публічне акціонерне товариство «Запорізький металургійний комбінат «Запоріжсталь», 69008, Запорізька область, м. Запоріжжя, вул. Південне шосе, 72 </w:t>
              <w:br/>
              <w:t xml:space="preserve">Затверджено: </w:t>
              <w:br/>
              <w:t xml:space="preserve">ВАТ «Південтехгаз», Україна </w:t>
              <w:br/>
              <w:t xml:space="preserve">ВАТ «Харківський автогенний завод», Україна </w:t>
              <w:br/>
              <w:t xml:space="preserve">КТ «ТОВ "Запорізький автогенний завод" І Компанія», Україна </w:t>
              <w:br/>
              <w:t xml:space="preserve">ПАТ «Лінде Газ Україна», Україна </w:t>
              <w:br/>
              <w:t xml:space="preserve">ТОВ «Карпатнафтохім», Україна </w:t>
              <w:br/>
              <w:t xml:space="preserve">Запропоновано: </w:t>
              <w:br/>
              <w:t xml:space="preserve">ВАТ «Південтехгаз», Україна </w:t>
              <w:br/>
              <w:t xml:space="preserve">ВАТ «Харківський автогенний завод», Україна </w:t>
              <w:br/>
              <w:t xml:space="preserve">КТ «ТОВ "Запорізький автогенний завод" І Компанія», Україна </w:t>
              <w:br/>
              <w:t xml:space="preserve">ПАТ «Лінде Газ Україна», Україна </w:t>
              <w:br/>
              <w:t xml:space="preserve">ТОВ «Карпатнафтохім», Україна </w:t>
              <w:br/>
              <w:t>ПАТ «Запорізький металургійний комбінат «Запоріжсталь»,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25 мг/мл по 4 мл концентрату у флаконі; по 1 флакону з препарат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br/>
              <w:t xml:space="preserve">МСД Інтернешнл ГмбХ/МСД Ірландія (Карлоу), Ірландія </w:t>
              <w:br/>
              <w:t>контроль якості та тестування стабільності:</w:t>
              <w:br/>
              <w:t xml:space="preserve">МСД Інтернешнл ГмбХ/МСД Ірландія (Брінні), Ірландія </w:t>
              <w:br/>
              <w:t>контроль якості та тестування стабільності готового лікарського засобу, виключаючи тестування активності ELISA (активність та ідентифікація):</w:t>
              <w:br/>
              <w:t xml:space="preserve">Н.В. Органон, Нідерланди </w:t>
              <w:br/>
              <w:t>контроль якості та тестування стабільності готового лікарського засобу:</w:t>
              <w:br/>
              <w:t xml:space="preserve">МСД Біотек Б.В., Нiдерланди </w:t>
              <w:br/>
              <w:t>контроль якості та тестування стабільності готового лікарського засобу, виключаючи тестування активності ELISA (активність та ідентифікація):</w:t>
              <w:br/>
              <w:t xml:space="preserve">МСД Біотек Б.В., Нідерланди </w:t>
              <w:br/>
              <w:t>тестування стабільності: активність ELISA:</w:t>
              <w:br/>
              <w:t>ЛабКорп Ерлі Девелопмент Лабораторіз Лімітед, Велика Британія</w:t>
              <w:br/>
              <w:t xml:space="preserve">тестування стабільності: тестування цілісності закриття контейнеру: </w:t>
              <w:br/>
              <w:t xml:space="preserve">Нувісан ГмбХ, Німеччина </w:t>
              <w:br/>
              <w:t>вторинне пакування та маркування, дозвіл на випуск серії:</w:t>
              <w:br/>
              <w:t xml:space="preserve">Органон Хейст бв, Бельгія </w:t>
              <w:br/>
              <w:t>або</w:t>
              <w:br/>
              <w:t xml:space="preserve">Мерк Шарп і Доум Б.В., Нідерланди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льгія </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або 5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а саме вилучення інформації, зазначеної російською мовою, та незначні зміни у п.17 ІНШЕ тексту маркування вторинної упаковки та п.6 ІНШЕ первинної упак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ЕЛЬЯН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4 таблеток у блістері; по 1 або 4 блістери у картонній пачці ; по 14 таблеток у блістері ; по 1 або 4 блістери у картонній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файзер Менюфекчуринг Дойчленд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ИЛОМЕТАЗОЛ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7-054 - Rev 00 (затверджено: R0-CEP 2017-054 - Rev 00). Як наслідок змінилась назва виробника на WARSZAWSKIE ZAKLADY FARMACEUTYCZNE POLFA S.A., Poland / ВАРШАВСЬКИЙ ФАРМАЦЕВТИЧНИЙ ЗАВОД ПОЛЬФА АТ,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УТІВЕ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005 % по 15 г у тубі; по 1 туб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Познань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УТІВЕЙТ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0,05 % по 15 г у тубі; по 1 туб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Познань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67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МІЗИЛ У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лівкоутворюючий 1 %; по 4 г у тубі; по 1 тубі в пластиковому тримач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еон КХ САРЛ</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алеон КХ С.а.р.л.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з ГСК Консьюмер Хелскер САРЛ, Швейцарія на Халеон КХ САРЛ, Швейцарі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отового лікарського засобу.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 протягом 6 місяців після затвердження.</w:t>
              <w:br/>
              <w:t>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5/05/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Познань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Особливості застосування ", "Передозування" щодо оновлення інформації з безпеки на підставі дослідження 2019N422262_00. Введення змін протягом 4-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5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10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Познань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Особливості застосування ", "Передозування" щодо оновлення інформації з безпеки на підставі дослідження 2019N422262_00. Введення змін протягом 4-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52/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5 мг; по 14 таблеток у блістері; по 2 блістери в картонній коробці; по 30 таблеток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Познань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Особливості застосування ", "Передозування" щодо оновлення інформації з безпеки на підставі дослідження 2019N422262_00. Введення змін протягом 4-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5 таблеток у блістері з полівінілхлориду/алюмінієвої фольги/паперу із системою захисту від дітей;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Познань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 "Передозування" щодо оновлення інформації з безпеки на підставі дослідження 2019N422262_00. Введення змін протягом 4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52/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5 таблеток у блістері з полівінілхлориду/алюмінієвої фольги/паперу із системою захисту від дітей;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Познань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 "Передозування" щодо оновлення інформації з безпеки на підставі дослідження 2019N422262_00. Введення змін протягом 4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52/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5 таблеток у блістері з полівінілхлориду/алюмінієвої фольги із системою захисту від дітей;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Познань С.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 "Передозування" щодо оновлення інформації з безпеки на підставі дослідження 2019N422262_00. Введення змін протягом 4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5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зальний по 100 000 МО, 5 флаконів з порошком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Зміна у лікарському засобі біологічного/імунологічного походження - зміна складу допоміжних речовин, введення Полісорбату-80, в кількості 0,1 мг/фл. з метою підвищення стабільності ГЛЗ, покращення розчинності інтерферону альфа 2b та мінімізувати ризики сорбції АФІ на гумових елементах технологічного обладнання Зміни внесені у розділ "Склад" (допоміжні речовини) в інструкцію для медичного застосування лікарського засобу та у розділи "Якісний і кількісний склад" (допоміжні речовини) та "Допоміжні речовини" в коротку характеристику лікарського засобу. Відповідні зміни внесені у текст маркування упаковки лікарського засобу.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 АСІ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50 мг, по 10 таблеток у блістері; по 3 аб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Естонія ОУ, Естонiя (альтернативна дільниця для первинного та вторинного пакування); Асіно Фарма АГ, Швейцарія (виробництво in bulk, контроль в процесі виробництва, контроль якості та випуск серії); Асіно Фарма АГ, Швейцарія (первинна та вторинна упаков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внесення змін до специфікацій ГЛЗ Левоком ретард Асіно, таблетки пролонгованої дії, по 100 мг/25 мг та Левоком ретард Асіно, таблетки пролонгованої дії, по 200 мг/50 мг за показником «Домішки», а саме після впровадження виробником нової аналітичної процедури для аналізу та визначення чистоти (метод ВЕРХ), були виявлені нові некваліфіковані домішки MMF-пропанова кислота-E/Z. Як наслідок, домішки можуть бути ідентифіковані та повинні бути включені до специфікації «при випуску» та специфікації «в кінці терміну придатності», як ізомерна суміш з допустимими межами ≤ 0,2%..</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випробування ГЛЗ Левоком ретард Асіно, таблетки пролонгованої дії, по 100 мг/25 мг та Левоком ретард Асіно, таблетки пролонгованої дії, по 200 мг/50 мг за показниками «Кількісне визначення» та «Домішки», а саме після впровадження виробником нової аналітичної процедури для аналізу та визначення чистоти (метод ВЕРХ), були виявлені нові некваліфіковані домішки MMF-пропанова кислота-E/Z. У зв’язку з чим було переглянуто та валідовано аналітичну процедуру випробування за показниками «Кількісне визначення» та «Доміш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 АСІ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25 мг, по 10 таблеток у блістері; по 3 аб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Естонія ОУ, Естонiя (альтернативна дільниця для первинного та вторинного пакування); Асіно Фарма АГ, Швейцарія (виробництво in bulk, контроль в процесі виробництва, контроль якості та випуск серії); Асіно Фарма АГ, Швейцарія (первинна та вторинна упаков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внесення змін до специфікацій ГЛЗ Левоком ретард Асіно, таблетки пролонгованої дії, по 100 мг/25 мг та Левоком ретард Асіно, таблетки пролонгованої дії, по 200 мг/50 мг за показником «Домішки», а саме після впровадження виробником нової аналітичної процедури для аналізу та визначення чистоти (метод ВЕРХ), були виявлені нові некваліфіковані домішки MMF-пропанова кислота-E/Z. Як наслідок, домішки можуть бути ідентифіковані та повинні бути включені до специфікації «при випуску» та специфікації «в кінці терміну придатності», як ізомерна суміш з допустимими межами ≤ 0,2%..</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випробування ГЛЗ Левоком ретард Асіно, таблетки пролонгованої дії, по 100 мг/25 мг та Левоком ретард Асіно, таблетки пролонгованої дії, по 200 мг/50 мг за показниками «Кількісне визначення» та «Домішки», а саме після впровадження виробником нової аналітичної процедури для аналізу та визначення чистоти (метод ВЕРХ), були виявлені нові некваліфіковані домішки MMF-пропанова кислота-E/Z. У зв’язку з чим було переглянуто та валідовано аналітичну процедуру випробування за показниками «Кількісне визначення» та «Доміш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7 або по 10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БЕРАТТ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2 мг/3 мг; по 28 (24+4) таблеток у блістері; по 1 блістеру разом з календарною шкалою та тримачем для бліст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о в інструкцію для медичного застосування лікарського засобу у розділ "Місцезнаходження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індекса відповідно до оновленої ліцензії виробник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ПОДЕ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для лікарського засобу Ліподемін, таблетки, вкриті плівковою оболонкою, по 20 мг , по 10 таблеток у блістері; по 3 блістери в картонній пачці Зміни внесено до частин: І «Загальна інформація» V «Заходи з мінімізації ризиків», VI «Резюме плану управління ризиками» VII «Додатки» (додаток 2) у зв’язку з оновленням інформації з безпеки діючої речовини декскетопрофен на підставі рекомендацій PRAC, що розміщені на офіційному сайті ЄМА та на офіційному сайті ДЕЦ, що є рутинними заходами з мінімізації ризиків. Резюме Плану управління ризиками версія 1.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0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ПОДЕ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для лікарського засобу Ліподемін, таблетки, вкриті плівковою оболонкою, по 10 мг, по 10 таблеток у блістері; по 3 блістери в картонній пачці. Зміни внесено до частин: І «Загальна інформація» V «Заходи з мінімізації ризиків», VI «Резюме плану управління ризиками» VII «Додатки» (додаток 2)</w:t>
              <w:br/>
              <w:t>у зв’язку з оновленням інформації з безпеки діючої речовини декскетопрофен на підставі рекомендацій PRAC, що розміщені на офіційному сайті ЄМА та на офіційному сайті ДЕЦ, що є рутинними заходами з мінімізації ризиків.</w:t>
              <w:br/>
              <w:t>Резюме Плану управління ризиками версія 1.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ЕТФОРМ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0 таблеток у блістері; по 3 або 5, або 6 блістерів у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их розмірів серії ГЛЗ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верджено: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100 кг (допустимі відхилення: від мін. розміру 90,0 кг до макс. розміру 110,0 кг);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пропоновано: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100 кг (допустимі відхилення: від мін. розміру 90,0 кг до макс. розміру 110,0 кг);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200 кг (допустимі відхилення: від мін. розміру 180,0 кг до макс. розміру 220,0 кг);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600 кг (допустимі відхилення: від мін. розміру 540,0 кг до макс. розміру 66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ДІ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1 таблетці у блістері; по 1 або 3 блістери разом із картонним футляром для зберігання блістера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показника «Однорідність по масі» у зв’язку з тим, що у специфікації присутній більш точний метод випробування «Однорідність дозованих одиниць» у відповідності з рекомендаціями діючого видання Ph.Eur.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в специфікації ГЛЗ для показника "Кількісне визначення" при випуску для діючої речовини Етинілестрадіол та приведення написання вимог для показника дроспіренону відповідно до загальних внутрішній вимог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в специфікації ГЛЗ для показника "Кількісне визначення" на термін придатності для діючої речовини Етинілестрадіол та приведення написання вимог для дроспіренону відповідно до загальних внутрішніх вимог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методах випробування ГЛЗ за показниками «Ідентифікація (Достовірність)», «Кількісне визначення», «Однорідність дозованих одиниць», «Опис» (уточнення критеріїв прийнятності). Зміни внесені в розділ "Лікарська форма" (Основні фізико-хімічні властивості) в інструкцію для медичного застосування лікарського засобу. Введення зх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і випробування ГЛЗ за показником «Супутні домішки»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незначна зміна у методі випробування ГЛЗ за показником «Залишкові органічні розчинн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і випробування ГЛЗ за показником «Розчинення». Метод ВЕРХ, що використовується для тестування за показником розчинення, було змінено, щоб запровадити калібрування за однією точкою. З цієї причини приготування еталонних розчинів було змінено.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а у методі випробування ГЛЗ за показником «Мікробіологічна чистота», а саме вилучення опису методу випробування та вилучення посилання на внутрішній метод випробування, оскільки тестування мікробіологічної чистоти проводиться згідно гармонізованого методу Ph.Eur.2.6.12, Ph.Eur.2.6.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К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50 мг, по 1 флакону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всі стадії виробництва, фасування у первинну упаковку): Астеллас Фарма Тех Ко., Лтд, завод Такаока, Японія; Пакувальник (вторинна упаковка), випускаючий контроль: Астеллас Ірланд Ко. Лтд, Ірла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К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фузій по 100 мг, по 1 флакону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ї лікарської форми (всі стадії виробництва, фасування у первинну упаковку): Астеллас Фарма Тех Ко., Лтд, завод Такаока, Японія; Пакувальник (вторинна упаковка), випускаючий контроль: Астеллас Ірланд Ко. Лтд, Ірла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7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ФАРИН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0,15 %); по 100 мл у флаконі з мірним стаканчиком;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йСіПіЕй Хелс Продактc Лімітед </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ЛНУПІРАВІР/MOLNUPIRAV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40 капсул у пляш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еон Фармасьютікалз Інк., Cполучені Штати Америки</w:t>
              <w:br/>
              <w:t>Мерк Шарп і Доум ЛЛС, Сполучені Штати Америки</w:t>
              <w:br/>
              <w:t>Мерк Шарп і Доум ЛЛС, Сполучені Штати Америки</w:t>
              <w:br/>
              <w:t>Мерк Шарп і Доум ЛЛС, Сполучені Штати Америки</w:t>
              <w:br/>
              <w:t>МСД Інтернешнл ГмбХ (Філія Пуерто-Ріко) ТОВ, Cполучені Штати Америки</w:t>
              <w:br/>
              <w:t>Патеон Інк., Канада</w:t>
              <w:br/>
              <w:t>Патеон Інк., Канада</w:t>
              <w:br/>
              <w:t>Шарп Пекеджінг Сервісес, ЛЛС, Cполучені Штати Америк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получені Штати Амери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Подовження терміну придатності для готового лікарського засобу з 30 місяців до 36 місяців. Термін придатності подовжено на основі 36-місячних даних серій для упаковки 30 одиниць та 30 місяців для упаковки 40 одиниць. Надано підтвердження затвердження зміни FD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МЕЙД 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5 г або 15 г в тубі; по 1 туб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5 років; Кінцева дата для включення даних до РОЗБ – 22.05.2022 р.; </w:t>
              <w:br/>
              <w:t xml:space="preserve">Дата подання – 20.08.2022 р. Пропонована редакція: Частота подання РОЗБ – 3 роки; Кінцева дата для включення даних до РОЗБ – 22.05.2023 р.; Дата подання – 20.08.2023 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МЕЙД МАЗ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5 г або 15 г у тубі; по 1 туб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5 років; Кінцева дата для включення даних до РОЗБ – 22.05.2022 р.; </w:t>
              <w:br/>
              <w:t>Дата подання – 20.08.2022 р. Пропонована редакція: Частота подання РОЗБ – 3 роки; Кінцева дата для включення даних до РОЗБ – 22.05.2023 р.; Дата подання – 20.08.2023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2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С Чеська Республіка, с.р.о., Чеська Республiка (контроль якості); 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вхідного контролю діючої речовини ізосорбіду мононітрату розведеного у відповідність до монографії ЄФ за показником "Втрата в масі при висушуванні", а саме вилучення даного показ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вхідного контролю діючої речовини ізосорбіду мононітрату розведеного у відповідність до монографії ЄФ за показником "Ідентифікація", а саме внесення додаткової реакції ідентифікації АФІ «melting point».. </w:t>
              <w:br/>
              <w:t xml:space="preserve">Діюча редакція: Identification: Infrared spectrophotometry – conforms with the reference spectrum TLC (lactose) - conforms with the reference substance Пропонована редакція: Infrared spectrophotometry – conforms with the reference spectrum TLC (lactose) - conforms with the reference substance TLC (lactose) Melting point – 89-91 </w:t>
            </w:r>
            <w:r>
              <w:rPr>
                <w:rFonts w:cs="Arial" w:ascii="Arial" w:hAnsi="Arial"/>
                <w:color w:val="000000"/>
                <w:sz w:val="16"/>
                <w:szCs w:val="16"/>
                <w:vertAlign w:val="superscript"/>
              </w:rPr>
              <w:t>О</w:t>
            </w:r>
            <w:r>
              <w:rPr>
                <w:rFonts w:cs="Arial" w:ascii="Arial" w:hAnsi="Arial"/>
                <w:color w:val="000000"/>
                <w:sz w:val="16"/>
                <w:szCs w:val="16"/>
              </w:rPr>
              <w:t xml:space="preserve">С.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7-277-Rev-02 (затверджено: R1-CEP 2007-277-Rev-01) для Діючої речовини ізосорбіду мононітрату розведеного від затвердженого виробника DIPHARMA FRANCIS S.R.L., Ital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С Чеська Республіка, с.р.о., Чеська Республiка (контроль якості); КООФАРМА с.р.о., Чеська Республiка (первинне та вторинне пакування); ПРО.МЕД.ЦС Прага а.с., Чеська Республiка (виробництво за повним циклом); ХБМ Фарма с.р.о., Словацька Республіка (виробництво, первинне та вторинне пакування, контроль якості)</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вхідного контролю діючої речовини ізосорбіду мононітрату розведеного у відповідність до монографії ЄФ за показником "Втрата в масі при висушуванні", а саме вилучення даного показника.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вхідного контролю діючої речовини ізосорбіду мононітрату розведеного у відповідність до монографії ЄФ за показником "Ідентифікація", а саме внесення додаткової реакції ідентифікації АФІ «melting point».. </w:t>
              <w:br/>
              <w:t xml:space="preserve">Діюча редакція: Identification: Infrared spectrophotometry – conforms with the reference spectrum TLC (lactose) - conforms with the reference substance Пропонована редакція: Infrared spectrophotometry – conforms with the reference spectrum TLC (lactose) - conforms with the reference substance TLC (lactose) Melting point – 89-91 </w:t>
            </w:r>
            <w:r>
              <w:rPr>
                <w:rFonts w:cs="Arial" w:ascii="Arial" w:hAnsi="Arial"/>
                <w:color w:val="000000"/>
                <w:sz w:val="16"/>
                <w:szCs w:val="16"/>
                <w:vertAlign w:val="superscript"/>
              </w:rPr>
              <w:t>О</w:t>
            </w:r>
            <w:r>
              <w:rPr>
                <w:rFonts w:cs="Arial" w:ascii="Arial" w:hAnsi="Arial"/>
                <w:color w:val="000000"/>
                <w:sz w:val="16"/>
                <w:szCs w:val="16"/>
              </w:rPr>
              <w:t xml:space="preserve">С.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7-277-Rev-02 (затверджено: R1-CEP 2007-277-Rev-01) для Діючої речовини ізосорбіду мононітрату розведеного від затвердженого виробника DIPHARMA FRANCIS S.R.L., Ital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ТИЛІГ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20 мг; по 10 капсул у блістері; по 2 або по 4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Продактс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готового продукту, випуск серії: </w:t>
              <w:br/>
              <w:t xml:space="preserve">Каталент Франсе Бенайм, Францiя </w:t>
              <w:br/>
              <w:t>Первинне та вторинне пакування:</w:t>
              <w:br/>
              <w:t>Каталент Джермані Шорндорф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відповідального за виробництво, контроль готового продукту, випуск серії, у зв'язку з приведенням до оновленого GMP сертифікату. Виробнича дільниця та усі виробничі операції залишаються незмінними. </w:t>
              <w:br/>
              <w:t xml:space="preserve">Пропонована редакція: </w:t>
              <w:br/>
              <w:t xml:space="preserve">Каталент Франсе Бенайм, Францiя </w:t>
              <w:br/>
              <w:t xml:space="preserve">74 Рю Прінсіпаль, Бенайм, 67930, Франція </w:t>
              <w:br/>
              <w:t xml:space="preserve">Catalent France Beinheim, France </w:t>
              <w:br/>
              <w:t xml:space="preserve">74 Rue Principale, Beinheim, 67930, France </w:t>
              <w:br/>
              <w:t xml:space="preserve">Зміни внесено в інструкцію для медичного застосування лікарського засобу щодо найменування та місцезнаходження виробника з відповідними змінами у тексті маркування упаковки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Б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 1 флакон у картонній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ТІСФАРМА ГРУП"</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йвон Фармасьютікал Ко.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у паперовій версії тексту маркування первинної та вторинної упаковки лікарського засобу, а саме написання назви лікарського засобу англійською мовою у п.1 НАЗВА ЛІКАРСЬКОГО ЗАСОБУ зазначено горизонтально.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НІФЕКАЇН</w:t>
            </w:r>
          </w:p>
          <w:p>
            <w:pPr>
              <w:pStyle w:val="111"/>
              <w:tabs>
                <w:tab w:val="clear" w:pos="708"/>
                <w:tab w:val="left" w:pos="12600" w:leader="none"/>
              </w:tabs>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ректальний, по 30 г крему у тубі з ковпачком; по 1 тубі у комплекті з канюлею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офармед Джентілі С.п.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ью.Фа.Дем. С.р.л., Італія</w:t>
              <w:br/>
              <w:t>або</w:t>
              <w:br/>
              <w:t>ВАМФАРМА С.Р.Л., Італ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Внесення змін до р.3.2.Р.3.4 Контроль критичних стадій і проміжної продукції, а саме – додавання інформації щодо контролю у процесі виробництва параметру «вага туби» на новій виробничій дільниці ВАМФАРМА С.Р.Л., Італія. Вага туб, наразі здійснюється на затвердженій виробничій дільниці Нью.Фа.Дем. С.р.л., Італія кожні 15 хвилин, на новій виробничій дільниці ВАМФАРМА С.Р.Л., Італія вага перевіряється за допомогою лінійних ваг, які аналізують усі туби, відкидаючи ті, що виходять за межі діапазон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ВАМФАРМА С.Р.Л., Італія для вторинного пакування. Введення змін протягом 6-ти місяців після затвердження </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Введення додаткової дільниці виробництва ВАМФАРМА С.Р.Л., Італія для первинного пакуванн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ВАМФАРМА С.Р.Л., Італ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ВАМФАРМА С.Р.Л., Італія що відповідає за випуск серії. Зміни внесені у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з можливістю друкування двох інструкцій для медичного застосування ЛЗ для окремих виробників та як наслідок - поява тексту маркування упаковки лікарського засобу для додаткового виробник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3.2.Р.3.3 Опис виробничого процесу та контролю процесу, а саме- додано опис виробничого процессу на новій виробничій дільниці ВАМФАРМА С.Р.Л., Італія. </w:t>
              <w:br/>
              <w:t>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ї ЛЗ (60 000 туб), у зв’язку із введенням додаткової дільниці виробництва ВАМФАРМА С.Р.Л., Італія Затверджено 3.2.Р.3.2 Batch Formula Dimension of the standard production batch</w:t>
              <w:br/>
              <w:t>Batch size 10 000 tubes (300 Kg). Запропоновано 3.2.Р.3.2 Batch Formula Dimension of the standard production batch</w:t>
              <w:br/>
              <w:t xml:space="preserve">Batch size for New.Fa.Dem.: 10 000 tubes (300 Kg) Batch size only for Vamfarma: 60 000 tubes (1800 Kg).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КСАФ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40 мг/мл; по 105 мл у флаконі; по 1 флакону з мірною ложечкою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е пакування: Патеон Інк., Канада; вторинне пакування, випуск серії: </w:t>
              <w:br/>
              <w:t xml:space="preserve">Органон Хейст бв, Бельг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ах випробування готового лікарського засобу за показником “Розподіл часток за розміром” методом лазерной дифракції.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РЗИД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1 г/0,5 г; 1 флакон з порошк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РЗИД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2 г/1 г; 1 флакон з порошком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8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РФЕ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 г/0,5 г;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РФЕ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2 г/1 г; 1 флакон з порошком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1 блістер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о текст маркування первинної та вторинної упаковки лікарського засобу, а саме: конкретизовано інформацію щодо логотипу, торгової марки та технічної інформації (у п.6 та п. 17. ІНШЕ, відповідно); видалено текст, зазначений російською мовою. Вилучено додатковий текст маркування із зазначенням торгової марки "Solution Pharm".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у картриджі, вміщеному у ручку для введення; по 1 попередньо заповненої ручки для введення та 1 голка для ін'єкцій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епарату, первинне та вторинне пакування, контроль якості та випуск серій:</w:t>
              <w:br/>
              <w:t>Мерк Сероно С.п.А., Італія; 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біологічного методу "Розщеплення зв'язку Arg-C-ВЕРХ" методом "Розщеплення зв'язку Lys-C- ультраефективна ВЕРХ" та зміна критеріїв прийнятності для ідентифікації активної речовини хоріогонадотропіну альфа при випуску та протягом терміну придатності за процедурою картування пептид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5/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ВІТР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0 мкг/0,5 мл; по 0,5 мл у попередньо заповненому шприці; по 1 попередньо заповненому шприцу в контурній чарунковій упаков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 Італія; Мерк Сероно С.А., відділення у м. Обонн,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біологічного методу "Розщеплення зв'язку Arg-C-ВЕРХ" методом "Розщеплення зв'язку Lys-C- ультраефективна ВЕРХ" та зміна критеріїв прийнятності для ідентифікації активної речовини хоріогонадотропіну альфа при випуску та протягом терміну придатності за процедурою картування пептид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ГРА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89 - Rev 00 (затверджено: R0-CEP 2016-189 - Rev 03) для діючої речовини Pregabalin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89 - Rev 01 для діючої речовини Pregabalin від вже затвердженого виробника ZHEJIANG HUAHAI PHARMACEUTIC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1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ГРА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89 - Rev 00 (затверджено: R0-CEP 2016-189 - Rev 03) для діючої речовини Pregabalin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89 - Rev 01 для діючої речовини Pregabalin від вже затвердженого виробника ZHEJIANG HUAHAI PHARMACEUTIC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1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ГРА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5 мг; по 7 капсул у блістері; по 2 блістери у пач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89 - Rev 00 (затверджено: R0-CEP 2016-189 - Rev 03) для діючої речовини Pregabalin від вже затверджен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89 - Rev 01 для діючої речовини Pregabalin від вже затвердженого виробника ZHEJIANG HUAHAI PHARMACEUTICAL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САЛ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5 мг/мл; по 10 мл, 20 мл, 40 мл у флаконі; по 1 флакону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Полска Сп. з.о.о.</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 експорт на дільницю випуску серії:</w:t>
              <w:br/>
              <w:t>Інтас Фармасьютікалс Лімітед, Індія</w:t>
              <w:br/>
              <w:t>Інтас Фармасьютікалз Лімітед, ІНДІЯ</w:t>
              <w:br/>
              <w:t>дільниця з контролю якості:</w:t>
              <w:br/>
              <w:t>АСТРОН РЕСЬОРЧ ЛІМІТЕД, Велика Британія</w:t>
              <w:br/>
              <w:t>дільниця з контролю якості:</w:t>
              <w:br/>
              <w:t>ФАРМАВАЛІД Лтд. Мікробіологічна лабораторія, Угорщина</w:t>
              <w:br/>
              <w:t>дільниця з контролю якості:</w:t>
              <w:br/>
              <w:t>ЛАБАНАЛІЗІС С.Р.Л., Італiя</w:t>
              <w:br/>
              <w:t>вторинне пакування:</w:t>
              <w:br/>
              <w:t>АККОРД ХЕЛСКЕА ЛІМІТЕД, Велика Британiя</w:t>
              <w:br/>
              <w:t>відповідальний за випуск серії:</w:t>
              <w:br/>
              <w:t>АККОРД ХЕЛСКЕА ЛІМІТЕД, Велика Британія</w:t>
              <w:br/>
              <w:t>Аккорд Хелскеа Полска Сп. з о.о. Склад Імпортера, Польщ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дільниці, що відповідає за випуск серії Аккорд Хелскеа Полска Сп. з о.о. Склад Імпортера вул. Лутомєрска 50, Паб’яніце, 95-200, Польща/Accord Healthcare Polska Sp. z o.o. Magazyn Importera ul. Lutomierska 50, Pabianice, 95-200, Poland. Зміни внесено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5 мл або 50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лі Хелскере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ТАПЛЕКС 500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по 500 МО; дві коробки об’єднуються між собою пластиковою плівкою: картонна коробка №1: по 1 флакону з порошком для розчину для ін’єкцій та інструкцією про застосування; картонна коробка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альтернативний), відповідальний за вторинне пакування та візуальну інспекцію: Октафарма Дессау ГмбХ, Німеччина; </w:t>
              <w:br/>
              <w:t>Виробник, відповідальний за виробництво за повним циклом: 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Включення Специфікації на розчиник (вода для ін'єкцій) у склад Методів контролю якості.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НІК ОКА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з пероральною системою контрольованої абсорбції по 0,4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68/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Н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 йоду/мл; по 50 мл або по 100 мл у флаконі; п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Вилучення низки застарілих методик випробування для АФІ з метою гармонізації методик контролю з вимогами монографії ЕР Йогексол та рекомендаціями ICH Q6A, а саме – чотири тести ідентифікації: «Наявність йоду», «УФ-спектр поглинання», «ТШХ» і «Аналіз спектру поглинання у ближній ІЧ області (FT-NIR)» Крім того, у тесті на вміст домішок за допомогою ТШХ наразі використовуються три різні системи розчинників «1N», «2А та 3В». Згідно із запропонованими змінами пропонується залишити використання лише «3В», щоб узгодити з монографією ЕР. Відповідно до монографії ЕР Йогексол, домішки контролюються за допомогою комбінації ТШХ (системи розчинників «3В») та ВЕРХ. Відповідно до рекомендацій ICH Q6A “Specifications: Test Procedures and Acceptance Criteria for New Drug Substances and New Drug Products: Chemical Substances”, випробування мають бути специфічними для нової АФІ. Комбінація тестів на ідентифікацію для запропонованої специфікації, тобто ІЧ та ідентифікація за допомогою ВЕРХ відповідає рекомендаціям встановленим у ICH Q6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уточнень та затвердження скоригованої аналітичної методики тесту «Кількісне визначення» для АФІ щодо розрахунку вмісту Йогексол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уточнень до специфікації АФІ щодо відображення відповідності для певних параметрів та видалення посилання на внутрішні методи тестування та номери методу тестування, у зв’язку з приведенням до монографії ЕР. Зміни І типу - Зміни з якості. Готовий лікарський засіб. Опис та склад. Зміна у складі (допоміжних речовинах) готового лікарського засобу (інші зміни) - Внесення уточнень до р.3.2.Р.3.2 Batch formula у зв’язку з виявленою технічною помилкою у зазначених кількостях йогексолу та кальцію-натрію едетату, які зазначені для виробничого процесу ЛЗ у одній ємності (Single vessel). Склад на серію залишається незмінни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тесту на ідентифікацію за допомогою ВЕРХ у відповідності до вимог ЕР для АФІ Йогекс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ліміту для показника «Неспецифіковані домішки» у специфікації на АФІ з 0,1% до 0,10%, у зв'язку з приведенням до монографії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щодо вимог параметру «Мікробіологічна чистота», виключення тесту щодо визначення «Важких металів» та внесення редакційних правок у Специфікацію. Запропоновано Microbial enumeration test Total Aerobic Microbial Count Acceptance criterion: NMT 100 CFU/g Total Combined Yeast/Mould Count Acceptance criterion: NMT 100 CFU/g Method: Current EP 2.6.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НІП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50 мг йоду/мл, по 50 мл або 100 мл, або 200 мл, або 500 мл у флаконі; по 1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 Вилучення низки застарілих методик випробування для АФІ з метою гармонізації методик контролю з вимогами монографії ЕР Йогексол та рекомендаціями ICH Q6A, а саме – чотири тести ідентифікації: «Наявність йоду», «УФ-спектр поглинання», «ТШХ» і «Аналіз спектру поглинання у ближній ІЧ області (FT-NIR)» Крім того, у тесті на вміст домішок за допомогою ТШХ наразі використовуються три різні системи розчинників «1N», «2А та 3В». Згідно із запропонованими змінами пропонується залишити використання лише «3В», щоб узгодити з монографією ЕР. Відповідно до монографії ЕР Йогексол, домішки контролюються за допомогою комбінації ТШХ (системи розчинників «3В») та ВЕРХ. Відповідно до рекомендацій ICH Q6A “Specifications: Test Procedures and Acceptance Criteria for New Drug Substances and New Drug Products: Chemical Substances”, випробування мають бути специфічними для нової АФІ. Комбінація тестів на ідентифікацію для запропонованої специфікації, тобто ІЧ та ідентифікація за допомогою ВЕРХ відповідає рекомендаціям встановленим у ICH Q6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их уточнень та затвердження скоригованої аналітичної методики тесту «Кількісне визначення» для АФІ щодо розрахунку вмісту Йогексол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Внесення уточнень до специфікації АФІ щодо відображення відповідності для певних параметрів та видалення посилання на внутрішні методи тестування та номери методу тестування, у зв’язку з приведенням до монографії ЕР. Зміни І типу - Зміни з якості. Готовий лікарський засіб. Опис та склад. Зміна у складі (допоміжних речовинах) готового лікарського засобу (інші зміни) - Внесення уточнень до р.3.2.Р.3.2 Batch formula у зв’язку з виявленою технічною помилкою у зазначених кількостях йогексолу та кальцію-натрію едетату, які зазначені для виробничого процесу ЛЗ у одній ємності (Single vessel). Склад на серію залишається незмінни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тесту на ідентифікацію за допомогою ВЕРХ у відповідності до вимог ЕР для АФІ Йогекс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ліміту для показника «Неспецифіковані домішки» у специфікації на АФІ з 0,1% до 0,10%, у зв'язку з приведенням до монографії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щодо вимог параметру «Мікробіологічна чистота», виключення тесту щодо визначення «Важких металів» та внесення редакційних правок у Специфікацію. Запропоновано Microbial enumeration test Total Aerobic Microbial Count Acceptance criterion: NMT 100 CFU/g Total Combined Yeast/Mould Count Acceptance criterion: NMT 100 CFU/g Method: Current EP 2.6.12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РАЛТЕК (МОНОАЛЕР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сублінгвальний 30000 ТО по 9 мл у флаконі, по 2 флакони з насадкою з поворотним носиком, що обладнана вбудованим розпилювачем в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МУНОТЕК, С.Л.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Хорке Екіа Нуніз. Пропонована редакція: Енрікета Фернандес / Enriqueta Fernandez.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Дупліхіна Катерина Олександрівна. Пропонована редакція: Дупліхіна Тетяна Вікторівна. </w:t>
              <w:br/>
              <w:t>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РАЛТЕК (СУМІШ АЛЕР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сублінгвальний 30000 ТО по 9 мл у флаконі; по 2 флакони з насадкою з поворотним носиком, що обладнана вбудованим розпилювачем в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МУНОТЕК, С.Л.</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Хорке Екіа Нуніз. Пропонована редакція: Енрікета Фернандес / Enriqueta Fernandez.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Дупліхіна Катерина Олександрівна. Пропонована редакція: Дупліхіна Тетяна Вікторівна. </w:t>
              <w:br/>
              <w:t>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5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у стандартно-експортній упаковці, яка міститься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отового нерозфасованого продукту, заповнення та ліофілізація (флакони), вторинне пакування, контроль якості, випуск серії: Санофі Пастер, Франція; повний цикл виробництва, заповнення та ліофілізація (флакони), вторинне пакування, контроль якості, випуск серії: Санофі Пастер, Францiя; вторинне пакування, випуск серії: Санофі-Авентіс Прайвіт Ко. Лтд., Платформа логістики та дистрибуції у м. Будапешт, Угорщин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оточного референтного стандарту CIC19R-RC14 на новий референтний стандарт CIC21R-RC05, що використовується для тесту на антигенність в процесі виробництва діючої речовини Pertussis Toxoid. Термін введення змін - травень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і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ія</w:t>
              <w:br/>
              <w:t>Пфайзер Ірленд Фармасеутикалс, Ірла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ВИМ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0 мг; 4 блістери по 7 таблеток в кожному (28 таблеток)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тичне тестування:</w:t>
              <w:br/>
              <w:t>МСД Інтернешнл ГмбХ / МСД Ірландія (Беллідайн), Ірландія</w:t>
              <w:br/>
              <w:t>первинне та вторинне пакування, дозвіл на випуск серії:</w:t>
              <w:br/>
              <w:t xml:space="preserve">Органон Хейст бв, Бельг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w:t>
              <w:br/>
              <w:t xml:space="preserve">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ВИМ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40 мг (20 мг/мл), концентрат для розчину в скляному флаконі (типу І), 1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аналітичне тестування, тестування стабільності та дозвіл на випуск серії: Органон Хейст бв, Бельгія; виробництво, первинне пакування та аналітичне тестування, тестування стабільності: МСД Інтернешнл ГмбХ/МСД Ірландія (Карлоу), Ірла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сунення розбіжностей між реєстраційним досьє та внутрішніми операційними методиками у тексті методу Вміст ендотоксинів для розчинника Вода для ін'єкцій. Без змін у методі випробування. Уточнення щодо матеріалу пробки поршня шприца в описі первинної упаковки та вилучення інформації щодо постачальника первинної упаковки. Редакційні правки у викладенні інформації для показника Механічні включення при контролі первинної упаковки. Зміни І типу - Зміни з якості. Готовий лікарський засіб. Контроль допоміжних речовин. Зміна у методах випробування допоміжної речовини (інші зміни). Усунення розбіжностей між реєстраційним досьє та внутрішніми операційними методиками у тексті методу визначення вмісту аеробних мікроорганізмів у Amino Acids for Injection. Без змін у методі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0,5 мг; по 10 капсул у блістері; по 5 блістерів в алюмінієвому пакеті; по 1 пакет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 мг; по 10 капсул у блістері; по 5 блістерів в алюмінієвому пакеті; по 1 пакет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4/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10 капсул у блістері; по 5 блістерів в алюмінієвому пакеті; по 1 пакет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Вірста Ольга Василівна. Пропонована редакція: Войтенко Антон Гео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4/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ЗЕС® 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6-040-Rev 03 (затверджено: R1-CEP 2006-040-Rev 02) для діючої речовини Ramipril від затвердженого виробника AARTI Pharmalabs Limited, Іndia Внаслідок оновлення СЕР, відбулися зміни контактних даних постачаль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6-040-Rev 04 для діючої речовини Ramipril від затвердженого виробника AARTI Pharmalabs Limited, Іndia. Внаслідок оновлення СЕР, вилучено показник «Паладій» (метод AAS) зі специфікації діючої речовини, зміни за показником «Залишкові розчинни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6-040-Rev 05 для діючої речовини Ramipril від затвердженого виробника AARTI Pharmalabs Limited, Іndia. Внаслідок оновлення СЕР, відбулися зміни у вихідних матеріалах в процесі виробнцитв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6-040-Rev 06 для діючої речовини Ramipril від затвердженого виробника AARTI Pharmalabs Limited, Іndia. Внаслідок оновлення СЕР змінено назву та адресу виробника АФІ. Пропонована редакція: Aarti Pharmalabs Limited</w:t>
              <w:br/>
              <w:t xml:space="preserve">Unit - </w:t>
            </w:r>
            <w:r>
              <w:rPr>
                <w:rFonts w:cs="Arial" w:ascii="Arial" w:hAnsi="Arial"/>
                <w:color w:val="000000"/>
                <w:sz w:val="16"/>
                <w:szCs w:val="16"/>
                <w:lang w:val="en-US"/>
              </w:rPr>
              <w:t>IV</w:t>
            </w:r>
            <w:r>
              <w:rPr>
                <w:rFonts w:cs="Arial" w:ascii="Arial" w:hAnsi="Arial"/>
                <w:color w:val="000000"/>
                <w:sz w:val="16"/>
                <w:szCs w:val="16"/>
              </w:rPr>
              <w:t xml:space="preserve">, Plot No: E-50, 50/1&amp;59/1 M.I.D.C., Tarapur, Taluka &amp; District: Palghar, Pin-401 506, Maharashtra,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3 (затверджено: № R1-CEP 2003-219-Rev 02) для діючої речовини Ramipril від затвердженого виробника Neuland Laboratories Limited, Індія. Внаслідок оновлення СЕР додано альтернативного виробника сировини для синтез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4 для діючої речовини Ramipril від затвердженого виробника Neuland Laboratories Limited, Індія. У процесі оновлення СЕР внесені адміністративні зміни в адресі власника СЕР та виробничого майданч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5 для діючої речовини Ramipril від затвердженого виробника Neuland Laboratories Limited, Індія. У процесі послідовної зміни версії СЕР відбулись зміни в адресі виробничої дільниці Пропонована редакція: Юніт 1, Су, № 347, 473, 474, 490/2, Веерабхадрасвамі Темпл Роуд, Гуммадідала Мандал, Сангаредді Дістрікт, Індія-502313, Бонтапалі Віладж, Теланга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6 для діючої речовини Ramipril від затвердженого виробника Neuland Laboratories Limited, Індія. Внаслідок оновлення СЕР, включено оцінку ризику щодо елементних домішок та приведено специфікацію діючої речовини у відповідність до вимог монографії Ramipril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7 для діючої речовини Ramipril затвердженого виробника Neuland Laboratories Limited, Індія. Внаслідок оновлення СЕР відбулися адміністративні змін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незначні зміни у специфікації та методах контролю для діючої речовини Ramipril виробників Aarti Pharmalabs limited та Neuland Laboratories Limited за показниками «Ідентифікація», «Супровідні домішки», «Втрата в масі при висушуванн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илучення показника «Розчинність» із специфікації та методів контролю для діючої речовини Ramipril виробників Aarti Pharmalabs limited та Neuland Laboratories Limited, оскільки згідно статті ДФУ «Субстанції для фармацевтичного застосування» розчинність субстанції розглядають як додаткову характеристику і вона має інформативний характ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несення змін до специфікації та методів контролю для діючої речовини Ramipril, а саме вилучення показника «Паладій». (В СЕР, включено оцінку ризику щодо елементних домішок). Зміни І типу - Зміни з якості. АФІ. Контроль АФІ (інші зміни) - зміна у методах випробування для діючої речовини Ramipril виробництва Aarti Pharmalabs limited та Neuland Laboratories Limited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ЗЕС® 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6-040-Rev 03 (затверджено: R1-CEP 2006-040-Rev 02) для діючої речовини Ramipril від затвердженого виробника AARTI Pharmalabs Limited, Іndia Внаслідок оновлення СЕР, відбулися зміни контактних даних постачальн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6-040-Rev 04 для діючої речовини Ramipril від затвердженого виробника AARTI Pharmalabs Limited, Іndia. Внаслідок оновлення СЕР, вилучено показник «Паладій» (метод AAS) зі специфікації діючої речовини, зміни за показником «Залишкові розчинни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6-040-Rev 05 для діючої речовини Ramipril від затвердженого виробника AARTI Pharmalabs Limited, Іndia. Внаслідок оновлення СЕР, відбулися зміни у вихідних матеріалах в процесі виробнцитв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6-040-Rev 06 для діючої речовини Ramipril від затвердженого виробника AARTI Pharmalabs Limited, Іndia. Внаслідок оновлення СЕР змінено назву та адресу виробника АФІ. Пропонована редакція: Aarti Pharmalabs Limited</w:t>
              <w:br/>
              <w:t xml:space="preserve">Unit - </w:t>
            </w:r>
            <w:r>
              <w:rPr>
                <w:rFonts w:cs="Arial" w:ascii="Arial" w:hAnsi="Arial"/>
                <w:color w:val="000000"/>
                <w:sz w:val="16"/>
                <w:szCs w:val="16"/>
                <w:lang w:val="en-US"/>
              </w:rPr>
              <w:t>IV</w:t>
            </w:r>
            <w:r>
              <w:rPr>
                <w:rFonts w:cs="Arial" w:ascii="Arial" w:hAnsi="Arial"/>
                <w:color w:val="000000"/>
                <w:sz w:val="16"/>
                <w:szCs w:val="16"/>
              </w:rPr>
              <w:t xml:space="preserve">, Plot No: E-50, 50/1&amp;59/1 M.I.D.C., Tarapur, Taluka &amp; District: Palghar, Pin-401 506, Maharashtra,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3 (затверджено: № R1-CEP 2003-219-Rev 02) для діючої речовини Ramipril від затвердженого виробника Neuland Laboratories Limited, Індія. Внаслідок оновлення СЕР додано альтернативного виробника сировини для синтез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4 для діючої речовини Ramipril від затвердженого виробника Neuland Laboratories Limited, Індія. У процесі оновлення СЕР внесені адміністративні зміни в адресі власника СЕР та виробничого майданч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5 для діючої речовини Ramipril від затвердженого виробника Neuland Laboratories Limited, Індія. У процесі послідовної зміни версії СЕР відбулись зміни в адресі виробничої дільниці Пропонована редакція: Юніт 1, Су, № 347, 473, 474, 490/2, Веерабхадрасвамі Темпл Роуд, Гуммадідала Мандал, Сангаредді Дістрікт, Індія-502313, Бонтапалі Віладж, Теланга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6 для діючої речовини Ramipril від затвердженого виробника Neuland Laboratories Limited, Індія. Внаслідок оновлення СЕР, включено оцінку ризику щодо елементних домішок та приведено специфікацію діючої речовини у відповідність до вимог монографії Ramipril 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 R1-CEP 2003-219-Rev 07 для діючої речовини Ramipril затвердженого виробника Neuland Laboratories Limited, Індія. Внаслідок оновлення СЕР відбулися адміністративні змін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незначні зміни у специфікації та методах контролю для діючої речовини Ramipril виробників Aarti Pharmalabs limited та Neuland Laboratories Limited за показниками «Ідентифікація», «Супровідні домішки», «Втрата в масі при висушуванн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илучення показника «Розчинність» із специфікації та методів контролю для діючої речовини Ramipril виробників Aarti Pharmalabs limited та Neuland Laboratories Limited, оскільки згідно статті ДФУ «Субстанції для фармацевтичного застосування» розчинність субстанції розглядають як додаткову характеристику і вона має інформативний характ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несення змін до специфікації та методів контролю для діючої речовини Ramipril, а саме вилучення показника «Паладій». (В СЕР, включено оцінку ризику щодо елементних домішок). Зміни І типу - Зміни з якості. АФІ. Контроль АФІ (інші зміни) - зміна у методах випробування для діючої речовини Ramipril виробництва Aarti Pharmalabs limited та Neuland Laboratories Limited за показником «Мікробіологічна чистота», а саме вилучено опис проведення методики, оскільки методика контролю за даним показником проводиться відповідно до вимог ЕР, доповнено посиланням на ДФУ* (*- діюче видання); критерії прийнятності залишені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000 МО/0,3 мл; по 3 попередньо наповнених шприци по 2000 МО/0,3 мл разом з 3 голками для ін’єкцій 27G1/2 (голка поміщена у пластикову упаковку) в контурній чарунковій упаковці, що складається з 3 окремих пластикових контейнерів (1 попередньо наповнений шприц та 1 голка в одному пластиковому контейнері); по 2 контурні чарункові упаковки (6 попередньо наповнених шприців та 6 гол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 Рош Діагностикс ГмбХ, Німеччина; Виробництво нерозфасованої продукції, випробування контролю якості: Веттер Фарма-Фертигунг ГмбХ і Ко КГ, Німеччина</w:t>
              <w:br/>
              <w:t>Ф.Хоффманн-Ля Рош Лтд, Швейцарія; Випробування контролю якості: Веттер Фарма-Фертигунг ГмбХ і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Спосіб застосування та дози" стосовно одиниць вимірювання гемоглобін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щодо інформації допоміжних речовин та щодо інструкції використання попередньо наповненого шприц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КОР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по 30 000 МО/0,6 мл;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4 пластикових контейнерів (1 попередньо наповнений шприц та 1 голка в одному пластиковому контейнері); по 1 контурній чарунковій упаковці (4 попередньо наповнених шприци та 4 голки) у картонній коробці; по 1 попередньо наповненому шприці по 30 000 МО/0,6 мл разом з голкою для ін’єкцій 27G1/2 (голка поміщена у пластикову упаковку); в контурній чарунковій упаковці, що складається з 1 пластикового контейнера (1 попередньо наповнений шприц та 1 голка в одному пластиковому контейнері); по 1 контурній чарунковій упаковці (1 попередньо наповнений шприц та 1 голка)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вторинне пакування, випробування контролю якості, випуск серії: Рош Діагностикс ГмбХ, Німеччина; Випробування контролю якості: Ф.Хоффманн-Ля Рош Лтд,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Спосіб застосування та дози" стосовно одиниць вимірювання гемоглобін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щодо інформації допоміжних речовин та щодо інструкції використання попередньо наповненого шприц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6/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МІС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и внесено щодо назви лікарського засобу. Затверджено: РЕМІСИД. Запропоновано: РЕМІСАР.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у зв'язку з доповненням інформації що дублюється інш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МОТ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акс Целлєр Зьоне АГ, Швейцарія</w:t>
              <w:br/>
              <w:t>первинне пакування (фасування), вторинне пакування, маркування:</w:t>
              <w:br/>
              <w:t xml:space="preserve">Сого Флордіс Інтернешнл Світзерленд СА, Швейцарія </w:t>
              <w:br/>
              <w:t>контроль якості:</w:t>
              <w:br/>
              <w:t xml:space="preserve">Лабор Цоллінгер АГ, Швейцарія </w:t>
              <w:br/>
              <w:t>контроль якості:</w:t>
              <w:br/>
              <w:t>Інтерлабор Белп АГ, Швейцар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місця провадження діяльності лабораторії з контролю якості діючої речовини Лабор Цоллінгер АГ.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Зміна місця провадження діяльності лабораторії з контролю якості готового лікарського засобу Лабор Цоллінгер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 мг/мл по 200 мл у флаконі; по 1 флакону разом із шприцем для дозування об'ємом 10 мл або 1 м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ра Фармасьютікал Сьовісіз Ін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 xml:space="preserve">Діюча редакція: </w:t>
              <w:br/>
              <w:t xml:space="preserve">Частота подання регулярно оновлюваного звіту з безпеки 5 років. </w:t>
              <w:br/>
              <w:t xml:space="preserve">Кінцева дата для включення даних до РОЗБ - 31.03.2027 р. </w:t>
              <w:br/>
              <w:t xml:space="preserve">Дата подання - 29.06.2027 р. </w:t>
              <w:br/>
              <w:t xml:space="preserve">Пропонована редакція: </w:t>
              <w:br/>
              <w:t xml:space="preserve">Частота подання регулярно оновлюваного звіту з безпеки 3 роки. </w:t>
              <w:br/>
              <w:t xml:space="preserve">Кінцева дата для включення даних до РОЗБ - 30.09.2024 р. </w:t>
              <w:br/>
              <w:t>Дата подання - 29.12.2024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32/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ТР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у флаконі; по 5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іВ Хелскер ЮК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 xml:space="preserve">Діюча редакція: </w:t>
              <w:br/>
              <w:t>Частота подання регулярно оновлюваного звіту з безпеки 5 років.</w:t>
              <w:br/>
              <w:t xml:space="preserve">Кінцева дата для включення даних до РОЗБ - 31.03.2027 р. Дата подання - 29.06.2027 р. </w:t>
              <w:br/>
              <w:t xml:space="preserve">Пропонована редакція: </w:t>
              <w:br/>
              <w:t xml:space="preserve">Частота подання регулярно оновлюваного звіту з безпеки 3 роки </w:t>
              <w:br/>
              <w:t xml:space="preserve">Кінцева дата для включення даних до РОЗБ - 30.09.2024 р. Дата подання - 29.12.2024 р. </w:t>
              <w:br/>
              <w:t>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СЕМІД® ОД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4 мг; по 10 таблеток у блістері; по 2 або 6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их помилок, згідно пп.4 п.2.4. розділу VI наказу МОЗ України від 26.08.2005р. № 426 (із змінами) – помилки пов'язані з перекладом або перенесенням інформації, які були допущені під час проведення процедури реєстрації (наказ №56 від 13.01.2022р.). У Специфікації при випуску та на термін придатності, а також у Методиках контролю за показником «Опис», було допущено помилки при описі таблетки. Затверджено: Запропоновано: Специфікація при випуску Опис. Круглі таблетки зі скошеними краями, рожевого кольору, з вкрапленнями, гладкі з обох боків. Специфікація на термін придатності Опис. Круглі, двоопуклі таблетки рожевого кольору, гладкі з обох боків. Методи котролю Опис. Круглі таблетки зі скошеними краями, рожевого кольору, з вкрапленнями, гладкі з обох боків. Специфікація при випуску Опис. Круглі, двоопуклі таблетки рожевого кольору з вкрапленнями, гладкі з обох боків. Специфікація на термін придатності Опис. Круглі, двоопуклі таблетки рожевого кольору з вкрапленнями, гладкі з обох боків. Методи котролю Опис. Круглі, двоопуклі таблетки рожевого кольору з вкрапленнями, гладкі з обох боків. Зазначене виправлення відповідає матеріалам реєстраційного досьє які представлені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ТАТЕК ВАКЦИНА ДЛЯ ПРОФІЛАКТИКИ РОТАВІРУСНОЇ ІНФЕКЦІЇ, ЖИВА, ПЕРОРАЛЬНА, ПЕНТАВАЛЕНТНА / ROTATEQ™ ROTAVIRUS VACCINE, LIVE, ORAL, PENTAVALE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оральний; по одній дозі (2 мл) у попередньо заповненій тубі, в захисному пакеті; по 1 попередньо заповненій туб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Мерк Шарп і Доум ЛЛС, США; </w:t>
              <w:br/>
              <w:t>дозвіл на випуск серії: Мерк Шарп і Доум Б.В., Нідерланди</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8"/>
                <w:szCs w:val="18"/>
              </w:rPr>
            </w:pPr>
            <w:r>
              <w:rPr>
                <w:rFonts w:cs="Arial" w:ascii="Arial" w:hAnsi="Arial"/>
                <w:b/>
                <w:sz w:val="18"/>
                <w:szCs w:val="18"/>
              </w:rPr>
              <w:t>СИНУПРЕТ® ЕКСТР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8"/>
                <w:szCs w:val="18"/>
                <w:lang w:val="ru-RU"/>
              </w:rPr>
            </w:pPr>
            <w:r>
              <w:rPr>
                <w:rFonts w:cs="Arial" w:ascii="Arial" w:hAnsi="Arial"/>
                <w:color w:val="000000"/>
                <w:sz w:val="18"/>
                <w:szCs w:val="18"/>
                <w:lang w:val="ru-RU"/>
              </w:rPr>
              <w:t>таблетки, вкриті оболонкою; по 10 таблеток у блістері; по 2 або по 4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Біонорика СЕ</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8"/>
                <w:szCs w:val="18"/>
                <w:lang w:val="ru-RU"/>
              </w:rPr>
              <w:t>первинне та вторинне пакування, контроль та випуск серії:</w:t>
              <w:br/>
              <w:t>Біонорика СЕ, Німеччина;</w:t>
              <w:br/>
              <w:t xml:space="preserve">виробництво </w:t>
            </w:r>
            <w:r>
              <w:rPr>
                <w:rFonts w:cs="Arial" w:ascii="Arial" w:hAnsi="Arial"/>
                <w:color w:val="000000"/>
                <w:sz w:val="18"/>
                <w:szCs w:val="18"/>
              </w:rPr>
              <w:t>in</w:t>
            </w:r>
            <w:r>
              <w:rPr>
                <w:rFonts w:cs="Arial" w:ascii="Arial" w:hAnsi="Arial"/>
                <w:color w:val="000000"/>
                <w:sz w:val="18"/>
                <w:szCs w:val="18"/>
                <w:lang w:val="ru-RU"/>
              </w:rPr>
              <w:t>-</w:t>
            </w:r>
            <w:r>
              <w:rPr>
                <w:rFonts w:cs="Arial" w:ascii="Arial" w:hAnsi="Arial"/>
                <w:color w:val="000000"/>
                <w:sz w:val="18"/>
                <w:szCs w:val="18"/>
              </w:rPr>
              <w:t>bulk</w:t>
            </w:r>
            <w:r>
              <w:rPr>
                <w:rFonts w:cs="Arial" w:ascii="Arial" w:hAnsi="Arial"/>
                <w:color w:val="000000"/>
                <w:sz w:val="18"/>
                <w:szCs w:val="18"/>
                <w:lang w:val="ru-RU"/>
              </w:rPr>
              <w:t>:</w:t>
              <w:br/>
              <w:t>Роттендорф Фарма ГмбХ, Німеччина;</w:t>
              <w:br/>
              <w:t xml:space="preserve">виробництво </w:t>
            </w:r>
            <w:r>
              <w:rPr>
                <w:rFonts w:cs="Arial" w:ascii="Arial" w:hAnsi="Arial"/>
                <w:color w:val="000000"/>
                <w:sz w:val="18"/>
                <w:szCs w:val="18"/>
              </w:rPr>
              <w:t>in</w:t>
            </w:r>
            <w:r>
              <w:rPr>
                <w:rFonts w:cs="Arial" w:ascii="Arial" w:hAnsi="Arial"/>
                <w:color w:val="000000"/>
                <w:sz w:val="18"/>
                <w:szCs w:val="18"/>
                <w:lang w:val="ru-RU"/>
              </w:rPr>
              <w:t>-</w:t>
            </w:r>
            <w:r>
              <w:rPr>
                <w:rFonts w:cs="Arial" w:ascii="Arial" w:hAnsi="Arial"/>
                <w:color w:val="000000"/>
                <w:sz w:val="18"/>
                <w:szCs w:val="18"/>
              </w:rPr>
              <w:t>bulk</w:t>
            </w:r>
            <w:r>
              <w:rPr>
                <w:rFonts w:cs="Arial" w:ascii="Arial" w:hAnsi="Arial"/>
                <w:color w:val="000000"/>
                <w:sz w:val="18"/>
                <w:szCs w:val="18"/>
                <w:lang w:val="ru-RU"/>
              </w:rPr>
              <w:br/>
              <w:t>Вівельхове ГмбХ, Німеччина;</w:t>
              <w:br/>
              <w:t xml:space="preserve">виробництво </w:t>
            </w:r>
            <w:r>
              <w:rPr>
                <w:rFonts w:cs="Arial" w:ascii="Arial" w:hAnsi="Arial"/>
                <w:color w:val="000000"/>
                <w:sz w:val="18"/>
                <w:szCs w:val="18"/>
              </w:rPr>
              <w:t>in</w:t>
            </w:r>
            <w:r>
              <w:rPr>
                <w:rFonts w:cs="Arial" w:ascii="Arial" w:hAnsi="Arial"/>
                <w:color w:val="000000"/>
                <w:sz w:val="18"/>
                <w:szCs w:val="18"/>
                <w:lang w:val="ru-RU"/>
              </w:rPr>
              <w:t>-</w:t>
            </w:r>
            <w:r>
              <w:rPr>
                <w:rFonts w:cs="Arial" w:ascii="Arial" w:hAnsi="Arial"/>
                <w:color w:val="000000"/>
                <w:sz w:val="18"/>
                <w:szCs w:val="18"/>
              </w:rPr>
              <w:t>bulk</w:t>
            </w:r>
            <w:r>
              <w:rPr>
                <w:rFonts w:cs="Arial" w:ascii="Arial" w:hAnsi="Arial"/>
                <w:color w:val="000000"/>
                <w:sz w:val="18"/>
                <w:szCs w:val="18"/>
                <w:lang w:val="ru-RU"/>
              </w:rPr>
              <w:t>:</w:t>
              <w:br/>
              <w:t>Драгенофарм Апотекер Пюшль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8"/>
                <w:szCs w:val="18"/>
                <w:lang w:val="ru-RU"/>
              </w:rPr>
            </w:pPr>
            <w:r>
              <w:rPr>
                <w:rFonts w:cs="Arial" w:ascii="Arial" w:hAnsi="Arial"/>
                <w:color w:val="000000"/>
                <w:sz w:val="18"/>
                <w:szCs w:val="18"/>
                <w:lang w:val="ru-RU"/>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8"/>
                <w:szCs w:val="18"/>
              </w:rPr>
            </w:pPr>
            <w:r>
              <w:rPr>
                <w:rFonts w:cs="Arial" w:ascii="Arial" w:hAnsi="Arial"/>
                <w:color w:val="000000"/>
                <w:sz w:val="18"/>
                <w:szCs w:val="18"/>
                <w:lang w:val="ru-RU"/>
              </w:rPr>
              <w:t xml:space="preserve">внесення змін до реєстраційних матеріалів: </w:t>
            </w:r>
            <w:r>
              <w:rPr>
                <w:rFonts w:cs="Arial" w:ascii="Arial" w:hAnsi="Arial"/>
                <w:b/>
                <w:color w:val="000000"/>
                <w:sz w:val="18"/>
                <w:szCs w:val="18"/>
                <w:lang w:val="ru-RU"/>
              </w:rPr>
              <w:t>уточнення умов відпуску в наказі МОЗ України № 176 від 02.02.2024 в процесі внесення змін.</w:t>
            </w:r>
            <w:r>
              <w:rPr>
                <w:rFonts w:cs="Arial" w:ascii="Arial" w:hAnsi="Arial"/>
                <w:color w:val="000000"/>
                <w:sz w:val="18"/>
                <w:szCs w:val="18"/>
                <w:lang w:val="ru-RU"/>
              </w:rPr>
              <w:t xml:space="preserve"> </w:t>
            </w:r>
            <w:r>
              <w:rPr>
                <w:rFonts w:cs="Arial" w:ascii="Arial" w:hAnsi="Arial"/>
                <w:color w:val="000000"/>
                <w:sz w:val="18"/>
                <w:szCs w:val="18"/>
              </w:rPr>
              <w:t xml:space="preserve">Редакція в наказі - за рецептом. </w:t>
            </w:r>
            <w:r>
              <w:rPr>
                <w:rFonts w:cs="Arial" w:ascii="Arial" w:hAnsi="Arial"/>
                <w:b/>
                <w:color w:val="000000"/>
                <w:sz w:val="18"/>
                <w:szCs w:val="18"/>
              </w:rPr>
              <w:t>Вірна редакція - 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8"/>
                <w:szCs w:val="18"/>
              </w:rPr>
            </w:pPr>
            <w:r>
              <w:rPr>
                <w:rFonts w:cs="Arial" w:ascii="Arial" w:hAnsi="Arial"/>
                <w:b/>
                <w:i/>
                <w:sz w:val="18"/>
                <w:szCs w:val="18"/>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8"/>
                <w:szCs w:val="18"/>
              </w:rPr>
            </w:pPr>
            <w:r>
              <w:rPr>
                <w:rFonts w:cs="Arial" w:ascii="Arial" w:hAnsi="Arial"/>
                <w:sz w:val="18"/>
                <w:szCs w:val="18"/>
              </w:rPr>
              <w:t>UA/152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МІДОНА ФОРТ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3 мг, по 30 таблеток у блістері; по 1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 xml:space="preserve">Макс Целлєр Зьоне АГ, Швейцарія </w:t>
              <w:br/>
              <w:t>альтернативний виробник: контроль якості:</w:t>
              <w:br/>
              <w:t>Лабор Цоллінгер АГ, Швейцарія</w:t>
              <w:br/>
              <w:t>альтернативний виробник: первинне пакування (фасування), вторинне пакування, маркування:</w:t>
              <w:br/>
              <w:t>Сого Флордіс Інтернешнл Світзерленд СА, Швейцарiя</w:t>
              <w:br/>
              <w:t>альтернативний виробник: контроль серій:</w:t>
              <w:br/>
              <w:t>Інтерлабор Белп АГ,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Термін введення змін протягом 6 місяців після затвердження.</w:t>
              <w:br/>
              <w:t>Зміни І типу - Зміни щодо безпеки/ефективності та фармаконагляду (інші зміни) Введення альтернативного тексту маркування українською і румунською мовами для первинної та вторинної упаковок лікарського засобу, та внесення незначних редакційних правок до діючого тексту маркування.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АР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35 мг, по 10 таблеток у блістері; по 2, 3 або 5 блістер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9-271 - Rev 03 для діючої речовини Mebeverine hydrochloride від нового виробника PIRAMAL PHARMA LIMITED, Індія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Хейлер®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Технічна помилка в МКЯ. Виправлення технічної помилки в матеріалах реєстраційного досьє на готовий лікарський засіб у Специфікації та методах контролю якості, що були затверджені Наказом МОЗ від 10.02.2022 року № 278, при проведенні процедури зміни тип  - Зміна параметрів специфікації та/або допустимих меж готового лікарського засобу: х) інші зміни, а саме: 1) Специфікації ГЛЗ: розділ "Ідентифікація. Тіотропій" пропущено посилання на УФ спектр відповідно оригінального документу Р510 "Специфікація випуску. УФ спектр та нескоригований час утримання активного інгредієнта на хроматограмі випробуваного розчину мають відповідати УФ спектру та нескоригованому часу утримання активного інгредієнта на хроматограмі стандартного розчину"замість "Специфікація випуску. УФ спектр та нескоригований час утримання активного інгредієнта на хроматограмі випробуваного розчину мають відповідати нескоригованому часу утримання активного інгредієнта на хроматограмі стандартного розчину. 2) Методи контролю якості </w:t>
              <w:br/>
              <w:t xml:space="preserve">В розділі 5 "Ідентифікація. Тіотропій" помилково повторюється інформація щодо випробуваного розчину, посилання на вимоги повинні відповідати зазначеним у специфікації: "5. "Ідентифікація. Тіотропій". Метод рідинної хроматографії. Умови проведення тесту описані в п.8 "Кількісне визначення активного інгредієнта. Тіотропій". Вимога: УФ спектр та нескоригований час утримання активного інгредієнта на хроматограмі випробуваного розчину мають відповідати УФ спектру та нескоригованому часу утримання активного інгредієнта на хроматограмі стандартного розчину" Замість зазначеного у тексті методу: "5."Ідентифікація. Тіотропій" </w:t>
              <w:br/>
              <w:t xml:space="preserve">Метод рідинної хроматографії. Умови проведення тесту описані в п.8 "Кількісне визначення активного інгредієнта. Тіотропій". </w:t>
              <w:br/>
              <w:t xml:space="preserve">Вимога: УФ спектр та нескоригований час утримання активного інгредієнта на на хроматограмі випробуваного розчину мають УФ спектр та нескоригований час утримання активного інгредієнта на хроматограмі випробуваного розчину мають відповідати нескоригованому часу утримання активного інгредієнта на хроматограмі стандартного розчи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РЕЗ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2 капсул у блістері, по 5 блістерів у пачці; по 20 капсул у блістері, по 3 блістери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КОДЕ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ІОКОДЕКС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 показника «Супутні домішки» у специфікації на термін придатності додано визначення домішки D3416 з допустимою межею ≤ 0,2% та з відповідним методом випробування (метод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 показника «Супутні домішки» у специфікації на термін придатності додано визначення домішки D3874 з допустимою межею ≤ 0,2% та з відповідним методом випробування (метод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 показника «Супутні домішки» у специфікаціях на випуск та на термін придатності додано визначення будь яких інших домішок з допустимою межею ≤ 0,2% та з відповідним методом випробування (метод ВЕРХ). </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 показника «Супутні домішки» у специфікаціях на випуск та на термін придатності додано визначення суми домішок з допустимою межею на випуск ≤ 1,2% та на термін придатності ≤ 5%, з відповідним методом випробування (метод В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ТШХ для випробування показників «Ідентифікація», «Супутні домішки» та метод УФ-спектрофотометрії для випробування показника «Кількісне визначення» на універсальний метод ВЕРХ.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 затверджені методи контролю якості ГЛЗ зі змінами представлено українською мовою.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критеріїв прийнятності для домішки AB2315 у специфікаціях на випуск та на термін придатності (затверджено: на випуск ≤ 2%; на термін придатності ≤ 2%; запропоновано: на випуск ≤ 1%; на термін придатності ≤ 4,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ЛЗЕН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25 мг по 30 капсул у флаконі; 1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ЛЗЕН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 мг по 30 капсул у флаконі; 1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Ейч.Сі.Пі. Корпорейшн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9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ЛЗЕН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 мг, по 30 капсул у флаконі; 1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9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ЛЗЕН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0,25 мг, по 30 капсул у флаконі; 1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ла ГмбХ &amp; Ко. КГ</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и до узагальнених даних про систему фармаконагляд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9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ЛЛІ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4 таблеток у блістері; по 1 аб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пакування, вторинне пакування, контроль, випуск серії:</w:t>
              <w:br/>
              <w:t>ЗАТ Фармацевтичний завод ЕГІС, Угорщина</w:t>
              <w:br/>
              <w:t>повний цикл виробництва, включаючи випуск серії:</w:t>
              <w:br/>
              <w:t>ЗАТ Фармацевтичний завод ЕГІС, Угорщ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несення незначної зміни в аналітичну методику «Appearance» для контролю допоміжної речовини жовтий захід FCF, а саме уточнено, що визначення проводиться при денному розсіяному світлі.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несення незначної зміни в аналітичну методику «Arsenic» (H-AAS) для контролю допоміжної речовини жовтий захід FCF, а саме додано параметри налаштування приладу, при приготуванні тестового розчину уточнено, що подрібнення зразку здійснюється подрібнювачі високого тиску після герметизації.</w:t>
              <w:b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несення незначної зміни в аналітичну методику «Mercury» (H-AAS) для контролю допоміжної речовини жовтий захід FCF, а саме додано параметри налаштування приладу, при приготуванні тестового розчину уточнено, що подрібнення зразку здійснюється подрібнювачі високого тиску після герметизації.</w:t>
              <w:b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несення незначної зміни в аналітичну методику «Lead» (GF-AAS) для контролю допоміжної речовини жовтий захід FCF, а саме додано параметри налаштування приладу, при приготуванні тестового розчину уточнено, що подрібнення здійснюється подрібнювачі високого тиску після герметизації.</w:t>
              <w:b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несення незначної зміни в аналітичну методику «Cadmium» (GF-AAS) для контролю допоміжної речовини жовтий захід FCF, а саме додано параметри налаштування приладу, при приготуванні тестового розчину уточнено, що подрібнення здійснюється подрібнювачі високого тиску після герметизації.</w:t>
              <w:b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несення незначної зміни в аналітичну методику «Zinc+Copper» (GF-AAS) для контролю допоміжної речовини жовтий заходу FCF, а саме додано параметри налаштування приладу, при приготуванні тестового розчину уточнено, що подрібнення здійснюється подрібнювачі високого тиску після герметизації.</w:t>
              <w:b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несення незначної зміни в аналітичну методику «Sodium chloride content» (потенціометричне титрування) для контролю допоміжної речовини жовтий захід FCF, а саме уточнено відсоткове значення реагентів срібна нітрату (відповідно EP, 4.1.1) та азотної кислоти (відповідно EP, 4.2.2).</w:t>
              <w:br/>
              <w:t>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внесення незначної зміни в аналітичну методику «Assay» (UV-VIS) для контролю допоміжної речовини жовтий захід FCF, а саме зазначено діапазон рН води, перевірку значення та коригування, в разі необхідності 0,1 M NaOH/0,1 М HCl.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вилучення тесту «Identification 2 (TLC)» зі специфікації допоміжної речовини жовтий захід FCF. Ідентифікація проводитиметься іншим затвердженим методом UV-VIS.</w:t>
              <w:br/>
              <w:t>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незначне оновлення вимог специфікації допоміжної речовини жовтий захід FCF за показником «Мікробіологічна чистота», а саме для параметру Escherichia coli з метою узгодження з поточним виданням ЕР, 2.6.13. Затверджено: Escherichia coli - absent (0 CFU/1 g) Запропоновано: Escherichia coli - 0 CFU/1 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4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або по 20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та контроль якості нерозфасованої продукції: Оріон Фарма, Фінляндія; </w:t>
              <w:br/>
              <w:t xml:space="preserve">Первинна та вторинна упаковка, дозвіл на випуск серії: Органон Хейст бв, Бельгія; Альтернативний контроль якості: </w:t>
              <w:br/>
              <w:t xml:space="preserve">Оріон Фарма, Фiнляндi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9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або по 20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та контроль якості нерозфасованої продукції: Оріон Фарма, Фінляндія; </w:t>
              <w:br/>
              <w:t xml:space="preserve">Первинна та вторинна упаковка, дозвіл на випуск серії: Органон Хейст бв, Бельгія; Альтернативний контроль якості: </w:t>
              <w:br/>
              <w:t xml:space="preserve">Оріон Фарма, Фiнляндi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9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МОД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100 мг</w:t>
              <w:br/>
              <w:t>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е пакування та контроль якості: Бакстер Онколоджі ГмбХ, Нiмеччина; </w:t>
              <w:br/>
              <w:t xml:space="preserve">Вторинне пакування та дозвіл на випуск серії: Органон Хейст бв, Бельг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9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С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акс Целлєр Зьоне АГ, Швейцарія</w:t>
              <w:br/>
              <w:t>первинне пакування (фасування), вторинне пакування, маркування:</w:t>
              <w:br/>
              <w:t>Сого Флордіс Інтернешнл Світзерленд СА, Швейцарія</w:t>
              <w:br/>
              <w:t>контроль якості:</w:t>
              <w:br/>
              <w:t xml:space="preserve">Лабор Цоллінгер АГ, Швейцарія </w:t>
              <w:br/>
              <w:t>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місця провадження діяльності лабораторії з контролю якості діючої речовини Лабор Цоллінгер АГ.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Зміна місця провадження діяльності лабораторії з контролю якості готового лікарського засобу Лабор Цоллінгер А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Т 36.6® З АРОМАТОМ АКАЦ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3,1 г у саше-пакеті, по 5 або 10 саше-пакет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5-030-Rev 00 (затверджено: R0-CEP 2015-030-Rev 00) для діючої речовини Pheniramine maleate від вже затвердженого виробника, SUPRIYA LIFESCIENCE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Т 36.6® МАКСІ З АРОМАТОМ МАЛИ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у саше-пакеті; по 5 або 10 саше-пакет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9000 штук саше-пакетів в доповнення до вже затверджених розмірів 1000 штук саше-пакетів, 1500 штук саше-пакетів, 2000 штук саше-пакетів, 3000 штук саше-пакетів, 4000 штук саше-пакетів, 6000 штук саше-паке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ЕТ 36.6® РАПІД З АРОМАТОМ АКАЦІЇ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23 г в саше-пакеті, по 5 або 10 саше-пакетів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5-030-Rev 00 (затверджено: R0-CEP 2015-030-Rev 00) для діючої речовини Pheniramine maleate від вже затвердженого виробника, SUPRIYA LIFESCIENCE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ВАРГІ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або по 200 мл у флаконі, по 1 флакону в пачці з картону;  по 100 мл або по 200 мл у флаконі, по 10 флаконів у коробці з гофро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СЕЛ»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color w:val="000000"/>
                <w:sz w:val="16"/>
                <w:szCs w:val="16"/>
              </w:rPr>
              <w:t>Контроль, випуск серії:</w:t>
            </w:r>
          </w:p>
          <w:p>
            <w:pPr>
              <w:pStyle w:val="Normal"/>
              <w:autoSpaceDE w:val="false"/>
              <w:jc w:val="center"/>
              <w:rPr>
                <w:rFonts w:ascii="Arial" w:hAnsi="Arial" w:cs="Arial"/>
                <w:bCs/>
                <w:color w:val="000000"/>
                <w:sz w:val="16"/>
                <w:szCs w:val="16"/>
              </w:rPr>
            </w:pPr>
            <w:r>
              <w:rPr>
                <w:rFonts w:cs="Arial" w:ascii="Arial" w:hAnsi="Arial"/>
                <w:bCs/>
                <w:color w:val="000000"/>
                <w:sz w:val="16"/>
                <w:szCs w:val="16"/>
              </w:rPr>
              <w:t>ТОВ «ФАРМАСЕЛ», Україна</w:t>
            </w:r>
          </w:p>
          <w:p>
            <w:pPr>
              <w:pStyle w:val="Normal"/>
              <w:autoSpaceDE w:val="false"/>
              <w:jc w:val="center"/>
              <w:rPr>
                <w:rFonts w:ascii="Arial" w:hAnsi="Arial" w:cs="Arial"/>
                <w:bCs/>
                <w:sz w:val="16"/>
                <w:szCs w:val="16"/>
              </w:rPr>
            </w:pPr>
            <w:r>
              <w:rPr>
                <w:rFonts w:cs="Arial" w:ascii="Arial" w:hAnsi="Arial"/>
                <w:bCs/>
                <w:color w:val="000000"/>
                <w:sz w:val="16"/>
                <w:szCs w:val="16"/>
              </w:rPr>
              <w:t>Нерозфасований продукт, первинна упаковка, вторинна упаковка, контроль:</w:t>
            </w:r>
          </w:p>
          <w:p>
            <w:pPr>
              <w:pStyle w:val="Normal"/>
              <w:autoSpaceDE w:val="false"/>
              <w:jc w:val="center"/>
              <w:rPr>
                <w:rFonts w:ascii="Arial" w:hAnsi="Arial" w:cs="Arial"/>
                <w:bCs/>
                <w:sz w:val="16"/>
                <w:szCs w:val="16"/>
              </w:rPr>
            </w:pPr>
            <w:r>
              <w:rPr>
                <w:rFonts w:cs="Arial" w:ascii="Arial" w:hAnsi="Arial"/>
                <w:bCs/>
                <w:color w:val="000000"/>
                <w:sz w:val="16"/>
                <w:szCs w:val="16"/>
              </w:rPr>
              <w:t>ВІОСЕР С.А. ПАРЕНТЕРАЛ СОЛЮШНС ІНДАСТРІ, Греція</w:t>
            </w:r>
          </w:p>
          <w:p>
            <w:pPr>
              <w:pStyle w:val="111"/>
              <w:tabs>
                <w:tab w:val="clear" w:pos="708"/>
                <w:tab w:val="left" w:pos="12600" w:leader="none"/>
              </w:tabs>
              <w:jc w:val="center"/>
              <w:rPr>
                <w:rFonts w:ascii="Arial" w:hAnsi="Arial" w:cs="Arial"/>
                <w:bCs/>
                <w:color w:val="000000"/>
                <w:sz w:val="16"/>
                <w:szCs w:val="16"/>
                <w:lang w:val="ru-RU"/>
              </w:rPr>
            </w:pPr>
            <w:r>
              <w:rPr>
                <w:rFonts w:cs="Arial" w:ascii="Arial" w:hAnsi="Arial"/>
                <w:bCs/>
                <w:color w:val="000000"/>
                <w:sz w:val="16"/>
                <w:szCs w:val="16"/>
                <w:lang w:val="ru-RU"/>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чої дільниці ТОВ «Фармасел», відповідальної за контроль, випуск серії.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для ТОВ "ФАРМАСЕЛ" реєстрація додаткового пакування для флаконів по 100 мл та 200 мл, по 10 флаконів у коробку з гофрокартону, з відповідними змінами в розділ «Упаковка» МКЯ ЛЗ: Запропоновано: По 100 мл або 200 мл у флаконах. По 1 флакону разом з інструкцією для медичного застосування поміщають у пачку з картону. По 100 мл або 200 мл у флаконах. По 10 флаконів разом з відповідною кількістю інструкцій для медичного застосування поміщають у коробку з гофрокартону. Зміни внесено до інструкції для медичного застосування лікарського засобу в розділ "Упаковка" та як наслідок у текст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лікарського засобу, а саме вилучено викладення тексту російською мовою та зазначено логотип заявника/виробника. </w:t>
              <w:br/>
              <w:t xml:space="preserve">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для ТОВ "ФАРМАСЕЛ" реєстрація додаткового пакування, а саме - по 200 мл у флаконі, з відповідними змінами в розділ «Упаковка» МКЯ ЛЗ </w:t>
              <w:br/>
              <w:t>Зміни внесено до інструкції для медичного застосування лікарського засобу в розділ "Упаковка" та як наслідок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МОКС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5 або 7 таблеток у блістері; по 1 блісте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цитва на стадії покриття таблетки плівковою оболонкою, а саме зміна швидкості барабана, що пов’язано з додаванням ємкості зі збільшеною місткістю (затверджено: drum speed - 10 rpm; запропоновано: drum speed - 11-12 rpm).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Ф від затвердженого виробника АФІ моксифлоксацину MSN Pharmachem Private Limited, Індія, СЕР № R1-CEP 2007-355-Rev 04 (попередня версія: СЕР № R1-CEP 2007-355-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Ф від затвердженого виробника АФІ моксифлоксацину MSN Pharmachem Private Limited, Індія, СЕР № R1-CEP 2007-355-Rev 03 (Затверджено: СЕР № R1-CEP 2007-355-Rev 01).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апропоновано зміну допустимого параметра «Діаметр» в процесі виробництва. Затверджено: (20 х 8) mm ± 0.3 mm. Запропоновано: (20.0 х 8.0) mm ± 0.5 m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ОТЕПА-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по 100 мг порошку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упаковка та контроль серії, окрім контролю стерильності та бактеріальних ендотоксинів:</w:t>
              <w:br/>
              <w:t>Тимоорган Фармаціе ГмбХ, Німеччина</w:t>
              <w:br/>
              <w:t>контроль серії (стерильність і бактеріальні ендотоксини):</w:t>
              <w:br/>
              <w:t>Лабор ЛС СЕ &amp; Ко. КГ, Німеччина</w:t>
              <w:br/>
              <w:t>контроль серії (стерильність і бактеріальні ендотоксини):</w:t>
              <w:br/>
              <w:t xml:space="preserve">Біокем Лабор фюр біологіше унд хіміше Аналітік ГмбХ, Німеччина </w:t>
              <w:br/>
              <w:t>вторинна упаковка та випуск серії:</w:t>
              <w:br/>
              <w:t>ЕйчДаблЮАй фарма сервісез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відповідального за вторинне пакування та випуск серії, без зміни місця виробництва.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Б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0,3 %; по 5 мл у флаконі-крапельниці; по 1 флакону-крапельниці у короб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оскільки ця торгівельна марка належить компанії Алкон.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далення назви торгової марки «Дроп-Тейнер®» з опису первинного пакування). Також внесено уточнення щодо логотипу заявника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НЗИЛОТ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таблеток у блістері; по 2 або 3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дукція in-bulk:</w:t>
              <w:br/>
              <w:t>Дойче Хомеопаті-Уніон ДХУ-Арцнайміттель ГмбХ &amp; Ко. КГ, Німеччина</w:t>
              <w:br/>
              <w:t>або</w:t>
              <w:br/>
              <w:t>Др. Вільмар Швабе ГмбХ і Ко. КГ, Німеччина</w:t>
              <w:br/>
              <w:t>або</w:t>
              <w:br/>
              <w:t>Др. Густав Кляйн ГмбХ &amp; Ко. КГ, Німеччина</w:t>
              <w:br/>
              <w:t>Виробник, що здійснює первинне та вторинне пакування:</w:t>
              <w:br/>
              <w:t>Др. Вільмар Швабе ГмбХ і Ко. КГ, Німеччина</w:t>
              <w:br/>
              <w:t>або</w:t>
              <w:br/>
              <w:t>Др. Густав Кляйн ГмбХ &amp; Ко. КГ, Німеччина</w:t>
              <w:br/>
              <w:t>Виробник, що здійснює контроль якості:</w:t>
              <w:br/>
              <w:t>Др. Густав Кляйн ГмбХ &amp; Ко. КГ, Німеччина</w:t>
              <w:br/>
              <w:t>Виробник відповідальний за випуск серій:</w:t>
              <w:br/>
              <w:t>Дойче Хомеопаті-Уніон ДХУ-Арцнайміттель ГмбХ &amp; Ко. КГ, Німеччина</w:t>
              <w:br/>
              <w:t xml:space="preserve">або </w:t>
              <w:br/>
              <w:t>Др. Густав Кляйн ГмбХ &amp; Ко. КГ,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терміну переконтролю АФІ Клотримазол - 5 рок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 зберігання АФІ Клотримазол, на підставі оновлених матеріалів DMF виробника АФІ, котрі містят дані дослідження стабільності у реальному часі. Діюча редакція: Умови зберігання В оригінальній упаковці при температурі не вище 25°С. </w:t>
              <w:br/>
              <w:t>Пропонована редакція: Умови зберігання Зберігати в щільно закупореному контейнері, при температурі не вище 30°С.</w:t>
              <w:br/>
              <w:t>Зміни І типу - Зміни з якості. АФІ. Система контейнер/закупорювальний засіб (інші зміни) Зміна інформації у розділі 3.2.S.6 Система контейнер/закупорювальний засіб стосовно вторинної упаковки, а саме уточнення щодо коректного написання матеріалу вторинної упаковки (РАР) та маркування АФІ Клотримазол, на підставі оновлених матеріалів DMF виробника АФІ. Кількісних та якісних змін у вторинній упаковці АФІ не відбулося. Діюча редакція: Упаковка У пакети із поліетилену. Пакет вкладають у пакет із поліетилену з покриттям із фольги. Пакети вкладають у барабан. Маркування На етикетці вказують країну-виробника, назву фірми-виробника, назву субстанції, масу субстанції, номер партії, дату виготовлення, термін придатності, умови зберігання, штрих-код. Пропонована редакція: Упаковка У прозорий поліетиленовий пакет, пакет поміщають у поліетилен/алюміній/поліпропілен-покритий пакет, який поміщають у фібриновий барабан. Маркування На етикетці вказують назву і адресу виробника, назву субстанції, номер партій, тару, вагу брутто і нетто, термін переконтролю, умови зберіг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5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АКУ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терміну переконтролю АФІ Клотримазол - 5 рок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w:t>
              <w:br/>
              <w:t xml:space="preserve">Зміна умов зберігання АФІ Клотримазол, на підставі оновлених матеріалів DMF виробника АФІ, котрі містят дані дослідження стабільності у реальному часі. Діюча редакція: Умови зберігання В оригінальній упаковці при температурі не вище 25°С. </w:t>
              <w:br/>
              <w:t xml:space="preserve">Пропонована редакція: Умови зберігання Зберігати в щільно закупореному контейнері, при температурі не вище 30°С. </w:t>
              <w:br/>
              <w:t xml:space="preserve">Зміни І типу - Зміни з якості. АФІ. Система контейнер/закупорювальний засіб (інші зміни) Зміна інформації у розділі 3.2.S.6 Система контейнер/закупорювальний засіб стосовно вторинної упаковки, а саме уточнення щодо коректного написання матеріалу вторинної упаковки (РАР) та маркування АФІ Клотримазол, на підставі оновлених матеріалів DMF виробника АФІ. Кількісних та якісних змін у вторинній упаковці АФІ не відбулося. Діюча редакція: Упаковка У пакети із поліетилену. Пакет вкладають у пакет із поліетилену з покриттям із фольги. Пакети вкладають у барабан. Маркування На етикетці вказують країну-виробника, назву фірми-виробника, назву субстанції, масу субстанції, номер партії, дату виготовлення, термін придатності, умови зберігання, штрих-код. Пропонована редакція: Упаковка У прозорий поліетиленовий пакет, пакет поміщають у поліетилен/алюміній/поліпропілен-покритий пакет, який поміщають у фібриновий барабан. Маркування На етикетці вказують назву і адресу виробника, назву субстанції, номер партій, тару, вагу брутто і нетто, термін переконтролю, умови зберіг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ОКСЕРУ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20 мг/г; по 35 г гелю у тубі; по 1 тубі у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інші зміни) Оновлення ДМФ на АФІ троксерутину від затвердженого виробника Sichuan Xieli Pharmaceutical Co., Ltd., Китай. Діюча версія: Version No.: 3/2011-12-28 Пропонована версія: Version No.: 10/2019-05-20. </w:t>
              <w:br/>
              <w:t xml:space="preserve">Внаслідок оновлення ДМФ, відбулися зміни в адресі затвердженого виробника, без зміни місцезнаходження, зміни в схемі синтезу з використанням інших органічних розчинників, оновлення специфікації АФІ за показником «Залишкові розчинники» (EP/ДФУ, 2.2.28) з додаванням відповідної методики контрол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РМ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або по 4 мл в ампулі, по 5 ампул в пач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w:t>
              <w:br/>
              <w:t>ТОВ «ФАРМАСЕЛ», Україна</w:t>
              <w:br/>
              <w:t>Вторинна упаковка, контроль:</w:t>
              <w:br/>
              <w:t>ХОЛОПАК Ферпакунгстехнік ГмбХ, Німеччина</w:t>
              <w:br/>
              <w:t>Виробництво нерозфасованої продукції, первинна та вторинна упаковка, контроль:</w:t>
              <w:br/>
              <w:t>ХОЛОПАК Ферпакунгстехнік ГмбХ, Німеччина</w:t>
              <w:br/>
              <w:t>Контроль, випуск серії:</w:t>
              <w:br/>
              <w:t>ТОВ «ФАРМАСЕЛ»,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одаткової дільниці виробниуцтва ТОВ "ФАРМАСЕЛ" на якій здійснюється повний цикл виробництва готового лікарського засобу.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для вторинного пакування ТОВ "ФАРМАСЕЛ.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чої дільниці, що відповідає за контроль та випуск серії для ЛЗ, ТОВ "ФАРМАСЕЛ", які виготовлені на дільниці ХОЛОПАК Ферпакунгстехнік ГмбХ, Німеччина. Місцезнаходження та етапи виробництва на дільниці ХОЛОПАК Ферпакунгстехнік ГмбХ, залишаються без змін.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На ТОВ «ФАРМАСЕЛ» будуть виготовлятися розчин для ін'єкцій в ампулах поліетиленових об'ємом 2мл та 4 мл з поліетилену раніше затвердженої якості, але іншої геометричної форми.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Sodium Hydroxide», згідно вимог монографії ЕР 01/2017:0677.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Hydrochloric Acid, dilute», згідно вимог монографії ЕР 01/2022:0003.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Water for injections in bulk», згідно вимог монографії ЕР 04/2017:0169.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для ТОВ «ФАРМАСЕЛ», Україна. Введення змін протягом 3-х місяців після затвердження. Зміни І типу - Зміни щодо безпеки/ефективності та фармаконагляду (інші зміни) - Оновлення тексту маркування лікарського засобу, а саме вилучено викладення тексту російською мовою та зазначено логотип заявника/виробника.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БУ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пакування, вторинне пакування, контроль якості: Блюфарма-Індастрі Фармасьютика, С.А., Португалія; </w:t>
              <w:br/>
              <w:t>вторинне пакування: еспарма Фарма Сервісез ГмбХ, Німеччина; випуск серії: Еспарма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у зв'язку з введенням альтернативного виробника АФІ, вводиться однакова методика (X ray diffraction) виконання PSD для обох джерел АФІ, розроблена виробником готового продукт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виробника АФІ Zhejiang Ausum Pharmaceutical Co., Ltd.,China до вже затвердженого виробника Alembic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БУ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пакування, вторинне пакування, контроль якості: Блюфарма-Індастрі Фармасьютика, С.А., Португалія; </w:t>
              <w:br/>
              <w:t>вторинне пакування: еспарма Фарма Сервісез ГмбХ, Німеччина; випуск серії: Еспарма ГмбХ, Німеччин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у зв'язку з введенням альтернативного виробника АФІ, вводиться однакова методика (X ray diffraction) виконання PSD для обох джерел АФІ, розроблена виробником готового продукту.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виробника АФІ Zhejiang Ausum Pharmaceutical Co., Ltd.,China до вже затвердженого виробника Alembic Pharmaceutical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0 мг по 10 таблеток у блістері; по 1, або 2, або 3, або 5 блістерів у пачці з картону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ІК-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Монфарм"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випробування ГЛЗ за показником «Сторонні домішки» з методу ТШХ на метод ВЕРХ з відповідною зміною вимог специфікації ГЛЗ.</w:t>
              <w:br/>
              <w:t xml:space="preserve">Зміни І типу - Зміни щодо безпеки/ефективності та фармаконагляду (інші зміни) - Оновлення тексту маркування упаковки лікарського засобу з внесенням інформації щодо зазначення одиниць вимірювання у системі SI.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ГЛЗ. Зміни внесені в інструкцію для медичного застосування лікарського засобу у розділ "Умови зберігання" з відповідними змінами в тексті маркування упаков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илучення показника «Ідентифікація ТШХ», оскільки в специфікації ГЛЗ наявні інші методи ідентифікації, а саме УФ-спектрофотометрія (ЕР 2.2.25), та Реакція на хлориди (а), ЕР 2.3.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ОСТИ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1 флакон з порошком та 1 ампула з 1 мл розчинника (натрію хлориду 9 мг, вода для ін’єкцій) в пачці; по 10 пач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включаючи первинне пакування та контроль якості: ІБСА Фармацеутиці Італія срл, Італія; виробництво ліофілізата, включаючи первинне пакування, вторинне пакування та контроль якості ліофілізата і розчинника, випуск серії:</w:t>
              <w:br/>
              <w:t xml:space="preserve">ІБСА Інститут Біохімік С.А., Швейцарія; виробництво ліофілізата, включаючи первинне пакування: </w:t>
              <w:br/>
              <w:t>Замбон С.П.А.. Італ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 Збільшення терміну придатності очищеного ФСГ, який використовується для виготовлення лікарського засобу, у зв'язку отриманих результатів дослідження стабільності у реальному часі. Діюча редакція: 12 місяців. Пропонована редакція: 24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ОСТИ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150 МО; 1 флакон з порошком та 1 ампула з 1 мл розчинника (натрію хлориду 9 мг, вода для ін’єкцій) в пачці; по 10 пачок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включаючи первинне пакування та контроль якості: ІБСА Фармацеутиці Італія срл, Італія; виробництво ліофілізата, включаючи первинне пакування, вторинне пакування та контроль якості ліофілізата і розчинника, випуск серії:</w:t>
              <w:br/>
              <w:t xml:space="preserve">ІБСА Інститут Біохімік С.А., Швейцарія; виробництво ліофілізата, включаючи первинне пакування: </w:t>
              <w:br/>
              <w:t>Замбон С.П.А.. Італ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 Збільшення терміну придатності очищеного ФСГ, який використовується для виготовлення лікарського засобу, у зв'язку отриманих результатів дослідження стабільності у реальному часі. Діюча редакція: 12 місяців. Пропонована редакція: 24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ОСФОМІЦИНУ ТРОМЕТАМ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Ґуйлінь Хвасун Фармасьютікал Ко., Лтд.</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Зміна умови зберігання, у зв'язку з приведенням температурних умов зберігання АФІ у відповідності до оновлених даних по стабільності. </w:t>
              <w:br/>
              <w:t xml:space="preserve">Діюча редакція: Методи контролю якості 14. Умови зберігання. Зберігають в оригінальній упаковці при температурі від 2-8°С. </w:t>
              <w:br/>
              <w:t xml:space="preserve">Пропонована редакція: Методи контролю якості 14. Умови зберігання. Зберігають в оригінальній упаковці при температурі не вище 25°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оробці з картону</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нанта Медікеар Лтд.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сс Перентералс Лтд., Індія</w:t>
              <w:br/>
              <w:t>Ананта Медікеар Лімітед, Інді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Виправлено неточність в англійському варіанті написання адреси виробника ГЛЗ Ананта Медікеар Лімітед, а саме написання слова «RIICO» через букву «С», є вірним та відповідає такому написанню у виробничій ліценз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у пач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нового альтернативного виробника діючої речовини цефотаксиму натрієвої солі стерильної Reyoung Pharmaceutical Co., Ltd, Китай з наданням мастер-файла на АФІ. І як наслідок, методи вхідного контролю доповнено розділом «Залишкові кількості органічних розчинників» для нового виробник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й Фарма ВЗ-ТОВ</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октор Джеймон Джон Соман / Dr. Jaimon John Soman. Пропонована редакція: Доктор Алфонсе Джобін / Dr. Alphonse Jobin. Зміна контактних даних уповноваженої особи заявника, відповідальної за фармаконагляд. Зміни І типу - Адміністративні зміни. Зміна найменування та/або адреси заявника (власника реєстраційного посвідчення) - зміна адреси заявника, у зв'язку з приведенням до установчих документів, а саме комерційної ліцензії. Зміни внесено в текст маркування упаковки лікарського засобу щодо місцезнаходження заявника та уточнення логотипу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 bulk: по 50 флакон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кай Фарма ВЗ-ТОВ</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b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Доктор Джеймон Джон Соман / Dr. Jaimon John Soman. Пропонована редакція: Доктор Алфонсе Джобін / Dr. Alphonse Jobin. Зміна контактних даних уповноваженої особи заявника, відповідальної за фармаконагляд. Зміни І типу - Адміністративні зміни. Зміна найменування та/або адреси заявника (власника реєстраційного посвідчення) - зміна адреси заявника, у зв'язку з приведенням до установчих документів, а саме комерційної ліцензії: Діюча редакція: Скай Фарма ВЗ-ТОВ Приміщення №: SD 2-52, поверх 3, будівля: Лабораторний комплекс Наукового парку Дубай, Дубай, ОАЕ.Sky Pharma FZ-LLC Premises №: SD 2-52, Floor 3 Building: Dubai Science Park Laboratory Complex, Dubai, UAE Пропонована редакція: Скай Фарма ВЗ-ТОВ Приміщення № 708S, Поверх 7, Науковий Парк Дубай (НПД), Вежа – Південна, Науковий Парк Дубай, Дубай, Ою’єднані Арабські Емірати. Sky Pharma FZ-LLC Premises No.708S, Floor 7, Dubai Science Park (DSP), Towers – South, Dubai Science Park, Dubai, United Arab Emirates. Зміни внесено в текст маркування упаковки лікарського засобу щодо місцезнаходження заявника та уточнення логотипу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ТЕ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блістеру у пачці картонні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иці тестування ГЛЗ «Супутні домішки», а саме: зміна в пробопідготовці стандартного розчину для визначення супутніх домішок (готують із СЗ замість розведення досліджуваного зразка); тривалість хроматографування подовжується від 2-х до 5-ти кратного часу утримування піку ципрофлоксацину; введено формули розрахунк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переклад тексту МКЯ українською мов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ТЕ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у пачці картонні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иці тестування ГЛЗ «Супутні домішки», а саме: зміна в пробопідготовці стандартного розчину для визначення супутніх домішок (готують із СЗ замість розведення досліджуваного зразка); тривалість хроматографування подовжується від 2-х до 5-ти кратного часу утримування піку ципрофлоксацину; введено формули розрахунк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переклад тексту МКЯ українською мов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рк Шарп і Доум ІДЕА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пуск серії, контроль якості: Мерк Шарп і Доум Б.В., Нідерланди; Виробник, відповідальний за виробництво, первинне та вторинне пакування, контроль якості: Органон Фарма (Велика Британія) Лімітед, Велика Британія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w:t>
              <w:br/>
              <w:t>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3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4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аналітичне тестування при випуску: Есіка Квінборо Лімітед, Велика Британiя; Патеон Пуерто Ріко, Інк., Пуерто Ріко, США; МСД Інтернешнл ГмбХ (філія Сінгапур), Сінгапур; Первинна та вторинна упаковка: Рові Фарма Індастріал Сервісес, С.А., Іспанія; Тестування стабільності: Мерк Шарп і Доум ЛЛС, СШ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4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аналітичне тестування при випуску: Есіка Квінборо Лімітед, Велика Британiя; Патеон Пуерто Ріко, Інк., Пуерто Ріко, США; МСД Інтернешнл ГмбХ (філія Сінгапур), Сінгапур; Первинна та вторинна упаковка: Рові Фарма Індастріал Сервісес, С.А., Іспанія; Тестування стабільності: Мерк Шарп і Доум ЛЛС, СШ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4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аналітичне тестування при випуску: Есіка Квінборо Лімітед, Велика Британiя; Патеон Пуерто Ріко, Інк., Пуерто Ріко, США; МСД Інтернешнл ГмбХ (філія Сінгапур), Сінгапур; Первинна та вторинна упаковка: Рові Фарма Індастріал Сервісес, С.А., Іспанія; Тестування стабільності: Мерк Шарп і Доум ЛЛС, США</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Elena Andriutsa. Пропонована редакція: Anna Klymenko.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b/>
          <w:b/>
          <w:i/>
          <w:i/>
          <w:sz w:val="18"/>
          <w:szCs w:val="18"/>
        </w:rPr>
      </w:pPr>
      <w:r>
        <w:rPr>
          <w:rFonts w:cs="Arial" w:ascii="Arial" w:hAnsi="Arial"/>
          <w:b/>
          <w:i/>
          <w:sz w:val="18"/>
          <w:szCs w:val="18"/>
        </w:rPr>
      </w:r>
    </w:p>
    <w:p>
      <w:pPr>
        <w:pStyle w:val="Normal"/>
        <w:ind w:right="20" w:hanging="0"/>
        <w:rPr/>
      </w:pPr>
      <w:r>
        <w:rPr>
          <w:rStyle w:val="Cs7864ebcf1"/>
          <w:sz w:val="28"/>
          <w:szCs w:val="28"/>
        </w:rPr>
        <w:t>Начальник</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pPr>
      <w:r>
        <w:rPr>
          <w:rStyle w:val="Cs7864ebcf1"/>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lang w:val="uk-UA"/>
              </w:rPr>
            </w:pPr>
            <w:r>
              <w:rPr>
                <w:sz w:val="18"/>
                <w:szCs w:val="18"/>
                <w:lang w:val="uk-UA"/>
              </w:rPr>
              <w:t>Додаток 3</w:t>
            </w:r>
          </w:p>
          <w:p>
            <w:pPr>
              <w:pStyle w:val="Heading4"/>
              <w:tabs>
                <w:tab w:val="clear" w:pos="708"/>
                <w:tab w:val="left" w:pos="12600" w:leader="none"/>
              </w:tabs>
              <w:spacing w:before="0" w:after="0"/>
              <w:jc w:val="both"/>
              <w:rPr>
                <w:sz w:val="18"/>
                <w:szCs w:val="18"/>
                <w:lang w:val="uk-UA"/>
              </w:rPr>
            </w:pPr>
            <w:r>
              <w:rPr>
                <w:sz w:val="18"/>
                <w:szCs w:val="18"/>
                <w:lang w:val="uk-UA"/>
              </w:rPr>
              <w:t>до наказу Міністерства охорони</w:t>
            </w:r>
          </w:p>
          <w:p>
            <w:pPr>
              <w:pStyle w:val="Heading4"/>
              <w:tabs>
                <w:tab w:val="clear" w:pos="708"/>
                <w:tab w:val="left" w:pos="12600" w:leader="none"/>
              </w:tabs>
              <w:spacing w:before="0" w:after="0"/>
              <w:jc w:val="both"/>
              <w:rPr>
                <w:sz w:val="18"/>
                <w:szCs w:val="18"/>
                <w:lang w:val="uk-UA"/>
              </w:rPr>
            </w:pPr>
            <w:r>
              <w:rPr>
                <w:sz w:val="18"/>
                <w:szCs w:val="18"/>
                <w:lang w:val="uk-UA"/>
              </w:rPr>
              <w:t>здоров’я України «Про державну перереєстрацію лікарських засобів (медичних імунобіологічних препаратів), внесення змін до реєстраційних матеріалів,  внесення змін до додатка 3 до наказу Міністерства охорони здоров’я України від 26 січня 2024 року № 131 та додатка 3 до наказу Міністерства охорони здоров’я України від 02 лютого 2024 року № 176»</w:t>
            </w:r>
          </w:p>
          <w:p>
            <w:pPr>
              <w:pStyle w:val="Normal"/>
              <w:tabs>
                <w:tab w:val="clear" w:pos="708"/>
                <w:tab w:val="left" w:pos="12600" w:leader="none"/>
              </w:tabs>
              <w:jc w:val="both"/>
              <w:rPr>
                <w:b/>
                <w:b/>
                <w:bCs/>
                <w:iCs/>
                <w:sz w:val="18"/>
                <w:szCs w:val="18"/>
                <w:u w:val="single"/>
              </w:rPr>
            </w:pPr>
            <w:r>
              <w:rPr>
                <w:b/>
                <w:bCs/>
                <w:iCs/>
                <w:sz w:val="18"/>
                <w:szCs w:val="18"/>
                <w:u w:val="single"/>
              </w:rPr>
              <w:t>від 22 лютого 2024 року № 306</w:t>
            </w:r>
          </w:p>
          <w:p>
            <w:pPr>
              <w:pStyle w:val="Normal"/>
              <w:tabs>
                <w:tab w:val="clear" w:pos="708"/>
                <w:tab w:val="left" w:pos="12600" w:leader="none"/>
              </w:tabs>
              <w:jc w:val="both"/>
              <w:rPr>
                <w:rFonts w:ascii="Arial" w:hAnsi="Arial" w:cs="Arial"/>
                <w:b/>
                <w:b/>
                <w:sz w:val="18"/>
                <w:szCs w:val="18"/>
              </w:rPr>
            </w:pPr>
            <w:r>
              <w:rPr>
                <w:rFonts w:eastAsia="Times New Roman"/>
                <w:b/>
                <w:bCs/>
                <w:iCs/>
                <w:sz w:val="18"/>
                <w:szCs w:val="18"/>
              </w:rPr>
              <w:t xml:space="preserve"> </w:t>
            </w:r>
            <w:r>
              <w:rPr>
                <w:b/>
                <w:bCs/>
                <w:iCs/>
                <w:sz w:val="18"/>
                <w:szCs w:val="18"/>
              </w:rPr>
              <w:t>___________________</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735" w:type="dxa"/>
        <w:jc w:val="left"/>
        <w:tblInd w:w="-431" w:type="dxa"/>
        <w:tblLayout w:type="fixed"/>
        <w:tblCellMar>
          <w:top w:w="0" w:type="dxa"/>
          <w:left w:w="108" w:type="dxa"/>
          <w:bottom w:w="0" w:type="dxa"/>
          <w:right w:w="108" w:type="dxa"/>
        </w:tblCellMar>
      </w:tblPr>
      <w:tblGrid>
        <w:gridCol w:w="547"/>
        <w:gridCol w:w="1297"/>
        <w:gridCol w:w="1417"/>
        <w:gridCol w:w="993"/>
        <w:gridCol w:w="1134"/>
        <w:gridCol w:w="1843"/>
        <w:gridCol w:w="1133"/>
        <w:gridCol w:w="1276"/>
        <w:gridCol w:w="609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9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84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0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БЕТМИГ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пролонгованої дії по 25 мг або по 50 мг; по 10 таблеток у блістері; по 1 або 3 блістери у картонній пачці</w:t>
            </w:r>
          </w:p>
          <w:p>
            <w:pPr>
              <w:pStyle w:val="Normal"/>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вара Фармасьютікал Текнолоджис Інк., США (виробництво bulk); Астеллас Фарма Юроп Б.В., Нiдерланди (первинна та вторинна упаковка, контроль якості, відповідальний за випуск серії)</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16"/>
                <w:szCs w:val="16"/>
              </w:rPr>
            </w:pPr>
            <w:r>
              <w:rPr>
                <w:rFonts w:cs="Arial" w:ascii="Arial" w:hAnsi="Arial"/>
                <w:sz w:val="16"/>
                <w:szCs w:val="16"/>
              </w:rPr>
              <w:t>США/ 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154"/>
              <w:ind w:hanging="0"/>
              <w:jc w:val="left"/>
              <w:rPr>
                <w:rFonts w:cs="Arial"/>
                <w:b w:val="false"/>
                <w:b w:val="false"/>
                <w:iCs/>
                <w:sz w:val="16"/>
                <w:szCs w:val="16"/>
                <w:lang w:val="uk-UA"/>
              </w:rPr>
            </w:pPr>
            <w:r>
              <w:rPr>
                <w:rFonts w:cs="Arial"/>
                <w:b w:val="false"/>
                <w:iCs/>
                <w:sz w:val="16"/>
                <w:szCs w:val="16"/>
              </w:rPr>
              <w:t>засідання НТР № 05 від 01.02.202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 </w:t>
            </w:r>
            <w:r>
              <w:rPr>
                <w:rFonts w:cs="Arial" w:ascii="Arial" w:hAnsi="Arial"/>
                <w:sz w:val="16"/>
                <w:szCs w:val="16"/>
                <w:lang w:val="uk-UA"/>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rPr>
              <w:t>I</w:t>
            </w:r>
            <w:r>
              <w:rPr>
                <w:rFonts w:cs="Arial" w:ascii="Arial" w:hAnsi="Arial"/>
                <w:sz w:val="16"/>
                <w:szCs w:val="16"/>
                <w:lang w:val="uk-UA"/>
              </w:rPr>
              <w:t xml:space="preserve">.8. </w:t>
            </w:r>
            <w:r>
              <w:rPr>
                <w:rFonts w:cs="Arial" w:ascii="Arial" w:hAnsi="Arial"/>
                <w:sz w:val="16"/>
                <w:szCs w:val="16"/>
              </w:rPr>
              <w:t>(а) IAнп)</w:t>
            </w:r>
            <w:r>
              <w:rPr>
                <w:rFonts w:cs="Arial" w:ascii="Arial" w:hAnsi="Arial"/>
                <w:sz w:val="16"/>
                <w:szCs w:val="16"/>
                <w:lang w:val="uk-UA"/>
              </w:rPr>
              <w:t xml:space="preserve"> - </w:t>
            </w:r>
            <w:r>
              <w:rPr>
                <w:rFonts w:cs="Arial" w:ascii="Arial" w:hAnsi="Arial"/>
                <w:sz w:val="16"/>
                <w:szCs w:val="16"/>
              </w:rPr>
              <w:t>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у зв'язку із надходженням оновленої інформації щодо зміни контактної особи заявника, відповідальної за здійснення фармаконагляду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МІКАМІН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рошок для приготування розчину для інфузій по 50 мг або по 100 мг по 1 флакону з порошком у картонній коробці</w:t>
            </w:r>
          </w:p>
          <w:p>
            <w:pPr>
              <w:pStyle w:val="Normal"/>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153"/>
              <w:ind w:hanging="0"/>
              <w:jc w:val="center"/>
              <w:rPr>
                <w:rFonts w:cs="Arial"/>
                <w:b w:val="false"/>
                <w:b w:val="false"/>
                <w:iCs/>
                <w:sz w:val="16"/>
                <w:szCs w:val="16"/>
                <w:lang w:val="uk-UA"/>
              </w:rPr>
            </w:pPr>
            <w:r>
              <w:rPr>
                <w:rFonts w:cs="Arial"/>
                <w:b w:val="false"/>
                <w:sz w:val="16"/>
                <w:szCs w:val="16"/>
                <w:lang w:val="uk-UA"/>
              </w:rPr>
              <w:t>Астеллас Ірланд Ко. Лтд, Ірланд</w:t>
            </w:r>
            <w:r>
              <w:rPr>
                <w:rFonts w:cs="Arial"/>
                <w:b w:val="false"/>
                <w:sz w:val="16"/>
                <w:szCs w:val="16"/>
              </w:rPr>
              <w:t>i</w:t>
            </w:r>
            <w:r>
              <w:rPr>
                <w:rFonts w:cs="Arial"/>
                <w:b w:val="false"/>
                <w:sz w:val="16"/>
                <w:szCs w:val="16"/>
                <w:lang w:val="uk-UA"/>
              </w:rPr>
              <w:t>я (пакувальник (вторинна упаковка), випускаючий контроль); Астеллас Фарма Тех Ко., Лтд, завод Такаока, Япон</w:t>
            </w:r>
            <w:r>
              <w:rPr>
                <w:rFonts w:cs="Arial"/>
                <w:b w:val="false"/>
                <w:sz w:val="16"/>
                <w:szCs w:val="16"/>
              </w:rPr>
              <w:t>i</w:t>
            </w:r>
            <w:r>
              <w:rPr>
                <w:rFonts w:cs="Arial"/>
                <w:b w:val="false"/>
                <w:sz w:val="16"/>
                <w:szCs w:val="16"/>
                <w:lang w:val="uk-UA"/>
              </w:rPr>
              <w:t>я (виробник готової лікарської форми (всі стадії виробництва, фасування у первинну упаковку))</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6"/>
                <w:szCs w:val="16"/>
              </w:rPr>
            </w:pPr>
            <w:r>
              <w:rPr>
                <w:rFonts w:cs="Arial" w:ascii="Arial" w:hAnsi="Arial"/>
                <w:sz w:val="16"/>
                <w:szCs w:val="16"/>
              </w:rPr>
              <w:t>Ірландiя/ Японiя</w:t>
            </w:r>
          </w:p>
        </w:tc>
        <w:tc>
          <w:tcPr>
            <w:tcW w:w="1276"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05 від 01.02.202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 </w:t>
            </w:r>
            <w:r>
              <w:rPr>
                <w:rFonts w:cs="Arial" w:ascii="Arial" w:hAnsi="Arial"/>
                <w:sz w:val="16"/>
                <w:szCs w:val="16"/>
                <w:lang w:val="uk-UA"/>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rPr>
              <w:t>I</w:t>
            </w:r>
            <w:r>
              <w:rPr>
                <w:rFonts w:cs="Arial" w:ascii="Arial" w:hAnsi="Arial"/>
                <w:sz w:val="16"/>
                <w:szCs w:val="16"/>
                <w:lang w:val="uk-UA"/>
              </w:rPr>
              <w:t xml:space="preserve">.8. </w:t>
            </w:r>
            <w:r>
              <w:rPr>
                <w:rFonts w:cs="Arial" w:ascii="Arial" w:hAnsi="Arial"/>
                <w:sz w:val="16"/>
                <w:szCs w:val="16"/>
              </w:rPr>
              <w:t>(а) IAнп)</w:t>
            </w:r>
            <w:r>
              <w:rPr>
                <w:rFonts w:cs="Arial" w:ascii="Arial" w:hAnsi="Arial"/>
                <w:sz w:val="16"/>
                <w:szCs w:val="16"/>
                <w:lang w:val="uk-UA"/>
              </w:rPr>
              <w:t xml:space="preserve"> - </w:t>
            </w:r>
            <w:r>
              <w:rPr>
                <w:rFonts w:cs="Arial" w:ascii="Arial" w:hAnsi="Arial"/>
                <w:sz w:val="16"/>
                <w:szCs w:val="16"/>
              </w:rPr>
              <w:t>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у зв'язку із надходженням оновленої інформації щодо зміни контактної особи заявника, відповідальної за здійснення фармаконагляду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ОМНІК ОКАС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ролонгованої дії з пероральною системою контрольованої абсорбції по 0,4 мг по 10 таблеток у блістері, по 3 блістери в картонній коробці</w:t>
            </w:r>
          </w:p>
          <w:p>
            <w:pPr>
              <w:pStyle w:val="Normal"/>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154"/>
              <w:ind w:hanging="0"/>
              <w:jc w:val="center"/>
              <w:rPr>
                <w:rFonts w:cs="Arial"/>
                <w:b w:val="false"/>
                <w:b w:val="false"/>
                <w:iCs/>
                <w:sz w:val="16"/>
                <w:szCs w:val="16"/>
                <w:lang w:val="ru-RU"/>
              </w:rPr>
            </w:pPr>
            <w:r>
              <w:rPr>
                <w:rFonts w:cs="Arial"/>
                <w:b w:val="false"/>
                <w:sz w:val="16"/>
                <w:szCs w:val="16"/>
                <w:lang w:val="ru-RU"/>
              </w:rPr>
              <w:t>Астеллас Фарма Юроп Б.В.</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154"/>
              <w:ind w:hanging="0"/>
              <w:jc w:val="left"/>
              <w:rPr>
                <w:rFonts w:cs="Arial"/>
                <w:b w:val="false"/>
                <w:b w:val="false"/>
                <w:iCs/>
                <w:sz w:val="16"/>
                <w:szCs w:val="16"/>
              </w:rPr>
            </w:pPr>
            <w:r>
              <w:rPr>
                <w:rFonts w:cs="Arial"/>
                <w:b w:val="false"/>
                <w:iCs/>
                <w:sz w:val="16"/>
                <w:szCs w:val="16"/>
              </w:rPr>
              <w:t>засідання НТР № 05 від 01.02.202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Відмовити у затвердженн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lang w:val="uk-UA"/>
              </w:rPr>
              <w:t xml:space="preserve"> </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w:t>
            </w:r>
            <w:r>
              <w:rPr>
                <w:rFonts w:cs="Arial" w:ascii="Arial" w:hAnsi="Arial"/>
                <w:sz w:val="16"/>
                <w:szCs w:val="16"/>
              </w:rPr>
              <w:t>В</w:t>
            </w:r>
            <w:r>
              <w:rPr>
                <w:rFonts w:cs="Arial" w:ascii="Arial" w:hAnsi="Arial"/>
                <w:sz w:val="16"/>
                <w:szCs w:val="16"/>
                <w:lang w:val="en-US"/>
              </w:rPr>
              <w:t xml:space="preserve">.I.8. </w:t>
            </w:r>
            <w:r>
              <w:rPr>
                <w:rFonts w:cs="Arial" w:ascii="Arial" w:hAnsi="Arial"/>
                <w:sz w:val="16"/>
                <w:szCs w:val="16"/>
              </w:rPr>
              <w:t>(а) IAнп)</w:t>
            </w:r>
            <w:r>
              <w:rPr>
                <w:rFonts w:cs="Arial" w:ascii="Arial" w:hAnsi="Arial"/>
                <w:sz w:val="16"/>
                <w:szCs w:val="16"/>
                <w:lang w:val="uk-UA"/>
              </w:rPr>
              <w:t xml:space="preserve"> - </w:t>
            </w:r>
            <w:r>
              <w:rPr>
                <w:rFonts w:cs="Arial" w:ascii="Arial" w:hAnsi="Arial"/>
                <w:sz w:val="16"/>
                <w:szCs w:val="16"/>
              </w:rPr>
              <w:t>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у зв'язку із надходженням оновленої інформації щодо зміни контактної особи заявника, відповідальної за здійснення фармаконагляду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ОМНІК®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з модифікованим вивільненням, тверді по 0,4 мг; по 10 капсул у блістері; по 3 блістери у картонній коробці</w:t>
            </w:r>
          </w:p>
          <w:p>
            <w:pPr>
              <w:pStyle w:val="Normal"/>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154"/>
              <w:ind w:hanging="0"/>
              <w:jc w:val="center"/>
              <w:rPr>
                <w:rFonts w:cs="Arial"/>
                <w:b w:val="false"/>
                <w:b w:val="false"/>
                <w:iCs/>
                <w:sz w:val="16"/>
                <w:szCs w:val="16"/>
                <w:lang w:val="ru-RU"/>
              </w:rPr>
            </w:pPr>
            <w:r>
              <w:rPr>
                <w:rFonts w:cs="Arial"/>
                <w:b w:val="false"/>
                <w:sz w:val="16"/>
                <w:szCs w:val="16"/>
                <w:lang w:val="ru-RU"/>
              </w:rPr>
              <w:t>Астеллас Фарма Юроп Б.В.</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Нi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154"/>
              <w:ind w:hanging="0"/>
              <w:jc w:val="left"/>
              <w:rPr>
                <w:rFonts w:cs="Arial"/>
                <w:b w:val="false"/>
                <w:b w:val="false"/>
                <w:iCs/>
                <w:sz w:val="16"/>
                <w:szCs w:val="16"/>
              </w:rPr>
            </w:pPr>
            <w:r>
              <w:rPr>
                <w:rFonts w:cs="Arial"/>
                <w:b w:val="false"/>
                <w:iCs/>
                <w:sz w:val="16"/>
                <w:szCs w:val="16"/>
              </w:rPr>
              <w:t>засідання НТР № 05 від 01.02.202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Відмовити у затвердженн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w:t>
            </w:r>
            <w:r>
              <w:rPr>
                <w:rFonts w:cs="Arial" w:ascii="Arial" w:hAnsi="Arial"/>
                <w:sz w:val="16"/>
                <w:szCs w:val="16"/>
              </w:rPr>
              <w:t>В</w:t>
            </w:r>
            <w:r>
              <w:rPr>
                <w:rFonts w:cs="Arial" w:ascii="Arial" w:hAnsi="Arial"/>
                <w:sz w:val="16"/>
                <w:szCs w:val="16"/>
                <w:lang w:val="en-US"/>
              </w:rPr>
              <w:t xml:space="preserve">.I.8. </w:t>
            </w:r>
            <w:r>
              <w:rPr>
                <w:rFonts w:cs="Arial" w:ascii="Arial" w:hAnsi="Arial"/>
                <w:sz w:val="16"/>
                <w:szCs w:val="16"/>
              </w:rPr>
              <w:t>(а) IAнп)</w:t>
            </w:r>
            <w:r>
              <w:rPr>
                <w:rFonts w:cs="Arial" w:ascii="Arial" w:hAnsi="Arial"/>
                <w:sz w:val="16"/>
                <w:szCs w:val="16"/>
                <w:lang w:val="uk-UA"/>
              </w:rPr>
              <w:t xml:space="preserve"> - </w:t>
            </w:r>
            <w:r>
              <w:rPr>
                <w:rFonts w:cs="Arial" w:ascii="Arial" w:hAnsi="Arial"/>
                <w:sz w:val="16"/>
                <w:szCs w:val="16"/>
              </w:rPr>
              <w:t>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у зв'язку із надходженням оновленої інформації щодо зміни контактної особи заявника, відповідальної за здійснення фармаконагляду в Україні</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Arial" w:hAnsi="Arial" w:cs="Arial"/>
                <w:b/>
                <w:b/>
                <w:sz w:val="16"/>
                <w:szCs w:val="16"/>
                <w:lang w:eastAsia="en-US"/>
              </w:rPr>
            </w:pPr>
            <w:r>
              <w:rPr>
                <w:rFonts w:cs="Arial" w:ascii="Arial" w:hAnsi="Arial"/>
                <w:b/>
                <w:sz w:val="16"/>
                <w:szCs w:val="16"/>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ПРОГРАФ®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псули тверді по 0,5 мг, 1 мг, 5 мг по 10 капсул у блістері; по 5 блістерів в алюмінієвому пакеті; по 1 пакету в картонній коробці з маркуванням українською мовою</w:t>
            </w:r>
          </w:p>
          <w:p>
            <w:pPr>
              <w:pStyle w:val="Normal"/>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теллас Фарма Юроп Б.В.</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tcPr>
          <w:p>
            <w:pPr>
              <w:pStyle w:val="154"/>
              <w:ind w:hanging="0"/>
              <w:jc w:val="center"/>
              <w:rPr>
                <w:rFonts w:cs="Arial"/>
                <w:b w:val="false"/>
                <w:b w:val="false"/>
                <w:iCs/>
                <w:sz w:val="16"/>
                <w:szCs w:val="16"/>
                <w:lang w:val="ru-RU"/>
              </w:rPr>
            </w:pPr>
            <w:r>
              <w:rPr>
                <w:rFonts w:cs="Arial"/>
                <w:b w:val="false"/>
                <w:sz w:val="16"/>
                <w:szCs w:val="16"/>
                <w:lang w:val="ru-RU"/>
              </w:rPr>
              <w:t>Астеллас Ірланд Ко. Лтд</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рландiя</w:t>
            </w:r>
          </w:p>
        </w:tc>
        <w:tc>
          <w:tcPr>
            <w:tcW w:w="1276" w:type="dxa"/>
            <w:tcBorders>
              <w:top w:val="single" w:sz="4" w:space="0" w:color="000000"/>
              <w:left w:val="single" w:sz="4" w:space="0" w:color="000000"/>
              <w:bottom w:val="single" w:sz="4" w:space="0" w:color="000000"/>
              <w:right w:val="single" w:sz="4" w:space="0" w:color="000000"/>
            </w:tcBorders>
          </w:tcPr>
          <w:p>
            <w:pPr>
              <w:pStyle w:val="154"/>
              <w:ind w:hanging="0"/>
              <w:jc w:val="left"/>
              <w:rPr>
                <w:rFonts w:cs="Arial"/>
                <w:b w:val="false"/>
                <w:b w:val="false"/>
                <w:iCs/>
                <w:sz w:val="16"/>
                <w:szCs w:val="16"/>
              </w:rPr>
            </w:pPr>
            <w:r>
              <w:rPr>
                <w:rFonts w:cs="Arial"/>
                <w:b w:val="false"/>
                <w:iCs/>
                <w:sz w:val="16"/>
                <w:szCs w:val="16"/>
              </w:rPr>
              <w:t>засідання НТР № 05 від 01.02.202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Відмовити у затвердженн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w:t>
            </w:r>
            <w:r>
              <w:rPr>
                <w:rFonts w:cs="Arial" w:ascii="Arial" w:hAnsi="Arial"/>
                <w:sz w:val="16"/>
                <w:szCs w:val="16"/>
              </w:rPr>
              <w:t>В</w:t>
            </w:r>
            <w:r>
              <w:rPr>
                <w:rFonts w:cs="Arial" w:ascii="Arial" w:hAnsi="Arial"/>
                <w:sz w:val="16"/>
                <w:szCs w:val="16"/>
                <w:lang w:val="en-US"/>
              </w:rPr>
              <w:t xml:space="preserve">.I.8. </w:t>
            </w:r>
            <w:r>
              <w:rPr>
                <w:rFonts w:cs="Arial" w:ascii="Arial" w:hAnsi="Arial"/>
                <w:sz w:val="16"/>
                <w:szCs w:val="16"/>
              </w:rPr>
              <w:t>(а) IAнп)</w:t>
            </w:r>
            <w:r>
              <w:rPr>
                <w:rFonts w:cs="Arial" w:ascii="Arial" w:hAnsi="Arial"/>
                <w:sz w:val="16"/>
                <w:szCs w:val="16"/>
                <w:lang w:val="uk-UA"/>
              </w:rPr>
              <w:t xml:space="preserve"> - </w:t>
            </w:r>
            <w:r>
              <w:rPr>
                <w:rFonts w:cs="Arial" w:ascii="Arial" w:hAnsi="Arial"/>
                <w:sz w:val="16"/>
                <w:szCs w:val="16"/>
              </w:rPr>
              <w:t>Зміна контактної особи заявника, відповідальної за фармаконагляд в Україні. Діюча редакція: Вірста Ольга Василівна. Пропонована редакція: Барбашева Наталя Віталіївна. Зміна контактних даних контактної особи заявника, відповідальної за фармаконагляд в Україні, у зв'язку із надходженням оновленої інформації щодо зміни контактної особи заявника, відповідальної за здійснення фармаконагляду в Україні</w:t>
            </w:r>
          </w:p>
        </w:tc>
      </w:tr>
    </w:tbl>
    <w:p>
      <w:pPr>
        <w:pStyle w:val="Normal"/>
        <w:ind w:right="20" w:hanging="0"/>
        <w:rPr>
          <w:rStyle w:val="Cs7864ebcf1"/>
        </w:rPr>
      </w:pPr>
      <w:r>
        <w:rPr/>
      </w:r>
    </w:p>
    <w:p>
      <w:pPr>
        <w:pStyle w:val="Normal"/>
        <w:ind w:right="20" w:hanging="0"/>
        <w:rPr>
          <w:rStyle w:val="Cs7864ebcf1"/>
        </w:rPr>
      </w:pPr>
      <w:r>
        <w:rPr/>
      </w:r>
    </w:p>
    <w:p>
      <w:pPr>
        <w:pStyle w:val="11"/>
        <w:rPr/>
      </w:pPr>
      <w:r>
        <w:rPr>
          <w:b/>
          <w:sz w:val="28"/>
          <w:szCs w:val="28"/>
        </w:rPr>
        <w:t>Начальник</w:t>
      </w:r>
    </w:p>
    <w:p>
      <w:pPr>
        <w:pStyle w:val="11"/>
        <w:rPr>
          <w:b/>
          <w:b/>
          <w:sz w:val="28"/>
          <w:szCs w:val="28"/>
        </w:rPr>
      </w:pPr>
      <w:r>
        <w:rPr>
          <w:b/>
          <w:sz w:val="28"/>
          <w:szCs w:val="28"/>
        </w:rPr>
        <w:t>Фармацевтичного управління                                                                                                              Тарас ЛЯСКОВСЬКИЙ</w:t>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75" w:leader="none"/>
      </w:tabs>
      <w:rPr/>
    </w:pPr>
    <w:r>
      <w:rPr/>
      <w:tab/>
      <w:tab/>
    </w:r>
    <w:r>
      <w:rPr/>
      <w:fldChar w:fldCharType="begin"/>
    </w:r>
    <w:r>
      <w:rPr/>
      <w:instrText xml:space="preserve"> PAGE </w:instrText>
    </w:r>
    <w:r>
      <w:rPr/>
      <w:fldChar w:fldCharType="separate"/>
    </w:r>
    <w:r>
      <w:rPr/>
      <w:t>8</w:t>
    </w:r>
    <w:r>
      <w:rPr/>
      <w:fldChar w:fldCharType="end"/>
    </w:r>
  </w:p>
  <w:p>
    <w:pPr>
      <w:pStyle w:val="Header"/>
      <w:tabs>
        <w:tab w:val="clear" w:pos="708"/>
        <w:tab w:val="center" w:pos="7313" w:leader="none"/>
        <w:tab w:val="left" w:pos="117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00" w:leader="none"/>
      </w:tabs>
      <w:rPr/>
    </w:pPr>
    <w:r>
      <w:rPr/>
      <w:tab/>
      <w:tab/>
    </w:r>
    <w:r>
      <w:rPr/>
      <w:fldChar w:fldCharType="begin"/>
    </w:r>
    <w:r>
      <w:rPr/>
      <w:instrText xml:space="preserve"> PAGE </w:instrText>
    </w:r>
    <w:r>
      <w:rPr/>
      <w:fldChar w:fldCharType="separate"/>
    </w:r>
    <w:r>
      <w:rPr/>
      <w:t>165</w:t>
    </w:r>
    <w:r>
      <w:rPr/>
      <w:fldChar w:fldCharType="end"/>
    </w:r>
  </w:p>
  <w:p>
    <w:pPr>
      <w:pStyle w:val="Header"/>
      <w:tabs>
        <w:tab w:val="clear" w:pos="708"/>
        <w:tab w:val="center" w:pos="7313" w:leader="none"/>
        <w:tab w:val="left" w:pos="114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90" w:leader="none"/>
      </w:tabs>
      <w:rPr/>
    </w:pPr>
    <w:r>
      <w:rPr/>
      <w:tab/>
      <w:tab/>
    </w:r>
    <w:r>
      <w:rPr/>
      <w:fldChar w:fldCharType="begin"/>
    </w:r>
    <w:r>
      <w:rPr/>
      <w:instrText xml:space="preserve"> PAGE </w:instrText>
    </w:r>
    <w:r>
      <w:rPr/>
      <w:fldChar w:fldCharType="separate"/>
    </w:r>
    <w:r>
      <w:rPr/>
      <w:t>167</w:t>
    </w:r>
    <w:r>
      <w:rPr/>
      <w:fldChar w:fldCharType="end"/>
    </w:r>
  </w:p>
  <w:p>
    <w:pPr>
      <w:pStyle w:val="Header"/>
      <w:tabs>
        <w:tab w:val="clear" w:pos="708"/>
        <w:tab w:val="center" w:pos="7313" w:leader="none"/>
        <w:tab w:val="left" w:pos="1149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Arial93">
    <w:name w:val="Стиль Arial9(жирн) + не полужирный"/>
    <w:basedOn w:val="Normal"/>
    <w:qFormat/>
    <w:pPr>
      <w:keepNext w:val="true"/>
      <w:tabs>
        <w:tab w:val="clear" w:pos="708"/>
        <w:tab w:val="left" w:pos="210" w:leader="none"/>
      </w:tabs>
      <w:autoSpaceDE w:val="false"/>
      <w:spacing w:before="120" w:after="0"/>
    </w:pPr>
    <w:rPr>
      <w:rFonts w:ascii="Arial" w:hAnsi="Arial" w:cs="Arial"/>
      <w:b/>
      <w:sz w:val="18"/>
      <w:lang w:val="en-US"/>
    </w:rPr>
  </w:style>
  <w:style w:type="paragraph" w:styleId="150">
    <w:name w:val="Основной текст с отступом150"/>
    <w:basedOn w:val="Normal"/>
    <w:qFormat/>
    <w:pPr>
      <w:ind w:firstLine="708"/>
      <w:jc w:val="both"/>
    </w:pPr>
    <w:rPr>
      <w:rFonts w:ascii="Arial" w:hAnsi="Arial" w:eastAsia="Times New Roman" w:cs="Arial"/>
      <w:b/>
      <w:sz w:val="18"/>
      <w:lang w:val="en-US"/>
    </w:rPr>
  </w:style>
  <w:style w:type="paragraph" w:styleId="154">
    <w:name w:val="Основной текст с отступом154"/>
    <w:basedOn w:val="Normal"/>
    <w:qFormat/>
    <w:pPr>
      <w:ind w:firstLine="708"/>
      <w:jc w:val="both"/>
    </w:pPr>
    <w:rPr>
      <w:rFonts w:ascii="Arial" w:hAnsi="Arial" w:eastAsia="Times New Roman" w:cs="Arial"/>
      <w:b/>
      <w:sz w:val="18"/>
      <w:lang w:val="en-US"/>
    </w:rPr>
  </w:style>
  <w:style w:type="paragraph" w:styleId="153">
    <w:name w:val="Основной текст с отступом153"/>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10:00Z</dcterms:created>
  <dc:creator>Valentina</dc:creator>
  <dc:description/>
  <cp:keywords/>
  <dc:language>en-US</dc:language>
  <cp:lastModifiedBy>Кунцевич Олена Іванівна</cp:lastModifiedBy>
  <cp:lastPrinted>2023-05-23T17:14:00Z</cp:lastPrinted>
  <dcterms:modified xsi:type="dcterms:W3CDTF">2024-02-22T14:13:00Z</dcterms:modified>
  <cp:revision>8</cp:revision>
  <dc:subject/>
  <dc:title/>
</cp:coreProperties>
</file>